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рој: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4707/201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12.07.201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ВЕШТАЈ О СТЕПЕНУ РЕАЛИЗАЦИЈЕ ПРОГРАМА ПОСЛОВАЊА ПРЕДУЗЕЋА З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ословно име: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Седиште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Претежна делатност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И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ЈБКЈС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Надлежни органи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КУПШТИНА ГРАДА СУБОТ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Суботица, јул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   А   Д   Р   Ж   А   Ј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рана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В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АЛИЗАЦИЈА ФИЗИЧКОГ ОБИМА ИЗВРШЕНИХ АКТИВ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РЕАЛИЗАЦИЈA ПРИХОДА И РАСХО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ИЛАНС УСПЕХ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2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ИЛАНС СТА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ВЕШТАЈ О ТОКОВИМА ГОТОВИНЕ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9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АЛИЗАЦИЈА ТРОШКОВА ЗАПОСЛЕ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3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ЛАН И РЕАЛИЗАЦИЈА ИСПЛАЋЕНЕ МАСЕ СРЕДСТАВА ЗА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РАДЕ, БРОЈ ЗАПОСЛЕНИХ  И ПРОСЕЧНЕ ЗАРАДЕ ПО 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МЕСЕЦ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ИНАМИКА ЗАПОШЉАВА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8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АЛИЗАЦИЈА СУБВЕНЦ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9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АЛИЗАЦИЈА ИНВЕСТИЦИОНИХ УЛАГА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0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АЛИЗАЦИЈА СРЕДСТАВА ЗА НАБАВКУ ДОБАРА, РАДОВА И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СЛУГА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1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В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пословања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ог комуналног предузећа „Чистоћа и зеленило“ Субот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ојен je 15.01.2018. године од стране Надзорног одбора, а Скупштина града Суботиц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ла је сагласност на исти на 14. седници одржаној дана 22. фебруара 201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 Решењем бро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-00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5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/201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  <w:lang w:val="sr-RS"/>
        </w:rPr>
        <w:t>авног комуналног предузећ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стоћа и зеленило“ Суботица усвојио је Прву измену Програма пословања дана 07.06.2018. године, а Скупштина града Суботице  дала је сагласност на исту на 16. седници одржаној дана 21. јуна 2018. године Решењем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I-00-022-1</w:t>
      </w:r>
      <w:r>
        <w:rPr>
          <w:rFonts w:cs="Times New Roman" w:ascii="Times New Roman" w:hAnsi="Times New Roman"/>
          <w:sz w:val="24"/>
          <w:szCs w:val="24"/>
          <w:lang w:val="sr-RS"/>
        </w:rPr>
        <w:t>54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  <w:lang w:val="sr-RS"/>
        </w:rPr>
        <w:t>авног комуналног предузећ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стоћа и зеленило“ Суботица усвојио је Другу измену Програма пословања дана 17.09.2018. године, а Скупштина града Суботице дала је сагласност на исту на 18. седници одржаној дана 26. септембра 2018. године Решењем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I-</w:t>
      </w:r>
      <w:r>
        <w:rPr>
          <w:rFonts w:cs="Times New Roman" w:ascii="Times New Roman" w:hAnsi="Times New Roman"/>
          <w:sz w:val="24"/>
          <w:szCs w:val="24"/>
          <w:lang w:val="sr-RS"/>
        </w:rPr>
        <w:t>00-022-190/201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узеће је у току 2018. године континуирано и квалитетно обављало комуналне услуге уз поштовање принципа заштите животне средине и јавног интереса Града Суботице, уз сталну бригу о задовољству корисника услуга у сфери деловања предузећ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авно комунално предузеће  „Чистоћа и зеленило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 следеће комуналне делатности: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рављање комуналним отп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лука 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рављању комуналним отп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„Сл. лист Града Суботице“ 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/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државање чистоће на површинама јавне намене (Одлука о одржавању чисто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 површинама јавне на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„Сл. лист Града Суботице“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/2018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ишћење и уклањање снега и леда са општинских путева и улица, тргова и других површина јавне намене (Одлука о чишћењу и уклањању снега и леда на територији Града Суботице ,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. лист  Града Суботице“  бр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 и 45/2014 – била на снази до  26.09.2018. годин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државање јавних зелених површина (Одлука о одржавању јавних зелених површина, „Сл. лист Града Суботице“  бр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5/2014, 53/2016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латност зоохигиј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делу који се односи на „послове хватања,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лука о делатности зоохигијене, „Сл. лист Града Суботице“ бр. 56/20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7/2014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реузимање, транспорт и нешкодљиво уклањање лешева животиња и споредних производа животињског порекла на подручју града Суботице из објеката за узгој, држање, дресуру, излагање, одржавање такмичења или промет животиња (Одлука о начину поступања са лешевима животиња и споредним производима животињског порекла на подручју Града Суботице, „Сл.лист Града Суботице бр. 32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5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АЛИЗАЦИЈА ФИЗИЧКОГ ОБИМА ИЗВРШЕНИХ АКТИВНОСТ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Радна једин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вож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и депонова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отпад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ужање услуга сакупљања комуналног отпада из стамбених, пословних и других објеката, његово одвожење, третман и безбедно одлагање, укључујући управљ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држа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епон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врши се у оквиру  Р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воже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депоновањ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тпад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Физички обим пословања ове радне јединице је уређен планом и прогр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акупљања и о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ж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ења, депоновања и третмана отпада. Рад се врши свакодневно са 13 аутосмећара који сакупљају отпад из индив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ал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амбених објекат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амбених згра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како на територији града тако и из приградских насеља.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ужање услуга 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жења комуналног отпада организовано се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на територији града Суботице. Наведена услуга се обављала  закључно са јуном 2018. годи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2.72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омаћин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 од јула месеца када је у систем организованог одвожења комуналног отпада укључена приградска месна заједница Келебија, услуга одвожења комуналног отпада обављала се за 43.257 домаћинстав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по тачно одређеним теренима и данима у недељ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складу са Планом одвожења комуналног отпада. 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приградск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двожење комуналног отпада врши се путем типских пластичних врећ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2018. години Предузеће је сопственим средствима набавило 4.450 ком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ипских посуда за одлагање комуналног отпада запреми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20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На 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сне заједнице Келебија и Бајмок, подељено је </w:t>
      </w:r>
      <w:r>
        <w:rPr>
          <w:rFonts w:eastAsia="Times New Roman" w:cs="Times New Roman" w:ascii="Times New Roman" w:hAnsi="Times New Roman"/>
          <w:sz w:val="24"/>
          <w:szCs w:val="24"/>
        </w:rPr>
        <w:t>31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а преостале типске пластичне посуде коришћене су за замену дотрајалих. Овим је завршена активност којом је предузеће у сарадњи са јединицом локалне самоуправе бесплатно поделило домаћинствима на територији градских месних заједница типске посуде за одлагање комуналног отпада.  Услуга одвожења комерцијалног и индустријског отпада, који имају карактер комуналног отпада, вршена је из 2.090 пословних простора, привредних субјеката и установа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евоз отпада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аутоподизач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има се врш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акупљање и превоз индустријског и кабастог отпада контејнерима запремине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Интервентна екипа има функцију и задатак на санацији расутог кабастог смећа око контејнера запремине 1,1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присутна је свим радним даним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кипа за пражњење ђубријера обављала 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рад на пражњењу и одржавању чистоће ђубријера постављених на јавним површинама, парковима и главним саобраћајниц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5 дана у току 2018. годи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На одржавању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бијањ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депоновању отпада на телу депоније задужене су свакодневно радне машине 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улдожера и 3 утоваривач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току 2018. године спроведене су пролећна и јесења акција сакупљања и одвожења чврстог и кабастог отпада из градских и приградских месних заједниц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лећна и јесења акција сакупљања и одвожења кабастог отпада реализоване су по утврђеном плану и програму, постављањем контејнера запремин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које је одлаган кабасти отпа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лећна акција сакупљања и одвожења чврстог и кабастог отпада  трајала је у периоду  од 26.03.2018.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9.06.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  и у оквиру ње је постављено и испражњено укупно </w:t>
      </w:r>
      <w:r>
        <w:rPr>
          <w:rFonts w:eastAsia="Times New Roman" w:cs="Times New Roman" w:ascii="Times New Roman" w:hAnsi="Times New Roman"/>
          <w:sz w:val="24"/>
          <w:szCs w:val="24"/>
        </w:rPr>
        <w:t>84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нтејнера са локација утврђених Програмом. Јесења акција сакупљања и одвожења чврстог и кабастог отпада  трајала је у периоду  од 24.09.2018.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.11.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  и у оквиру ње је постављено и испражњено укупно 634 контејнера са локација утврђених Програмом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анација дивљих депонија 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се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З „Зорка“, МЗ „Стари Жедник“ на територији МЗ „Доњи Таванкут“ из средстава опредељених буџетом Града Суботице за 2018. годину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вих локација уклоњен је отпад запремине 3.312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³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оку 2018. године п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ријем отпада на градску депонију прикупљен од стране ЈКП „Чистоћа и зеленило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а годишњем ниво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нос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куп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3.243.40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kg, 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с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тп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веженог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д стране трећих ли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.422.73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kg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е  укупан унос отпада у току 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носи 52.666.130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kg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лужба селекције отпада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оквир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 селекције отпа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врши се  прикупљање и примарна селекција амбалажног отпад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еализације физичког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б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одину је датa у следећој табели: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7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2"/>
        <w:gridCol w:w="2202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лан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еализациј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упљена колич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н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/ годишњ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упљена колич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н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/ годишњ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шана амбалажна плас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а једи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охигиј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Одлуком Оснивач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делатност зоохигијене поверена је Предузећ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 у делу који се односи на „послове хватања, 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“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Град Суботица има репрезентативно Прихватилиште које задовољава врло високе стандарде за смештај напуштених животиња, а све у циљу контроле и смањења популације напуштених паса и мачака на територији Града Суботице, њиховог збрињавања у складу са законом, реализације активности у области зоохигијене, здравствене заштите животиња, примене закона о добробити животиња,  спречавања и сузбијање зооноза – болести које се са животиње преносе на људе и обрнуто, као и едукације власника и држаоца животиња. Током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2018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годи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удомљена су укуп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7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пса, активно смо радили на програму едукације грађана о обавезама према својим љубимцима и промоцији наших паса, кроз гостовања на локалној телевизији, као и редизајнираном делу сајта који се односи на Прихватилиште. Повећали смо број излазака и обилазака школа, обданишта, а све у интересу максималне безбедности наших најмлађих суграђана, а један од резултата је и велики број враћених паса власницима- 51 паса. РЈ Зоохигијене је у току 2018. године унела у Прихватилиште 104 пса са јавних површина по позиву комуналне полиције и грађана. Сви пси који су унети у Прихватилиште су чиповани, вакцинисани, стерилисани, и очишћени од паразита, а један део паса је прошао програм социјализације паса. На крају 2018. године бројно стање смештених паса у Прихватилишту је 264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У 2018. години са јавних површина РЈ Зоохигије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је уклонила 122 угинула пса, 143 угинуле мачке и 39 леша ситних животиња. У 2018. години увели смо одношење ситних лешева из домаћинстава од физичких лица у складу са Одлуком о делатности зоохигијене. У току посматране године РЈ Зоохигије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уклонила је 13 лешева ситних животиња из домаћинстава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Из објеката за узгој животиња наведена радна јединица Предузећа је у току 2018. године извршила преузимање, транспорт и нешкодљиво уклањање лешева животиња и споредних производа животињског порекла у укупној маси 179.61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k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адна јединица </w:t>
      </w:r>
      <w:r>
        <w:rPr>
          <w:rFonts w:eastAsia="Times New Roman" w:cs="Times New Roman" w:ascii="Times New Roman" w:hAnsi="Times New Roman"/>
          <w:b/>
          <w:lang w:val="sr-CS"/>
        </w:rPr>
        <w:t>Одржавање јавних површин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Служба јавне хигијен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мунална делатност одржавања чистоће на површинама јавне на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току 2018. годи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се према годишње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рограму одржавања чистоће на површинама јавне на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 даљем тексту Програм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грам је донео Надзорни одбор ЈКП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истоћа и зеленил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претходно прибављеном позитивном мишљењу Секретаријата за комуналне послове, енергетику и саобраћај број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V-09/I-352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 10. јануара 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радско ве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ло је сагласност на 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решењ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рој: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II-352-63/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на 18.01.2018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а физичког обима одржавања чистоће на површинама јавне намене одвијала се у оквиру планске категорије за 2018. годину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ЛАН И РЕАЛИЗАЦИЈА ФИЗИЧКОГ ОБИМА ОДРЖАВАЊА ЧИСТОЋЕ НА ЈАВНИМ ПОВРШИНАМА НА ТЕРИТОРИЈИ ГРАДА СУБОТИЦЕ ЗА 2018. ГОДИНУ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ПИС ПОС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ЛАН 201</w:t>
            </w: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АЛИЗАЦИЈА 201</w:t>
            </w: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25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/ча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ужин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нтенз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/час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ужин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нтенз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Latn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1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ЧИШЋЕЊЕ          КОЛОВОЗА, ТРОТОАРА 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ИЦИКЛИСТИЧКИХ СТ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шћење коловоза  - ручно свакоднев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7,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шћење коловоза – ручно сваки други 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5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шћење коловоза – ручн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шћење тротоара – ручно свако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7,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шћење тротоара – ручно сваки други 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5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шћење тротоара – ручно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.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шћење тротоара – руч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шћење тротоара – машинс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9.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9.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шћење бициклистичких стаза – ручно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аки други 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8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шћење бициклистичких стаза –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ручно 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4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шћење бициклистичких ста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ручно 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6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шћење коловоза – машински 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6.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шћење колово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шинс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8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шћење паркинга – ручно – два пу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чишћавање центра 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6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7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чишћавање јавних зелених повр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чишћавање путних појас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чишћавање дечијих играл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двоз смећа од пречишћавања –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двоз лишћ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–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5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двоз лишћ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пецијалним комуналним возилом –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утосмећа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колово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пре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сле лопата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8.22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8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колово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пре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д 15.03.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9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9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колово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колово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задњим млазница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тротоар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2.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тротоар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8.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бициклистичких ста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бициклистичких ста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дњим млазница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бициклистичких стаз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задњим млазница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два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ње паркинг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задњим млазница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два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.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пат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земље са </w:t>
            </w:r>
            <w:r>
              <w:rPr>
                <w:rFonts w:cs="Times New Roman" w:ascii="Times New Roman" w:hAnsi="Times New Roman"/>
                <w:sz w:val="24"/>
              </w:rPr>
              <w:t xml:space="preserve">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8.2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2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58.220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жњење корп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за отпатке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ржавање деч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иј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гралишт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Р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К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8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РЖАВАЊЕ ЧИСТОЋЕ У  ХАЈДУКОВУ, ШУПЉАКУ, БАЧКИМ ВИНОГРАДИМ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површина јавне намене – 2 радни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8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двоз смећа од пречишћавања – рад камиона путарац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8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1.3. </w:t>
            </w:r>
            <w:r>
              <w:rPr>
                <w:rFonts w:cs="Times New Roman" w:ascii="Times New Roman" w:hAnsi="Times New Roman"/>
                <w:b/>
              </w:rPr>
              <w:t xml:space="preserve">ОДРЖАВАЊ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ЧИСТОЋЕ </w:t>
            </w:r>
            <w:r>
              <w:rPr>
                <w:rFonts w:cs="Times New Roman" w:ascii="Times New Roman" w:hAnsi="Times New Roman"/>
                <w:b/>
              </w:rPr>
              <w:t xml:space="preserve"> У ЂУРЂИН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површина јавне намене – 2 радни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двоз смећа од пречишћавања – рад камиона путарац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.4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ДРЖАВАЊ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ЧИСТОЋ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 БАЈМОКУ,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ИШИЋ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И ТАВАНКУТУ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шћење тротоара –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.27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шћење коловоза –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чишћав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овршина јавне намен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- рад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ање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3.764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Чишћење паркинга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МИШИЋ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Чишћење паркинга –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0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 m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ажњење корпи за отп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д радника на пречишћавањ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од пречишћавања – рад камиона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АВАНКУТ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– рад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– камион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ажњење кор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Лопатање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408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1408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ДРЖАВАЊЕ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ЧИСТОЋ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 ПАЛИЋ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шћење паркинг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шћење тротоар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ишћ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ње бициклистичких стаза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чишћав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овршина јавне намен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 рад р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ње коловоза  -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ре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ње тротоар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опатањ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земље са</w:t>
            </w:r>
            <w:r>
              <w:rPr>
                <w:rFonts w:cs="Times New Roman" w:ascii="Times New Roman" w:hAnsi="Times New Roman"/>
                <w:sz w:val="24"/>
              </w:rPr>
              <w:t xml:space="preserve">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31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3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од пречишћавања – рад камиона –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9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АЖЊЕЊЕ И ЧИШЋЕЊЕ КАНТИ ЗА ОТПАТ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 АУТОБУСКИМ СТАЈАЛИШ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ажњење корпи за отпатке – рад радника (2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од пречишћавања – рад камиона –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ВЕНТНО ОДРЖАВАЊЕ ЧИСТОЋЕ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ОВРШИНАМА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ЈАВНЕ НАМЕН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РЖАВАЊЕ ХИГИЈЕНЕ И ЧИСТОЋЕ ПО ПОСЕБНИМ НАЛОЗИМА КОМУНАЛНЕ ИНСПЕК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површина јавне намене – рад (3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од пречишћавања  - рад камиона –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д на рашчишћавању депонованог смећа – рад утоваривача кашиком од 1 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двоз смећа – отвореним камионом Кипер носивости до 5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ДРЖАВАЊЕ ХИГИЈЕНЕ И ЧИСТОЋЕ ПО ПОСЕБНИМ НАЛОЗИМА СЕКРЕТАРИЈАТА НАДЛЕЖНОГ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МУНАЛНЕ ПОСЛОВ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површине јавне намене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двоз смећа од пречишћавања – рад камиона  путар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Рад на рашчишћавању смећ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-рад утоваривача  каш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АКЦИЈА ЧИШЋЕЊА  И УРЕЂЕЊА ГРАДА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олећна акција и уређења Град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и депоновање отпада из контејнера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површина јавне намене 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од пречишћавања – рад камиона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Јесења акција чишћења и уређења Град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и депоновање отпада из контејнера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чишћавање пов. јавне намене 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воз смећа од пречишћавања – рад камиона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5.  ЧИШЋ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ажњ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0,8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јавног зеленила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>Комунална делатност одржавања јавних зелених површина обавља се према годишњ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 xml:space="preserve">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>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 одржавања јавних зелених површина. Програм је донео Надзорни одбор ЈКП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Чистоћа и зеленил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>“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 по претходно прибављеном позитивном мишљењу Секретаријата за комуналне послове, енергетику и саобраћај број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>IV-09/352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4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>/20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дана 10. јануара 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Градско већ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>дало је сагласност на П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  <w:t xml:space="preserve"> решењ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број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III-352-61/20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дана 18.01.2018. годин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Реализација физичког обима одржавања јавних зелених површина на територији Града Суботице одступала је од плана у делу који се односи на П-1 одржавање травњака, П-6 одржавање дрвореда као и П-7 обнављање јавних зелених површи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 због неповољних временских услова за радове планиране у првом и другом квартал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РЕАЛИЗАЦИЈА ПРОГРАМА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ФИЗИЧКОГ ОБИ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ДРЖАВАЊА  ЈАВНИХ ЗЕЛЕНИХ ПОВРШИН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НА ТЕРИТОРИЈИ ГРАДА СУБОТ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. ГОДИ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50"/>
        <w:gridCol w:w="1476"/>
        <w:gridCol w:w="1785"/>
        <w:gridCol w:w="1476"/>
        <w:gridCol w:w="1481"/>
        <w:gridCol w:w="1381"/>
        <w:gridCol w:w="1339"/>
      </w:tblGrid>
      <w:tr>
        <w:trPr>
          <w:trHeight w:val="1471" w:hRule="atLeast"/>
        </w:trPr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ОПИС ПО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ЛАН 2018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РЕАЛИЗАЦИЈА 201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НДЕКС</w:t>
            </w:r>
          </w:p>
        </w:tc>
      </w:tr>
      <w:tr>
        <w:trPr>
          <w:trHeight w:val="479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 xml:space="preserve">Физички оби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нтенз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 xml:space="preserve">Физички оби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нтенз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/2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>ОДРЖАВАЊЕ ТРАВЊА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бљање лишћ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са сакупљањем на гомиле и одвоз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– лакши услови 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већи интензит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3.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бљање лишћа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а сакупљањем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гомиле и одвозом – лакши услов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 мањи интензит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28.99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28.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бљање лишћ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а сакупљањем на гомиле и одвозом – лакши услови – већи интензитет – пролећно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.2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.2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Грабљање лишћа са сакупљањем на гомиле и одвозом – тежи услови – мањи интензит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л. појас Браће Радић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л. појас у Петефи Шандора</w:t>
              <w:br/>
              <w:t>Ул. појас у Бартола Кашића</w:t>
              <w:br/>
              <w:t>Ул. појас Сомборски пут до краја Бувља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зредног травњак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а сакупљањем на гомиле и одвозом – већи интензит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.8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.8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зредног травњак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8.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8.3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7,00</w:t>
            </w:r>
          </w:p>
        </w:tc>
      </w:tr>
      <w:tr>
        <w:trPr>
          <w:trHeight w:val="6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7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зредног травњак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54.7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54.7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82,00</w:t>
            </w:r>
          </w:p>
        </w:tc>
      </w:tr>
      <w:tr>
        <w:trPr>
          <w:trHeight w:val="6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8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зредног травњак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42.9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2.97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9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тракторском косом – трактор 39 КС без грабљања и сакупљ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1.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1.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10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разредног травњака са сакупљањем на гомиле и одвозом (3 пута годишњ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5.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5.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1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ливање травњак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гуменим цревом (без обрачунатог утрошка воде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.64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.6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7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.1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храњивање травња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по потреби </w:t>
              <w:b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200.000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0.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ОДРЖАВАЊЕ БЛОКОВСКОГ ЗЕЛЕ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ше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локовских травњака са сакупљањем на гомиле и одвозом (6 пута годишње са припадајућим дечијим игралишти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70.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70.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рабљање лишћа  са сакупљањем на гомиле и одвозо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48.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48.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рабљање лишћа из травњака, јесење – тежи услов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65.80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65.80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 xml:space="preserve">Орезивање и вађење дрвећа и шибља у блоковском зелени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.4.1.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резивање дрвећа лишћара чишћењем доњих грана без проређивања круне, пречник круне од 6 – 8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а телескопом и одвозом грањ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.4.2.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резивање дрвећа лишћара са проређивањем грана, пречника  круне преко 8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која нису орезивана преко 3 год., до висине 12 m – тежи услови 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.4.3.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резивање дрвећа лишћара са проређивањем грана, пречника круне до 4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која нису орезивана преко 3 год. и одвоз грањ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2.4.5. 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Вађење стабала Ø 30 – 50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а одвозом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2.5.  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ихрањивања травњака минералним ђубривом (m²)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50.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50"/>
        <w:gridCol w:w="1476"/>
        <w:gridCol w:w="1785"/>
        <w:gridCol w:w="1476"/>
        <w:gridCol w:w="1481"/>
        <w:gridCol w:w="1381"/>
        <w:gridCol w:w="1339"/>
      </w:tblGrid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 xml:space="preserve">ОДРЖАВАЊЕ ЦВЕТНИХ ЛЕЈА, РУЖА И ШИБЉ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Одржавање </w:t>
            </w:r>
            <w:r>
              <w:rPr>
                <w:rFonts w:cs="Times New Roman" w:ascii="Times New Roman" w:hAnsi="Times New Roman"/>
                <w:b/>
                <w:sz w:val="24"/>
              </w:rPr>
              <w:t>цветних леј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(без обрачуна цене за расад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нављање цветних ле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(без обрачуна цене за расад)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24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2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опавање цветних леј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а одвозом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3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94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1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бнављање цветних леја у жардињера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Жардињ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мена земље у жардињер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ливање цветних леја гуменим црев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лив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разног биљног материјала и травњака цистерном – рад трактора 39 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р.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 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емијска заштит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разног биљног материјала – цвеће, шибље и жива огра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3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7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56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државање пер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ролећно орезивање перен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50"/>
        <w:gridCol w:w="1476"/>
        <w:gridCol w:w="1785"/>
        <w:gridCol w:w="1476"/>
        <w:gridCol w:w="1481"/>
        <w:gridCol w:w="1381"/>
        <w:gridCol w:w="1339"/>
      </w:tblGrid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Заливање перена гуменим црев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0,00</w:t>
            </w:r>
          </w:p>
        </w:tc>
      </w:tr>
      <w:tr>
        <w:trPr>
          <w:trHeight w:val="6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копавање перена и одвоз смећ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6,00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левљење перена и одвоз смећ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Грабљање лишћа из перењака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6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ржавање руж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3.1.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Грабљање лишћа из ружа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97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3.2.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дгртање руж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3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копавање руж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езивање ружа пре загртања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3.5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резивање прецветалих цвето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3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ртање ружа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резивање ружа после одгртања са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ливање ружа – гуменим цревом (без вод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3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ржавање украсног шиб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4.1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бљање лишћа из шибљ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а одвоз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6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95,00</w:t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езивање украсног шибљ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и одвоз орезаних делов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7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2.6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83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4.3.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павање украсног шибљ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26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  <w:t>2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92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4.4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ливање шибља гум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еним </w:t>
            </w:r>
            <w:r>
              <w:rPr>
                <w:rFonts w:cs="Times New Roman" w:ascii="Times New Roman" w:hAnsi="Times New Roman"/>
                <w:sz w:val="24"/>
              </w:rPr>
              <w:t xml:space="preserve"> црев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3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ливање шибљ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- цистерн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Новопосађено шибљ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8 р.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8. р.ч.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опосађено шибље Келеб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 р.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4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убока обрада земље под шибљем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без одвоз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.8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.8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емијска заштит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разног биљног материја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.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3.5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Одржавање живе ог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5.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бљање лишћа из живе оград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и одвоз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.76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.7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езив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живе оград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л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лов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.6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.69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5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езив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живе оград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средњи услов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3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38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3.5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резивање  живе ограде – тежи услови и одвоз смећ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.9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.9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,4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3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опавање живе оград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– нормални услови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.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.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3.5.6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емијска заштита живе ог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.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ОБНАВЉАЊЕ ЦВЕТНИХ ЛЕЈА - РАС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4.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CS"/>
              </w:rPr>
              <w:t xml:space="preserve">Обнављање цветних леја – раса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12.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02.4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0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91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5.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ОДРЖАВАЊЕ С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шинско уклањање корова с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но поплочаних стаз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6.2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6.28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5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Жуљање траве на земљаним стазама и одво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8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8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5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Засецање ивица стаз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5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Хербицидирање стаза (без обрачуна утрошка хербицид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8.9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.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7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ДРЖАВАЊЕ ДРВО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Орезивање дрвећа лишћара са проређивањем грана, пречника круне преко 8 м, која нису орезивана преко 3 год., до висине 22 м –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84</w:t>
            </w: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50"/>
        <w:gridCol w:w="1476"/>
        <w:gridCol w:w="1785"/>
        <w:gridCol w:w="1476"/>
        <w:gridCol w:w="1481"/>
        <w:gridCol w:w="1381"/>
        <w:gridCol w:w="1339"/>
      </w:tblGrid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Орезивање дрвећа лишћара са проређивањем грана, пречника круне преко 8 м, која нису орезивана преко 3 год., до висине 12 м – тежи ус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RS"/>
              </w:rPr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92</w:t>
            </w: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RS"/>
              </w:rPr>
              <w:t xml:space="preserve">Орезивање дрвећа лишћара чишћењем доњих грана без проређивања круна, пречник круне од 6 до 8 м са телескопом и одвоз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4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4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RS"/>
              </w:rPr>
              <w:t xml:space="preserve">Орезивање стабала испод електричних водова која нису орезивана преко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RS"/>
              </w:rPr>
              <w:t xml:space="preserve">год. и више – стабала појединачно преко 5 ком на траси без коришћења хидрауличне корпе са одвозо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RS"/>
              </w:rPr>
              <w:t>Орезивање стабала испод електричних водова која нису орезивана преко 3 год. и више – стабала појединачно преко 5 ком на траси без коришћења хидрауличне корпе са одвозом – тежи услови - 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3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,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29</w:t>
            </w: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6.7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sr-RS"/>
              </w:rPr>
              <w:t>Вађење стабал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7.1.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Вађење стабала Ø 10 – 20 цм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.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Вађење стабала Ø 20 – 30 цм са коришћењем хидрауличне корпе и одвозом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.7.3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Вађење стабала Ø 30 – 50 цм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50"/>
        <w:gridCol w:w="1476"/>
        <w:gridCol w:w="1785"/>
        <w:gridCol w:w="1476"/>
        <w:gridCol w:w="1481"/>
        <w:gridCol w:w="1381"/>
        <w:gridCol w:w="1339"/>
      </w:tblGrid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7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Вађење стабала Ø 30 – 50 цм са коришћењем аутокорпе и одвозом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7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Вађење стабала Ø преко 50 цм са коришћењем аутокорпе и одвозом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6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sr-CS"/>
              </w:rPr>
              <w:t xml:space="preserve">Летње орезивање стабала  по потреби  ради проходности и прегледности саобраћаја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.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Орезивање дрвећа лишћара са проређивањем грана, пречника круне до 4 м  - која нису орезивана преко 3 год. и одвоз гр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4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6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8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Орезивање дрвећа лишћара 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проређивањем грана, пречника круне преко 8 м  - која нису орезивана преко 3 год. до висине 12 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8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Орезивање стабала  са проређивањем  крошње пречник преко 8 м  - 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9.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Окопавање стаблаш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 xml:space="preserve">Одржавање дрвореда по захтевима МЗ – орезивање стабала са проређивањем крошње  пречник круне преко 8 м  - која нису орезивана – преко 3 год. до 12 м висине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50"/>
        <w:gridCol w:w="1476"/>
        <w:gridCol w:w="1785"/>
        <w:gridCol w:w="1476"/>
        <w:gridCol w:w="1481"/>
        <w:gridCol w:w="1381"/>
        <w:gridCol w:w="1339"/>
      </w:tblGrid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Одржавање дрвореда по захтевима МЗ – орезивање стабала са проређивањем крошње пречник круне преко 6 м  - која нису орезивана – преко 3 год. До висине до 12 м – тежи ус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6.1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Санитарне м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2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7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НАВЉАЊЕ ЈАВНИХ ЗЕЛЕН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РШИ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.636.363,64 дина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.486.97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динар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6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ИНТЕРВЕНТНО ОДРЖАВАЊЕ ИНСПЕКЦИЈСКИ НАЛО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.727.272,73 дина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.661.6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дина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CS"/>
              </w:rPr>
              <w:t xml:space="preserve">ИНТЕРВЕНТНО ОДРЖАВАЊЕ ПО НАЛОЗИМА СЕКРЕТАРИЈА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.818.181,82</w:t>
              <w:br/>
              <w:t>дина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1.623.09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дина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8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CS"/>
              </w:rPr>
              <w:t xml:space="preserve">КОШЕЊЕ ЛОКАЛНИХ ПУТЕВА – БОЧНОМ ТРАКТОРСКОМ КОСОМ – ТРАКТОР 39 </w:t>
            </w:r>
            <w:r>
              <w:rPr>
                <w:rFonts w:cs="Times New Roman" w:ascii="Times New Roman" w:hAnsi="Times New Roman"/>
                <w:b/>
                <w:color w:val="0D0D0D"/>
                <w:lang w:val="sr-Latn-RS"/>
              </w:rPr>
              <w:t>KS</w:t>
            </w:r>
            <w:r>
              <w:rPr>
                <w:rFonts w:cs="Times New Roman" w:ascii="Times New Roman" w:hAnsi="Times New Roman"/>
                <w:b/>
                <w:color w:val="0D0D0D"/>
                <w:lang w:val="sr-CS"/>
              </w:rPr>
              <w:t xml:space="preserve"> БЕЗ ГРАБЉАЊА И САКУПЉ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360.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360.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en-GB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ДРЖАВАЊЕ И КУЛТИВИСАЊЕ ЈАВНИХ ЗЕЛЕНИХ ПОВРШИНА ПОД ПАРЛОЖНОМ ТРАВОМ НА ТЕРИТОРИЈИ ГР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11.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Коше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разредног травњака са сакупљањем на гомиле и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87.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87.2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РЖАВАЊЕ РАСТИЊА УЗ ЛОКАЛНЕ ПУТЕВЕ – ТАРУПИРАЊЕ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.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5.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РЕАЛИЗАЦИЈА ПРОИХОДА И РАСХОДА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65"/>
        <w:gridCol w:w="1701"/>
        <w:gridCol w:w="1984"/>
        <w:gridCol w:w="1276"/>
      </w:tblGrid>
      <w:tr>
        <w:trPr>
          <w:trHeight w:val="31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ХОДИ- ПЛАН 2018.,  РЕАЛИЗАЦИЈA 2018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д.</w:t>
              <w:br/>
              <w:t>бр.</w:t>
            </w:r>
          </w:p>
        </w:tc>
        <w:tc>
          <w:tcPr>
            <w:tcW w:w="4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РСТА ПРИХОД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ЛАН 201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ЈА 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          4/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КУПЉАЊЕ , ОДВОЖЕЊЕ И ДЕПОНОВАЊЕ ОТПАД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2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4.670.65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8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ћи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69.6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.520.0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узећ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.7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.188.7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0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ске пластичне врећ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61.82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70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РЖАВАЊЕ ЧИСТОЋЕ НА ПОВРШИНАМА ЈАВНЕ НАМ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.868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.338.1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11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ШЋЕЊЕ И УКЛАЊАЊЕ СНЕГА И ЛЕДА СА УЛИЦА, ПУТЕВА, ТРГОВА И ДРУГИХ ПОВРШ. ЈАВНЕ НАМЕНЕ НА ТЕРИТОРИЈИ ГРАДА СУБОТИЦ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.268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.732.6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РЖАВАЊЕ ЈАВНИХ ЗЕЛЕНИХ ПОВРШИ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.66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950.20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,9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АЛИ ПРИХОДИ ХИГИЈЕ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.26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,7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АЛИ ПРИХОДИ ЗЕЛЕН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2.8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,48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РЖАВАЊЕ ПРОСТОРА ЗА ПАРКИРАЊ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5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500.2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АЛИ ПРИХО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272.4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,8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нија, амбал.отп., оста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72.4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8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ХОДИ ЗООХИГИЈЕ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.86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630.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,4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ХОДИ ПО УГОВОРИ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4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818.6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,95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АЛИ ПОСЛОВ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45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.616.8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6,6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 Приходи од премија,  субвенција, дотациј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2 Приходи од условљених донациј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.75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3 Приходи од заку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92.8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,8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 Остали послов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3.9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35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1</w:t>
            </w:r>
          </w:p>
        </w:tc>
        <w:tc>
          <w:tcPr>
            <w:tcW w:w="4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КЛАЊАЊЕ 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836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767.94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29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ИЈСКИ ПРИХОДИ</w:t>
              <w:br/>
            </w:r>
            <w:r>
              <w:rPr>
                <w:rFonts w:eastAsia="Times New Roman" w:cs="Times New Roman" w:ascii="Times New Roman" w:hAnsi="Times New Roman"/>
              </w:rPr>
              <w:t>(Камате, валутне клаузуле, курсне разлик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0.01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5,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ТАЛИ ПРИХО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829.58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,78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 ПО ОСНОВУ ИСПРАВКИ ГРЕШАКА ИЗ РАНИЈИХ ГОД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КУПАН ПРИХ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9.95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0.236.69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АН РАС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7.248.23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9.181.0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Б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704.76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.055.6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5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0"/>
        <w:gridCol w:w="1669"/>
        <w:gridCol w:w="1984"/>
        <w:gridCol w:w="1276"/>
      </w:tblGrid>
      <w:tr>
        <w:trPr>
          <w:trHeight w:val="37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И- ПЛАН 2018., РЕАЛИЗАЦИЈА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ој</w:t>
              <w:br/>
              <w:t xml:space="preserve">конта 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РСТА РАСХОДА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ЛАН</w:t>
              <w:br/>
              <w:t>2018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АЛИЗАЦИЈА </w:t>
              <w:br/>
              <w:t>20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 4/3</w:t>
            </w:r>
          </w:p>
        </w:tc>
      </w:tr>
      <w:tr>
        <w:trPr>
          <w:trHeight w:val="9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БАВНА ВРЕДНОСТ ПРОДАТЕ РОБ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08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339.84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,84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ОСНОВНОГ МАТЕРИЈАЛА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.1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307.64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,87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2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ОСТАЛОГ МАТЕРИЈАЛА  </w:t>
              <w:br/>
              <w:t>(РЕЖИЈСКОГ)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100.0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993.41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1,79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ГОРИВА И ЕНЕРГИЈ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.2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.055.1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4,8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РЕЗЕРВНИХ ДЕЛОВ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682.81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,8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ЈЕДНОКРАТНОГ ОТПИСА АЛАТА И ИНВЕНТАР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.2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.239.3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8,2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ЗАРАДА И НАКНАДА ЗАРАДА (БРУТО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1.443.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1.352.0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108.31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.932.7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3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НАКНАДА ПО УГОВОРУ О ДЕЛ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7.08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8,0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НАКНАДА ПО АУТОРСКИМ УГОВОРИМ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НАКНАДА ПО УГОВОРУ О ПОВРЕМЕНИМ И ПРИВРЕМЕНИМ ПОСЛОВИМ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95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547.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,49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НАКНАДА ФИЗИЧКИМ ЛИЦИМА ПО ОСНОВУ ОСТАЛИХ УГОВОР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623.41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623.41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ТАЛИ ЛИЧНИ РАСХОДИ И НАКНАД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.783.333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.077.92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,4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ТРАНСПОРТНИХ УСЛУГ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63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741.56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9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УСЛУГА ОДРЖАВАЊА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4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.622.2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,3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ЗАКУПНИНА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518.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,6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РЕКЛАМЕ И ПРОПАГАНД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,1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ОСТАЛИХ УСЛУГ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5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36.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,0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АМОРТИЗАЦИЈЕ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.6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.773.7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,27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РЕЗЕРВИСАЊА ЗА НАКНАДЕ И ДРУГЕ БЕНЕФИЦИЈЕ ЗАПОСЛЕНИ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314.99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ТАЛА РЕЗЕРВИСАЊ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75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147.1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6,9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НЕПРОИЗВОДНИХ УСЛУГ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.53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.711.70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,4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РЕПРЕЗЕНТАЦИЈЕ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2.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ПРЕМИЈА ОСИГУРАЊ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1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875.1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,7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ПЛАТНОГ ПРОМЕТ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0.31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5,7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ЧЛАНАРИН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8.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4,1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РОШКОВИ ПОРЕЗА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281.046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143.83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8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ОШКОВИ ДОПРИНОС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ТАЛИ НEМАТЕРИЈАЛНИ ТРОШКОВ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24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214.3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8,9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И КАМАТ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3.9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7,9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ГАТИВНЕ КУРСНЕ РАЗЛИК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6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6,29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И ПО ОСНОВУ ЕФЕКАТА ВАЛУТНЕ КЛАУЗУЛ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ТАЛИ ФИНАНСИЈСКИ РАСХОД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11.60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1,1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УБИЦИ ОД ПРОДАЈЕ МАТЕРИЈАЛ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ЊКОВ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И ПО ОСНОВУ ДИРЕКТНИХ ОТПИСА ПОТРАЖИВАЊ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02.66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ТАЛИ НЕПОМЕНУТИ РАСХОД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.445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075.56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,8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ЗВРЕЂЕЊЕ НЕМАТЕРИЈАЛНЕ ИМОВИН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ЗВРЕЂЕЊЕ ДУГОРОЧНИХ ФИНАНСИЈСКИХ ПЛАСМАНА И ХАРТИЈА ОД ВРЕДНОСТИ-АКЦИЈ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ЗВРЕЂЕЊЕ ЗАЛИХА МАТЕРИЈАЛА И РОБ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ЗВРЕЂЕЊЕ ПОТРАЖИВАЊА-ИНДИРЕКТАН ОТПИС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703.6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,4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И ПО ОСНОВУ ИСПРАВКИ ГРЕШАКА ИЗ РАНИЈИХ ПЕРИОД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9.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7.248.23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9.181.0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4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АН ПРИХО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9.95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0.236.69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7.248.23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9.181.0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4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БИ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704.76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.055.6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5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пни приходи реализовани су у већој вредности у односу на планиране за 0,05%, а укупни расходи у већој вредности у односу на планиране 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,59%, те добит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 опорезивањ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износ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.055.679,40 динара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то је више за 25,53% у односу на планску категориј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упни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иходи су реализовани у износу 540.236.692,92 динара, што је за 0,05% више у односу на планиране. Најзначајнији су приходи од сакупљања и одвожења комуналног отпада (58,25% учешће у укупним приходима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ржавања чистоће на површинама јавне намене (10,98% учешће у укупним приходима), одржавања јавних зелених површина (9,43% учешће у укупним приходима), чишћења и уклањања снега и леда са површина јавне намене (5,50% учешће у укупним приходима), зоохигијене (3,26% учешће у укупним приходима), као и остали пословни приходи које већим делом чине приходи  по основу условљених донација и приходи од обједињене наплате (3,45% учешће у укупним приходима)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ходи по основу одвожења и депоновања отпада из домаћинстава остварени су у већој вредности за 0,54% у односу на планску категорију због увођења МЗ Келебија у систем организованог одвожења комуналног отпада од јула месеца 2018. године.  Приходи од привредних субјеката већи су за 1,07% у односу на планиране услед присутног тренда раста привредних активности у граду. Приходи од продаје типских пластичних врећа већи су за 9,70%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ходи по основу услуга одржавања чистоће на површинама јавне намене реализовани су у оквиру планиране вредности са незнатним одступањем (мања реализација за 0,89%), док су приходи по основу услуга одржавања јавних зелених површина мањи за  16,02% у односу на планиране.  Умањена реализација прихода од одржавања јавних зелених површина последица је временских услова, односно екстремно ниских температура и снежних падавина у марту услед чега није било могуће вршење услуге одржавања дрвореда у првом кварталу. Узрок умањене реализације наведене категорије прихода су и  учестале атмосферске падавине- обилне кише, услед којих је прираст траве изнад нормалног годишњег просека, тако да није било могуће испунити планирану норму одржавања травњака и одржавања блоковског зеленила. Поред тога, догађале су се и временске непогоде услед  којих су се ангажовали сви расположиви капацитети радне снаге и механизације, 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ализоване су и ванпланске активности на уређењу града по посебним приоритетима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ходи по основу услуга чишћења и уклањања снега и леда са површина јавне намене остварени су за 1,77% мање у односу на планирани ниво. Наиме, према  </w:t>
      </w:r>
      <w:r>
        <w:rPr>
          <w:rFonts w:cs="Times New Roman" w:ascii="Times New Roman" w:hAnsi="Times New Roman"/>
          <w:sz w:val="24"/>
          <w:szCs w:val="24"/>
          <w:lang w:val="sr-RS"/>
        </w:rPr>
        <w:t>Одлуци о општинским путевима, улицама и некатегорисаним путевима („Сл. лист Града Суботице“ бр. 24/18 од 26. септембра 2018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40) примену мера за уклањање снега и леда у оквиру редовног одржавања локалних путева спроводи Управљач локалних путева, у складу са прописима који уређују јавне набавке, изузев на заштићеним подручјима где те мере спроводи управљач заштићених подручја тј. Јавно предузеће „Палић-Лудаш“ Палић, на основу уговора закљученог са Управљачем локалних путева. Узимајући у обзир да је ЈКП „Чистоћа и зеленило“ у периоду који је претходио Одлуци о општинским путевима, улицама и некатегорисаним путевима, вршило комуналну делатност чишћења и уклањања снега и леда са општинских путева и улица, тргова и других површина јавне намене на територији Града Суботице у складу са Одлуком о чишћењу и уклањању снега и леда на територији Града Суботице („Сл. лист Града Суботице“ бр. 39/13 и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45/14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редузећу су остале залихе соли и каменог агрегата за посипање путева намењене за сопствене потребе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тали приходи хигијене  мањи су за 61,24% (што номинално износи 183.732,57 динара) у односу на план, а остали приходи  зеленила мањи су за 59,52% (што номинално износи 357.113,68 динара) у односу на план. Наиме, услуге чишћења простора граничног прелаза Келебија, чишћење површина по захтевима Комесаријата за избеглице и слично, затим орезивање стабала и кошење траве по захтевима  јавних  предузећа и установа на територији  града Суботице није било могуће прецизно планират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ализација прихода по основу одржавања простора за паркирање  у току 2018. године је у оквиру планске категорије. Остали приходи- приходи по основу услуга одвожења и депоновања  отпада и осталог мањи су за 19,20% у односу на план, што је последица довожења и одлагања мање количине отпада на депонију од стране трећих лица. Приходи од делатности зоохигијене мањи су за 6,53% у односу на планиран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ходи по уговорима  мањи су  за 44,05% у односу на план у делу прихода од вршења радова на уклањању дивљих депони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стале пословне приходе, поред прихода по основу условљених донацијa, чине и приходи од обједињене наплате, као и приходи од закупа и реализовани су више у односу на план за 6,67%. Разлози веће реализације осталих пословних прихода су више реализовани приходи од обједињене наплате комуналних услуга с обзиром да је у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ећем обиму од планираног извршена наплата услуга за јавна комунална  предузећа која су учесници у обједињеној - заједничк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ходи од услуге уклањања споредних производа животињског порекла из објеката за узгој и држање домаћих животиња у току 2018. године реализовани су више за 24,29% у односу на планску категорију због веће стопе угинућа стоке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јски приходи реализовани су у већој вредности од планиране за 275,01%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то је последица реализације судског спора у корист Предузећа, односно камата по истом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тали приходи, које чине приходи од  наплаћених  индиректно отписаних потраживања, наплаћене таксе по тужбама, приходи од укидања дугорочних и краткорочних резервисања као и  приходи по основу наплате штете од осигурања већи  су у односу на план за 98,78%, што је у највећој мери утицало на већу реализовану добит у односу на планирану категорију. Наиме, због неизвесности наведене приходе  је тешко прецизно планира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целини, укупни расходи реализовани су у  износу </w:t>
      </w:r>
      <w:r>
        <w:rPr>
          <w:rFonts w:eastAsia="Times New Roman" w:cs="Times New Roman" w:ascii="Times New Roman" w:hAnsi="Times New Roman"/>
          <w:sz w:val="24"/>
          <w:szCs w:val="24"/>
        </w:rPr>
        <w:t>499.181.013,5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инара и за </w:t>
      </w:r>
      <w:r>
        <w:rPr>
          <w:rFonts w:eastAsia="Times New Roman" w:cs="Times New Roman" w:ascii="Times New Roman" w:hAnsi="Times New Roman"/>
          <w:sz w:val="24"/>
          <w:szCs w:val="24"/>
        </w:rPr>
        <w:t>1.5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%  су мањи у односу на планиран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набавне вредности продате робе који обухватају со за посипање путева и камени агрегат за посипање путева (Кто 501) реализовани су мање у односу на планиране за 9,16%. Одступање реализације ове категорије расхода од планиране вредности последица је одлуке Предузећа да залихе со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агрега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посипање путева задржи за сопствене потреб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основног материјала (Кто 511) реализовани су мање у односу на планиране за 11,13% зб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њ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ализације набавке садног материјала која је пренета у 2019. годину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осталог материјала (режијског)- Кто 512 реализовани су више у односу на планиране за 21,79%  због повећаног трошења канцеларијског материјала услед потребе штампања великог броја прилога за тужбе за ненаплаћена потраживања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горива и енергије (Кто 513) реализовани су више за 4,86% у односу на планиране услед пораста цена нафте и нафних деривата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једнократног отписа алата и инвентара (Кто 515) реализовани су више за 18,20%  у односу на планиране због веће вредности радне одеће издате са залиха у односу на планиран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ошкови накнада по уговору о делу (Кто 522)- реализација је мања од планске категорије  за 21,94%, пошто је био мањи број састанака комисије за рекламације потрошача од предвиђеног, а уговор о делу односи се на члана комисије испред удружења за заштиту потрошача (обавеза проистиче из Закона о заштити потрошача) 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накнада по уговору о повременим и привременим пословима (Кто 524) реализовани су мање у односу на планиране за 35,51% јер је било ангажовано мање лица за послове мање сложености од планираних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осталих личних расхода и накнада (Кто 529) реализовани су мање у односу на планиран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,5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Latn-CS"/>
        </w:rPr>
        <w:t>јер су реализовани мањи трошкови превоза на радно место и са радног места, што је последица коришћења годишњих одмора запослених и боловања, и мање процењене реализације помоћи радницима и породици радника услед мање поднетих захтева од стране радник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услуга одржавања (Кто 532) реализовани су мање у односу на планиране за 3,63% због одржавања појединих возила и радних машина  у сопственој режији, односно радионици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закупнина (Кто 533) реализовани су у мањој вредности од планиране за 19,34% због мање реализације трошкова закупа возила за уклањање дивљих депонија, што је у вези са мањом реализацијом прихода од  уклањања дивљих депониј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амортизације (Кто 540) реализовани су мање у односу на планиране за 9,73% због терминског померања динамике набавки основних средстав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извештајном периоду реализовани су трошкови резервисања за накнаде и друге бенефиције  запослених (Кто </w:t>
      </w:r>
      <w:r>
        <w:rPr>
          <w:rFonts w:cs="Times New Roman" w:ascii="Times New Roman" w:hAnsi="Times New Roman"/>
          <w:sz w:val="24"/>
          <w:szCs w:val="24"/>
          <w:lang w:val="sr-RS"/>
        </w:rPr>
        <w:t>54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у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3.314.994,1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нара које није било планирано. Наведени трошкови односе 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ена резервисања у претходном периоду за јубиларне награде и отпремнине за  одлазак у пензиј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осталих резервисања (Кто 549) реализовани су више у односу на планиране за 136,98% с обзиром да су извршена непланирана резервисања за судске споров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непроизводних услуга (Кто 550)  реализовани су мање у односу на планиране за 15,58% због нереализоване набавке услуге  ГПС ( са уградњом уређаја), односно преноса исте у 2019. годин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премија осигурања (Кто 552) реализовани су мање у односу на планиране за 7,25% . До одступања је дошло због промене у динамици набавке комби возила те је дошло до терминског померања премија осигурањ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тали нематеријални трошкови (Кто 559) реализовани су више у односу на планиране за 19,96% због већих трошкова обједињене наплате од планираних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извештајном периоду реализовани су трошкови </w:t>
      </w:r>
      <w:r>
        <w:rPr>
          <w:rFonts w:cs="Times New Roman" w:ascii="Times New Roman" w:hAnsi="Times New Roman"/>
          <w:sz w:val="24"/>
          <w:szCs w:val="24"/>
          <w:lang w:val="sr-RS"/>
        </w:rPr>
        <w:t>по основу директних отписа потражи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Кто </w:t>
      </w:r>
      <w:r>
        <w:rPr>
          <w:rFonts w:cs="Times New Roman" w:ascii="Times New Roman" w:hAnsi="Times New Roman"/>
          <w:sz w:val="24"/>
          <w:szCs w:val="24"/>
          <w:lang w:val="sr-RS"/>
        </w:rPr>
        <w:t>57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у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1.102.663,3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нар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или планирани. Наведени трошкови односе 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ректан отпис ненаплативих потраживања.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име, у градској средини постоји велики број напуштених индивидуалних објеката за становање чији су власници отишли на рад у иностранство (није могуће уручити им опомену нити би извршни поступак имао ефекат), а пошто промену нису пријавили Предузећу услуга одвожења отпада је фактурисана, у међувремену је потраживање застарело, те не постоји законска могућност наплате потраживања. Проблеми везани за наплату потраживања постоје и за стамбене објекте чији су власници умрли,а наследници нису пријавили промену или не постоје (наследници) и објекти су напуштени, односно нису усељени. Промене везане за статус објеката, власника и слично се константно дешавају, грађани их не пријављују иако су по Одлуци о начину наплате комуналних услуга обавезни да то учине, а пошто потраживања за комуналне услуге веома брзо застаревају Предузеће улаже максималне напоре да базу података о стамбеним објектима и њиховом статусу приближи у што већој мери стању на терен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тали непоменути расходи (Кто 579) реализовани су мање у односу на планиране за 10,19% услед мањих трошкова судских извршитеља од планираних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ошкови обезвређења потраживања - индиректан отпис (Кто 585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еализовани су </w:t>
      </w:r>
      <w:r>
        <w:rPr>
          <w:rFonts w:cs="Times New Roman" w:ascii="Times New Roman" w:hAnsi="Times New Roman"/>
          <w:sz w:val="24"/>
          <w:szCs w:val="24"/>
          <w:lang w:val="sr-RS"/>
        </w:rPr>
        <w:t>м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односу на планиране за </w:t>
      </w:r>
      <w:r>
        <w:rPr>
          <w:rFonts w:cs="Times New Roman" w:ascii="Times New Roman" w:hAnsi="Times New Roman"/>
          <w:sz w:val="24"/>
          <w:szCs w:val="24"/>
          <w:lang w:val="sr-RS"/>
        </w:rPr>
        <w:t>9,5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услед </w:t>
      </w:r>
      <w:r>
        <w:rPr>
          <w:rFonts w:cs="Times New Roman" w:ascii="Times New Roman" w:hAnsi="Times New Roman"/>
          <w:sz w:val="24"/>
          <w:szCs w:val="24"/>
          <w:lang w:val="sr-RS"/>
        </w:rPr>
        <w:t>м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вредности потраживања ненаплаћених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оку доспећа, односно у законском року од 60 дан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извештајном периоду реализовани су непланирани расходи по основу исправки грешака из ранијих периода (Кто 592) у вредности 559.992,00 динара. Исправке грешака односе се на нетачно обрачунату амортизацију у аналитичкој евиденцијиј основних средстава у претходном периоду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11"/>
        <w:gridCol w:w="763"/>
        <w:gridCol w:w="996"/>
        <w:gridCol w:w="1555"/>
        <w:gridCol w:w="1529"/>
      </w:tblGrid>
      <w:tr>
        <w:trPr>
          <w:trHeight w:val="54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ЛАНС УСПЕХА за период 01.01.-31.12.2018.год.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000 динара</w:t>
            </w:r>
          </w:p>
        </w:tc>
      </w:tr>
      <w:tr>
        <w:trPr>
          <w:trHeight w:val="315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а рачуна, рачун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ЦИЈ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OП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декс </w:t>
              <w:br/>
              <w:t>5/4</w:t>
            </w:r>
          </w:p>
        </w:tc>
      </w:tr>
      <w:tr>
        <w:trPr>
          <w:trHeight w:val="330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ја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ХОДИ ИЗ РЕДОВНОГ ПОСЛОВАЊ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 до 65, осим 62 и 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. ПОСЛОВНИ ПРИХОДИ (1002 + 1009 + 1016 + 1017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5.7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1.6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32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ПРИХОДИ ОД ПРОДАЈЕ РОБЕ (1003 + 1004 + 1005 + 1006 + 1007+ 100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9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83</w:t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58"/>
        <w:gridCol w:w="696"/>
        <w:gridCol w:w="996"/>
        <w:gridCol w:w="996"/>
        <w:gridCol w:w="876"/>
      </w:tblGrid>
      <w:tr>
        <w:trPr>
          <w:trHeight w:val="375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иходи од продаје робе на домаћем тржишт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9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83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иходи од продаје робе на инострано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ПРИХОДИ ОД ПРОДАЈЕ ПРОИЗВОДА И УСЛУГА</w:t>
              <w:br/>
              <w:t>(1010 + 1011 + 1012 + 1013 + 1014 + 1015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7.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2.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02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иходи од продаје производа и услуга на домаће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7.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2.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ПРИХОДИ ОД ПРЕМИЈА, СУБВЕНЦИЈА, ДОТАЦИЈА, ДОНАЦИЈА И С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92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ДРУГИ ПОСЛОВНИ ПРИХО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6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,18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И ИЗ РЕДОВНОГ ПОСЛОВАЊ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до 55, 62 и 6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8.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2.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71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НАБАВНА ВРЕДНОСТ ПРОДАТЕ РО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84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ПРИХОДИ ОД АКТИВИРАЊА УЧИНАКА И РО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ПОВЕЋАЊЕ ВРЕДНОСТИ ЗАЛИХА НЕДОВРШЕНИХ И ГОТОВИХ ПРОИЗВОДА И НЕДОВРШЕНИХ УСЛ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СМАЊЕЊЕ ВРЕДНОСТИ ЗАЛИХА НЕДОВРШЕНИХ И ГОТОВИХ ПРОИЗВОДА И НЕДОВРШЕНИХ УСЛ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86"/>
        <w:gridCol w:w="696"/>
        <w:gridCol w:w="996"/>
        <w:gridCol w:w="996"/>
        <w:gridCol w:w="876"/>
      </w:tblGrid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осим 51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ТРОШКОВИ МАТЕРИЈАЛ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.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,39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 ТРОШКОВИ ГОРИВА И ЕНЕРГИЈ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.0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,86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 ТРОШКОВИ ЗАРАДА, НАКНАДА ЗАРАДА И ОСТАЛИ ЛИЧНИ РАСХО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5.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.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42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 ТРОШКОВИ ПРОИЗВОДНИХ УСЛ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.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.4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38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 ТРОШКОВИ АМОРТИЗАЦИЈ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7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27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до 54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 ТРОШКОВИ ДУГОРОЧНИХ РЕЗЕРВИСАЊ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4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,40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. НЕМАТЕРИЈАЛНИ ТРОШКОВ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.4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.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4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 ПОСЛОВНИ ДОБИТАК (1001 – 1018) ≥ 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.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3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,99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 ПОСЛОВНИ ГУБИТАК (1018 – 1001) ≥ 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. ФИНАНСИЈСКИ ПРИХОДИ (1033 + 1038 + 1039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5,00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, осим 662, 663 и 66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ФИНАНСИЈСКИ ПРИХОДИ ОД ПОВЕЗАНИХ ЛИЦА И ОСТАЛИ ФИНАНСИЈСКИ ПРИХОДИ (1034 + 1035 + 1036 + 1037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нансијски приходи од матичних и зависних правних ли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инансијски приходи од осталих повезаних правних ли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тали финансијски прихо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ПРИХОДИ ОД КАМАТА (ОД ТРЕЋИХ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0,50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3 и 66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ПОЗИТИВНЕ КУРСНЕ РАЗЛИКЕ И ПОЗИТИВНИ ЕФЕКТИ ВАЛУТНЕ КЛАУЗУЛЕ (ПРЕМА ТРЕЋИМ ЛИЦИМ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Ђ. ФИНАНСИЈСКИ РАСХОДИ (1041 + 1046 + 1047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90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, осим 562, 563 и 56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 и 56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тали финансијски расхо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РАСХОДИ КАМАТА (ПРЕМА ТРЕЋИМ ЛИЦИМ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,00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3 и 56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НЕГАТИВНЕ КУРСНЕ РАЗЛИКЕ И НЕГАТИВНИ ЕФЕКТИ ВАЛУТНЕ КЛАУЗУЛЕ (ПРЕМА ТРЕЋИМ ЛИЦИМ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. ДОБИТАК ИЗ ФИНАНСИРАЊА (1032 – 1040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. ГУБИТАК ИЗ ФИНАНСИРАЊА (1040 – 103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 и 68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2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 и 58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7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43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 и 68, осим 683 и 68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. ОСТАЛИ ПРИХО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8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6,45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 и 58, осим 583 и 58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 ОСТАЛИ РАСХО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56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7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.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,25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59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Њ. ДОБИТАК ПРЕ ОПОРЕЗИВАЊА (1054 – 1055 + 1056 – 1057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7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.0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,53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. ГУБИТАК ПРЕ ОПОРЕЗИВАЊА (1055 – 1054 + 1057 – 1056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ОРЕЗ НА ДОБИТА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ПОРЕСКИ РАСХОД ПЕРИ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9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,50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о 72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ОДЛОЖЕНИ ПОРЕСКИ РАСХОДИ ПЕРИ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о 72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ОДЛОЖЕНИ ПОРЕСКИ ПРИХОДИ ПЕРИ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ИСПЛАЋЕНА ЛИЧНА ПРИМАЊА ПОСЛОДАВ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. НЕТО ДОБИТАК (1058 – 1059 – 1060 – 1061 + 1062 - 1063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7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,91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. НЕТО ГУБИТАК (1059 – 1058 + 1060 + 1061 – 1062 + 1063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НЕТО ДОБИТАК КОЈИ ПРИПАДА МАЊИНСКИМ УЛАГАЧИ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НЕТО ДОБИТАК КОЈИ ПРИПАДА ВЕЋИНСКОМ ВЛАСН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НЕТО ГУБИТАК  КОЈИ ПРИПАДА МАЊИНСКИМ УЛАГАЧИ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НЕТО ГУБИТАК  КОЈИ ПРИПАДА ВЕЋИНСКОМ ВЛАСН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ЗАРАДА ПО АКЦИЈ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новна зарада по акциј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ањена (разводњена) зарада по акциј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УСПЕХА – ПЛАН И РЕАЛИЗАЦ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1 – Пословни приходи реализовани су у оквиру планске вредности са незнатним одступањем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,68</w:t>
      </w:r>
      <w:r>
        <w:rPr>
          <w:rFonts w:cs="Times New Roman" w:ascii="Times New Roman" w:hAnsi="Times New Roman"/>
          <w:sz w:val="24"/>
          <w:szCs w:val="24"/>
          <w:lang w:val="sr-RS"/>
        </w:rPr>
        <w:t>% (мања реализациј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 Веза АОП 1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7- Приходи од продаје робе реализовани су у мањој вредности од планиране за 4,17%, што износи 458 (у хиљадама динара) услед задржавања соли и агрегата за посипање путева за сопствене потребе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9 – Приходи од продаје производа и услуга – реализовани су у мањој вредности од планиране за 2,98%. До одступања реализације прихода од плана (мања реализација) настало је на катег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хода по основу уклањања и санирања дивљих депонија, као и прихода по основу услуга одржавања јавних зелених површина што је последица неповољних временских услова, односно учесталих атмосферских падавина. Поред тога, догађале су се и временске непогоде услед  којих су се ангажовали сви расположиви капацитети радне снаге и механизације, 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ализоване су и ванпланске активности на уређењу града по посебним приоритетим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Веза АОП 1014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ОП 1016 Приходи од премија, субвенција, дотација, донација и сл. реализовани су у мањем износу у односу на планиране за 28,08%. Наведени приходи односе се на приходе од капиталне субвенције планиране у буџету Града Суботице за набавку чистилице за улице у износу 16.000.000,00 динара са ПДВ-ом. Предузеће је планирало да ће у 2018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знати као приход периода износ сразмеран износу амортизације чистилице за улице набављене из средстава буџета Града Суботице, као и износ ПДВ-а у целости. И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буџета Града Суботице исплаћена су средства у 2018. години у износу 11.880.000,00 динара, а исплата средстава у износу 3.960.000,00 динара предвиђена је за 2019. годину (исплата извршена 10.01.2019.) тако да је извршено признавање прихода за 2018. годину у висини ПДВ-а који је садржан у уплати Града Суботице од 11.880.000,00 динара, док сразмеран износ амортизације чистилице није садржан у приходима пошто је иста набављена дана 24.12.2018. године у вредности 15.840.000,00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17 Други пословни приходи реализовани су у већем износу у односу на планиране за 13,18% и то код приходa од заједничке наплате обзиром да је у већем обиму од планираног извршена наплата услуга за јавна комунална предузећа која су учесници у обједињеној - заједничк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8   Пословни расходи реализовани су у мањем износу у односу на планиране за 1,2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19 Набавна вредност продате робе- одступање реализације у односу на план за 9,16% услед задржавања соли и агрегата за посипање путева за сопствене потребе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23  Трошкови материјала – одступање реализације у односу на план за 5,39% (већа реализација) и то „трошкова једнократног отписа алата и инвентара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Кто 51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дица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веће вредности радне одеће издате са залиха у односу на планиран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4  Трошкови горива и енергије  -  реализација одступа од планске категор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већа реализација за 4,86%) услед раста цена горив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5  Трошкови зарада, накнада зарада и остали лични расходи - реализација одступа од планиране категорије за 1,58% (мања реализација)  услед исплата које нису извршене или су извршене у мањем износу од планираних и то помоћ радницима и породици  радника, солидарна помоћ ради ублажавања неповољног материјалног полож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, као и остале накнаде трошкова запосленима и осталим физичким лиц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6  Трошкови производних услуга – реализација одступа од планске категорије за 7,62% (мања реализација) што је последица мање реализације трошкова закупа возила за уклањање дивљих депонија, што је у вези са мањом реализацијом прихода од уклањања дивљих депон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7 Трошкови амортизације- одступање реализације од планске категорије за 9,73% (мања реализација) последица је  терминског померања динамике набавки основних средстав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28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дугорочних резервис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еализовани су више у односу на планиране за 326,40% због извршених резервисања у претходном периоду за </w:t>
      </w:r>
      <w:r>
        <w:rPr>
          <w:rFonts w:cs="Times New Roman" w:ascii="Times New Roman" w:hAnsi="Times New Roman"/>
          <w:sz w:val="24"/>
          <w:szCs w:val="24"/>
          <w:lang w:val="sr-RS"/>
        </w:rPr>
        <w:t>јубиларне награде и отпремнине за  одлазак у пензију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ОП 1029 Нематеријални трошкови реализован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у мање у односу на планиране за 6,76% због нереализоване набавке услуге ГПС (са уградњом уређаја), односно преноса исте у 2019. годину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30 Пословни добитак - реализација одступа од планске категорије за 14,01% (мања реализација) услед претходно описаних одступања билансних позициј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32 – Веза АОП 10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38 Финансијски приходи -  реализација одступа од планске категорије за 270,50% (већа реализација) и то у делу „приходи од камата (од трећих лица)“ због веће наплате камата од планиранe по извршним поступцима ради наплате потраживања од правних и физичких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AOП 1048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ак из финансирања – није планиран, а реализован је у вредности 327 (у хиљадама динара). Веза АОП 10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49 Губитак из финансирања – планиран је, а није реализован. Веза АОП 10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50 Приходи од усклађивања вредности остале имовине која се исказује по фер вредности кроз биланс успеха-  реализација је већа у односу на планску категорију за 39,72% и чине их  наплаћена потраживања у 2018. години која су у претходном периоду била исправљена. Ову категорију прихода није могуће прецизно планирати због неизвесности напл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51 Расходи од усклађивања вредности остале имовине која се исказује по фер вредности кроз биланс успеха- реализација је мања за 9,57% у односу на планску категорију због већег процента  наплате потраживања у року од планиран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52 Остали приходи- реализација одступа од планске категорије за 246,45% (већа реализација) услед непланирано већег износа реализованих прихода од планираних и то код прихода од укидања резервисања за отпремнине и јубиларне награде, прихода од наплаћених такси по тужбама и прихода по основу наплате штете од осигур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53 Остали расходи- реализација одступа од планске категорије за 2,44% (мања реализација) услед непланирано мањег износа реализованих трошкова судских извршитељ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ОП 105 Нето </w:t>
      </w:r>
      <w:r>
        <w:rPr>
          <w:rFonts w:cs="Times New Roman" w:ascii="Times New Roman" w:hAnsi="Times New Roman"/>
          <w:sz w:val="24"/>
          <w:szCs w:val="24"/>
          <w:lang w:val="sr-RS"/>
        </w:rPr>
        <w:t>губит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словања које се обуставља, ефекти промене рачуноводствене политике и исправка грешака из ранијих периода – односи се на извршене исправке грешака из ранијих периода које нису биле плани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64  Нето добитак – реализација одступа од планске категорије (реализација већа) за 32,19%  за период 01.01.- 31.12.2018. године у складу са претходно наведе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433"/>
        <w:gridCol w:w="870"/>
        <w:gridCol w:w="1134"/>
        <w:gridCol w:w="1134"/>
        <w:gridCol w:w="1104"/>
      </w:tblGrid>
      <w:tr>
        <w:trPr>
          <w:trHeight w:val="54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ЛАНС СТАЊА на д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31.12.201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000 динара</w:t>
            </w:r>
          </w:p>
        </w:tc>
      </w:tr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а рачуна, рачун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 О З И Ц И Ј 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О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екс               5/4</w:t>
            </w:r>
          </w:p>
        </w:tc>
      </w:tr>
      <w:tr>
        <w:trPr>
          <w:trHeight w:val="64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Реализација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И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. УПИСАНИ А НЕУПЛАЋЕНИ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.СТАЛНА ИМОВИН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0003+0010+0019+0024+0034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5.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0.0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1,08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НЕМАТЕРИЈАЛНА ИМОВИНА (0004+0005+0006+0007+0008+0009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3,36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 и део 0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лагања у разво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, 012 и део 0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3,36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 и део 0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удви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 и део 0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тала нематеријална имов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 и део 0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Нематеријална имовина у припре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 и део 0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Аванси за нематеријалну имовин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НЕКРЕТНИНЕ, ПОСТРОJEЊА И ОПРЕМА (0011 + 0012 + 0013 + 0014 + 0015 + 0016 + 0017 + 0018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1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6.7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1,16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, 021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емљиш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.7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рађевински објек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.5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2,34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3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тројења и опре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1.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.4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1,77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нвестиционе некретнин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стале некретнине, постројења и опре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433"/>
        <w:gridCol w:w="870"/>
        <w:gridCol w:w="1134"/>
        <w:gridCol w:w="1134"/>
        <w:gridCol w:w="1104"/>
      </w:tblGrid>
      <w:tr>
        <w:trPr>
          <w:trHeight w:val="405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6 и део 02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екретнине, постројења и опрема у припрем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7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Улагања на туђим некретнинама, постројењима и опре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8 и део 0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Аванси за некретнине, постројења и опрем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БИОЛОШКА СРЕДСТВА (0020 + 0021 + 0022 + 0023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, 031 и део 0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Шуме и вишегодишњи засад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и део 0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новно стад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7 и део 0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Биолошка средства у припре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 и део 0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ванси за биолошка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. осим 0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ДУГОРОЧНИ ФИНАНСИЈСКИ ПЛАСМАНИ 0025 + 0026 + 0027 + 0028 + 0029 + 0030 + 0031 + 0032 + 0033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5,59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шћа у капиталу зависних правних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ешћа у капиталу придружених правних лица и заједничким подухвати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о 043, део 044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угорочни пласмани матичним и зависним правним лици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о 043, део 044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угорочни пласмани осталим повезаним правним лици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о 045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угорочни пласмани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о 045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Дугорочни пласмани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Хартије од вредности које се држе до доспећ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и део 0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стали дугорочни финансијски пласман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5,59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ДУГОРОЧНА ПОТРАЖИВАЊА (0035 + 0036 + 0037 + 0038 + 0039 + 0040 + 0041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траживања од матичног и зависних правних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траживања од осталих повезаних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траживања по основу продаје на робни креди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траживања за продају по уговорима о финансијском лизинг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траживања по основу јем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5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порна и сумњива потражива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6 и део 0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тала дугорочна потражива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 ОДЛОЖЕНА ПОРЕСКА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5,50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 ОБРТНА ИМОВИНА (0044 + 0051 + 0059 + 0060 + 0061 + 0062 + 0068 + 0069 + 0070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.3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2,74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а 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ЗАЛИХЕ (0045 + 0046 + 0047 + 0048 + 0049 + 0050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9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0,88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атеријал, резервни делови, алат и ситан инвента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1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,39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едовршена производња и недовршене услуг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тови производ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об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9,16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тална средства намењена продај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лаћени аванси за залихе и услуг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ПОТРАЖИВАЊА ПО ОСНОВУ ПРОДАЈЕ (0052 + 0053 + 0054 + 0055 + 0056 + 0057 + 0058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.5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3,38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и део 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упци у земљи – матична и зависна правна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 и део 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упци у Иностранству – матична и зависна правна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и део 20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упци у земљи – остала повезана правна лиц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 и део 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упци у иностранству – остала повезана правна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 и део 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пци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.5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3,38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 и део 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упци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 и део 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тала потраживања по основу продај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ПОТРАЖИВАЊА ИЗ СПЕЦИФИЧНИХ ПОС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ДРУГА ПОТРАЖИВА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9,11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ФИНАНСИЈСКА СРЕДСТВА КОЈА СЕ ВРЕДНУЈУ ПО ФЕР ВРЕДНОСТИ КРОЗ БИЛАНС УСПЕХ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 осим 236 и 2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КРАТКОРОЧНИ ФИНАНСИЈСКИ ПЛАСМАНИ (0063 + 0064 + 0065 + 0066 + 0067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,30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и део 2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 и део 2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раткорочни кредити и пласмани – остала повезана правна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и део 2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раткорочни кредити и зајмови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,30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 и део 2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раткорочни кредити и зајмови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 235, 238 и део 2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стали краткорочни финансијски пласман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. ГОТОВИНСКИ ЕКВИВАЛЕНТИ И ГОТОВ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8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5,86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. ПОРЕЗ НА ДОДАТУ ВРЕДНОС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3,08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 осим 2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. АКТИВНА ВРЕМЕНСКА РАЗГРАНИЧЕ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7,19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. УКУПНА АКТИВА = ПОСЛОВНА ИМОВИНА (0001 + 0002 + 0042 + 0043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2.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.57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9,91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Ђ. ВАНБИЛАНСНА АКТИ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.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.2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2,11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И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. КАПИТАЛ (0402 + 0411 – 0412 + 0413 + 0414 + 0415 – 0416 + 0417 + 0420 – 0421) ≥ 0 = (0071 – 0424 – 0441 – 0442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8.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7.0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2,06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ОСНОВНИ КАПИТАЛ (0403 + 0404 + 0405 + 0406 + 0407 + 0408 + 0409 + 0410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1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1.9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цијски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дели друштава с ограниченом одговорношћ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лоз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ржавни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.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.4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руштвени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Задружни удел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Емисиона премиј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стали основни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.4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УПИСАНИ А НЕУПЛАЋЕНИ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7 и 2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ОТКУПЉЕНЕ СОПСТВЕНЕ АКЦИЈ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РЕЗЕРВ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РЕВАЛОРИЗАЦИОНЕ РЕЗЕРВЕ ПО ОСНОВУ РЕВАЛОРИЗАЦИЈЕ НЕМАТЕРИЈАЛНЕ ИМОВИНЕ, НЕКРЕТНИНА, ПОСТРОЈЕЊА И ОПРЕМ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осим 3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НЕРЕАЛИЗОВАНИ ДОБИЦИ ПО ОСНОВУ ХАРТИЈА ОД ВРЕДНОСТИ И ДРУГИХ КОМПОНЕНТИ ОСТАЛОГ СВЕОБУХВАТНОГ РЕЗУЛТАТА (потражна салда рачуна групе 33 осим 330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осим 3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. НЕРЕАЛИЗОВАНИ ГУБИЦИ ПО ОСНОВУ ХАРТИЈА ОД ВРЕДНОСТИ И ДРУГИХ КОМПОНЕНТИ ОСТАЛОГ СВЕОБУХВАТНОГ РЕЗУЛТАТА (дуговна салда рачуна групе 33 осим 330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. НЕРАСПОРЕЂЕНИ ДОБИТАК (0418 + 0419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.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.1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6,82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распоређени добитак ранијих год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3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,02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ераспоређени добитак текуће годин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7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2,91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. УЧЕШЋЕ БЕЗ ПРАВА КОНТРОЛ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. ГУБИТАК (0422 + 0423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убитак ранијих год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убитак текуће годин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 ДУГОРОЧНА РЕЗЕРВИСАЊА И ОБАВЕЗЕ (0425 + 0432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.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.6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6,39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. ДУГОРОЧНА РЕЗЕРВИСАЊА (0426 + 0427 + 0428 + 0429 + 0430 + 0431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.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.5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6,36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зервисања за трошкове у гарантном рок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ервисања за трошкове обнављања природних богатста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зервисања за трошкове реструктурира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зервисања за накнаде и друге бенефиције запослени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1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3,74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езервисања за трошкове судских спор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.4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79,23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 и 4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тала дугорочна резервиса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ДУГОРОЧНЕ ОБАВЕЗЕ (0433 + 0434 + 0435 + 0436 + 0437 + 0438 + 0439 + 0440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авезе које се могу конвертовати у капита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433"/>
        <w:gridCol w:w="870"/>
        <w:gridCol w:w="1134"/>
        <w:gridCol w:w="1134"/>
        <w:gridCol w:w="1104"/>
      </w:tblGrid>
      <w:tr>
        <w:trPr>
          <w:trHeight w:val="405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авезе према матичним и зависним правним лицим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авезе према осталим повезаним правним лици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авезе по емитованим хартијама од вредности у периоду дужем од годину да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угорочни кредити и зајмови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угорочни кредити и зајмови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бавезе по основу финансијског лизин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стале дугорочне обавез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 ОДЛОЖЕНЕ ПОРЕСКЕ ОБАВЕЗ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 до 49 (осим 498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 КРАТКОРОЧНЕ ОБАВЕЗЕ (0443 + 0450 + 0451 + 0459 + 0460 + 0461 + 0462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.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.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3,86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КРАТКОРОЧНЕ ФИНАНСИЈСКЕ ОБАВЕЗЕ (0444 + 0445 + 0446 + 0447 + 0448 + 0449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1,17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раткорочни кредити од матичних и зависних правних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раткорочни кредити од осталих повезаних правних л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раткорочни кредити и зајмови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раткорочни кредити и зајмови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 425, 426 и 4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тале краткорочне финансијске обавез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1,17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ПРИМЉЕНИ АВАНСИ, ДЕПОЗИТИ И КАУЦИЈ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433"/>
        <w:gridCol w:w="870"/>
        <w:gridCol w:w="1134"/>
        <w:gridCol w:w="1134"/>
        <w:gridCol w:w="1104"/>
      </w:tblGrid>
      <w:tr>
        <w:trPr>
          <w:trHeight w:val="75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 осим 4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ОБАВЕЗЕ ИЗ ПОСЛОВАЊА (0452 + 0453 + 0454 + 0455 + 0456 + 0457 + 0458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.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.06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1,57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бављачи – матична и зависна правна лица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бављачи – матична и зависна правна лица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обављачи – остала повезана правна лица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обављачи – остала повезана правна лица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обављачи у земљ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6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4,38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обављачи у иностран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тале обавезе из послова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1,81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, 45 и 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ОСТАЛЕ КРАТКОРОЧНЕ ОБАВЕЗ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7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4,89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ОБАВЕЗЕ ПО ОСНОВУ ПОРЕЗА НА ДОДАТУ ВРЕДНОС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ОБАВЕЗЕ ЗА ОСТАЛЕ ПОРЕЗЕ, ДОПРИНОСЕ И ДРУГЕ ДАЖБИН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4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,12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 осим 49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. ПАСИВНА ВРЕМЕНСКА РАЗГРАНИЧЕЊ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8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1,85 </w:t>
            </w:r>
          </w:p>
        </w:tc>
      </w:tr>
      <w:tr>
        <w:trPr>
          <w:trHeight w:val="112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. ГУБИТАК ИЗНАД ВИСИНЕ КАПИТАЛА (0412 + 0416 + 0421 – 0420 – 0417 – 0415 – 0414 – 0413 – 0411 – 0402) ≥ 0 = (0441 + 0424 + 0442 – 0071) ≥ 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Ђ. УКУПНА ПАСИВА (0424 + 0442 + 0441 + 0401 – 0463) ≥ 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2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.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9,91 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. ВАНБИЛАНСНА ПАСИВ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.8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.2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2,11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СТАЊА – ПЛАН И РЕАЛИЗАЦ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02  Стална имовина- реализација је у оквиру планске категориј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3 Обртна имовина- реализација мања од планиране вредности за 7,26%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5 Материјал, резервни делови, алат и ситан инвентар - реализација залиха мања у односу на план за  19,61% због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ће реализације трошкова једнократног отписа алата и инвентара због веће вредности радне одеће издате са залиха у односу на планира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48 Роба- реализација залиха мања у односу на план за 70,84% због више издатих, односно продатих типских пластичних вр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56 Купци у земљи - мања реализација у односу на план за 26,62% због већег степена наплате потраживања од планиран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60 Друга потраживања- мања реализација у односу на план за 50,89% због већег степена наплате потраживања од јавних комуналних предузећа по основу издатих терећења за трошкове наплате комуналних услуга од учесника у обједињеној напла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62 Краткорочни финансијски пласмани- мања реализација у односу на план за 98,70% у вези је са АОП 0065 Краткорочни зајмови у земљи што је у вези са одустајањем Предузећа од планираног закључења уговора за краткорочни наменски зајам запосленим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68  Готовински еквиваленти и готовина-  одступање  реализације у односу на планску категорију износи 105,86% (већа реализација) последица је већег степена наплате потраживања, као и терминског померања у реализацији плана исплате инвестициј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01 Капитал- реализација већа од плана за 2,06%- објашњење АОП 0419 и АОП 0430.</w:t>
      </w: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19 Нераспоређени добитак текуће године- већа реализација у односу на планску категорију за 32,91% (веза- објашњење у Билансу успе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24 Дугорочна резервисања и обавезе-реализација већа од плана за 46,39%. Веза АОП 0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30 Резервисања за трошкове судских спорова- реализација већа од плана за 79,23% последица је неусклађености планске вредности билансне позиције са подацима приказаним у Финансијском извештају за 2017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42 Краткорочне обавезе- реализација мања од плана за 26,14%. Веза  АОП 04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458 Остале обавезе из пословања- реализација мања од плана за 78,19% пошто су извршене исплате обавеза у вези са обједињеном наплатом комуналних услуга у већем износу од планиран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2"/>
        <w:gridCol w:w="763"/>
        <w:gridCol w:w="1251"/>
        <w:gridCol w:w="1418"/>
        <w:gridCol w:w="2238"/>
      </w:tblGrid>
      <w:tr>
        <w:trPr>
          <w:trHeight w:val="499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ВЕШТАЈ О ТОКОВИМА ГОТОВИНЕ</w:t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 периоду од 01.01. до 31.12. 2018. године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000 динарa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ЦИЈ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ОП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1. - 31.12.2018.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декс </w:t>
              <w:br/>
              <w:t xml:space="preserve"> реализација                    01.01. -31.12./                   план 01.01. -31.12. 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ја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 ТОКОВИ ГОТОВИНЕ ИЗ ПОСЛОВНИХ АКТИВ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риливи готовине из пословних активности (1 до 3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.79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,75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даја и примљени аванс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.2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2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мљене камате из пословних актив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7,5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стали приливи из редовног пословањ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,11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Одливи готовине из пословних активности (1 до 5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.2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52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Исплате добављачима и дати аванс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.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.35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,09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раде, накнаде зарада и остали лични расход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69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3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лаћене камат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6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орез на добита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,53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Одливи по основу осталих јавних прих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9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,09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Нето прилив готовине из пословних активности (I-I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5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,22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Нето одлив готовине из пословних активности (II-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. ТОКОВИ ГОТОВИНЕ ИЗ АКТИВНОСТИ ИНВЕСТИРАЊ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риливи готовине из активности инвестирања (1 до 5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8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,25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даја акција и удела (нето при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даја нематеријалне имовине, некретнина, постројења, опреме и биолошких средста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стали финансијски пласмани (нето при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,25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римљене камате из активности инвестирањ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римљене дивиденд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Одливи готовине из активности инвестирања (1 до 3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38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,93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уповина акција и удела (нето од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уповина нематеријалне имовине, некретнина, постројења, опреме и биолошких средста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38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,93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стали финансијски пласмани (нето од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Нето прилив готовине из активности инвестирања (I-I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Нето одлив готовине из активности инвестирања (II-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5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9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 ТОКОВИ ГОТОВИНЕ ИЗ АКТИВНОСТИ ФИНАНСИРАЊ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риливи готовине из активности финансирања (1 до 5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већање основног капитал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угорочни кредити (нето при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раткорочни кредити (нето прилив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стале дугорочне обавез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Остале краткорочне обавез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Одливи готовине из активности финансирања (1 до 6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8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51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ткуп сопствених акција и удел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угорочни кредити (од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раткорочни кредити (од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37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стале обавезе (одлив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Финансијски лизин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Исплаћене дивиденд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7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Нето прилив готовине из активности финансирања (I-I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Нето одлив готовине из активности финансирања (II-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8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51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СВЕГА ПРИЛИВ ГОТОВ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3001 + 3013 + 3025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.6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,16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. СВЕГА ОДЛИВ ГОТОВ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3005 + 3019 + 3031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.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.4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58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Ђ. НЕТО ПРИЛИВ ГОТОВ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3040 – 3041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57,9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 НЕТО ОДЛИВ ГОТОВ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3041 – 3040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. ГОТОВИНА НА ПОЧЕТКУ ОБРАЧУНСКОГ ПЕРИ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9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. ПОЗИТИВНЕ КУРСНЕ РАЗЛИКЕ ПО ОСНОВУ ПРЕРАЧУНА ГОТОВИН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НЕГАТИВНЕ КУРСНЕ РАЗЛИКЕ ПО ОСНОВУ ПРЕРАЧУНА ГОТОВИН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Ј. ГОТОВИНА НА КРАЈУ ОБРАЧУНСКОГ ПЕРИ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042 – 3043 + 3044 + 3045 – 3046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ТОКОВИМА ГОТОВИНЕ – ПЛАН И РЕАЛИЗАЦ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комунално предузеће „Чистоћа и зеленило“  Суботица за 2018. је разврстано по класификацији у средње предузеће, те је након дужег временског периода планирало извештај о токовима готовине. Предузеће је на крају извештајног периода располагало са </w:t>
      </w:r>
      <w:r>
        <w:rPr>
          <w:rFonts w:cs="Times New Roman" w:ascii="Times New Roman" w:hAnsi="Times New Roman"/>
          <w:sz w:val="24"/>
          <w:szCs w:val="24"/>
        </w:rPr>
        <w:t>32.86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хиљадама динара) што је више за 105,86% од планиране вредности. До одступања реализације од плана дошло је услед већег степена наплате потраживања, као и терминског померања у реализацији плана исплате инвестиција. Одступање реализације од планске вредности зарада, накнада зарада и осталих личних расхода  последица је неадекватног уноса планских вредности у табелу за период 01.01.-31.12.2018. Наиме, приказане наведене планске вредности у табели Извештај о токовима готовине одступају од исте категорије планских вредности приказаних у билансу стања, као и табели Трошкови запосле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7.РЕАЛИЗАЦИЈА ТРОШКОВА ЗАПОСЛЕНИХ </w:t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64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07"/>
        <w:gridCol w:w="1965"/>
        <w:gridCol w:w="2106"/>
        <w:gridCol w:w="1276"/>
      </w:tblGrid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р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шкови запосле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ан </w:t>
              <w:br/>
              <w:t>01.01.-31.12.20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ализациј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.01.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12</w:t>
            </w:r>
            <w:r>
              <w:rPr>
                <w:rFonts w:cs="Times New Roman" w:ascii="Times New Roman" w:hAnsi="Times New Roman"/>
                <w:b/>
                <w:bCs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НДЕ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/3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75.627,1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25.21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,86</w:t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443.12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52.0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,94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551.438,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84.78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,85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неодређено врем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дређено врем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наде по уговору о дел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8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9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рималаца накнаде по уговору о дел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по ауторским уговор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рималаца накнаде по ауторским уговорим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547.17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49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рималаца накнаде по уговору о привременим и повременим послов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рималаца накнаде по основу осталих уговор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члановима скупштин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чланова скупштин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члановима управног одбор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чланова управног одбор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к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де члановима надзорног одбор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3.417,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23.41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чланова надзорног одб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оз запослених на посао и са посл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  <w:r>
              <w:rPr>
                <w:rFonts w:cs="Times New Roman" w:ascii="Times New Roman" w:hAnsi="Times New Roman"/>
              </w:rPr>
              <w:t>219.47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9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це на службеном путу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62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кнаде трошкова на службеном путу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1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3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ремнина за одлазак у пензиј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34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0.3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1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ималац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кнаде и отпремнине у поступку рационализациј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ималац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убиларне наград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.68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02,13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ималац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штај и исхрана на терен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ћ радницима и породици радни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4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 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идарна помоћ запосленима ради ублажавања неповољног материјалног положај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9.333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0.2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8,27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ј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56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07"/>
        <w:gridCol w:w="1965"/>
        <w:gridCol w:w="2106"/>
        <w:gridCol w:w="1276"/>
        <w:gridCol w:w="8594"/>
        <w:gridCol w:w="236"/>
        <w:gridCol w:w="475"/>
        <w:gridCol w:w="474"/>
        <w:gridCol w:w="481"/>
        <w:gridCol w:w="459"/>
        <w:gridCol w:w="459"/>
        <w:gridCol w:w="983"/>
        <w:gridCol w:w="1132"/>
        <w:gridCol w:w="1104"/>
      </w:tblGrid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наде за неискоришћени годишњи одмо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97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7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 запослених последњег дана извештајног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** позиције од 3 до 30 које се исказују у новчаним јединицама приказа</w:t>
            </w:r>
            <w:r>
              <w:rPr>
                <w:rFonts w:cs="Times New Roman" w:ascii="Times New Roman" w:hAnsi="Times New Roman"/>
                <w:lang w:val="sr-RS"/>
              </w:rPr>
              <w:t>не су</w:t>
            </w:r>
            <w:r>
              <w:rPr>
                <w:rFonts w:cs="Times New Roman" w:ascii="Times New Roman" w:hAnsi="Times New Roman"/>
                <w:lang w:val="ru-RU"/>
              </w:rPr>
              <w:t xml:space="preserve"> у бруто износ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. Маса НЕТО зарада - реализована је у оквиру планске категорије за период 01.01.-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 у незнатно мањем износу у односу на планску вредност из разлога немогућности прецизног планирања категорије боловања и породиљског одсуства радника (реализација 110.925.218,67 дина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планирано 111.075.627,12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рада - реализована је у износу незнатно мањем у односу на планску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а 151.352.021,71 дина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планирано 151.443.120,00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3. Маса БРУТО 2 зарада - реализована је у износу незнатно мањем у односу на планску вредност (реализација 178.284.787,37 дина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планирано 178.551.438,48 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реализован је у оквиру плана за период 01.01. -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2018. године без одступ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57 радника (мања реализација од планске категорије за 2,28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 радника (одступање од планске категорије- већа реализација за 60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5.  Накнаде по уговору о делу одступају од планске категорије (мања реализација за 35,51%) 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исплаћена накнада у износу 117.088,61 динара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 6.  Број прималаца по уговору о делу – реализација је у оквиру планске категор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 9.  Накнаде по уговору о привременим и повременим пословима - реализована је исплата у мањем износу од планираног услед ангажовања планираног броја лица за послове мање сложености од планираних (реализовани износ 2.547.178,67 динара а планирано 3.950.000,00 динара- одступање 35,51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- реализација је у оквиру планске категорије за период 01.01.-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8. Број чланова надзорног одбора - реализација је у оквиру планске категорије, одступања реализације од плана броја чланова  није било, надзорни одбор функционисао је у законом предвиђеном са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9. Превоз запослених на посао и са посла - мање исплаћен износ последица је коришћења годишњих одмора запослених и боловања (реализован износ 11.219.476,09 динара, а планиран 11.700.000,00  динара- одступање 4,11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0. и 21. Дневнице на службеном путу и накнаде трошкова на службеном путу - службена путовања реализована су у мањем обиму (557.623,09 динара и 343.101,20 динара) од планираних (700.000,00  динара и 370.000,00 динара )  због спровођења мера штедње у предузећ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2. Отпремнина за одлазак у пензију – реализована је у већем износу од планираног за 59,51% услед непланираног одласка два радника у инвалидску пензиј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 22а Број прималаца – реализација већа од планираног броја прималаца (реализован број прималаца 6, планиран број прималаца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4. Јубиларне награде - у периоду 01.01. – 31.12.2018. године  исплате јубиларних награда реализоване су у већем износу од планираног за 2,13% (номинално више 59.681,18 динара) услед планирања истих  на основу новембарске просечне бруто зараде  исплаћене у 2017. години у Републици Србији, а реализација исплате врши се у складу са статистичким подацима, везаним за просечну бруто зараду, који се примењују на дан испла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5.  Број прималаца – реализација је у складу са планираним бројем примал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7. Помоћ радницима и породицама радника - исплаћена је помоћ у мањем износу од планираног с обзиром да су се радници у мањем броју обраћали за помоћ предузећу (реализован је износ 307.478,99 динара, а планирано 1.000.000,00 динара- одступање је 69,2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 27а Солидарна помоћ запосленима ради ублажавања неповољног материјалног положаја исплаћена је у  незнатно мањем износу у односу на планску вредност (реализован иснос 12.460.222,22 динара, а планирано је 12.679.333,00 динара – одступање је 1,73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9. Остале накнаде трошкова запосленима и осталим физичким лицима - није било исплате у току временског периода у којем се врши поређење реализованих и планираних пословних активности (планирана вредност износи 700.000,00 динара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ЛАН И РЕАЛИЗАЦИЈА ИСПЛАЋЕНЕ МАСЕ СРЕДСТАВА ЗА ЗАРАДЕ, БРОЈ ЗАПОСЛЕНИХ И ПРОСЕЧНЕ ЗАРАДЕ ПО МЕСЕЦИМА ЗА 2018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7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7"/>
        <w:gridCol w:w="558"/>
        <w:gridCol w:w="835"/>
        <w:gridCol w:w="1112"/>
        <w:gridCol w:w="575"/>
        <w:gridCol w:w="680"/>
        <w:gridCol w:w="954"/>
        <w:gridCol w:w="503"/>
        <w:gridCol w:w="546"/>
        <w:gridCol w:w="537"/>
        <w:gridCol w:w="826"/>
        <w:gridCol w:w="981"/>
        <w:gridCol w:w="524"/>
        <w:gridCol w:w="694"/>
        <w:gridCol w:w="939"/>
        <w:gridCol w:w="524"/>
        <w:gridCol w:w="903"/>
        <w:gridCol w:w="736"/>
        <w:gridCol w:w="933"/>
        <w:gridCol w:w="570"/>
      </w:tblGrid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.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купно 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слени 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ловодство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ој запосл.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са зарада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ечна зарад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ој запосл.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са зарада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ечна зарад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ој запосл.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са зарада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изациј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. 4/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изациј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. 7/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изациј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. 12/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лан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изациј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. 15/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/Реа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ализациј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. 19/18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803.77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803.704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6.900,2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900,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36.9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36.916,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89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89,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787,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28.86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20.179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6.259,5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27,7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62.0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53.412,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648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616,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767,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I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73.3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72.235,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6.422,4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418,4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506.5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505.936,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811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809,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298,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I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.047.0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.043.225,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7.791,3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7.777,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880.2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876.514,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7.18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7.166,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710,4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803.77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800.148,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6.900,2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886,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36.9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33.367,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89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76,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781,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V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37.5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33.835,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5.558,6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545,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270.7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267.617,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4.947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4.936,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218,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V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52.5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47.351,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5.613,5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594,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285.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281.133,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00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4.985,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218,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VI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72.49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70.303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5.686,7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678,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305.6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303.647,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075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068,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656,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I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47.2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45.010,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5.594,2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586,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280.4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278.312,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4.983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4.975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697,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77.96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76.294,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5.706,8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700,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311.1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309.596,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095,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090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697,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X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73.3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49.014,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6.422,4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333,3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506.5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82.248,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811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722,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766,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X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525.3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90.717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45.880,2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753,5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358.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324.299,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269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143,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418,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Укупн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2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2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1.443.1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1.352.021,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54.736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54.403,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3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3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9.441.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9.353.003,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47.404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47.080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.001.6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.999.018,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87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Просе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20.26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612.668,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28,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.200,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53.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.446.083,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617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.590,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8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6.584,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АЛИЗАЦИЈА ДИНАМИКЕ ЗАПОШЉАВАЊ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"/>
        <w:gridCol w:w="1552"/>
        <w:gridCol w:w="1869"/>
        <w:gridCol w:w="1257"/>
        <w:gridCol w:w="1376"/>
        <w:gridCol w:w="1257"/>
        <w:gridCol w:w="1376"/>
        <w:gridCol w:w="1257"/>
        <w:gridCol w:w="13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е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 систематизованих радних ме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и број систематизованих радних ме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ирани број запослених по кадровској евиденциј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и број запослених по кадровској евиденциј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ирани број запослених на неодређено вре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и број запослених на неодређено вре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ирани број запослених на одређено вре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и број запослен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ређено врем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ступање реализације броја систематизованих радних места од плана дошло је услед доношења Правилника о изменама и допунама Правилника о организацији и систематизацији послова.</w:t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10.  РЕАЛИЗАЦИЈА СУБВЕНЦИЈА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1287"/>
        <w:gridCol w:w="333"/>
        <w:gridCol w:w="360"/>
        <w:gridCol w:w="240"/>
        <w:gridCol w:w="39"/>
        <w:gridCol w:w="82"/>
        <w:gridCol w:w="82"/>
        <w:gridCol w:w="67"/>
        <w:gridCol w:w="356"/>
        <w:gridCol w:w="294"/>
        <w:gridCol w:w="18"/>
        <w:gridCol w:w="1556"/>
        <w:gridCol w:w="260"/>
        <w:gridCol w:w="45"/>
        <w:gridCol w:w="1167"/>
        <w:gridCol w:w="335"/>
        <w:gridCol w:w="139"/>
        <w:gridCol w:w="1396"/>
        <w:gridCol w:w="82"/>
        <w:gridCol w:w="298"/>
        <w:gridCol w:w="209"/>
        <w:gridCol w:w="215"/>
      </w:tblGrid>
      <w:tr>
        <w:trPr>
          <w:trHeight w:val="180" w:hRule="atLeast"/>
        </w:trPr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0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М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СРЕДСТАВА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за 2018. год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ЕАЛИЗАЦ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за 2018. годин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ИНД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/3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истилица за путе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7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6.000.000,00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.880.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4,2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6.000.000,00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.880.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2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говорено 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6.000.000,00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учено 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.880.000,00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</w:rPr>
        <w:t>Одлуци о изменама и допунама Одлуке о буџету Града Суботице за 2018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бени лист Града Суботице бр. 16/2018 од 21.06.2018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ђена су средства за капиталне субвен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ЈКП „Чистоћа и зеленило“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вредности 16.000.000,00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вом изменом Плана коришћења апропријација- Финансијског плана за Програм 2- Комунална делатност за 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планирана су средства за набавку чистилице за ули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редства 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11.880.0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а су у току 2018. године, </w:t>
      </w:r>
      <w:r>
        <w:rPr>
          <w:rFonts w:cs="Times New Roman" w:ascii="Times New Roman" w:hAnsi="Times New Roman"/>
          <w:sz w:val="24"/>
          <w:szCs w:val="24"/>
        </w:rPr>
        <w:t xml:space="preserve">а средства 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3.960.000,00</w:t>
      </w:r>
      <w:r>
        <w:rPr>
          <w:rFonts w:cs="Times New Roman" w:ascii="Times New Roman" w:hAnsi="Times New Roman"/>
          <w:sz w:val="24"/>
          <w:szCs w:val="24"/>
        </w:rPr>
        <w:t xml:space="preserve"> динара су пренета средств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- Одлука о буџету Града Суботице за 2019. годину („Службени лист Града Суботице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9/18</w:t>
      </w:r>
      <w:r>
        <w:rPr>
          <w:rFonts w:cs="Times New Roman" w:ascii="Times New Roman" w:hAnsi="Times New Roman"/>
          <w:sz w:val="24"/>
          <w:szCs w:val="24"/>
        </w:rPr>
        <w:t>), за преузет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неисплаћене обавезе у 2018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св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у о финансирању набавке чистилице за улиц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401-1176/2018 од 09.11.2018. који је закључен између Града Суботице и </w:t>
      </w:r>
      <w:r>
        <w:rPr>
          <w:rFonts w:cs="Times New Roman" w:ascii="Times New Roman" w:hAnsi="Times New Roman"/>
          <w:sz w:val="24"/>
          <w:szCs w:val="24"/>
        </w:rPr>
        <w:t>ЈКП „Чистоћа и зеленило“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. РЕАЛИЗАЦИЈА ИНВЕСТИЦИОНИХ УЛАГАЊА У 2018. ГОДИ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у 000 дин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560"/>
      </w:tblGrid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Р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инвестиционог улаг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2018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ациј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2018.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стилица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радних возила и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.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ска оп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целаријски намешт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а оп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ви на пословним објек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2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4.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4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истилица за путеве – инвестиција је реализована  у оквиру планске категориј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радних возила и машина – инвестиције су реализоване у мањем износу од планираног за 10,53% због преношења набавке комби возила у 2019. годину, као и постигнуте ниже цене набавке аутосмећара 5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³ од планиране вред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арска опрема – инвестиција је реализована у мањој вредности од планиране за 23,93% због постигнуте ниже цене набавке од планиране, као и промене у књиговодственом евидентирању набављених добара приликом реализације у односу на план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целаријски намештај – инвестиција није реализована у извештајном периоду, поступак јавне набавке је покренут у четвртом кварталу, а уговор је закључен 21.01.2019. године.Реализација ове инвестиције је пренета у 2019. годин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а опрема – инвестиција је реализована у мањој вредности од планиране за 13,41% због постигнутих нижих цена набавке добара од планираних. Набављена је опрема: ролоконтејнери, усисивач лишћа, моторна коса 6 комада, косилица 7 комада, моторна тестера, перач под притиском, хидраулична дизали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на пословним објектима - инвестиција је реализована у мањој вредности од планиране за 24,48% због постигнутих нижих цена набавки добара и услуга од планираних. Извршени су радови на пословним објектима: уградња индустријских врата са мотором, улична ограда – Прихватилиште за напуштене животиње, реконструкција крова и објекта портирнице – Депонија, реконструкција благајне, капија метална са електромотором, радови на одржавању система грејања – Депонија и Управна зграда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ЕАЛИЗАЦИЈА СРЕДСТАВА ЗА НАБАВКУ ДОБАРА, РАДОВА И УСЛУГ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734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049"/>
        <w:gridCol w:w="1443"/>
        <w:gridCol w:w="2797"/>
        <w:gridCol w:w="2208"/>
        <w:gridCol w:w="805"/>
      </w:tblGrid>
      <w:tr>
        <w:trPr>
          <w:trHeight w:val="11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Р. б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Предмет набав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План 2018. годин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Реализација набав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Реализац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финансијских средста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 2018. годи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(по уговорима из колоне 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Индекс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/3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I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обр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Аутосмећ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5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r-Latn-RS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– нов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.527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5,27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Доставно – теренско возило 2 ком. (нова)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.000.00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816.712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5,42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Камион сандучар 2 ком. (нови)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.0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0,00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7.964.76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56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омбиновано зглобно комунално возило - но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.500.00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.290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6,18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Четке за чистилиц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000.000,00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априлу 2018. год.  у укупном износу од 2.000.000,00 дин, период - до утрошка средста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08.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0,41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езервни делов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7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Набавка покренута у 2018.год., уговори закључени у фебруару 2019. године у износу од 6.500.000,00 ди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Пнеуматиц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новембру 2018. год.  у укупном износу од 2.000.000,00 дин, период - до утрошка средста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12.78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0,64</w:t>
            </w:r>
          </w:p>
        </w:tc>
      </w:tr>
      <w:tr>
        <w:trPr>
          <w:trHeight w:val="74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Гори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Набавка покренута у 2018.год., уговор закључен у фебруару 2019. године у износу од 34.000.000,00 ди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Моторна уља и мазив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Уговор закључен у септембру 2018. год.  у укупном износу 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2.000.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49.501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2,47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ипске посуде 120 лит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.434.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30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онтејнер 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r-Latn-RS" w:eastAsia="sr-Latn-C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.365.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20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оло контејнер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99.2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9,92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PV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врећ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јуну 2018. год. у износу од 1.136.375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81.53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2,10</w:t>
            </w:r>
          </w:p>
        </w:tc>
      </w:tr>
      <w:tr>
        <w:trPr>
          <w:trHeight w:val="9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Лимов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новембру 2018. год. у износу од 267.792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ХТЗ опрем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и закључени у августу 2018. год. у износу од 7.211.062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.535.333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1,69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анцеларијски намешта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00.000,00 д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анцеларијски материј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500.000,00 ди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ачунарска опрем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489.8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32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езалкохолна пића, чај, млек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априлу 2018. год. у износу од 1.150.565,00 дин, период - до утрошка средста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49.530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79,13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Храна за кућне љубимц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септембру 2018. год. у износу од 2.469.000,00 дин, период - до утрошка средста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37.82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1,51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редства и прибор за одржавање хигијен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5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500.000,00 ди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адни материј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598.000,00 ди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езонско цвећ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априлу 2018. год. у износу од 3.567.600,00 дин, период - до утрошка средста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583.723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9,59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Декоративни материјал за зеленил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8.06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81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Електрична енергиј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јуну 2018. год. у износу од 2.500.000,00 дин на период од 12 месец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709.486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8,38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Гас за грејањ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75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2016. год., анексиран у 2018. год. на износ од 750.000,00 д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34.664,7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1,29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сисивач лишћа (нов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65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6,5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рактор 32 к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.995.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9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очкови за контејнер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6.000,00 д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оло вра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34.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,33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Чистилица (нов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3.3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3.200.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25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омби возило (ново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5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000.420,00 ди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ВЕ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145.15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>79.381.119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слуг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r-Latn-CS"/>
              </w:rPr>
            </w:r>
          </w:p>
        </w:tc>
      </w:tr>
      <w:tr>
        <w:trPr>
          <w:trHeight w:val="7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уп транспортних средстава за уклањање дивљих депониј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мају 2018. год. у износу од 6.000.000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2.599.9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43,33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ервис вози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и закључени у јануару 2019. године у укупном изно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д 2.000.000,00 д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емонт радних маш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9.5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Набавка покренута у 2018.год., уговори закључени у фебруару 2019. године у износу од 19.500.000,00 д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Надзор ГПС (са уградњом уређај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бавка покренута у 2018.год., уговор закључен у јануару 2019. године у износу 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999.500,00 д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државање и надоградња интегралног информационог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3.5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априлу 2018. год. у износу од  12.600.000,00 дин. на  период од 3 године (2018.,2019.,2020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800.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20,74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Ветеринарске услуг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априлу 2018. год. у износу од 5.000.000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830.791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6,61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дравствени прегле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770.240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8,51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сигурањ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3.5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децембру 2018. год. у износу од  3.494.867,82 дин. на период трајања 01.01.2019.-31.12.201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Штампа рачу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3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 закључен у априлу 2018. год. у износу од 1.260.350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61.705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0,9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државање инсталациј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говори закључени у априлу 2018. год. у износу од 2.000.000,00 дин, период - до утрошка сред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695.39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84,77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уп прос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.0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85.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8,55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ВЕГ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57.800.00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sr-Latn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CS"/>
              </w:rPr>
              <w:t>13.343.533,2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III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адов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r-Latn-CS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CS"/>
              </w:rPr>
              <w:t>Изградња надстрешнице за возил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9.6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93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лична ограда (Ази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8.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75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CS"/>
              </w:rPr>
              <w:t>Реконструкција крова и објекта портирниц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3.4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8,90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ојење пословних просториј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00.000,00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9.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83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еконструкција објекта благајн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акључен и реализован угов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599.22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9,87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СВЕ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2.989.7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9,66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sr-Latn-C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r-Latn-C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r-Latn-CS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РЕКАПИТУЛАЦИЈА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75"/>
        <w:gridCol w:w="2268"/>
        <w:gridCol w:w="2410"/>
      </w:tblGrid>
      <w:tr>
        <w:trPr>
          <w:trHeight w:val="10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>ПОЗИЦИЈ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>План за 2018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CS"/>
              </w:rPr>
              <w:t>Уговорена вред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>Реализациј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CS"/>
              </w:rPr>
              <w:t xml:space="preserve"> финансијских средстав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 xml:space="preserve"> у 2018. години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CS"/>
              </w:rPr>
              <w:t>Добр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145.150.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sr-Latn-CS"/>
              </w:rPr>
              <w:t>139.227.293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>79.381.119,12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Услуге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57.8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CS"/>
              </w:rPr>
              <w:t>56.840.21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 w:eastAsia="sr-Latn-CS"/>
              </w:rPr>
              <w:t>13.343.533,28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Радов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3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sr-Latn-CS"/>
              </w:rPr>
              <w:t>2.989.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CS"/>
              </w:rPr>
              <w:t>2.989.720,00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>УКУПНО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205.9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sr-Latn-CS"/>
              </w:rPr>
              <w:t>199.</w:t>
            </w:r>
            <w:r>
              <w:rPr>
                <w:rFonts w:eastAsia="Times New Roman" w:cs="Times New Roman" w:ascii="Times New Roman" w:hAnsi="Times New Roman"/>
                <w:bCs/>
                <w:lang w:val="sr-Latn-RS" w:eastAsia="sr-Latn-CS"/>
              </w:rPr>
              <w:t>057</w:t>
            </w:r>
            <w:r>
              <w:rPr>
                <w:rFonts w:eastAsia="Times New Roman" w:cs="Times New Roman" w:ascii="Times New Roman" w:hAnsi="Times New Roman"/>
                <w:bCs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sr-Latn-RS" w:eastAsia="sr-Latn-CS"/>
              </w:rPr>
              <w:t>231</w:t>
            </w:r>
            <w:r>
              <w:rPr>
                <w:rFonts w:eastAsia="Times New Roman" w:cs="Times New Roman" w:ascii="Times New Roman" w:hAnsi="Times New Roman"/>
                <w:bCs/>
                <w:lang w:val="sr-RS" w:eastAsia="sr-Latn-CS"/>
              </w:rPr>
              <w:t>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CS"/>
              </w:rPr>
              <w:t>95.714.372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омињемо да се поједине позиције исказане у билансу стања и билансу успеха односе на закључене уговоре како из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тако и на закључене уговоре из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погледу набавке добара, услуга и радова који терете пословање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је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предвидело набавку добара која су му неопходна за неометано функционисање и вршење делатности као што је гориво, резервни делови и потрошни материјал за возни парк, електрична енергија, гас за потребе грејања, храна за кућне љубимце, сезонско цвеће, радна одећа и обућа, канцеларијски материјал  и друго, што представља услов дневног неометаног функционисања Предузећа. Набавке код којих су закључени уговори на ниже вредности од планираних, последица су опредељивања критеријума најниже понуђене цене у поступцима јавних набавки и учешћа више од једног понуђача у поступц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5828030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sr-Latn-CS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sr-Latn-C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sr-Latn-C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3:00Z</dcterms:created>
  <dc:creator>Owner</dc:creator>
  <dc:description/>
  <cp:keywords/>
  <dc:language>en-US</dc:language>
  <cp:lastModifiedBy>g m</cp:lastModifiedBy>
  <cp:lastPrinted>2019-07-11T11:07:00Z</cp:lastPrinted>
  <dcterms:modified xsi:type="dcterms:W3CDTF">2019-10-11T07:06:00Z</dcterms:modified>
  <cp:revision>57</cp:revision>
  <dc:subject/>
  <dc:title/>
</cp:coreProperties>
</file>