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ЈАВНО КОМУНАЛНО ПРЕДУЗЕЋЕ 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ЧИСТОЋА И ЗЕЛЕНИЛО“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  <w:t>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Број:  917/2019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атум: 07.02.2019.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А</w:t>
      </w:r>
      <w:r>
        <w:rPr>
          <w:b/>
        </w:rPr>
        <w:t xml:space="preserve">НАЛИЗА </w:t>
      </w:r>
      <w:r>
        <w:rPr>
          <w:b/>
          <w:lang w:val="sr-RS"/>
        </w:rPr>
        <w:t xml:space="preserve">ПОСЛОВАЊА ПРЕДУЗЕЋА СА ПРЕДУЗЕТИМ МЕРАМА ЗА ОТКЛАЊАЊЕ ПОРЕМЕЋАЈА У ПОСЛОВАЊУ </w:t>
      </w:r>
      <w:r>
        <w:rPr>
          <w:b/>
        </w:rPr>
        <w:t>у 201</w:t>
      </w:r>
      <w:r>
        <w:rPr>
          <w:b/>
          <w:lang w:val="sr-RS"/>
        </w:rPr>
        <w:t>8</w:t>
      </w:r>
      <w:r>
        <w:rPr>
          <w:b/>
        </w:rPr>
        <w:t>. год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уботица, фебруар 20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Latn-RS"/>
        </w:rPr>
      </w:pPr>
      <w:r>
        <w:rPr/>
        <w:t xml:space="preserve">Назив предузећа: </w:t>
      </w:r>
      <w:r>
        <w:rPr>
          <w:b/>
          <w:lang w:val="sr-RS"/>
        </w:rPr>
        <w:t>ЈАВНО КОМУНАЛНО ПРЕДУЗЕЋЕ „ЧИСТОЋА И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ЗЕЛЕНИЛО“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БОТИЦА</w:t>
      </w: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/>
        <w:t>Седиште:</w:t>
      </w:r>
      <w:r>
        <w:rPr>
          <w:lang w:val="sr-RS"/>
        </w:rPr>
        <w:t xml:space="preserve"> </w:t>
      </w:r>
      <w:r>
        <w:rPr>
          <w:b/>
          <w:lang w:val="sr-RS"/>
        </w:rPr>
        <w:t>СУБОТИЦА, Јожефа Атиле 4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КУПЉАЊЕ ОТПАДА КОЈИ НИЈЕ ОПАСАН  - 3811</w:t>
      </w:r>
    </w:p>
    <w:p>
      <w:pPr>
        <w:pStyle w:val="Normal"/>
        <w:rPr>
          <w:b/>
          <w:b/>
          <w:lang w:val="sr-RS"/>
        </w:rPr>
      </w:pPr>
      <w:r>
        <w:rPr/>
        <w:t>Матични број:</w:t>
      </w:r>
      <w:r>
        <w:rPr>
          <w:b/>
          <w:lang w:val="sr-RS"/>
        </w:rPr>
        <w:t xml:space="preserve"> 080651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ограм пословања: </w:t>
      </w:r>
      <w:r>
        <w:rPr>
          <w:lang w:val="sr-RS"/>
        </w:rPr>
        <w:t xml:space="preserve">Годишњи Програм пословања усвојен je </w:t>
      </w:r>
      <w:r>
        <w:rPr>
          <w:lang w:val="en-US"/>
        </w:rPr>
        <w:t>15.01.2018</w:t>
      </w:r>
      <w:r>
        <w:rPr>
          <w:lang w:val="sr-RS"/>
        </w:rPr>
        <w:t xml:space="preserve">. године од стране Надзорног одбора ЈКП „Чистоћа и зеленило“ Суботица, Скупштина града Суботице на </w:t>
      </w:r>
      <w:r>
        <w:rPr>
          <w:lang w:val="en-US"/>
        </w:rPr>
        <w:t>14</w:t>
      </w:r>
      <w:r>
        <w:rPr>
          <w:lang w:val="sr-RS"/>
        </w:rPr>
        <w:t>. седници одржаној дана 2</w:t>
      </w:r>
      <w:r>
        <w:rPr>
          <w:lang w:val="en-US"/>
        </w:rPr>
        <w:t>2</w:t>
      </w:r>
      <w:r>
        <w:rPr>
          <w:lang w:val="sr-RS"/>
        </w:rPr>
        <w:t>.фебруара 201</w:t>
      </w:r>
      <w:r>
        <w:rPr>
          <w:lang w:val="en-US"/>
        </w:rPr>
        <w:t>8</w:t>
      </w:r>
      <w:r>
        <w:rPr>
          <w:lang w:val="sr-RS"/>
        </w:rPr>
        <w:t>. године донела је Решење о давању сагласности на Програм пословања ЈКП „Чистоћа и зеленило“ Суботица за 201</w:t>
      </w:r>
      <w:r>
        <w:rPr>
          <w:lang w:val="en-US"/>
        </w:rPr>
        <w:t>8</w:t>
      </w:r>
      <w:r>
        <w:rPr>
          <w:lang w:val="sr-RS"/>
        </w:rPr>
        <w:t>. годину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Надзорни одбор ЈКП „</w:t>
      </w:r>
      <w:r>
        <w:rPr>
          <w:lang w:val="sr-RS"/>
        </w:rPr>
        <w:t xml:space="preserve">Чистоћа и зеленило“ Суботица усвојио је Прву измену Програма пословања дана </w:t>
      </w:r>
      <w:r>
        <w:rPr>
          <w:lang w:val="en-US"/>
        </w:rPr>
        <w:t>07</w:t>
      </w:r>
      <w:r>
        <w:rPr>
          <w:lang w:val="sr-RS"/>
        </w:rPr>
        <w:t>.06.201</w:t>
      </w:r>
      <w:r>
        <w:rPr>
          <w:lang w:val="en-US"/>
        </w:rPr>
        <w:t>8</w:t>
      </w:r>
      <w:r>
        <w:rPr>
          <w:lang w:val="sr-RS"/>
        </w:rPr>
        <w:t xml:space="preserve">., а Скупштина града Суботице је на </w:t>
      </w:r>
      <w:r>
        <w:rPr>
          <w:lang w:val="en-US"/>
        </w:rPr>
        <w:t>16</w:t>
      </w:r>
      <w:r>
        <w:rPr>
          <w:lang w:val="sr-RS"/>
        </w:rPr>
        <w:t xml:space="preserve">. седници одржаној дана </w:t>
      </w:r>
      <w:r>
        <w:rPr>
          <w:lang w:val="en-US"/>
        </w:rPr>
        <w:t>21</w:t>
      </w:r>
      <w:r>
        <w:rPr>
          <w:lang w:val="sr-RS"/>
        </w:rPr>
        <w:t xml:space="preserve">. јуна 2018. године донела Решење о давању сагласности на исту. </w:t>
      </w:r>
      <w:r>
        <w:rPr>
          <w:lang w:val="sr-Latn-RS"/>
        </w:rPr>
        <w:t>Надзорни одбор ЈКП „</w:t>
      </w:r>
      <w:r>
        <w:rPr>
          <w:lang w:val="sr-RS"/>
        </w:rPr>
        <w:t>Чистоћа и зеленило“ Суботица усвојио је Другу измену Програма пословања дана 17.09.2018., а Скупштина града Суботице је на 18. седници одржаној дана 26. септембра 2018. године донела Решење о давању сагласности на исту.</w:t>
      </w:r>
      <w:r>
        <w:rPr>
          <w:lang w:val="en-US"/>
        </w:rPr>
        <w:t xml:space="preserve"> </w:t>
      </w:r>
      <w:r>
        <w:rPr>
          <w:lang w:val="sr-RS"/>
        </w:rPr>
        <w:t xml:space="preserve">Градско веће Града Суботице, на </w:t>
      </w:r>
      <w:r>
        <w:rPr>
          <w:lang w:val="en-US"/>
        </w:rPr>
        <w:t>106</w:t>
      </w:r>
      <w:r>
        <w:rPr>
          <w:lang w:val="sr-RS"/>
        </w:rPr>
        <w:t xml:space="preserve">. седници одржаној </w:t>
      </w:r>
      <w:r>
        <w:rPr>
          <w:lang w:val="en-US"/>
        </w:rPr>
        <w:t>19.09.2018.</w:t>
      </w:r>
      <w:r>
        <w:rPr>
          <w:lang w:val="sr-RS"/>
        </w:rPr>
        <w:t xml:space="preserve"> године донело је  Решење о давању сагласности на Посебан програм о коришћењу средстава из буџета Града Суботице за ЈКП „Чистоћа и зеленило“ Суботица за 201</w:t>
      </w:r>
      <w:r>
        <w:rPr>
          <w:lang w:val="en-US"/>
        </w:rPr>
        <w:t>8</w:t>
      </w:r>
      <w:r>
        <w:rPr>
          <w:lang w:val="sr-RS"/>
        </w:rPr>
        <w:t>. годину.</w:t>
      </w:r>
    </w:p>
    <w:p>
      <w:pPr>
        <w:pStyle w:val="ListParagraph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а и образложење послов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ериод 1.1.-31.12.2018. године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 И РАСХОДИ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5664" w:firstLine="708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у  000 динара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З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</w:t>
            </w:r>
          </w:p>
          <w:p>
            <w:pPr>
              <w:pStyle w:val="ListParagraph1"/>
              <w:spacing w:before="0" w:after="160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/план (%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н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25.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10.6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7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н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68.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57.8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7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ни добитак/губи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7.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2.8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1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и при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39.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36.7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9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и ра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07.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93.5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7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о доби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6.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4.5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2,19</w:t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sr-RS"/>
        </w:rPr>
        <w:t>Пословни приходи</w:t>
      </w:r>
      <w:r>
        <w:rPr>
          <w:lang w:val="sr-RS"/>
        </w:rPr>
        <w:t xml:space="preserve"> реализовани су у оквиру планске вредности са незнатним одступањем од 2,88% (мања реализација).</w:t>
      </w:r>
    </w:p>
    <w:p>
      <w:pPr>
        <w:pStyle w:val="Normal"/>
        <w:jc w:val="both"/>
        <w:rPr/>
      </w:pPr>
      <w:r>
        <w:rPr>
          <w:lang w:val="sr-RS"/>
        </w:rPr>
        <w:t xml:space="preserve">Приходи од продаје робе - реализовани су у мањој вредности од планиране за 4,17% пошто је Предузеће одустало од првобитне одлуке да изврши продају у целости соли и агрегата за посипање путева, те је део задржало за сопствене потребе. </w:t>
      </w:r>
    </w:p>
    <w:p>
      <w:pPr>
        <w:pStyle w:val="Normal"/>
        <w:jc w:val="both"/>
        <w:rPr/>
      </w:pPr>
      <w:r>
        <w:rPr>
          <w:lang w:val="sr-RS"/>
        </w:rPr>
        <w:t xml:space="preserve">Приходи од продаје производа и услуга – реализовани су у мањој вредности од планиране за 2,98%. До одступања реализације прихода од плана (мања реализација) настало је на категорији </w:t>
      </w:r>
      <w:r>
        <w:rPr>
          <w:rFonts w:eastAsia="Times New Roman"/>
          <w:lang w:val="sr-CS"/>
        </w:rPr>
        <w:t xml:space="preserve">прихода по основу уклањања и санирања дивљих депонија, као и прихода по основу услуга одржавања јавних зелених површина што је последица временских услова, односно учесталих атмосферских падавина- обилних киша, услед којих је прираст траве изнад нормалног годишњег просека, тако да није било могуће испунити планирану норму одржавања травњака и одржавања блоковског зеленила. Поред тога, догађале су се и временске непогоде услед  којих су се ангажовали сви расположиви капацитети радне снаге и механизације, a </w:t>
      </w:r>
      <w:r>
        <w:rPr>
          <w:rFonts w:eastAsia="Times New Roman"/>
          <w:lang w:val="sr-RS"/>
        </w:rPr>
        <w:t>реализоване су и ванпланске активности на уређењу града по посебним приоритетима</w:t>
      </w:r>
      <w:r>
        <w:rPr>
          <w:rFonts w:eastAsia="Times New Roman"/>
          <w:highlight w:val="yellow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риходи по основу услуга одвожења и депоновања отпада - већи су у односу на план због увођења МЗ Келебија у систем организованог одвожења комуналног отпада од јула месеца 2018. године, као и  приходи од привредних субјеката услед присутног тренда раста привредних активности у граду. Приходи по основу услуга одржавања чистоће на површинама јавне намене и приходи по основу одржавања простора за паркирање реализовани су у оквиру планске категорије. Остали приходи- приходи по основу услуга одвожења и депоновања  отпада и осталог мањи су за 19,20% у односу на план, што је последица довожења и одлагања мање количине отпада на депонију од стране трећих лица. Реализовани приходи од делатности зоохигијене мањи су за 6,53% у односу на планиране</w:t>
      </w:r>
      <w:r>
        <w:rPr>
          <w:lang w:val="sr-RS"/>
        </w:rPr>
        <w:t xml:space="preserve">. </w:t>
      </w:r>
      <w:r>
        <w:rPr>
          <w:rFonts w:eastAsia="Times New Roman"/>
          <w:lang w:val="sr-CS"/>
        </w:rPr>
        <w:t>П</w:t>
      </w:r>
      <w:r>
        <w:rPr>
          <w:rFonts w:eastAsia="Times New Roman"/>
          <w:lang w:val="sr-RS"/>
        </w:rPr>
        <w:t xml:space="preserve">риходи од услуге уклањања споредних производа животињског порекла из објеката за узгој и држање домаћих животиња у току 2018. године реализовани су у већој вредности од планираних за 21,64% због веће стопе угинућа стоке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highlight w:val="yellow"/>
          <w:lang w:val="sr-RS"/>
        </w:rPr>
      </w:pPr>
      <w:r>
        <w:rPr>
          <w:rFonts w:eastAsia="Times New Roman"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CS"/>
        </w:rPr>
        <w:t xml:space="preserve">Приходи од премија, субвенција, дотација, донација и сл. реализовани су у мањем износу у односу на планиране за 28,08%. Наведени приходи односе се на приходе од капиталне субвенције планиране у буџету Града Суботице за набавку чистилице за улице у износу 16.000.000,00 динара са ПДВ-ом. Предузеће је планирало да ће у 2018. години </w:t>
      </w:r>
      <w:r>
        <w:rPr>
          <w:lang w:val="sr-RS"/>
        </w:rPr>
        <w:t xml:space="preserve">признати као приход периода износ сразмеран износу амортизације чистилице за улице набављене из средстава буџета Града Суботице, као и износ ПДВ-а у целости. Из </w:t>
      </w:r>
      <w:r>
        <w:rPr>
          <w:rFonts w:eastAsia="Times New Roman"/>
          <w:kern w:val="2"/>
          <w:lang w:val="sr-RS"/>
        </w:rPr>
        <w:t>буџета Града Суботице исплаћена су средства у 2018. години у износу 11.880.000,00 динара, а исплата средстава у износу 3.960.000,00 динара предвиђена је за 2019. годину (исплата извршена 10.01.2019.) тако да је извршено признавање прихода за 2018. годину у висини ПДВ-а који је садржан у уплати Града Суботице од 11.880.000,00 динара, док сразмеран износ амортизације чистилице није садржан у приходима пошто је иста набављена дана 24.12.2018. године у вредности 15.84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руги пословни приходи реализовани су у већем износу у односу на планиране за 6,05% и то код приходa од заједничке наплате обзиром да је у већем обиму од планираног извршена наплата услуга за јавна комунална  предузећа која су учесници у обједињеној - заједничкој наплати (ЈКП „Водовод и канализација“ и ЈКП „Димничар“), а која је основ за фактурисање услуге заједничке напла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ословни расходи</w:t>
      </w:r>
      <w:r>
        <w:rPr>
          <w:lang w:val="sr-RS"/>
        </w:rPr>
        <w:t xml:space="preserve"> реализовани су у мањем износу у односу на планиране за 2,25%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lang w:val="sr-RS"/>
        </w:rPr>
        <w:t xml:space="preserve">Набавна вредност продате робе- </w:t>
      </w:r>
      <w:r>
        <w:rPr>
          <w:rFonts w:eastAsia="Times New Roman"/>
          <w:lang w:val="sr-CS"/>
        </w:rPr>
        <w:t xml:space="preserve">који обухватају со и камени агрегат за посипање путева  реализована је у мањем износу  у односу на планиране за 9,16%, </w:t>
      </w:r>
      <w:r>
        <w:rPr>
          <w:lang w:val="sr-RS"/>
        </w:rPr>
        <w:t xml:space="preserve">обзиром да је Предузећу у периоду који је претходио Одлуци о општинским путевима, улицама и некатегорисаним путевима, вршило комуналну делатност чишћења и уклањања снега и леда са општинских путева и улица, тргова и других површина јавне намене на територији Града Суботице у складу са Одлуком о чишћењу и уклањању снега и леда на територији Града Суботице („Сл. лист Града Суботице“ бр. 39/13 и </w:t>
      </w:r>
      <w:r>
        <w:rPr>
          <w:lang w:val="sr-Latn-RS" w:eastAsia="sr-Latn-RS"/>
        </w:rPr>
        <w:t>45/14</w:t>
      </w:r>
      <w:r>
        <w:rPr>
          <w:lang w:val="sr-RS" w:eastAsia="sr-Latn-RS"/>
        </w:rPr>
        <w:t>)</w:t>
      </w:r>
      <w:r>
        <w:rPr>
          <w:lang w:val="sr-RS"/>
        </w:rPr>
        <w:t>, остале залихе соли и каменог агрегата за посипање путева намењене за продају. Међутим, део наведених залиха Предузеће је задржало за сопствену употребу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highlight w:val="yellow"/>
          <w:lang w:val="sr-CS"/>
        </w:rPr>
      </w:pPr>
      <w:r>
        <w:rPr>
          <w:rFonts w:eastAsia="Times New Roman"/>
          <w:highlight w:val="yellow"/>
          <w:lang w:val="sr-C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sr-RS"/>
        </w:rPr>
        <w:t xml:space="preserve">Трошкови материјала – одступање реализације у односу на план за 5,39% (већа реализација) и то „трошкова једнократног отписа алата и инвентара“ </w:t>
      </w:r>
      <w:r>
        <w:rPr>
          <w:rFonts w:eastAsia="Times New Roman"/>
          <w:lang w:val="sr-CS"/>
        </w:rPr>
        <w:t xml:space="preserve">(Кто 515) </w:t>
      </w:r>
      <w:r>
        <w:rPr>
          <w:lang w:val="sr-RS"/>
        </w:rPr>
        <w:t xml:space="preserve">последица је </w:t>
      </w:r>
      <w:r>
        <w:rPr>
          <w:rFonts w:eastAsia="Times New Roman"/>
          <w:lang w:val="sr-CS"/>
        </w:rPr>
        <w:t xml:space="preserve">промене у планираном књиговодственом третману пластичних контејнера запремнине 1,1 m³. Наиме, првобитно је планирано књижење истих на основна средства, међутим, због мале појединачне вредности и краћег века трајања, а у складу са Правилником о рачуноводству и рачуноводственим политикама, извршено је књижење истих на трошкове једнократног отписа алата и инвентара (Кто 515)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RS"/>
        </w:rPr>
      </w:pPr>
      <w:r>
        <w:rPr>
          <w:lang w:val="sr-RS"/>
        </w:rPr>
        <w:t xml:space="preserve">Трошкови горива и енергије  -  </w:t>
      </w:r>
      <w:r>
        <w:rPr>
          <w:rFonts w:eastAsia="Times New Roman"/>
          <w:lang w:val="sr-CS"/>
        </w:rPr>
        <w:t xml:space="preserve">реализација одступа од планиране категорије за 3,86% (већа реализација) у односу на планиране услед пораста цена нафте и нафтних деривата у току 2018. године. 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lang w:val="sr-RS"/>
        </w:rPr>
        <w:t>Трошкови зарада, накнада зарада и остали лични расходи - реализација одступа од планиране категорије за 1,60% (мања реализација)  услед исплата које нису извршене или су извршене у мањем износу од планираних и то помоћ радницима и породици  радника, солидарна помоћ ради ублажавања неповољног материјалног положаја</w:t>
      </w:r>
      <w:r>
        <w:rPr>
          <w:lang w:val="en-US"/>
        </w:rPr>
        <w:t xml:space="preserve"> </w:t>
      </w:r>
      <w:r>
        <w:rPr>
          <w:lang w:val="sr-RS"/>
        </w:rPr>
        <w:t>запослених, као и остале накнаде трошкова запосленима и осталим физичким лицима.</w:t>
      </w:r>
    </w:p>
    <w:p>
      <w:pPr>
        <w:pStyle w:val="Normal"/>
        <w:jc w:val="both"/>
        <w:rPr/>
      </w:pPr>
      <w:r>
        <w:rPr>
          <w:lang w:val="sr-RS"/>
        </w:rPr>
        <w:t>Трошкови производних услуга – реализација одступа од планске категорије за 7,70% (мања реализација) што је последица мање реализације трошкова закупа возила за уклањање дивљих депонија, што је у вези са мањом реализацијом прихода од уклањања дивљих депонија.</w:t>
      </w:r>
    </w:p>
    <w:p>
      <w:pPr>
        <w:pStyle w:val="Normal"/>
        <w:jc w:val="both"/>
        <w:rPr/>
      </w:pPr>
      <w:r>
        <w:rPr>
          <w:lang w:val="sr-RS"/>
        </w:rPr>
        <w:t>Трошкови амортизације- одступање реализације од планске категорије за 9,73% (мања реализација) последица је терминског померања динамике набавки основних средстав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sr-CS"/>
        </w:rPr>
        <w:t>Трошкови дугорочних резервисања</w:t>
      </w:r>
      <w:r>
        <w:rPr>
          <w:rFonts w:eastAsia="Times New Roman"/>
          <w:lang w:val="sr-Latn-RS"/>
        </w:rPr>
        <w:t>-</w:t>
      </w:r>
      <w:r>
        <w:rPr>
          <w:rFonts w:eastAsia="Times New Roman"/>
          <w:lang w:val="sr-CS"/>
        </w:rPr>
        <w:t xml:space="preserve"> реализовани су више у односу на планиране за 137,49% због извршених резервисања у претходном периоду за јубиларне награ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yellow"/>
          <w:lang w:val="sr-RS"/>
        </w:rPr>
      </w:pPr>
      <w:r>
        <w:rPr>
          <w:rFonts w:eastAsia="Times New Roman"/>
          <w:highlight w:val="yellow"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lang w:val="sr-RS"/>
        </w:rPr>
        <w:t xml:space="preserve">Нeматеријални трошкови – реализовани </w:t>
      </w:r>
      <w:r>
        <w:rPr>
          <w:rFonts w:eastAsia="Times New Roman"/>
          <w:lang w:val="sr-CS"/>
        </w:rPr>
        <w:t xml:space="preserve">су мање у односу на планиране за 8,34% због нереализоване набавке услуге ГПС (са уградњом уређаја), односно преноса исте у 2019. годину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купни приходи </w:t>
      </w:r>
      <w:r>
        <w:rPr>
          <w:lang w:val="sr-RS"/>
        </w:rPr>
        <w:t>реализовани су у мањој вредности у односу на планирану за 0,59% што је у вези са мањом реализацијом пословних прихо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купни расходи </w:t>
      </w:r>
      <w:r>
        <w:rPr>
          <w:lang w:val="sr-RS"/>
        </w:rPr>
        <w:t>реализовани су у мањој вредности у односу на планирану за 2,71%, што је у вези са мањом реализацијом пословних расхода, као и мањом реализацијом расхода од усклађивања вредности остале имовине која се исказује по фер вредности кроз биланс успеха за 9,57%, због већег процента наплате потраживања у року од планираног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Нето добитак </w:t>
      </w:r>
      <w:r>
        <w:rPr>
          <w:lang w:val="sr-RS"/>
        </w:rPr>
        <w:t>реализован је у већој вредности у односу на планирану за 32,19% што је последица описаних одступања реализације од плана пословних прихода, пословних расхода, укупних прихода и укупних расхо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ШКОВИ ЗАПОСЛЕНИХ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у  динарима</w:t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800"/>
        <w:gridCol w:w="1800"/>
        <w:gridCol w:w="199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</w:t>
            </w:r>
          </w:p>
          <w:p>
            <w:pPr>
              <w:pStyle w:val="ListParagraph1"/>
              <w:spacing w:before="0" w:after="160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/план (%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а бруто  I за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1.443.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1.352.021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9,9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запосл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наде по уговору о 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7.088,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8,0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ангажованих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наде по уговору о привременим и повременим послов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9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547.178,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4,4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ангажованих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це на службеном п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57.623,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600" w:leader="none"/>
                <w:tab w:val="center" w:pos="888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9,6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наде трошкова на службеном п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8.101,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5,97</w:t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Накнаде по уговору о делу реализоване су у мањој вредности од планиране (мања реализација за 21,94%) из разлога мањег броја одржаних састанака Комисије за рекламације од планираног, тако да је члану комисије који је делегиран испред Друштва за заштиту потрошача исплаћена накнада у износу 117.088,61 динара.        </w:t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Накнаде по уговору о привременим и повременим пословима - реализована је исплата у мањем износу од планираног услед ангажовања планираног броја лица за послове мање сложености од планираних. (мања реализација за 35,51%).</w:t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Дневнице на службеном путу и накнаде трошкова на службеном путу - реализоване су у мањем износу од планираног за 20,34%, односно 14,03%. Мања реализација наведених трошкова последица је мањег броја службених путовања од планираног.</w:t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42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РЕДСТВА ЗА ПОСЕБНЕ НАМЕНЕ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у динарима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9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ЗИ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</w:t>
            </w:r>
          </w:p>
          <w:p>
            <w:pPr>
              <w:pStyle w:val="ListParagraph1"/>
              <w:spacing w:before="0" w:after="160"/>
              <w:ind w:left="296" w:hanging="29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/план (%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нзо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20.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н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манитарн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ске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езент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72.7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7,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и пропаг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26.0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4,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онације - реализоване су у оквиру планиране вр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презентација – реализована је у оквиру планске категорије са незнатним одступањем (мања реализација за 2,60%, односно номинално 7.280,00 динар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клама и пропаганда – реализована је у мањој вредности од планиране за 5,83%, што номинално износи 14.000,00 динара.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ЈЕ И ОСТАЛИ ПРИХОДИ ИЗ БУЏЕТА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у динари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ЗИ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нето из буџета</w:t>
            </w:r>
          </w:p>
          <w:p>
            <w:pPr>
              <w:pStyle w:val="ListParagraph1"/>
              <w:spacing w:before="0" w:after="160"/>
              <w:ind w:left="296" w:hanging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о</w:t>
            </w:r>
          </w:p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утрошено на дан 31.1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.8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.8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тали приходи из буџ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val="sr-RS"/>
        </w:rPr>
      </w:pPr>
      <w:r>
        <w:rPr/>
        <w:t xml:space="preserve">Према Одлуци о </w:t>
      </w:r>
      <w:r>
        <w:rPr>
          <w:lang w:val="sr-RS"/>
        </w:rPr>
        <w:t xml:space="preserve">изменама и допунама Одлуке о </w:t>
      </w:r>
      <w:r>
        <w:rPr/>
        <w:t>буџету Града Суботице за 201</w:t>
      </w:r>
      <w:r>
        <w:rPr>
          <w:lang w:val="sr-RS"/>
        </w:rPr>
        <w:t>8</w:t>
      </w:r>
      <w:r>
        <w:rPr/>
        <w:t xml:space="preserve">. годину  (“Службени лист Града Суботице” број. </w:t>
      </w:r>
      <w:r>
        <w:rPr>
          <w:lang w:val="sr-RS"/>
        </w:rPr>
        <w:t>16</w:t>
      </w:r>
      <w:r>
        <w:rPr/>
        <w:t xml:space="preserve">/18) планиране су капиталне субвенције за </w:t>
      </w:r>
      <w:r>
        <w:rPr>
          <w:lang w:val="sr-RS"/>
        </w:rPr>
        <w:t xml:space="preserve">Јавно комунално предузеће </w:t>
      </w:r>
      <w:r>
        <w:rPr/>
        <w:t xml:space="preserve">„Чистоћа и зеленило“ Суботица у укупној вредности </w:t>
      </w:r>
      <w:r>
        <w:rPr>
          <w:lang w:val="sr-RS"/>
        </w:rPr>
        <w:t>16.000.000,00</w:t>
      </w:r>
      <w:r>
        <w:rPr/>
        <w:t xml:space="preserve"> динара </w:t>
      </w:r>
      <w:r>
        <w:rPr>
          <w:lang w:val="sr-RS"/>
        </w:rPr>
        <w:t xml:space="preserve"> за набавку чистилице за улице и сачињен је Посебан програм о коришћењу средстава из буџета Града Суботице за 2018. годину. Предузеће је планирало набавку исте у четвртом тромесечју 2018. године, као и повлачење планираних средстава из буџета Града Суботице. Чистилица за улице је набављена дана 24.12.2018. године у вредности 15.840.000,00 динара у складу са Уговором о набавци добра 7692/2018 од 13.11.2018. године. У вези са Посебним програмом о коришћењу средстава из буџета Града Суботице за 2018. годину, Уговором о финансирању набавке чистилице за улице бр. </w:t>
      </w:r>
      <w:r>
        <w:rPr>
          <w:lang w:val="sr-Latn-RS"/>
        </w:rPr>
        <w:t>II-401-</w:t>
      </w:r>
      <w:r>
        <w:rPr>
          <w:lang w:val="sr-RS"/>
        </w:rPr>
        <w:t>1176/2018</w:t>
      </w:r>
      <w:r>
        <w:rPr>
          <w:lang w:val="sr-Latn-RS"/>
        </w:rPr>
        <w:t xml:space="preserve"> </w:t>
      </w:r>
      <w:r>
        <w:rPr>
          <w:lang w:val="sr-RS"/>
        </w:rPr>
        <w:t xml:space="preserve">од 09.11.2018. који је закључен између Града Суботице и ЈКП „Чистоћа и зеленило“ Суботица, као и са Уговором о набавци добра број 7692/2018 од 13.11.2018. из буџета Града Суботице Предузећу је на захтев за повлачење средстава исплаћен износ 11.880.000,00 динара дана 21.11.2018. У истој вредности Предузеће је извршило уплату добављачу. Разлика средстава (до укупне вредности набављене чистилице за улице) у вредности 3.960.000,00 динара планирана је </w:t>
      </w:r>
      <w:r>
        <w:rPr/>
        <w:t>Одлуком о буџету Града Суботице за 201</w:t>
      </w:r>
      <w:r>
        <w:rPr>
          <w:lang w:val="sr-RS"/>
        </w:rPr>
        <w:t>9</w:t>
      </w:r>
      <w:r>
        <w:rPr/>
        <w:t xml:space="preserve">. годину  (“Службени лист Града Суботице” број. </w:t>
      </w:r>
      <w:r>
        <w:rPr>
          <w:lang w:val="sr-RS"/>
        </w:rPr>
        <w:t>29</w:t>
      </w:r>
      <w:r>
        <w:rPr/>
        <w:t>/18)</w:t>
      </w:r>
      <w:r>
        <w:rPr>
          <w:lang w:val="sr-RS"/>
        </w:rPr>
        <w:t xml:space="preserve"> као капитална субвенција </w:t>
      </w:r>
      <w:r>
        <w:rPr>
          <w:rFonts w:eastAsia="Times New Roman"/>
          <w:kern w:val="2"/>
          <w:lang w:val="en-US"/>
        </w:rPr>
        <w:t xml:space="preserve">намењена за преузете а неисплаћене обавезе </w:t>
      </w:r>
      <w:r>
        <w:rPr>
          <w:rFonts w:eastAsia="Times New Roman"/>
          <w:kern w:val="2"/>
          <w:lang w:val="sr-RS"/>
        </w:rPr>
        <w:t>у</w:t>
      </w:r>
      <w:r>
        <w:rPr>
          <w:rFonts w:eastAsia="Times New Roman"/>
          <w:kern w:val="2"/>
          <w:sz w:val="22"/>
          <w:szCs w:val="22"/>
          <w:lang w:val="sr-RS"/>
        </w:rPr>
        <w:t xml:space="preserve"> 2018. години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val="sr-RS"/>
        </w:rPr>
      </w:pPr>
      <w:r>
        <w:rPr>
          <w:rFonts w:eastAsia="Times New Roman"/>
          <w:kern w:val="2"/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А ЗАДУЖЕНОСТ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 000 динара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ње на дан  31.1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но кредитно задуже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887</w:t>
            </w:r>
          </w:p>
        </w:tc>
      </w:tr>
      <w:tr>
        <w:trPr/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ликвидност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лиз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8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6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капиталне прој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едитна задуженост Предузећа се однос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niCredit Leasing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мењен за куповину чистилице марке </w:t>
      </w:r>
      <w:r>
        <w:rPr>
          <w:rFonts w:cs="Times New Roman" w:ascii="Times New Roman" w:hAnsi="Times New Roman"/>
          <w:sz w:val="24"/>
          <w:szCs w:val="24"/>
          <w:lang w:val="sr-Latn-RS"/>
        </w:rPr>
        <w:t>Dule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2015. годин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зиром да је рок отплате лизинга 02.12.2019. године Предузеће ће до краја отплате плаћати ануитете у укупном износу 3.887 (у хиљадама динара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извештајном периоду, 01.01.-31.12.2018. године није било поремећаја у пословању, предузеће је било ликвидно и остварило</w:t>
      </w:r>
      <w:r>
        <w:rPr/>
        <w:t xml:space="preserve"> je </w:t>
      </w:r>
      <w:r>
        <w:rPr>
          <w:lang w:val="sr-RS"/>
        </w:rPr>
        <w:t>добит, те није било потребе за применом мера за отклањање поремећаја у пословањ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ЈКП „Чистоћа и зеленило“ Суботица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</w:t>
      </w:r>
      <w:r>
        <w:rPr>
          <w:lang w:val="sr-RS"/>
        </w:rPr>
        <w:t xml:space="preserve">Слободан Милошев, мастер економиста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Calibri" w:hAnsi="Calibri" w:cs="Calibri"/>
      <w:sz w:val="22"/>
      <w:szCs w:val="22"/>
      <w:lang w:val="en-U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2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9:00Z</dcterms:created>
  <dc:creator>User</dc:creator>
  <dc:description/>
  <cp:keywords/>
  <dc:language>en-US</dc:language>
  <cp:lastModifiedBy>User</cp:lastModifiedBy>
  <cp:lastPrinted>2019-02-07T13:57:00Z</cp:lastPrinted>
  <dcterms:modified xsi:type="dcterms:W3CDTF">2019-02-07T12:59:00Z</dcterms:modified>
  <cp:revision>2</cp:revision>
  <dc:subject/>
  <dc:title/>
</cp:coreProperties>
</file>