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О КОМУНАЛНО ПРЕДУЗЕЋЕ „ЧИСТОЋА И ЗЕЛЕНИЛО“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УБОТ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од 01.01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31.12</w:t>
      </w:r>
      <w:r>
        <w:rPr>
          <w:rFonts w:cs="Times New Roman" w:ascii="Times New Roman" w:hAnsi="Times New Roman"/>
          <w:sz w:val="24"/>
          <w:szCs w:val="24"/>
          <w:lang w:val="sr-RS"/>
        </w:rPr>
        <w:t>.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уботица, </w:t>
      </w:r>
      <w:r>
        <w:rPr>
          <w:rFonts w:cs="Times New Roman" w:ascii="Times New Roman" w:hAnsi="Times New Roman"/>
          <w:sz w:val="24"/>
          <w:szCs w:val="24"/>
          <w:lang w:val="sr-Latn-RS"/>
        </w:rPr>
        <w:t>2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СТАТУСНИ ПОДАЦ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ословно име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О КОМУНАЛНО ПРЕДУЗЕЋЕ „ЧИСТОЋА И ЗЕЛЕНИЛО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Седиште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уботица, Јожефа Атиле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ретежна делатност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КУПЉАЊЕ ОТПАДА КОЈИ НИЈЕ ОПАСАН  - 381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атични број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806513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ИБ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096100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Надлежно министарство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НИСТАРСТВО ПРИВРЕ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латности јавног предузећа су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8.12  Скупљање опасног отпад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8.21  Третман и одлагање отпада који није опаса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8.22  Третман и одлагање опасног отпад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8.32  Поновна употреба разноврсних материјал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9.00  Санација, рекултивација и друге услуге у области управљања отпад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1.30  Услуге уређења и одржавање околи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1.21  Услуге редовног чишћења зград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1.29  Услуге осталог чишћењ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2.20  Сеча дрвећ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5.62  Машинска обрада мета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3.11  Поправка металних производ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3.12  Поправка маши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.11  Трговина аутомобилима и лаким моторним возили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.19  Трговина осталим моторним возили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.20  Одржавање и поправка моторних возил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6.22  Трговина на велико цвећем и садница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6.77  Трговина на велико отпацима и остаци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9.39  Остали превоз путника у копненом саобраћају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3.20  Поштанске активности комерцијалног сервиса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ишњи програм пословања усвојен je 1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01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од стране Надзорног одбора 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вног комуналног предузећа „Чистоћа и зеленило“ Суботица, а Скупштина града Суботице на 21. седници одржаној дана 26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ебруара 2019. године донела је Решење о давању сагласности на Програм пословања Јавног комуналног предузећа „Чистоћа и зеленило“ Суботица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дзорни одбор 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вног комуналног предузећа „Чистоћа и зеленило“ Суботица усвојио је Прву измену програма пословања дана 06.06.2019. године, а Скупштина града Суботице је на 23. седници одржаној дана 18.06.2019. године донела Решење о давању сагласности на исту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дзорни одбор 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ног комуналног предузећа „Чистоћа и зеленило“ Суботица усвојио је Другу измену програма пословања дана </w:t>
      </w:r>
      <w:r>
        <w:rPr>
          <w:rFonts w:cs="Times New Roman" w:ascii="Times New Roman" w:hAnsi="Times New Roman"/>
          <w:sz w:val="24"/>
          <w:szCs w:val="24"/>
          <w:lang w:val="en-US"/>
        </w:rPr>
        <w:t>30.09</w:t>
      </w:r>
      <w:r>
        <w:rPr>
          <w:rFonts w:cs="Times New Roman" w:ascii="Times New Roman" w:hAnsi="Times New Roman"/>
          <w:sz w:val="24"/>
          <w:szCs w:val="24"/>
          <w:lang w:val="sr-RS"/>
        </w:rPr>
        <w:t>.2019. године, а Скупштина града Суботице је на 25. седници одржаној дана 10.10.2019. године донела Решење о давању сагласности на ис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ЛОЖЕЊЕ ПОСЛОВ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ужање услуга корисницима - сакупљање и одвожење отпада из стамбених, пословних и других објеката одвијало се несметано у периоду 01.01.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1.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2019. године у оквиру планираних активности, те никаквих поремећаја у обављању делатности није бил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>БИЛАНС УСПЕХА  (образац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01 Пословни приходи реализовани су у оквиру планске вредности са незнатним одступањем од 1,31% (мања реализациј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Веза АОП 1009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09 Приходи од продаје производа и услуга реализовани су у мањој вредности од планиране за 2,39%. До одступања реализације прихода од плана (мања реализација) настало је на категорији прихода по основу услуга одржавања јавних зелених површина што 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следица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временских услова у току јула и августа, односно екстремно високих температура и недостатка падавина, те није  </w:t>
      </w:r>
      <w:r>
        <w:rPr>
          <w:rFonts w:cs="Times New Roman" w:ascii="Times New Roman" w:hAnsi="Times New Roman"/>
          <w:sz w:val="24"/>
          <w:lang w:val="sr-RS"/>
        </w:rPr>
        <w:t>било потребе извршити додатна кошења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lang w:val="sr-RS"/>
        </w:rPr>
        <w:t>трећеразредних травњака.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Узрок умањене реализације наведене категорије прихода је и мање присутна потреба за додатним механичким уклањањем и жуљањем корова са стаза након извршеног хербицидирања стаз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17 Други пословни приходи реализовани су у већем износу у односу на планиране за 13,88% и то код приходa од заједничке наплате обзиром да је у већем обиму од планираног извршена наплата услуга за јавна комунална  предузећа која су учесници у обједињеној наплати (ЈКП „Водовод и канализација“ и ЈКП „Димничар“), а која је основ за фактурисање услуге заједничке наплате. Напомињемо да је ову категорију прихода веома компликовано планирати с обзиром да је у директној вези са мерама и динамиком активности које учесници у обједињеној наплати самостално спроводе у циљу побољшавања наплате својих потраживања (слање опомена и друго)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18 Пословни расходи реализовани су у мањем износу у односу на планиране за 1,6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19 Набавна вредност продате робе- одступање реализације у односу на план за 38,43% последица је мањег обима откупа амбалажног отпад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23 Трошкови материјала – одступање реализације у односу на план за 10,41% (мања реализација) последица је мање реализације трошкова једнократног отписа алата и инвентара (кто 515) - ХТЗ опрема није издата са залиха у планираном обиму и дошло је до померања у динамици набавке алата за радионицу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24  Трошкови горива и енергије  -  реализација одступа од планске категор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2,94%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мања реализација) услед мање потрошње гор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25  Трошкови зарада, накнада зарада и остали лични расходи - реализација одступа од планиране категорије за 2,27% (мања реализација)  услед исплата које нису извршене или су извршене у мањем износу од планираних и то помоћ радницима и породици  радника, солидарна помоћ ради ублажавања неповољног материјалног положај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послених, као и остале накнаде трошкова запосленима и осталим физичким лици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26  Трошкови производних услуга – реализација одступа од планске категорије за 8,92% (мања реализација) што је последица мањих трошкова закупа опреме и машина за уклањање дивљих депонија, као и мањих трошкова хуманог третмана напуштених паса (ветеринарске услуге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АОП 1029 Нематеријални трошкови- реализовани су мање у односу на планиране за </w:t>
      </w:r>
      <w:r>
        <w:rPr>
          <w:rFonts w:cs="Times New Roman" w:ascii="Times New Roman" w:hAnsi="Times New Roman"/>
          <w:sz w:val="24"/>
          <w:szCs w:val="24"/>
          <w:lang w:val="sr-RS"/>
        </w:rPr>
        <w:t>5,47</w:t>
      </w:r>
      <w:r>
        <w:rPr>
          <w:rFonts w:cs="Times New Roman" w:ascii="Times New Roman" w:hAnsi="Times New Roman"/>
          <w:sz w:val="24"/>
          <w:szCs w:val="24"/>
        </w:rPr>
        <w:t>% услед мање реализације трошк</w:t>
      </w:r>
      <w:r>
        <w:rPr>
          <w:rFonts w:cs="Times New Roman" w:ascii="Times New Roman" w:hAnsi="Times New Roman"/>
          <w:sz w:val="24"/>
          <w:szCs w:val="24"/>
          <w:lang w:val="sr-RS"/>
        </w:rPr>
        <w:t>ова непроизводних услуга (кто550) и то у делу трошкова интелектуалних услуга  –  Израда пројектно-техничке документације за рекултивацију и санацију градског сметлишта „Александровачка бара“. Наиме, на сугестију надлежног Покрајинског секретаријата за урбанизам и заштиту животне средине пројекатно-техничка документација је враћена на дор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30 Пословни добитак - реализација одступа од планске категорије за 4,36% (већа реализација) услед претходно описаних одступања билансних позиц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АОП 1052 Остали приходи- реализација одступа од планске категорије за </w:t>
      </w:r>
      <w:r>
        <w:rPr>
          <w:rFonts w:cs="Times New Roman" w:ascii="Times New Roman" w:hAnsi="Times New Roman"/>
          <w:sz w:val="24"/>
          <w:szCs w:val="24"/>
          <w:lang w:val="sr-RS"/>
        </w:rPr>
        <w:t>13,99</w:t>
      </w:r>
      <w:r>
        <w:rPr>
          <w:rFonts w:cs="Times New Roman" w:ascii="Times New Roman" w:hAnsi="Times New Roman"/>
          <w:sz w:val="24"/>
          <w:szCs w:val="24"/>
        </w:rPr>
        <w:t>% (већа реализација) услед непланирано већег износа реализованих прихода од планираних и то код прихода од наплаћених такси по тужбама, прихода по основу наплате штете од осигур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64  Нето добитак – реализација одступа од планске категорије (реализација већа) за 41,68%  за период 01.01.- 31.12.2019. године у складу са претходно наведе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>БИЛАНС СТАЊА  (образац 1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002  Стална имовина- реализација одступа од планске категорије за 5,48% (мања реализација) услед одступања реализације АОП 0013 Постројења и опрема, што је последица померања у планираној динамици набавки камиона- сандучара и специјалног комуналног возила за превоз анималног отп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0043 Обртна имовина- реализација већа од планиране вредности за 7,92%, а последица је веће реализације од плана ненаплаћених потраживања од купац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401 Капитал – реализација већа од плана за 0,75% услед већег нераспоређеног добитка текуће године у односу на планир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419 Нераспоређени добитак текуће године- већа реализација у односу на планску категорију за 41,68% (веза- Биланс успе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456 Добављачи у земљи- процењена је мања реализација у односу на планску категорију за 12,76% услед померања у динамици јавних на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0458 Остале обавезе из пословања- процењена реализација већа је од плана за 61,25% пошто нису извршене исплате обавеза у планираној динамици у вези са обједињеном наплатом комуналних услу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ИЗВЕШТАЈ О ТОКОВИМА ГОТОВИНЕ  (образац 1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узеће је на крају извештајног периода располагало са 17.889 (у хиљадама динара) што је мање за 40,12% од планиране вред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RS"/>
        </w:rPr>
        <w:t>ТРОШКОВИ ЗАПОСЛЕНИХ  (образац 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1. Маса НЕТО зарада - реализована је у оквиру планске категорије за период 01.01.-</w:t>
      </w:r>
      <w:r>
        <w:rPr>
          <w:rFonts w:cs="Times New Roman" w:ascii="Times New Roman" w:hAnsi="Times New Roman"/>
          <w:sz w:val="24"/>
          <w:szCs w:val="24"/>
          <w:lang w:val="en-US"/>
        </w:rPr>
        <w:t>31.12.2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. године (реализација </w:t>
      </w:r>
      <w:r>
        <w:rPr>
          <w:rFonts w:cs="Times New Roman" w:ascii="Times New Roman" w:hAnsi="Times New Roman"/>
          <w:sz w:val="24"/>
          <w:szCs w:val="24"/>
          <w:lang w:val="en-US"/>
        </w:rPr>
        <w:t>121.850.813,5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, а планирано </w:t>
      </w:r>
      <w:r>
        <w:rPr>
          <w:rFonts w:cs="Times New Roman" w:ascii="Times New Roman" w:hAnsi="Times New Roman"/>
          <w:sz w:val="24"/>
          <w:szCs w:val="24"/>
          <w:lang w:val="en-US"/>
        </w:rPr>
        <w:t>123.386.662,1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2. Маса БРУТО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sr-RS"/>
        </w:rPr>
        <w:t>зарада - реализована је у оквиру планске категорије за период 01.01.-</w:t>
      </w:r>
      <w:r>
        <w:rPr>
          <w:rFonts w:cs="Times New Roman" w:ascii="Times New Roman" w:hAnsi="Times New Roman"/>
          <w:sz w:val="24"/>
          <w:szCs w:val="24"/>
          <w:lang w:val="en-US"/>
        </w:rPr>
        <w:t>31.1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. године (реализац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166.916.892,8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, а планирано </w:t>
      </w:r>
      <w:r>
        <w:rPr>
          <w:rFonts w:cs="Times New Roman" w:ascii="Times New Roman" w:hAnsi="Times New Roman"/>
          <w:sz w:val="24"/>
          <w:szCs w:val="24"/>
          <w:lang w:val="sr-Latn-RS"/>
        </w:rPr>
        <w:t>168.923.441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3. Маса БРУТО 2 зарада - реализована је у оквиру планске категорије за период 01.01.-</w:t>
      </w:r>
      <w:r>
        <w:rPr>
          <w:rFonts w:cs="Times New Roman" w:ascii="Times New Roman" w:hAnsi="Times New Roman"/>
          <w:sz w:val="24"/>
          <w:szCs w:val="24"/>
          <w:lang w:val="en-US"/>
        </w:rPr>
        <w:t>31.12.20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(реализација  </w:t>
      </w:r>
      <w:r>
        <w:rPr>
          <w:rFonts w:cs="Times New Roman" w:ascii="Times New Roman" w:hAnsi="Times New Roman"/>
          <w:sz w:val="24"/>
          <w:szCs w:val="24"/>
          <w:lang w:val="sr-Latn-RS"/>
        </w:rPr>
        <w:t>195.451.459,3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, а планирано </w:t>
      </w:r>
      <w:r>
        <w:rPr>
          <w:rFonts w:cs="Times New Roman" w:ascii="Times New Roman" w:hAnsi="Times New Roman"/>
          <w:sz w:val="24"/>
          <w:szCs w:val="24"/>
          <w:lang w:val="sr-Latn-RS"/>
        </w:rPr>
        <w:t>197.893.811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4. Број запослених по кадровској евиденцији - износи 2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реализован је у оквиру плана за период 01.01. – </w:t>
      </w:r>
      <w:r>
        <w:rPr>
          <w:rFonts w:cs="Times New Roman" w:ascii="Times New Roman" w:hAnsi="Times New Roman"/>
          <w:sz w:val="24"/>
          <w:szCs w:val="24"/>
          <w:lang w:val="en-US"/>
        </w:rPr>
        <w:t>31.12.201</w:t>
      </w:r>
      <w:r>
        <w:rPr>
          <w:rFonts w:cs="Times New Roman" w:ascii="Times New Roman" w:hAnsi="Times New Roman"/>
          <w:sz w:val="24"/>
          <w:szCs w:val="24"/>
          <w:lang w:val="sr-RS"/>
        </w:rPr>
        <w:t>9. године без одступ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4.1. Број запослених по кадровској евиденцији на неодређено време  последњег дана извештајног периода износи </w:t>
      </w:r>
      <w:r>
        <w:rPr>
          <w:rFonts w:cs="Times New Roman" w:ascii="Times New Roman" w:hAnsi="Times New Roman"/>
          <w:sz w:val="24"/>
          <w:szCs w:val="24"/>
          <w:lang w:val="sr-Latn-RS"/>
        </w:rPr>
        <w:t>25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ника (мања реализација од планске категорије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1,9</w:t>
      </w:r>
      <w:r>
        <w:rPr>
          <w:rFonts w:cs="Times New Roman" w:ascii="Times New Roman" w:hAnsi="Times New Roman"/>
          <w:sz w:val="24"/>
          <w:szCs w:val="24"/>
          <w:lang w:val="sr-RS"/>
        </w:rPr>
        <w:t>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4.2. Број запослених по кадровској евиденцији на одређено време последњег дана извештајног периода из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ника (одступање од планске категорије- већа реализација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5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%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5.  Накнаде по уговору о делу реализоване су у мањој вредности од планиране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21,9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% из разлога мањег броја одржаних састанака Комисије за рекламације од планираног, тако да је члану комисије који је делегиран испред Друштва за заштиту потрошача исплаћена накнада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17.088,6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 9.  Накнаде по уговору о привременим и повременим пословима - реализована је исплата у мањем износу од планираног услед ангажовања планираног броја лица за послове мање сложености од планираних (реализовани износ </w:t>
      </w:r>
      <w:r>
        <w:rPr>
          <w:rFonts w:cs="Times New Roman" w:ascii="Times New Roman" w:hAnsi="Times New Roman"/>
          <w:sz w:val="24"/>
          <w:szCs w:val="24"/>
          <w:lang w:val="sr-Latn-RS"/>
        </w:rPr>
        <w:t>3.444.827,6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а планиран </w:t>
      </w:r>
      <w:r>
        <w:rPr>
          <w:rFonts w:cs="Times New Roman" w:ascii="Times New Roman" w:hAnsi="Times New Roman"/>
          <w:sz w:val="24"/>
          <w:szCs w:val="24"/>
          <w:lang w:val="sr-Latn-RS"/>
        </w:rPr>
        <w:t>3.950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- одступање </w:t>
      </w:r>
      <w:r>
        <w:rPr>
          <w:rFonts w:cs="Times New Roman" w:ascii="Times New Roman" w:hAnsi="Times New Roman"/>
          <w:sz w:val="24"/>
          <w:szCs w:val="24"/>
          <w:lang w:val="sr-Latn-RS"/>
        </w:rPr>
        <w:t>12,79</w:t>
      </w:r>
      <w:r>
        <w:rPr>
          <w:rFonts w:cs="Times New Roman" w:ascii="Times New Roman" w:hAnsi="Times New Roman"/>
          <w:sz w:val="24"/>
          <w:szCs w:val="24"/>
          <w:lang w:val="sr-RS"/>
        </w:rPr>
        <w:t>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10.  Број прималаца накнаде по уговору о привременим и повременим пословима - ангажовано је 7 лица, што је у складу са планском категориј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17. Накнаде члановима надзорног одбора – исплаћене су накнаде у мањем износу од планираног пошто је надзорни одбор функционисао у непотпуном саставу у току октобра и новембра месеца 2019. године (реализовани износ 1.537.123,83 динара а планиран 1.623.417,72 динара- одступање 5,32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18. Број чланова надзорног одбора последњег дана извештајног периода је 3, што је у оквиру планске категориј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19. Превоз запослених на посао и са посла - мање исплаћен износ последица је коришћења годишњих одмора запослених и боловања (реализован износ 11.510.257,69 динара, а планиран 11.720.000,00 динара- одступање 1,79%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20. и 21. Дневнице на службеном путу као и накнаде трошкова на службеном путу реализоване су у мањем износу од планираног за 37,38%, односно 73,25%. Мања реализација наведених трошкова последица је мањег броја службених путовања од планиран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22. Отпремнина за одлазак у пензију – реализована је у оквиру планске категориј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22 а. Број прималаца- реализација у складу са пла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24. Јубиларне награде - у периоду 01.01. – 31.12.2019. године  исплата јубиларних награда реализована је у оквиру планске категор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25.  Број прималаца – реализација је у складу са планираним бројем примала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27. Помоћ радницима и породицама радника - исплаћена је помоћ у мањем износу од планираног с обзиром да су се радници у мањем броју обраћали за помоћ предузећу (реализован је износ 422.297,09 динара, а планирано 1.000.000,00 динара- одступање је 57,77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27а Солидарна помоћ ради ублажавања неповољног материјалног положаја запослених – планирана солидарна помоћ исплаћена је у извештајном перио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29. Остале накнаде трошкова запосленима и осталим физичким лицима - није било исплате у току временског периода у којем се врши поређење реализованих и планираних пословних активности (планирана вредност износи 700.000,00 дина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ДИНАМИКА ЗАПОСЛЕНИХ  (образац 3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запос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неодређено в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дан</w:t>
      </w:r>
      <w:r>
        <w:rPr>
          <w:rFonts w:cs="Times New Roman" w:ascii="Times New Roman" w:hAnsi="Times New Roman"/>
          <w:sz w:val="24"/>
          <w:szCs w:val="24"/>
        </w:rPr>
        <w:t xml:space="preserve">  31.12.</w:t>
      </w:r>
      <w:r>
        <w:rPr>
          <w:rFonts w:cs="Times New Roman" w:ascii="Times New Roman" w:hAnsi="Times New Roman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је</w:t>
      </w:r>
      <w:r>
        <w:rPr>
          <w:rFonts w:cs="Times New Roman" w:ascii="Times New Roman" w:hAnsi="Times New Roman"/>
          <w:sz w:val="24"/>
          <w:szCs w:val="24"/>
        </w:rPr>
        <w:t xml:space="preserve"> 257. </w:t>
      </w:r>
      <w:r>
        <w:rPr>
          <w:rFonts w:cs="Times New Roman" w:ascii="Times New Roman" w:hAnsi="Times New Roman"/>
          <w:sz w:val="24"/>
          <w:szCs w:val="24"/>
          <w:lang w:val="sr-RS"/>
        </w:rPr>
        <w:t>Од тога у протеклом перио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31.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број запос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неодређено време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мањивао по основу одласка запослених у пензију -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7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оразума о престанку радног односа –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sr-RS"/>
        </w:rPr>
        <w:t>отказа уговора о рад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Latn-RS"/>
        </w:rPr>
        <w:t>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еминула су 2 лиц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запослених на одређено в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дан</w:t>
      </w:r>
      <w:r>
        <w:rPr>
          <w:rFonts w:cs="Times New Roman" w:ascii="Times New Roman" w:hAnsi="Times New Roman"/>
          <w:sz w:val="24"/>
          <w:szCs w:val="24"/>
        </w:rPr>
        <w:t xml:space="preserve"> 31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Од т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запослених у протеклом периоду смањивао по основу истека уговора о раду на одређено време – 11, споразума о престанку радног односа - 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, отказа уговора о раду на одређено време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већавао по основу замен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периоду од</w:t>
      </w:r>
      <w:r>
        <w:rPr>
          <w:rFonts w:cs="Times New Roman" w:ascii="Times New Roman" w:hAnsi="Times New Roman"/>
          <w:sz w:val="24"/>
          <w:szCs w:val="24"/>
        </w:rPr>
        <w:t xml:space="preserve"> 31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 31.12.2019. године, 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послених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 превед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стални радни одно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 преведени су 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ено на неодређено вр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а је тако број запос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одређено в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25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а број запос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ено време 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што је укуп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послена 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ангажованих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 основу 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младинске зад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 7 ли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8</w:t>
      </w:r>
      <w:r>
        <w:rPr>
          <w:rFonts w:cs="Times New Roman" w:ascii="Times New Roman" w:hAnsi="Times New Roman"/>
          <w:sz w:val="24"/>
          <w:szCs w:val="24"/>
          <w:lang w:val="sr-Latn-R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бр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гажованих по основу уговора о обављању привремених и повремених послова (јавни радови) је 18 незапослених лиц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RS"/>
        </w:rPr>
        <w:t>1 лице ангажовано по основу уговора о делу, именовано као овлашћени представник Удружења за заштиту потрошача Војводине (УЗПВ)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Комисију за решавање рекламац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трош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КРЕТАЊЕ ЦЕНА ПРОИЗВОДА И УСЛУГА  ( образац 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е услуга управљања комуналним отпадом су лимитиране годинама уназад. Важеће цене услуга управљања комуналним отпадом примењују се од 01.10.2014. године. Цена за услугу сакупљања, одвожења и депоновања отпада у насељеним местима у којима се услуга обрачунава по домаћинству примењује се од 01.08.2017. године на основу Решења о давању сагласности на Одлуку о допуни Одлуке о ценама услуга управљања комуналним отпадом услуга сакупљања, одвожења и депоновања отпада које је донело Градско веће града Суботице на 56. седници одржаној дана 28.07.2017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СУБВЕНЦИЈЕ И ОСТАЛИ ПРИХОДИ ИЗ БУЏЕТА  (образац 5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планираних капиталних издатака буџета Града Суботице за 2019. годину у оквиру Програмске активности 0003: Одржавање чистоће на површинама јавне намене, планирана су средства у износу од 3.960.000,00 динара за преузете обавезе из 2018. године по основу капиталних субвенција за набавку чистилице за улице коју је Предузеће набавило у 2018. години. Средства у наведеном износу дозначена су нам 10.01.2019. године, а исплату према добављачу извршили смо 14.01.2019. године.</w:t>
      </w:r>
    </w:p>
    <w:p>
      <w:pPr>
        <w:pStyle w:val="Normal"/>
        <w:jc w:val="both"/>
        <w:rPr>
          <w:rFonts w:ascii="Times New Roman1;Times New Roman" w:hAnsi="Times New Roman1;Times New Roman" w:eastAsia="Times New Roman1;Times New Roman" w:cs="Times New Roman1;Times New Roman"/>
          <w:b/>
          <w:b/>
          <w:bCs/>
          <w:color w:val="00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lang w:val="sr-RS"/>
        </w:rPr>
        <w:t xml:space="preserve">У складу са планираним капиталним издатком буџета Града Суботице за 2019. годину и 2020. годину, као и са Уговором о финансирању набавке специјалног комуналног возила за превоз анималног отпада који је закључен између Града Суботице и ЈКП „Чистоћа и зеленило“ Суботица, пренос средстава из буџета Града Суботице у износу 3.000.000,00 извршен је 24.12.2019. године. Пошт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ланирана вредност специјалног комуналног возила за превоз анималног отпада износи 17.000.000,00 динара исплата преосталог износа од 14.000.000,00 динара планира се за 2020. годину Одлуком о буџету Града Суботице.(средства буџета Града Суботице) </w:t>
      </w:r>
      <w:r>
        <w:rPr>
          <w:rFonts w:cs="Times New Roman" w:ascii="Times New Roman" w:hAnsi="Times New Roman"/>
          <w:sz w:val="24"/>
        </w:rPr>
        <w:t xml:space="preserve">у оквиру </w:t>
      </w:r>
      <w:r>
        <w:rPr>
          <w:rFonts w:eastAsia="Times New Roman" w:cs="Arial" w:ascii="Times New Roman" w:hAnsi="Times New Roman"/>
          <w:sz w:val="24"/>
          <w:lang w:eastAsia="zh-CN"/>
        </w:rPr>
        <w:t xml:space="preserve">Програмa </w:t>
      </w:r>
      <w:r>
        <w:rPr>
          <w:rFonts w:eastAsia="Times New Roman" w:cs="Arial" w:ascii="Times New Roman" w:hAnsi="Times New Roman"/>
          <w:sz w:val="24"/>
          <w:lang w:val="sr-RS" w:eastAsia="zh-CN"/>
        </w:rPr>
        <w:t>5- Развој пољопривреде, функција 420- пољопривреда, шумарство, лов и риболов, назив капиталног пројекта: Набавка специјалног комуналног возила за анимални отпад.</w:t>
      </w:r>
      <w:r>
        <w:rPr>
          <w:rFonts w:cs="Times New Roman" w:ascii="Times New Roman" w:hAnsi="Times New Roman"/>
          <w:lang w:val="sr-R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 СРЕДСТВА ЗА ПОСЕБНЕ НАМЕНЕ  (образац 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Донације - реализоване су у оквиру планске категор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ације су реализоване на основу уговора и то према примаоцима наведеним у посебној табели обрасца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5  Репрезентација – реализована је у мањој вредности од планиране за 15,2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6  Реклама и пропаганда – реализована је у оквиру планске категор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. ИЗВЕШТАЈ О ИНВЕСТИЦИЈАМА  (образац 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ку извештајног периода реализација инвестиција одвијала се према следеће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а радних возила и машина - мања реализација за 16,64%. Реализована је планирана набавка комби возила </w:t>
      </w:r>
      <w:r>
        <w:rPr>
          <w:rFonts w:cs="Times New Roman" w:ascii="Times New Roman" w:hAnsi="Times New Roman"/>
          <w:sz w:val="24"/>
          <w:szCs w:val="24"/>
          <w:lang w:val="sr-Latn-RS"/>
        </w:rPr>
        <w:t>Fiat Ducato Furgon, теренско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возила Dacia Duste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утоцистерн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veco, </w:t>
      </w:r>
      <w:r>
        <w:rPr>
          <w:rFonts w:cs="Times New Roman" w:ascii="Times New Roman" w:hAnsi="Times New Roman"/>
          <w:sz w:val="24"/>
          <w:szCs w:val="24"/>
          <w:lang w:val="sr-RS"/>
        </w:rPr>
        <w:t>аутосмећара са надоградњом и аутоподизач. Инвестиције су реализоване у мањем износу од планираног због преноса набавке камиона путарца сандучара у 2020. годину, као и постигнуте ниже цене набавке аутосмећара, аутоцистерне и аутоподизач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чунарска опрема и софтвер - инвестиција је реализована у мањој вредности од   планиране за 31,25% због постигнутих нижих цена набавки добара у односу на пла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нцеларијски намештај - инвестиција је реализована у оквиру планске категориј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тала опрема - инвестиција је реализована у оквиру планске категорије. Реализована је планирана набавка ручних моторних четки за стазе, металних контејнера, отворених контејнера, аутоматских сегментних врата, тракторских косилица, мулчера са карданом и косили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ви на пословним објектима- реализоване су у мањој вредности од  планиране за 30,41% услед преноса набавки у 2020. годину и то: замена и уградња фасадне столарије на згради прихватилишта, громобранске инсталације и кречење пословних просториј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јекти – инвестиција „Пројектовање – Азил“ није реализована у извештајном пери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КЉУЧНА РАЗМАТРАЊА И НАПОМЕ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извештајном периоду, 01.01.-31.12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није било поремећаја у пословању, предузеће је било ликвидно и остварило</w:t>
      </w:r>
      <w:r>
        <w:rPr>
          <w:rFonts w:cs="Times New Roman" w:ascii="Times New Roman" w:hAnsi="Times New Roman"/>
          <w:sz w:val="24"/>
          <w:szCs w:val="24"/>
        </w:rPr>
        <w:t xml:space="preserve"> je </w:t>
      </w:r>
      <w:r>
        <w:rPr>
          <w:rFonts w:cs="Times New Roman" w:ascii="Times New Roman" w:hAnsi="Times New Roman"/>
          <w:sz w:val="24"/>
          <w:szCs w:val="24"/>
          <w:lang w:val="sr-RS"/>
        </w:rPr>
        <w:t>доб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  <w:lang w:val="sr-RS"/>
        </w:rPr>
        <w:t>.01.20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лободан Милошев, мастер економист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PodnojestraniceChar">
    <w:name w:val="Podnožje stranice Char"/>
    <w:qFormat/>
    <w:rPr>
      <w:rFonts w:ascii="Times New Roman" w:hAnsi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0:00Z</dcterms:created>
  <dc:creator>User</dc:creator>
  <dc:description/>
  <cp:keywords/>
  <dc:language>en-US</dc:language>
  <cp:lastModifiedBy>User</cp:lastModifiedBy>
  <cp:lastPrinted>2019-07-26T10:39:00Z</cp:lastPrinted>
  <dcterms:modified xsi:type="dcterms:W3CDTF">2020-01-30T11:29:00Z</dcterms:modified>
  <cp:revision>10</cp:revision>
  <dc:subject/>
  <dc:title/>
</cp:coreProperties>
</file>