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 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О КОМУНАЛНО ПРЕДУЗЕЋЕ „ЧИСТОЋА И ЗЕЛЕНИЛО“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УБОТ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ВЕШТАЈ О СТЕПЕНУ УСКЛАЂЕНОСТИ ПЛАНИРАНИХ И РЕАЛИЗОВАНИХ АКТИВНОСТИ ИЗ ПРОГРАМА ПОСЛОВАЊ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од 01.01.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до </w:t>
      </w:r>
      <w:r>
        <w:rPr>
          <w:rFonts w:cs="Times New Roman" w:ascii="Times New Roman" w:hAnsi="Times New Roman"/>
          <w:sz w:val="24"/>
          <w:szCs w:val="24"/>
          <w:lang w:val="sr-Latn-RS"/>
        </w:rPr>
        <w:t>30.09</w:t>
      </w:r>
      <w:r>
        <w:rPr>
          <w:rFonts w:cs="Times New Roman" w:ascii="Times New Roman" w:hAnsi="Times New Roman"/>
          <w:sz w:val="24"/>
          <w:szCs w:val="24"/>
          <w:lang w:val="sr-RS"/>
        </w:rPr>
        <w:t>.201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уботица, </w:t>
      </w:r>
      <w:r>
        <w:rPr>
          <w:rFonts w:cs="Times New Roman" w:ascii="Times New Roman" w:hAnsi="Times New Roman"/>
          <w:sz w:val="24"/>
          <w:szCs w:val="24"/>
          <w:lang w:val="sr-Latn-RS"/>
        </w:rPr>
        <w:t>2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СНОВНИ СТАТУСНИ ПОДАЦ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Пословно име: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АВНО КОМУНАЛНО ПРЕДУЗЕЋЕ „ЧИСТОЋА И ЗЕЛЕНИЛО“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Седиште: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уботица, Јожефа Атиле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Претежна делатност: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КУПЉАЊЕ ОТПАДА КОЈИ НИЈЕ ОПАСАН  - 381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Матични број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806513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ПИБ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00961002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Надлежно министарство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ИНИСТАРСТВО ПРИВРЕ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елатности јавног предузећа су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8.12  Скупљање опасног отпад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8.21  Третман и одлагање отпада који није опаса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8.22  Третман и одлагање опасног отпад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8.32  Поновна употреба разноврсних материјал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9.00  Санација, рекултивација и друге услуге у области управљања отпадо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1.30  Услуге уређења и одржавање околин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81.21  Услуге редовног чишћења зград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81.29  Услуге осталог чишћењ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02.20  Сеча дрвећ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5.62  Машинска обрада метал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3.11  Поправка металних производ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3.12  Поправка машин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5.11  Трговина аутомобилима и лаким моторним возилим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5.19  Трговина осталим моторним возилим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5.20  Одржавање и поправка моторних возил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6.22  Трговина на велико цвећем и садницам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6.77  Трговина на велико отпацима и остацим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9.39  Остали превоз путника у копненом саобраћају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3.20  Поштанске активности комерцијалног сервиса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дишњи програм пословања усвојен je 1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01.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 од стране Надзорног одбора Ј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вног комуналног предузећа „Чистоћа и зеленило“ Суботица, а Скупштина града Суботице на 21. седници одржаној дана 26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фебруара 2019. године донела је Решење о давању сагласности на Програм пословања Јавног комуналног предузећа „Чистоћа и зеленило“ Суботица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дзорни одбор Ј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вног комуналног предузећа „Чистоћа и зеленило“ Суботица усвојио је Прву измену програма пословања дана 06.06.2019. године, а Скупштина града Суботице је на 23. седници одржаној дана 18.06.2019. године донела Решење о давању сагласности на исту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дзорни одбор Ј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ног комуналног предузећа „Чистоћа и зеленило“ Суботица усвојио је Другу измену програма пословања дана </w:t>
      </w:r>
      <w:r>
        <w:rPr>
          <w:rFonts w:cs="Times New Roman" w:ascii="Times New Roman" w:hAnsi="Times New Roman"/>
          <w:sz w:val="24"/>
          <w:szCs w:val="24"/>
          <w:lang w:val="en-US"/>
        </w:rPr>
        <w:t>30.09</w:t>
      </w:r>
      <w:r>
        <w:rPr>
          <w:rFonts w:cs="Times New Roman" w:ascii="Times New Roman" w:hAnsi="Times New Roman"/>
          <w:sz w:val="24"/>
          <w:szCs w:val="24"/>
          <w:lang w:val="sr-RS"/>
        </w:rPr>
        <w:t>.2019. године, а Скупштина града Суботице је на 25. седници одржаној дана 10.10.2019. године донела Решење о давању сагласности на ис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ЛОЖЕЊЕ ПОСЛОВАЊ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ужање услуга корисницима - сакупљање и одвожење отпада из стамбених, пословних и других објеката одвијало се несметано у периоду 01.01.-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0.0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2019. године у оквиру планираних активности, те никаквих поремећаја у обављању делатности није бил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>БИЛАНС УСПЕХА  (образац 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1001 Пословни приходи реализовани су у оквиру планске вредности са незнатним одступањем од 0,</w:t>
      </w:r>
      <w:r>
        <w:rPr>
          <w:rFonts w:cs="Times New Roman" w:ascii="Times New Roman" w:hAnsi="Times New Roman"/>
          <w:sz w:val="24"/>
          <w:szCs w:val="24"/>
          <w:lang w:val="en-US"/>
        </w:rPr>
        <w:t>64</w:t>
      </w:r>
      <w:r>
        <w:rPr>
          <w:rFonts w:cs="Times New Roman" w:ascii="Times New Roman" w:hAnsi="Times New Roman"/>
          <w:sz w:val="24"/>
          <w:szCs w:val="24"/>
          <w:lang w:val="sr-RS"/>
        </w:rPr>
        <w:t>% (мања реализациј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100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Веза АОП 100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1007 Приходи од продаје робе реализовани су у већој вредности од планиране за 13,91% из разлога веће реализоване продаје типских пластичних врећа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1009 Приходи од продаје производа и услуга реализовани су у мањој вредности од планиране за 1,20%. До одступања реализације прихода од плана (мања реализација) настало је на категорији прихода по основу услуга одржавања јавних зелених површина што је последица временских услова, односно учесталих атмосферских  падавина – обилних киша, услед којих је прираст траве изнад нормалног годишњег просека, тако да није било могуће испунити планирану норму одржавања травњака и обнављања јавних зелених површина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ОП 1016 Приходи од премија, субвенција, дотација, донација и сл. реализовани су у оквиру планске категори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ОП 1017 Други пословни приходи реализовани су у већем износу у односу на планиране за 12,61% и то код приходa од заједничке наплате обзиром да је у већем обиму од планираног извршена наплата услуга за јавна комунална  предузећа која су учесници у обједињеној наплати (ЈКП „Водовод и канализација“ и ЈКП „Димничар“), а која је основ за фактурисање услуге заједничке наплате. Напомињемо да је ову категорију прихода веома компликовано планирати с обзиром да је у директној вези са мерама и динамиком активности које учесници у обједињеној наплати самостално спроводе у циљу побољшавања наплате својих потраживања (слање опомена и друго)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1018 Пословни расходи реализовани су у мањем износу у односу на планиране за 2,94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1019 Набавна вредност продате робе- одступање реализације у односу на план за 40,16% последица је мањег обима откупа амбалажног отпада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ОП 1023 Трошкови материјала – одступање реализације у односу на план за 22,77% (мања реализација) последица је мање реализације трошкова једнократног отписа алата и инвентара (кто 515) - ХТЗ опрема није издата са залиха у планираном обиму, као ни пластични контејнери 1,1 </w:t>
      </w:r>
      <w:r>
        <w:rPr>
          <w:rFonts w:cs="Times New Roman" w:ascii="Times New Roman" w:hAnsi="Times New Roman"/>
          <w:sz w:val="24"/>
          <w:szCs w:val="24"/>
          <w:lang w:val="sr-Latn-RS"/>
        </w:rPr>
        <w:t>m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одлагање отпада намењени за замену старих и дотрајалих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1024  Трошкови горива и енергије  -  реализација одступа од планске категори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3,72% </w:t>
      </w:r>
      <w:r>
        <w:rPr>
          <w:rFonts w:cs="Times New Roman" w:ascii="Times New Roman" w:hAnsi="Times New Roman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мања реализација) услед мање потрошње гори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1025  Трошкови зарада, накнада зарада и остали лични расходи - реализација одступа од планиране категорије за 2,44% (мања реализација)  услед исплата које нису извршене или су извршене у мањем износу од планираних и то помоћ радницима и породици  радника, солидарна помоћ ради ублажавања неповољног материјалног положај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послених, као и остале накнаде трошкова запосленима и осталим физичким лицима што је детаљно обрађено у овом Извештају о степену усклађености планираних и реализованих активности из програма пословања - тачка 4. Трошкови запослени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ОП 1026  Трошкови производних услуга – реализација одступа од планске категорије за 1,27% (већа реализација) што је последица реализације непланираних трошкова закупа возила ван планиране динамике услед испадања сопствених радних машина из радног процес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АОП 1029 Нематеријални трошкови- реализовани су мање у односу на планиране за </w:t>
      </w:r>
      <w:r>
        <w:rPr>
          <w:rFonts w:cs="Times New Roman" w:ascii="Times New Roman" w:hAnsi="Times New Roman"/>
          <w:sz w:val="24"/>
          <w:szCs w:val="24"/>
          <w:lang w:val="sr-RS"/>
        </w:rPr>
        <w:t>14,25</w:t>
      </w:r>
      <w:r>
        <w:rPr>
          <w:rFonts w:cs="Times New Roman" w:ascii="Times New Roman" w:hAnsi="Times New Roman"/>
          <w:sz w:val="24"/>
          <w:szCs w:val="24"/>
        </w:rPr>
        <w:t>% услед мање реализације трошк</w:t>
      </w:r>
      <w:r>
        <w:rPr>
          <w:rFonts w:cs="Times New Roman" w:ascii="Times New Roman" w:hAnsi="Times New Roman"/>
          <w:sz w:val="24"/>
          <w:szCs w:val="24"/>
          <w:lang w:val="sr-RS"/>
        </w:rPr>
        <w:t>ова непроизводних услуга (кто550) и то у делу трошкова здравствених услуга, и трошкова интелектуалних услуга  –  Израда пројектно-техничке документације за рекултивацију и санацију градског сметлишта „Александровачка бара“. Наиме, на сугестију надлежног Покрајинског секретаријата за урбанизам и заштиту животне средине пројекатно-техничка документација је враћена на дора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1030 Пословни добитак - реализација одступа од планске категорије за 38,14% (већа реализација) услед претходно описаних одступања билансних позициј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АОП 1052 Остали приходи- реализација одступа од планске категорије за </w:t>
      </w:r>
      <w:r>
        <w:rPr>
          <w:rFonts w:cs="Times New Roman" w:ascii="Times New Roman" w:hAnsi="Times New Roman"/>
          <w:sz w:val="24"/>
          <w:szCs w:val="24"/>
          <w:lang w:val="sr-RS"/>
        </w:rPr>
        <w:t>62,97</w:t>
      </w:r>
      <w:r>
        <w:rPr>
          <w:rFonts w:cs="Times New Roman" w:ascii="Times New Roman" w:hAnsi="Times New Roman"/>
          <w:sz w:val="24"/>
          <w:szCs w:val="24"/>
        </w:rPr>
        <w:t xml:space="preserve">% (већа реализација) услед непланирано већег износа реализованих прихода од планираних и то код прихода од наплаћених такси по тужбама, прихода по основу наплате штете од осигурања, као и прихода од укидања резервисања за камат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судски спор са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Latn-RS"/>
        </w:rPr>
        <w:t>Aktiva trade</w:t>
      </w:r>
      <w:r>
        <w:rPr>
          <w:rFonts w:cs="Times New Roman" w:ascii="Times New Roman" w:hAnsi="Times New Roman"/>
          <w:sz w:val="24"/>
          <w:szCs w:val="24"/>
          <w:lang w:val="sr-RS"/>
        </w:rPr>
        <w:t>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1053 Остали расходи- реализација одступа од планске категорије за 7,56% (мања реализација) услед непланирано мањег износа реализованих трошкова судских извршитељ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1064  Нето добитак – реализација одступа од планске категорије (реализација већа) за 53,72%  за период 01.01.- 30.09.2019. године у складу са претходно наведени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sr-RS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RS"/>
        </w:rPr>
        <w:t>БИЛАНС СТАЊА  (образац 1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ОП 0002  Стална имовина- реализација одступа од планске категорије за </w:t>
      </w:r>
      <w:r>
        <w:rPr>
          <w:rFonts w:cs="Times New Roman" w:ascii="Times New Roman" w:hAnsi="Times New Roman"/>
          <w:sz w:val="24"/>
          <w:szCs w:val="24"/>
          <w:lang w:val="en-US"/>
        </w:rPr>
        <w:t>3,08</w:t>
      </w:r>
      <w:r>
        <w:rPr>
          <w:rFonts w:cs="Times New Roman" w:ascii="Times New Roman" w:hAnsi="Times New Roman"/>
          <w:sz w:val="24"/>
          <w:szCs w:val="24"/>
          <w:lang w:val="sr-RS"/>
        </w:rPr>
        <w:t>% (мања реализациј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ОП 0043 Обртна имовина- реализација већа од планиране вредности за </w:t>
      </w:r>
      <w:r>
        <w:rPr>
          <w:rFonts w:cs="Times New Roman" w:ascii="Times New Roman" w:hAnsi="Times New Roman"/>
          <w:sz w:val="24"/>
          <w:szCs w:val="24"/>
          <w:lang w:val="en-US"/>
        </w:rPr>
        <w:t>32,1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ОП 0045 Материјал, резервни делови, алат и ситан инвентар – реализација залиха већа у односу на план за 11,80% због мање реализације трошкова издатих пластичних контејнера 1,1 </w:t>
      </w:r>
      <w:r>
        <w:rPr>
          <w:rFonts w:cs="Times New Roman" w:ascii="Times New Roman" w:hAnsi="Times New Roman"/>
          <w:sz w:val="24"/>
          <w:szCs w:val="24"/>
          <w:lang w:val="sr-Latn-RS"/>
        </w:rPr>
        <w:t>m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одлагање отпа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0048 Роба – реализација залиха већа у односу на план за 28,71% због мање издатих односно продатих типских пластичних врећ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0060 Друга потраживања- већа реализација у односу на план за 16,37%, што је последица непланирано већег износа  ненаплаћених потраживања по основу издатих терећења за трошкове наплате комуналних услуга од учесника у обједињеној наплати (ЈКП „Димничар“ и ЈКП „Водовод и канализација“)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0401 Капитал – реализација већа од плана за 1,86%. Веза – објашњење АОП 04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0419 Нераспоређени добитак текуће године- већа реализација у односу на планску категорију за 53,72% (веза- објашњење у Билансу успех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0442 Краткорочне обавезе- реализација мања од плана за 10,69%. Веза - објашњење  АОП 04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0456 Добављачи у земљи – мања реализација у односу на план за 21,17% последица је одступања у динамици реализације плана набавки добара, услуга и рад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 ИЗВЕШТАЈ О ТОКОВИМА ГОТОВИНЕ  (образац 1Б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узеће је на крају извештајног периода располагало са </w:t>
      </w:r>
      <w:r>
        <w:rPr>
          <w:rFonts w:cs="Times New Roman" w:ascii="Times New Roman" w:hAnsi="Times New Roman"/>
          <w:sz w:val="24"/>
          <w:szCs w:val="24"/>
          <w:lang w:val="en-US"/>
        </w:rPr>
        <w:t>25.49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у хиљадама динара) што је више за </w:t>
      </w:r>
      <w:r>
        <w:rPr>
          <w:rFonts w:cs="Times New Roman" w:ascii="Times New Roman" w:hAnsi="Times New Roman"/>
          <w:sz w:val="24"/>
          <w:szCs w:val="24"/>
          <w:lang w:val="en-US"/>
        </w:rPr>
        <w:t>24,75</w:t>
      </w:r>
      <w:r>
        <w:rPr>
          <w:rFonts w:cs="Times New Roman" w:ascii="Times New Roman" w:hAnsi="Times New Roman"/>
          <w:sz w:val="24"/>
          <w:szCs w:val="24"/>
          <w:lang w:val="sr-RS"/>
        </w:rPr>
        <w:t>% од планиране вредности. До одступања реализације од плана дошло је услед терминског померања у реализацији плана исплате инвестициј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r-RS"/>
        </w:rPr>
        <w:t>ТРОШКОВИ ЗАПОСЛЕНИХ  (образац 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1. Маса НЕТО зарада - реализована је у оквиру планске категорије за период 01.01.-</w:t>
      </w:r>
      <w:r>
        <w:rPr>
          <w:rFonts w:cs="Times New Roman" w:ascii="Times New Roman" w:hAnsi="Times New Roman"/>
          <w:sz w:val="24"/>
          <w:szCs w:val="24"/>
          <w:lang w:val="en-US"/>
        </w:rPr>
        <w:t>30.09.20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9. године (реализација </w:t>
      </w:r>
      <w:r>
        <w:rPr>
          <w:rFonts w:cs="Times New Roman" w:ascii="Times New Roman" w:hAnsi="Times New Roman"/>
          <w:sz w:val="24"/>
          <w:szCs w:val="24"/>
          <w:lang w:val="en-US"/>
        </w:rPr>
        <w:t>91.313.331.2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, а планирано </w:t>
      </w:r>
      <w:r>
        <w:rPr>
          <w:rFonts w:cs="Times New Roman" w:ascii="Times New Roman" w:hAnsi="Times New Roman"/>
          <w:sz w:val="24"/>
          <w:szCs w:val="24"/>
          <w:lang w:val="en-US"/>
        </w:rPr>
        <w:t>92.259.209.0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инар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.бр.2. Маса БРУТО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sr-RS"/>
        </w:rPr>
        <w:t>зарада - реализована је у оквиру планске категорије за период 01.01.-</w:t>
      </w:r>
      <w:r>
        <w:rPr>
          <w:rFonts w:cs="Times New Roman" w:ascii="Times New Roman" w:hAnsi="Times New Roman"/>
          <w:sz w:val="24"/>
          <w:szCs w:val="24"/>
          <w:lang w:val="en-US"/>
        </w:rPr>
        <w:t>30.0</w:t>
      </w:r>
      <w:r>
        <w:rPr>
          <w:rFonts w:cs="Times New Roman" w:ascii="Times New Roman" w:hAnsi="Times New Roman"/>
          <w:sz w:val="24"/>
          <w:szCs w:val="24"/>
          <w:lang w:val="sr-RS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9. године (реализација 125.095.609,47 динара, а планирано 126.306.632</w:t>
      </w:r>
      <w:r>
        <w:rPr>
          <w:rFonts w:cs="Times New Roman" w:ascii="Times New Roman" w:hAnsi="Times New Roman"/>
          <w:sz w:val="24"/>
          <w:szCs w:val="24"/>
          <w:lang w:val="en-US"/>
        </w:rPr>
        <w:t>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3. Маса БРУТО 2 зарада - реализована је у оквиру планске категорије за период 01.01.-</w:t>
      </w:r>
      <w:r>
        <w:rPr>
          <w:rFonts w:cs="Times New Roman" w:ascii="Times New Roman" w:hAnsi="Times New Roman"/>
          <w:sz w:val="24"/>
          <w:szCs w:val="24"/>
          <w:lang w:val="en-US"/>
        </w:rPr>
        <w:t>30.0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9. године (реализација  146.527.482,50 динара, а планирано 147.968.219,00 динар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4. Број запослених по кадровској евиденцији - износи 27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реализован је у оквиру плана за период 01.01. – </w:t>
      </w:r>
      <w:r>
        <w:rPr>
          <w:rFonts w:cs="Times New Roman" w:ascii="Times New Roman" w:hAnsi="Times New Roman"/>
          <w:sz w:val="24"/>
          <w:szCs w:val="24"/>
          <w:lang w:val="en-US"/>
        </w:rPr>
        <w:t>30.0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9. године без одступањ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4.1. Број запослених по кадровској евиденцији на неодређено време  последњег дана извештајног периода износи 260 радника (мања реализација од планске категорије за 1,14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4.2. Број запослених по кадровској евиденцији на одређено време последњег дана извештајног периода изно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3 радника (одступање од планске категорије- већа реализација за 30%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.бр.5.  Накнаде по уговору о делу реализоване су у мањој вредности од планиране за 15,61% из разлога мањег броја одржаних састанака Комисије за рекламације од планираног, тако да је члану комисије који је делегиран испред Друштва за заштиту потрошача исплаћена накнада у износу од 94.936,71 дин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 9.  Накнаде по уговору о привременим и повременим пословима - реализована је исплата у мањем износу од планираног услед ангажовања планираног броја лица за послове мање сложености од планираних (реализовани износ 2.505.035,56 динара а планиран 2.962.500,00 динара- одступање 15,44%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.бр.10.  Број прималаца накнаде по уговору о привременим и повременим пословима - ангажовано је 7 лица, што је у складу са планском категориј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.бр.17. Накнаде члановима надзорног одбора – исплаћене накнаде су у оквиру планске категориј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18. Број чланова надзорног одбора - реализација је у оквиру планске категорије, одступања реализације од плана броја чланова није било, надзорни одбор функционисао је у законом предвиђеном саста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.бр.19. Превоз запослених на посао и са посла - мање исплаћен износ последица је коришћења годишњих одмора запослених и боловања (реализован износ 8.517.442,87 динара, а планиран 8.790.000,00 динара- одступање 3,10%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20. и 21. Дневнице на службеном путу као и накнаде трошкова на службеном путу реализоване су у мањем износу од планираног за 39,91%, односно 70,96%. Мања реализација наведених трошкова последица је мањег броја службених путовања од планиран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.бр.22. Отпремнина за одлазак у пензију – реализована је у оквиру планске категориј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22 а. Број прималаца- реализација у складу са план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.бр.24. Јубиларне награде - у периоду 01.01. – 30.09.2019. године  исплата јубиларних награда реализована је у оквиру планске категори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.бр.25.  Број прималаца – реализација је у складу са планираним бројем примала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27. Помоћ радницима и породицама радника - исплаћена је помоћ у мањем износу од планираног с обзиром да су се радници у мањем броју обраћали за помоћ предузећу (реализован је износ 317.114,09 динара, а планирано 750.000,00 динара- одступање је 57,72%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.бр.27а Солидарна помоћ ради ублажавања неповољног материјалног положаја запослених – планирана солидарна помоћ исплаћена је у извештајном период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29. Остале накнаде трошкова запосленима и осталим физичким лицима - није било исплате у току временског периода у којем се врши поређење реализованих и планираних пословних активности (планирана вредност износи 700.000,00 динар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. ДИНАМИКА ЗАПОСЛЕНИХ  (образац 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рој запосл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неодређено вр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дан</w:t>
      </w:r>
      <w:r>
        <w:rPr>
          <w:rFonts w:cs="Times New Roman" w:ascii="Times New Roman" w:hAnsi="Times New Roman"/>
          <w:sz w:val="24"/>
          <w:szCs w:val="24"/>
        </w:rPr>
        <w:t xml:space="preserve">  31.12.</w:t>
      </w:r>
      <w:r>
        <w:rPr>
          <w:rFonts w:cs="Times New Roman" w:ascii="Times New Roman" w:hAnsi="Times New Roman"/>
          <w:sz w:val="24"/>
          <w:szCs w:val="24"/>
          <w:lang w:val="sr-RS"/>
        </w:rPr>
        <w:t>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 је</w:t>
      </w:r>
      <w:r>
        <w:rPr>
          <w:rFonts w:cs="Times New Roman" w:ascii="Times New Roman" w:hAnsi="Times New Roman"/>
          <w:sz w:val="24"/>
          <w:szCs w:val="24"/>
        </w:rPr>
        <w:t xml:space="preserve"> 257. </w:t>
      </w:r>
      <w:r>
        <w:rPr>
          <w:rFonts w:cs="Times New Roman" w:ascii="Times New Roman" w:hAnsi="Times New Roman"/>
          <w:sz w:val="24"/>
          <w:szCs w:val="24"/>
          <w:lang w:val="sr-RS"/>
        </w:rPr>
        <w:t>Од тога у протеклом период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30.</w:t>
      </w:r>
      <w:r>
        <w:rPr>
          <w:rFonts w:cs="Times New Roman" w:ascii="Times New Roman" w:hAnsi="Times New Roman"/>
          <w:sz w:val="24"/>
          <w:szCs w:val="24"/>
          <w:lang w:val="sr-Latn-RS"/>
        </w:rPr>
        <w:t>09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 број запосл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неодређено време 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мањивао по основу одласка запослених у пензију -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6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поразума о престанку радног односа –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6, </w:t>
      </w:r>
      <w:r>
        <w:rPr>
          <w:rFonts w:cs="Times New Roman" w:ascii="Times New Roman" w:hAnsi="Times New Roman"/>
          <w:sz w:val="24"/>
          <w:szCs w:val="24"/>
          <w:lang w:val="sr-RS"/>
        </w:rPr>
        <w:t>отказа уговора о рад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реминуло је 1 лице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рој запослених на одређено вр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дан</w:t>
      </w:r>
      <w:r>
        <w:rPr>
          <w:rFonts w:cs="Times New Roman" w:ascii="Times New Roman" w:hAnsi="Times New Roman"/>
          <w:sz w:val="24"/>
          <w:szCs w:val="24"/>
        </w:rPr>
        <w:t xml:space="preserve"> 31.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Од т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запослених у протеклом периоду смањивао по основу истека уговора о раду на одређено време – 6, споразума о престанку радног односа  - 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, 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већавао по основу замен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Latn-RS"/>
        </w:rPr>
        <w:t>4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периоду од</w:t>
      </w:r>
      <w:r>
        <w:rPr>
          <w:rFonts w:cs="Times New Roman" w:ascii="Times New Roman" w:hAnsi="Times New Roman"/>
          <w:sz w:val="24"/>
          <w:szCs w:val="24"/>
        </w:rPr>
        <w:t xml:space="preserve"> 31.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до 30.0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2019. године, </w:t>
      </w:r>
      <w:r>
        <w:rPr>
          <w:rFonts w:cs="Times New Roman" w:ascii="Times New Roman" w:hAnsi="Times New Roman"/>
          <w:sz w:val="24"/>
          <w:szCs w:val="24"/>
          <w:lang w:val="sr-Latn-RS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послена 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 превед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стални радни одно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односно преведени су 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еђено на неодређено вре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па је тако број запосл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еодређено вр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9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 26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а број запосл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еђено време 1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што је укуп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7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послена ли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ангажованих 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 основу 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младинске задру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 7 лиц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1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8</w:t>
      </w:r>
      <w:r>
        <w:rPr>
          <w:rFonts w:cs="Times New Roman" w:ascii="Times New Roman" w:hAnsi="Times New Roman"/>
          <w:sz w:val="24"/>
          <w:szCs w:val="24"/>
          <w:lang w:val="sr-Latn-RS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 број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нгажованих по основу уговора о обављању привремених и повремених послова (јавни радови) је 18 незапослених лица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je </w:t>
      </w:r>
      <w:r>
        <w:rPr>
          <w:rFonts w:cs="Times New Roman" w:ascii="Times New Roman" w:hAnsi="Times New Roman"/>
          <w:sz w:val="24"/>
          <w:szCs w:val="24"/>
          <w:lang w:val="sr-RS"/>
        </w:rPr>
        <w:t>1 лице ангажовано по основу уговора о делу, именовано као овлашћени представник Удружења за заштиту потрошача Војводине (УЗПВ)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Комисију за решавање рекламациј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трошача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 КРЕТАЊЕ ЦЕНА ПРОИЗВОДА И УСЛУГА  ( образац 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ене услуга управљања комуналним отпадом су лимитиране годинама уназад. Важеће цене услуга управљања комуналним отпадом примењују се од 01.10.2014. године. Цена за услугу сакупљања, одвожења и депоновања отпада у насељеним местима у којима се услуга обрачунава по домаћинству примењује се од 01.08.2017. године на основу Решења о давању сагласности на Одлуку о допуни Одлуке о ценама услуга управљања комуналним отпадом услуга сакупљања, одвожења и депоновања отпада које је донело Градско веће града Суботице на 56. седници одржаној дана 28.07.2017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7. СУБВЕНЦИЈЕ И ОСТАЛИ ПРИХОДИ ИЗ БУЏЕТА  (образац 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ема Одлуци о буџету Града Суботице за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годину  (“Службени лист Града Суботице” број. </w:t>
      </w:r>
      <w:r>
        <w:rPr>
          <w:rFonts w:cs="Times New Roman" w:ascii="Times New Roman" w:hAnsi="Times New Roman"/>
          <w:sz w:val="24"/>
          <w:szCs w:val="24"/>
          <w:lang w:val="sr-RS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/18) планиране су капиталне субвенције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авно комунално предузеће </w:t>
      </w:r>
      <w:r>
        <w:rPr>
          <w:rFonts w:cs="Times New Roman" w:ascii="Times New Roman" w:hAnsi="Times New Roman"/>
          <w:sz w:val="24"/>
          <w:szCs w:val="24"/>
        </w:rPr>
        <w:t xml:space="preserve">„Чистоћа и зеленило“ Суботица у укупној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3.960.000,00</w:t>
      </w:r>
      <w:r>
        <w:rPr>
          <w:rFonts w:cs="Times New Roman" w:ascii="Times New Roman" w:hAnsi="Times New Roman"/>
          <w:sz w:val="24"/>
          <w:szCs w:val="24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Средства су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намењена за преузет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а неисплаћене обавез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kern w:val="2"/>
          <w:lang w:val="sr-RS"/>
        </w:rPr>
        <w:t xml:space="preserve"> 2018. годи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вези са Уговором о финансирању набавке чистилице за улице 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II-401-</w:t>
      </w:r>
      <w:r>
        <w:rPr>
          <w:rFonts w:cs="Times New Roman" w:ascii="Times New Roman" w:hAnsi="Times New Roman"/>
          <w:sz w:val="24"/>
          <w:szCs w:val="24"/>
          <w:lang w:val="sr-RS"/>
        </w:rPr>
        <w:t>1176/2018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09.11.2018. који је закључен између Града Суботице и ЈКП „Чистоћа и зеленило“ Суботица, као и Анексом Уговора бр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II-401-1176/2018-1 </w:t>
      </w:r>
      <w:r>
        <w:rPr>
          <w:rFonts w:cs="Times New Roman" w:ascii="Times New Roman" w:hAnsi="Times New Roman"/>
          <w:sz w:val="24"/>
          <w:szCs w:val="24"/>
          <w:lang w:val="sr-RS"/>
        </w:rPr>
        <w:t>од 31.12.2018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одине. Чистилица за улице је набављена дана 24.12.2018. године у вредности 15.840.000,00 динара у складу са Уговором о набавци добра 7692/2018 од 13.11.2018. године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Из буџета Града Суботице исплаћена су средства у 2018. години у износу 11.880.000,00 динара, а исплата средстава у износу 3.960.000,00 динара била је предвиђена је за прво тромесечје 2019. год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Реализација пренетих </w:t>
      </w:r>
      <w:r>
        <w:rPr>
          <w:rFonts w:cs="Times New Roman" w:ascii="Times New Roman" w:hAnsi="Times New Roman"/>
          <w:sz w:val="24"/>
          <w:lang w:val="sr-Latn-RS"/>
        </w:rPr>
        <w:t xml:space="preserve">средстава </w:t>
      </w:r>
      <w:r>
        <w:rPr>
          <w:rFonts w:cs="Times New Roman" w:ascii="Times New Roman" w:hAnsi="Times New Roman"/>
          <w:sz w:val="24"/>
          <w:lang w:val="sr-RS"/>
        </w:rPr>
        <w:t xml:space="preserve">субвенција у периоду 01.01.2019.-30.09.2019. године одвијала се у складу са планираном вредношћу и динамиком предвиђеном Посебним програм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 коришћењу средстава из буџета Града Суботице за ЈКП „Чистоћа и зеленило“ Суботица за 2019. годину. Захтев за дознаку средстава у износу 3.960.000,00 динара број 35/2019 доставили смо дана 03.01.2019. године. Средства у наведеном износу дозначена су нам 10.01.2019. године, а исплату према добављачу извршили смо 14.01.2019. године. Извештај о наменском коришћењу средстава из буџета Града Суботице број 417/2019 доставили смо 18.01.2019. год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. СРЕДСТВА ЗА ПОСЕБНЕ НАМЕНЕ  (образац 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Донације - реализоване су у мањој вредности од планиране за 23,81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нације су реализоване на основу уговора и то према примаоцима наведеним у посебној табели обрасца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.бр.5 Репрезентација – реализована је у мањој вредности од планиране за </w:t>
      </w:r>
      <w:r>
        <w:rPr>
          <w:rFonts w:cs="Times New Roman" w:ascii="Times New Roman" w:hAnsi="Times New Roman"/>
          <w:sz w:val="24"/>
          <w:szCs w:val="24"/>
          <w:lang w:val="en-US"/>
        </w:rPr>
        <w:t>81,</w:t>
      </w:r>
      <w:r>
        <w:rPr>
          <w:rFonts w:cs="Times New Roman" w:ascii="Times New Roman" w:hAnsi="Times New Roman"/>
          <w:sz w:val="24"/>
          <w:szCs w:val="24"/>
          <w:lang w:val="sr-RS"/>
        </w:rPr>
        <w:t>21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.бр.6  Реклама и пропаганда – реализована је у мањој вредности од планиране за 56,67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9. ИЗВЕШТАЈ О ИНВЕСТИЦИЈАМА  (образац 1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току извештајног периода реализација инвестиција одвијала се према следећем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бавка радних возила и машина - мања реализација за 34,60%. Реализована је планирана набавка комби возила </w:t>
      </w:r>
      <w:r>
        <w:rPr>
          <w:rFonts w:cs="Times New Roman" w:ascii="Times New Roman" w:hAnsi="Times New Roman"/>
          <w:sz w:val="24"/>
          <w:szCs w:val="24"/>
          <w:lang w:val="sr-Latn-RS"/>
        </w:rPr>
        <w:t>Fiat Ducato Furgo, теренско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возила Dacia Duster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утоцистерн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Iveco и </w:t>
      </w:r>
      <w:r>
        <w:rPr>
          <w:rFonts w:cs="Times New Roman" w:ascii="Times New Roman" w:hAnsi="Times New Roman"/>
          <w:sz w:val="24"/>
          <w:szCs w:val="24"/>
          <w:lang w:val="sr-RS"/>
        </w:rPr>
        <w:t>аутосмећара са надоградњом. Инвестиције су реализоване у мањем износу од планираног због кашњења  у реализацији набавке аутоподизача и камиона путарца сандучара, као и постигнуте ниже цене набавке аутосмећара и аутоцистер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чунарска опрема и софтвер - инвестиција је реализована у мањој вредности од   планиране за 5,60% због постигнуте ниже цена набавки добара у односу на пла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нцеларијски намештај - инвестиција је реализована у мањој вредности од   планиране за 34,32%, пошто у извештајном периоду набавка канцеларијског намештаја није реализована у целости због кашњења радова на пословним просторијама дирекције (део канцеларијског намештаја намењен је за опремање адаптираних пословних просторија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тала опрема - инвестиција је реализована у мањој вредности од   планиране за 6,03% услед кашњења реализације планиране јавне набавке „Контејнери метални 5</w:t>
      </w:r>
      <w:r>
        <w:rPr>
          <w:rFonts w:cs="Times New Roman" w:ascii="Times New Roman" w:hAnsi="Times New Roman"/>
          <w:sz w:val="24"/>
          <w:szCs w:val="24"/>
          <w:lang w:val="sr-Latn-RS"/>
        </w:rPr>
        <w:t>m³“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ови на пословним објектима- реализоване су у мањој вредности од  планиране за 9,40% услед кашњења у реализацији радова на громобранској инсталациј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јекти – инвестиција „Пројектовање – Азил“ није реализована у извештајном периоду због терминског померања набав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КЉУЧНА РАЗМАТРАЊА И НАПОМЕ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извештајном периоду, 01.01.-30.09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није било поремећаја у пословању, предузеће је било ликвидно и остварило</w:t>
      </w:r>
      <w:r>
        <w:rPr>
          <w:rFonts w:cs="Times New Roman" w:ascii="Times New Roman" w:hAnsi="Times New Roman"/>
          <w:sz w:val="24"/>
          <w:szCs w:val="24"/>
        </w:rPr>
        <w:t xml:space="preserve"> je </w:t>
      </w:r>
      <w:r>
        <w:rPr>
          <w:rFonts w:cs="Times New Roman" w:ascii="Times New Roman" w:hAnsi="Times New Roman"/>
          <w:sz w:val="24"/>
          <w:szCs w:val="24"/>
          <w:lang w:val="sr-RS"/>
        </w:rPr>
        <w:t>доби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sz w:val="24"/>
          <w:szCs w:val="24"/>
          <w:lang w:val="sr-RS"/>
        </w:rPr>
        <w:t>.10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Слободан Милошев, мастер економист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48:00Z</dcterms:created>
  <dc:creator>User</dc:creator>
  <dc:description/>
  <cp:keywords/>
  <dc:language>en-US</dc:language>
  <cp:lastModifiedBy>Owner</cp:lastModifiedBy>
  <cp:lastPrinted>2019-07-26T10:39:00Z</cp:lastPrinted>
  <dcterms:modified xsi:type="dcterms:W3CDTF">2019-10-25T12:33:00Z</dcterms:modified>
  <cp:revision>114</cp:revision>
  <dc:subject/>
  <dc:title/>
</cp:coreProperties>
</file>