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6022/2023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07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Latn-RS"/>
        </w:rPr>
        <w:t xml:space="preserve">.2023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</w:t>
      </w:r>
      <w:r>
        <w:rPr>
          <w:rFonts w:cs="Times New Roman" w:ascii="Times New Roman" w:hAnsi="Times New Roman"/>
          <w:sz w:val="24"/>
          <w:szCs w:val="24"/>
        </w:rPr>
        <w:t>Антуна Б. Шими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етак, дана 07.07.202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оношење Одлуке о усвајању Извештаја о степену реализације Програма пословања предузећа за 2022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Усваја се </w:t>
      </w:r>
      <w:r>
        <w:rPr>
          <w:rFonts w:cs="Times New Roman" w:ascii="Times New Roman" w:hAnsi="Times New Roman"/>
          <w:lang w:val="sr-Latn-RS"/>
        </w:rPr>
        <w:t>Извештај о степену реализације Програма пословања Јавног комуналног предузећа „Чистоћа и зеленило“ Суботица за 2022.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степену реализације Програма пословања доставити Скупштини Града Суботице ради давања сагласности на и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ab/>
        <w:t xml:space="preserve"> Нада Бошкић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7:00Z</dcterms:created>
  <dc:creator>Owner</dc:creator>
  <dc:description/>
  <cp:keywords/>
  <dc:language>en-US</dc:language>
  <cp:lastModifiedBy>Nenad Cvetanović</cp:lastModifiedBy>
  <cp:lastPrinted>2022-05-20T07:15:00Z</cp:lastPrinted>
  <dcterms:modified xsi:type="dcterms:W3CDTF">2023-08-1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