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.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lang w:val="sr-Latn-RS"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реду, дана 30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2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</w:rPr>
        <w:t xml:space="preserve"> Доношење Одлуке о усвајању Тромесечног извештаја о реализацији Програма Пословања з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годину за период од 1.1.2025. године до 30.6.202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4"/>
        <w:ind w:left="696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4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spacing w:lineRule="auto" w:line="254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Усваја се Тромесечни извештај о реализацији Програма пословања з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 годину за период од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 године до 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69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Олга Маринков Бајић</w:t>
        <w:tab/>
        <w:tab/>
        <w:tab/>
        <w:tab/>
        <w:tab/>
        <w:t>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9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5-09-01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