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214/2023  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30.01.2023.            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30.01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Bezrazmaka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Доношење Одлуке о усвајању Тромесечног извештаја о реализацији програма пословања за 2022. годину за период од 01.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sr-RS"/>
        </w:rPr>
        <w:t>.2022. године до 31.12.2022. године.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Усваја се Тромесечни извештај о реализацији програма пословања за 2022. годину за период од 01.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sr-CS"/>
        </w:rPr>
        <w:t>.2022. године до 31.12.2022. године.</w:t>
      </w:r>
    </w:p>
    <w:p>
      <w:pPr>
        <w:pStyle w:val="Bezrazmaka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ezrazmaka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Bezrazmaka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Олга Маринков Бај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TemakomentaraChar">
    <w:name w:val="Tema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sr-Latn-RS" w:eastAsia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Pasussalistom">
    <w:name w:val="Pasus sa listom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4:00Z</dcterms:created>
  <dc:creator>Owner</dc:creator>
  <dc:description/>
  <cp:keywords/>
  <dc:language>en-US</dc:language>
  <cp:lastModifiedBy>Nesha</cp:lastModifiedBy>
  <cp:lastPrinted>2022-05-20T07:15:00Z</cp:lastPrinted>
  <dcterms:modified xsi:type="dcterms:W3CDTF">2023-03-03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