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9031/2023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30.10</w:t>
      </w:r>
      <w:r>
        <w:rPr>
          <w:rFonts w:cs="Times New Roman" w:ascii="Times New Roman" w:hAnsi="Times New Roman"/>
          <w:b/>
          <w:lang w:val="sr-Latn-RS"/>
        </w:rPr>
        <w:t xml:space="preserve">.2023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онедељак, дана 30.10.202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оношење Одлуке о усвајању Тромесечног извештаја о реализацији Програма Пословања за 2023. годину за период од 01.01.2023. године до 30.09.2023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О  Д  Л  У  К  У  27/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Усваја се Тромесечни извештај о реализацији Програма пословања за 2023. годину за период од 01.01.2023. године до 30.09.2023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лга Маринков Бајић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2:00Z</dcterms:created>
  <dc:creator>Owner</dc:creator>
  <dc:description/>
  <cp:keywords/>
  <dc:language>en-US</dc:language>
  <cp:lastModifiedBy>Nenad Cvetanović</cp:lastModifiedBy>
  <cp:lastPrinted>2022-05-20T07:15:00Z</cp:lastPrinted>
  <dcterms:modified xsi:type="dcterms:W3CDTF">2023-12-04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