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10144/2022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31.10</w:t>
      </w:r>
      <w:r>
        <w:rPr>
          <w:rFonts w:cs="Times New Roman" w:ascii="Times New Roman" w:hAnsi="Times New Roman"/>
          <w:b/>
          <w:lang w:val="sr-Latn-RS"/>
        </w:rPr>
        <w:t xml:space="preserve">.2022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онедељак, дана 31.10.202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9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Latn-RS"/>
        </w:rPr>
        <w:t>2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Доношење Одлуке о усвајању Тромесечног извештаја о реализацији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ограм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ословања за 2022. годину за период од 01.01.2022. године до 30.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2022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 се Тромесечни извештај о реализацији Програма пословања за 2022. годину за период од 01.01.2022. године до 3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2022. годин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Олга Маринков Бајић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3:00Z</dcterms:created>
  <dc:creator>Owner</dc:creator>
  <dc:description/>
  <cp:keywords/>
  <dc:language>en-US</dc:language>
  <cp:lastModifiedBy>nenad.cvetanovic@outlook.com</cp:lastModifiedBy>
  <cp:lastPrinted>2022-05-20T07:15:00Z</cp:lastPrinted>
  <dcterms:modified xsi:type="dcterms:W3CDTF">2022-11-28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