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   /2022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06</w:t>
      </w:r>
      <w:r>
        <w:rPr>
          <w:rFonts w:cs="Times New Roman" w:ascii="Times New Roman" w:hAnsi="Times New Roman"/>
          <w:b/>
          <w:lang w:val="sr-Latn-RS"/>
        </w:rPr>
        <w:t>.0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Latn-RS"/>
        </w:rPr>
        <w:t xml:space="preserve">.2022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среду, дана 06.07.202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Latn-RS"/>
        </w:rPr>
        <w:t>2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оношење Одлуке о усвајању Извештаја о степену реализације Програма пословања Јавног комуналног предузећа „Чистоћа и зеленило“ Суботица за 2021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lang w:val="sr-RS"/>
        </w:rPr>
        <w:t>Извештај о степену реализације Програма пословања Јавног комуналног предузећа „Чистоћа и зеленило“ Суботица за 2021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Извештај о степену реализације Програма пословања</w:t>
      </w:r>
      <w:r>
        <w:rPr>
          <w:rFonts w:cs="Times New Roman" w:ascii="Times New Roman" w:hAnsi="Times New Roman"/>
          <w:lang w:val="sr-CS"/>
        </w:rPr>
        <w:t xml:space="preserve"> доставити Скупштини Града Суботице ради давања сагласности на исти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вана Абаџић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3:00Z</dcterms:created>
  <dc:creator>Owner</dc:creator>
  <dc:description/>
  <cp:keywords/>
  <dc:language>en-US</dc:language>
  <cp:lastModifiedBy>nenad.cvetanovic@outlook.com</cp:lastModifiedBy>
  <cp:lastPrinted>2022-05-20T07:15:00Z</cp:lastPrinted>
  <dcterms:modified xsi:type="dcterms:W3CDTF">2022-08-11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