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бразац 1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ЈАВНО КОМУНАЛНО ПРЕДУЗЕЋЕ „ЧИСТОЋА И ЗЕЛЕНИЛО“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УБОТИЦ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ИЗВЕШТАЈ О СТЕПЕНУ УСКЛАЂЕНОСТИ ПЛАНИРАНИХ И РЕАЛИЗОВАНИХ АКТИВНОСТИ ИЗ ПРОГРАМА ПОСЛОВАЊ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За период од 01.01. до </w:t>
        <w:softHyphen/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09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2023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оди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уботица, 3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2023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СНОВНИ СТАТУСНИ ПОДАЦ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RS"/>
        </w:rPr>
        <w:t xml:space="preserve">Пословно име: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ЈАВНО КОМУНАЛНО ПРЕДУЗЕЋЕ „ЧИСТОЋА И ЗЕЛЕНИЛО“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RS"/>
        </w:rPr>
        <w:t xml:space="preserve">Седиште: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Суботица, Јожефа Атиле 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RS"/>
        </w:rPr>
        <w:t xml:space="preserve">Претежна делатност: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СКУПЉАЊЕ ОТПАДА КОЈИ НИЈЕ ОПАСАН  - 3811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RS"/>
        </w:rPr>
        <w:t>Матични број: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0806513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RS"/>
        </w:rPr>
        <w:t xml:space="preserve">ПИБ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10096100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RS"/>
        </w:rPr>
        <w:t xml:space="preserve">Надлежно министарство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МИНИСТАРСТВО ПРИВРЕД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елатности јавног предузећа су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38.12  Скупљање опасног отпад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8.21  Третман и одлагање отпада који није опаса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38.22  Третман и одлагање опасног отпад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38.32  Поновна употреба разноврсних материјал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9.00  Санација, рекултивација и друге услуге у области управљања отпадо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81.30  Услуге уређења и одржавање околин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81.21  Услуге редовног чишћења зград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81.29  Услуге осталог чишћењ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2.20  Сеча дрвећ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5.62  Машинска обрада метал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33.11  Поправка металних производ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33.12  Поправка машин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45.11  Трговина аутомобилима и лаким моторним возилим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45.19  Трговина осталим моторним возилим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45.20  Одржавање и поправка моторних возил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46.22  Трговина на велико цвећем и садницам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46.77  Трговина на велико отпацима и остацим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49.39  Остали превоз путника у копненом саобраћају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3.20  Поштанске активности комерцијалног серви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одишњи програм пословања усвојен je 0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01.20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 од стране Надзорног одбора Ј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ног комуналног предузећа „Чистоћа и зеленило“ Суботица, а Скупштина града Суботице на </w:t>
      </w:r>
      <w:r>
        <w:rPr>
          <w:rFonts w:cs="Times New Roman" w:ascii="Times New Roman" w:hAnsi="Times New Roman"/>
          <w:sz w:val="24"/>
          <w:szCs w:val="24"/>
          <w:lang w:val="sr-Latn-RS"/>
        </w:rPr>
        <w:t>3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седници одржаној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19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ануара 2023. године донела је Решење о давању сагласности на Програм пословања Јавног комуналног предузећа „Чистоћа и зеленило“ Суботица з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у. Прва измена Програма пословања за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ину усвојена је 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07</w:t>
      </w:r>
      <w:r>
        <w:rPr>
          <w:rFonts w:cs="Times New Roman" w:ascii="Times New Roman" w:hAnsi="Times New Roman"/>
          <w:sz w:val="24"/>
          <w:szCs w:val="24"/>
          <w:lang w:val="sr-RS"/>
        </w:rPr>
        <w:t>.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од стране Надзорног одбора Ј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ног комуналног предузећа „Чистоћа и зеленило“ Суботица, а Скупштина града Суботице на </w:t>
      </w:r>
      <w:r>
        <w:rPr>
          <w:rFonts w:cs="Times New Roman" w:ascii="Times New Roman" w:hAnsi="Times New Roman"/>
          <w:sz w:val="24"/>
          <w:szCs w:val="24"/>
          <w:lang w:val="sr-Latn-RS"/>
        </w:rPr>
        <w:t>38</w:t>
      </w:r>
      <w:r>
        <w:rPr>
          <w:rFonts w:cs="Times New Roman" w:ascii="Times New Roman" w:hAnsi="Times New Roman"/>
          <w:sz w:val="24"/>
          <w:szCs w:val="24"/>
          <w:lang w:val="sr-RS"/>
        </w:rPr>
        <w:t>. седници одржаној дана 0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вгуста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донела је Решење о давању сагласности на Прву измену Програма пословања Јавног комуналног предузећа „Чистоћа и зеленило“ Суботица за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I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БРАЗЛОЖЕЊЕ ПОСЛОВАЊ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ужање услуга корисницима - сакупљање и одвожење отпада из стамбених, пословних и других објеката одвијало се несметано у периоду 01.01.-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202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 године у оквиру планираних активности, те никаквих поремећаја у обављању делатности није бил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 овом периоду Предузеће је одвозило око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% укупне количине отпада са територије Града Суботице на Регионалну депонију на Бикову. Домаћинствима у приградским месним заједницама Мала Босна, Мишићево, Ђурђин, Стари Жедник, Нови Жедник, Бачки виногради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Хајдуково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Вишњевац, Чантавир и Бачко Душаново подељене су типске посуде за комунални отпад (зелене канте) запремине 120 литара. У наведеним приградским месним заједницама почело се са одвожењем комуналног отпада у измењеном режиму-уместо двонедељног одвожења путем типских пластичних врећа, прешло се на одвожење путем типских посуда за комунални отпад запремине 120 литара једном недељ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Крајем јула Предузеће је ангажовало своје капацитете у додатним активностима у циљу отклањања катастрофалних последица суперћелијске олује. Наиме, невреме је обарало стабла, ломило грање и стварало знатне материјалне штете. Радници ЈКП „Чистоћа и зеленило“ Суботица су даноноћно радили на отклањању последица невремена. Поред тога, као друштвено одговорно предузеће чији је оснивач Град Суботица, у знак солидарности, одазвали смо се позиву Градског штаба за ванредне ситуације Новог Сада ради отклањања последица невремена насталих у Новом Саду, где је  Предузеће послало екипе радника са опремом који су помагали у отклањању штете како би се у што краћем року створили услови за нормално функционисање институција и грађана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II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БРАЗЛОЖЕЊЕ ОБРАЗАЦ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. БИЛАНС УСПЕХ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ОП 1001 Пословни приходи реализовани су више у односу на планиране за 1,33%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ОП 1003 Приходи од продаје робе на домаћем тржишту реализовани су мање у односу на планиране за 96,36% услед мање реализације продаје типских пластичних врећа домаћинствима, с обзиром да је у приградским месним заједницама предузеће променило начин одвожења комуналног отпада из домаћинстава. Наиме, отпад се одвози путем типских посуда за комунални отпад уместо путем типских пластичних врећ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AOП 1006 Приходи од продаје производа и услуга на домаћем тржишту реализовани су у већем износу од планираног за 2,33% и то у делу прихода „Сакупљање, одвожење и депоновање отпада“ услед увођења појединих приградских месних заједница у јединствен систем одвожења отпада раније од планираног рок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ОП 1014 Набавна вредност продате робе - одступање реализације у односу на план за 92,29% (мања реализација), што номинално износи 862 (у хиљадама динара) последица је мањег обима откупа амбалажног отпада, као и мање набављених типских пластичних врећа намењених продаји, а због промене начина одвожења комуналног отпада из домаћинстава у појединим приградским месним заједницам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ОП 1015 Трошкови материјала, горива и енергије - реализација одступа од планске категорије за 16,62% (мања реализација), а последица је мање реализованих трошкова горива, као и  мање реализације трошкова једнократног отписа алата и инвентара– лична заштитна опрема није издата са залиха у планираном обиму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ОП 1016 Трошкови зарада, накнада зарада и остали лични расходи реализовани су у мањем износу од планираног за 7,09%, што је детаљно образложено у делу „Трошкови запослених“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ОП 1022 Трошкови производних услуга - реализација одступа од планске категорије за 15,26% (мања реализација) услед мање реализованих трошкова одржавања возила и радних машина због мањег обима кварова на возилим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ОП 1049 Добитак пре опорезивања - реализација је 90.942 (у хиљадама динара), а план је 19.776 (у хиљадама динара) за период 01.01.- 30.09.2023. године. Одступање реализације од плана је у складу са претходно наведеним одступањима билансних позициј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. БИЛАНС СТАЊА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ОП 0059 Укупна актива - реализација одступа од планске категорије з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,9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% (већа реализација) под утицајем следећих категорија: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ОП 0010 Земљиште и грађевински објекти - реализација одступа од планске категорије з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%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(мања реализација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след одлагања радова на изради монтажне надстрешнице, замене и уградње алуминијумске и ПВЦ столарије, као и замена подова у објектима на Градској депонији, за каснији период.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ОП 0011 Постројења и опрема - реализација одступа од планске категорије з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,6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%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(мања реализација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след одлагања набавке сигурносних камера за каснији период.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ОП 0032 Материјал, резервни делови, алат и ситан инвентар - реализација одступа од планске категорије за 75,96% (већа реализација) као последица споријег темпа поделе алата, ситног инвентара и ХТЗ опреме радницима, као и мање потрошње туцаника, ризле и песка.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ОП 0035 Плаћени аванси за залихе и услуге у земљи - реализација одступа од планске категорије у износу од 429 (у хиљадама динара) РСД као последица уговореног авансног плаћања дела обавеза по основу закључених уговора о јавним набавкама.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ОП 0045 Остала потраживања - реализација одступа од планске категорије з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4,3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% (већа реализација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ао последица већих потраживања од учесника система обједињене наплате од планираних.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ОП 0047 Потраживања по основу преплаћених осталих пореза и доприноса - реализација одступа од планске категорије з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1,5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% (већа реализација) као последиц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стварене преплате на основу накнаде за заштиту и унапређење животне средине.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ОП 0057 Готовина и готовински еквиваленти - реализација одступа од планске категорије за 34,13% (већа реализација) услед померања одређених набавки за каснији период.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ОП 0456 Укупна пасива - реализација одступа од планске категорије з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,9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% (већа реализација) под утицајем следећих категорија: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ОП 0408 (веза АОП 0409 и 0410) Нераспоређени добитак - реализација одступа од планске категорије за 45,65% (већа реализација) под утицајем промена у пословним приходима и пословним расходима.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ОП 0417 Резервисања за накнаде и друге бенефиције запослених - реализација одступа од планске категорије за 16,70% (мања реализација) као последица променљивости параметара обрачуна резервисања у периоду између израде програма пословања и коначног обрачуна категорије.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ОП 0441 Примљени аванси, депозити и кауције - реализација одступа од планске категорије за 304 (у хиљадама динара) (мања реализација) услед тенденције пада авансних уплата купаца за комуналне услуге у односу на претходни извештајни период.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ОП 0442 (веза АОП 0445)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Обавез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з пословања - реализација одступа од планске категорије за 41,51% (мања реализација) у највећој мери услед терминског померања одређених набавки у наредни извештајни период.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ОП 0448 Остале обавезе из пословања - реализација одступа од планске категорије за 12,40% (мања реализација) као последица бржег темпа плаћања обавезе које проистичу из обједињене наплате комуналних услуга.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ОП 0451 Обавезе по основу пореза на додату вредност и осталих јавних прихода - реализација одступа од планске категорије за 4.052 (у хиљадама динара) с обзиром да је услед терминског померања одређених набавки у наредни извештајни период, настала већа обавеза за плаћање пореза на додату вредност од планиране.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RS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. ИЗВЕШТАЈ О ТОКОВИМА ГОТОВ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3055 Готовина на крају обрачунског периода - на крају извештајног периода Предузеће располаже са 86.518 (у хиљадама) динара, што је за 34,13% више од планираног износа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. ТРОШКОВИ ЗАПОСЛЕНИХ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color w:val="000000"/>
          <w:lang w:val="sr-R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.бр.1. Маса НЕТО зарада - реализована је у мањем износу у односу на план у периоду </w:t>
        <w:br/>
        <w:t>01.01.-3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3. године (реализација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165.261.900,1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динара, а планирано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175.529.368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инара).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Р.бр.2. Маса БРУ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реализована је у мањем износу у односу на план у периоду </w:t>
        <w:br/>
        <w:t>01.01.-3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3. године (реализација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227.850.917,09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динара, а планирано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242.452.90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динара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.бр.3. Маса БРУТО 2 зарада - реализована је у мањем износу у односу на план у периоду 01.01.-3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3. године (реализација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262.372.523,9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динара, а планирано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280.010.61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инара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ња реализација масе средстава за зараде (Р.бр. 1., 2. и 3.)  последица је планирања зарада по месецима базирано на пуном фонду радних часова где су узете у обзир и специфичности обављања делатности (рад на одржавању чистоће на површинама јавне намене у сменама, одвожење смећа према унапред утврђеном распореду, који подразумева рад на овим пословима у дане државних и верских празника, годишњи одмори), а реализација је зависила од остварених радних часова. На мању реализацију масе средстава за зараде у односу на планирану утицала су одсуства запослених по основу привремене спречености за рад. У моменту планирања масе за зараде поменуту категорију одсуства није било могуће предвиде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ред тога, Предузеће је планирало 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>ново запошљавање 10 лица у августу 2023. године, али још није добило сагласност од стране Комисије за давање сагласности за ново запошљавање и додатно радно ангажовање код корисника јавних средстава</w:t>
      </w:r>
      <w:r>
        <w:rPr>
          <w:rFonts w:cs="Times New Roman" w:ascii="Times New Roman" w:hAnsi="Times New Roman"/>
          <w:sz w:val="24"/>
          <w:szCs w:val="24"/>
          <w:lang w:val="sr-Latn-RS" w:eastAsia="zh-CN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.бр.4. Број запослених по кадровској евиденцији - износи 29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 реализован је у мањем износу за 3,30% на дан 3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.2023. године, с обзиром да Предузеће још 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>није добило сагласност од стране Комисије за давање сагласности за ново запошљавање и додатно радно ангажовање код корисника јавних средстава</w:t>
      </w:r>
      <w:r>
        <w:rPr>
          <w:rFonts w:cs="Times New Roman" w:ascii="Times New Roman" w:hAnsi="Times New Roman"/>
          <w:sz w:val="24"/>
          <w:szCs w:val="24"/>
          <w:lang w:val="sr-Latn-RS" w:eastAsia="zh-CN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.бр.4.1. Број запослених по кадровској евиденцији на неодређено време  последњег дана извештајног периода износи 273 радник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Р.бр.4.2. Број запослених по кадровској евиденцији на одређено време последњег дана извештајног периода 20 радника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.бр.5.  Накнаде по уговору о делу - реализоване су у мањој вредности од планираних за 28,67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због мањег броја састанака Комисије за рекламације од планираног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.бр.9. Накнаде по уговору о привременим и повременим пословима - реализоване су у мањој вредности од планираних за 6,18% из разлога мањег броја ангажованих радника од планираног у претходном периоду због незаинтересованости лица за рад на наведеним пословим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Р.бр.10.  Број прималаца накнаде по уговору о привременим и повременим пословима - ангажовано је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лица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.бр.17. Накнаде члановима надзорног одбора реализоване су у оквиру планске категорије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Р.бр.19. Превоз запослених на посао и са посла - реализован је у мањој вредности од планиране за 17,10% због годишњих одмора у претходном периоду, као и због планираног запошљавања нових 10 радника, за које Предузеће још није добило сагласност 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>од стране Комисије за давање сагласности за ново запошљавање и додатно радно ангажовање код корисника јавних средстава</w:t>
      </w:r>
      <w:r>
        <w:rPr>
          <w:rFonts w:cs="Times New Roman" w:ascii="Times New Roman" w:hAnsi="Times New Roman"/>
          <w:sz w:val="24"/>
          <w:szCs w:val="24"/>
          <w:lang w:val="sr-Latn-RS" w:eastAsia="zh-CN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.бр.20. и 21. Дневнице на службеном пут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еализоване су у већем износу од планираног за 7,81%, због ангажовања радника на санацији последица елементарне непогоде настале услед суперћелијск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луј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на територији Новог Сада крајем јула, а накнаде трошкова на службеном путу реализоване су у мањем износу за 89,90%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.бр.22. Отпремнина за одлазак у пензију је реализована у већем износу од планираног за 85,12%, због одласка једног радника у породичну пензију, што планом није било предвиђено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.бр.27. Помоћ радницима и породицама радника - реализација је мања за 8,21% од планиране јер се радници нису обраћали предузећу за помоћ. Солидарна помоћ запосленима ради ублажавања неповољног материјалног положаја реализована је у оквиру планске вредност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.бр.30. Трошкови стручног усавршавања запослених - реализација је мања за 31,10% у односу на планску категориј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. ДИНАМИКА ЗАПОСЛЕНИХ</w:t>
      </w:r>
    </w:p>
    <w:p>
      <w:pPr>
        <w:pStyle w:val="Standard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Број запослених на неодређено време на дан 30.06.2023. године је 275. Од тога у протеклом периоду, до 30.09.2023. године број запослених на неодређено време се смањивао по основу отказа уговора о раду - 6.</w:t>
      </w:r>
    </w:p>
    <w:p>
      <w:pPr>
        <w:pStyle w:val="Standard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Број запослених на одређено време на дан 30.06.2023. године је 18. Од тога се број запослених у протеклом периоду смањивао по основу отказа - 1 и превођења на неодређено време - 2, а повећавао по основу замене - 5.</w:t>
      </w:r>
    </w:p>
    <w:p>
      <w:pPr>
        <w:pStyle w:val="Standard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У периоду од 30.06.2023. године до 30.09.2023. године, 5 запослених лица су преведена у стални радни однос, односно преведени су са одређеног на неодређено време, па је тако број запослених на неодређено време на дан 30.09.2023. године 273, а број запослених на одређено време </w:t>
      </w:r>
      <w:r>
        <w:rPr>
          <w:rFonts w:cs="Times New Roman"/>
          <w:color w:val="000000"/>
        </w:rPr>
        <w:t>je</w:t>
      </w:r>
      <w:r>
        <w:rPr>
          <w:rFonts w:cs="Times New Roman"/>
          <w:color w:val="000000"/>
          <w:lang w:val="ru-RU"/>
        </w:rPr>
        <w:t xml:space="preserve"> 20, што је укупно 293 запослена лица.</w:t>
      </w:r>
    </w:p>
    <w:p>
      <w:pPr>
        <w:pStyle w:val="Standard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both"/>
        <w:rPr>
          <w:color w:val="000000"/>
          <w:lang w:val="ru-RU"/>
        </w:rPr>
      </w:pPr>
      <w:r>
        <w:rPr>
          <w:rFonts w:cs="Times New Roman"/>
          <w:color w:val="000000"/>
          <w:lang w:val="ru-RU"/>
        </w:rPr>
        <w:t>Ангажованих лица по основу уговора преко омладинске задруге на дан 30.09.2023. године је седам лица. Једно лице је ангажовано по основу уговора о делу, именовано као овлашћени представник Удружења за заштиту потрошача Војводине (УЗПВ), за Комисију за решавање рекламација потрошача.</w:t>
      </w:r>
    </w:p>
    <w:p>
      <w:pPr>
        <w:pStyle w:val="NoSpacing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6. РАСПОН ПЛАНИРАНИХ И ИСПЛАЋЕНИХ ЗАРА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sr-RS" w:eastAsia="zh-CN" w:bidi="hi-IN"/>
        </w:rPr>
        <w:t>Распони планираних и исплаћених зарада су у оквирима планских категориј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7. СУБВЕНЦИЈЕ И ОСТАЛИ ПРИХОДИ ИЗ БУЏЕТА</w:t>
      </w:r>
    </w:p>
    <w:p>
      <w:pPr>
        <w:pStyle w:val="NoSpacing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Посебним програмом о коришћењу средстава из буџета Града Суботице за ЈКП „Чистоћа и зеленило“ Суботица планиран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су средства за набавку радних машина -  камион кипер сандучар, као и за Пројекат набавка типских посуда за комунални отпад.</w:t>
      </w:r>
    </w:p>
    <w:p>
      <w:pPr>
        <w:pStyle w:val="NoSpacing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Дан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06.04.2023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године извршен је пренос финансијских средстава за набавку типских посуда за комунални отпад од стране Града Суботице према Предузећу у износу од 5.987.500,00 и 7.185.000,00 динара (Рачун Управе за трезор, Извод број 21 од дана 06.04.2023. године). Дана 12.04.2023. године Предузеће је извршило пренос средстава у износу од 5.987.500,00 и 7.185.000,00 динара према добављачу МНГ Пластик-Гогић (Рачун Управе за трезор, Извод број 24 од дана 12.04.2023. године).</w:t>
      </w:r>
    </w:p>
    <w:p>
      <w:pPr>
        <w:pStyle w:val="NoSpacing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Дана 2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6.04.2023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године извршен је пренос финансијских средстава за набавку типских посуда за комунални отпад од стране Града Суботице према Предузећу у износу од 3.832.000,00 динара (Рачун Управе за трезор, Извод број 31 од дана 26.04.2023. године)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а Предузеће је истог дана извршило пренос средстава у износу од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 3.832.000,00 динара према добављачу МНГ Пластик-Гогић (Рачун Управе за трезор, Извод број 31 од дана 26.04.2023. године).</w:t>
      </w:r>
    </w:p>
    <w:p>
      <w:pPr>
        <w:pStyle w:val="NoSpacing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Дан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28.04.2023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године извршен је пренос финансијских средстава за набавку типских посуда за комунални отпад од стране Града Суботице према Предузећу у износу од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3.353.000,00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 динара (Рачун Управе за трезор, Извод број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33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 од дан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28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.04.2023. године). Дан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03.05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.2023. године Предузеће је извршило пренос средстава у износу од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3.353.000,00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динара према добављачу МНГ Пластик-Гогић (Рачун Управе за трезор, Извод број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35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 од дан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03.05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.2023. године).</w:t>
      </w:r>
    </w:p>
    <w:p>
      <w:pPr>
        <w:pStyle w:val="NoSpacing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Дан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10.05.2023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године извршен је пренос финансијских средстава за набавку типских посуда за комунални отпад од стране Града Суботице према Предузећу у износу од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3.592.5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00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,00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 динара (Рачун Управе за трезор, Извод број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39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 од дан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10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.0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5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.2023. године)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а Предузеће је истог дана извршило пренос средстава у износу од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 3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592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.000,00 динара према добављачу МНГ Пластик-Гогић (Рачун Управе за трезор, Извод број 3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9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 од дан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10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.0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5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.2023. године).</w:t>
      </w:r>
    </w:p>
    <w:p>
      <w:pPr>
        <w:pStyle w:val="NoSpacing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Дан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16.05.2023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године извршен је пренос финансијских средстава за набавку типских посуда за комунални отпад од стране Града Суботице према Предузећу у износу од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5.987.500,00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 динара (Рачун Управе за трезор, Извод број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4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1 од дан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16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.0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5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.2023. године)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а Предузеће је истог дана извршило пренос средстава у износу од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5.987.500,00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 динара према добављачу МНГ Пластик-Гогић (Рачун Управе за трезор, Извод број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4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1 од дан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16.05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.2023. године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Дана 26.05.202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3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године извршен је пренос финансијских средстава за набавку радне машине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Latn-RS" w:eastAsia="zh-CN" w:bidi="hi-IN"/>
        </w:rPr>
        <w:t>-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 камиона кипера сандучара од стране Града Суботице према Предузећу у износу од 16.790.000,00 динара (Рачун Управе за трезор, Извод број 47 од дана 2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6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.05.2023. године). Дана 31.05.2023. године Предузеће је извршило пренос средстава у износу од 16.790.000,00 динара према добављачу ПТП Дубрава (Рачун Управе за трезор, Извод број 49 од дан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3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1.0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5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.2023. године)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, чиме је извршен пренос као и  исплата целокупног износа финансијских средстава за набавку радних машина -  камион кипер сандучар, као и за Пројекат набавка типских посуда за комунални отпад у укупном износу од 46.727.500,00 дина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8. СРЕДСТВА ЗА ПОСЕБНЕ НАМЕНЕ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.бр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Донације - реализоване су мање за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6,35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% у односу на планирану категорију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.бр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5 Репрезентација - реализована је мање з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5,3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% у односу на планирану категориј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.бр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6 Реклама и пропаганда - реализована је мање з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,2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% у односу на планирану категориј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9. КРЕДИТНА ЗАДУЖЕНОСТ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тање кредитне задужености на дан 3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.2023. године износ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0.086,95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еура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дносн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.386.823,23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динар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едузеће се током 2019. године определило за финансирање набавке опреме путем финансијског лизинг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Закључен је Уговор о финансијском лизингу број 14193/19 за набавку специјалног комуналног  возила  аутосмећара  на износ од 149.344,20 еура са роком отплате од 60 месеци.  Преостали део дуговања по Уговору о финансијском лизингу на дан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.2023. године износ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7.657,1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еу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Закључен је Уговор о финансијском лизингу број 14192/19 за набавку специјалног комуналног  возила  аутоцистерна на износ од 86.938,20 еура са роком отплате од 60 месеци.  Преостали део дуговања по Уговору о финансијском лизингу на дан 3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.2023. године износ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1.921,45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у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Закључен је Уговор о финансијском лизингу број 13314/19 за набавку специјалног комуналног возила аутоподизача на износ од 76.250,40 еура са роком отплате од 60 месеци.  Преостали део дуговања по Уговору о финансијском лизингу на дан 3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.2023. године износ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.508,33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еу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овчане обавезе које произилазе из Уговора изражене у еурима испуњавају се плаћањем у динарима по уговореном курсу односно по средњем курсу НБС на дан плаћања ануитета уз ефективну каматну стопу лизинга од 5,05%, а номиналну фиксну каматну стопу од 3,50%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sr-RS"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едузеће није користило позајмљене изворе средстава у виду кредита за одржавање текуће ликвидности. У складу са наведеним тежи се ка очувању финансијске стабилности предузећа те би се позајмљени извори средстава искључиво користили за инвестициона улагања.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sr-RS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0. ИЗВЕШТАЈ О ИНВЕСТИЦИЈАМ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 току извештајног периода реализација инвестиција одвијала се према следећем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абавка радних машина и возил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на је набавка камиона кипер сандучар средствима буџета Града Суботице у вредности 16.790.000,00 динар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на је набавка комби возила у вредности 6.059.205,60 динара и набављено је теренско возило у вредности 3.398.180,00 динар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ачунарска опрем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Реализована је набавка рачунарске опреме у вредности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2.274.40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00 динар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стала опре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Реализоване су набавке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колица за комби возило у износу 149.998,33 динара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ле технике и уређаја у износу 131.666,67 динара, камере са уградњом у износу 197.819,41 динара, иверач пањева у износу 695.000,00 динара и усисивач лишћа у износу 1,548.100,00 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RS"/>
        </w:rPr>
        <w:t>Радови на пословним објекти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звршени су радови на асфалтирању дворишта - А. Б. Шимића 4 у износу 2.980.100,00 динара, ремонт и репарација котла за централно грејање - А. Б. Шимића 4 у износу 2.989.950,00 динара, проширење праонице за возила А. Б. Шимића 4 у износу 2.980.324,42 динара, израда ограде А.Б. Шимића 4 у износу 1.986.300,00 динара као и метална конструкција магацин- галерија у износу 260.000,00 дина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1. ПОТРАЖИВАЊА, ОБАВЕЗЕ И СУДСКИ СПОР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раживања до 3 месеца представљају потраживања према правним и физичким лицима која су фактурисана за пери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ул, август и септемба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023. год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и износе 26.502.469 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отраживања од 3 месеца до 12 месеци представљају потраживања према правним и физичким лицима која су фактурисана за период октобар 2022. - јун 2023. године и изно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18.432.409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отраживања дуже од 12 месеци представљају потраживања према правним и физичким лицима из ранијег периода, а представљају потраживања у статусу тужбе, стечаја, блокаде и износе 35.610.787 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еизмирене обавезе до 3 месеца представљају обавезе према добављачима са стањем на дан 30.09.2023. године и износе 41.001.278 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еизмирене обавезе од 3 до 12 месеци износе 1.776.087 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купна вредност судских спорова који представљају потенцијалне финансијске одливе који у значајном делу имају утицај на пословање предузећа, као и саму ликвидност износи 34.965.429 дина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IV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ЗАКЉУЧНА РАЗМАТРАЊА И НАПОМЕ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 извештајном периоду, 01.01.-3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09.2023. године није било поремећаја у пословању, предузеће је било ликвидно и остварил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оби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атум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0.10.2023. година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ind w:left="5040" w:firstLine="72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иректор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  <w:tab/>
        <w:tab/>
        <w:tab/>
        <w:tab/>
        <w:tab/>
        <w:t>__________________________________</w:t>
      </w:r>
    </w:p>
    <w:p>
      <w:pPr>
        <w:pStyle w:val="NoSpacing"/>
        <w:ind w:left="432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лободан Милошев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09:00Z</dcterms:created>
  <dc:creator>Iva Pegan</dc:creator>
  <dc:description/>
  <cp:keywords/>
  <dc:language>en-US</dc:language>
  <cp:lastModifiedBy>Nenad Cvetanović</cp:lastModifiedBy>
  <cp:lastPrinted>2023-10-27T12:10:00Z</cp:lastPrinted>
  <dcterms:modified xsi:type="dcterms:W3CDTF">2023-12-04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