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О КОМУНАЛНО ПРЕДУЗЕЋЕ „ЧИСТОЋА И ЗЕЛЕНИЛО“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ОТИЦА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од 01.01.2022.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</w:rPr>
        <w:t>.2022.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отица, 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</w:rPr>
        <w:t>.2023.</w:t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СТАТУСНИ ПОДАЦ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ословно име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Седиште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ица, Јожефа Атиле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ретежна делатност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КУПЉАЊЕ ОТПАДА КОЈИ НИЈЕ ОПАСАН  - 381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атични број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80651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096100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Надлежно министарство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ПРИВРЕ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атности јавног предузећа су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12  Скупљање опасног отп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8.21  Третман и одлагање отпада који није опас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22  Третман и одлагање опасног отп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32  Поновна употреба разноврсних материјал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9.00  Санација, рекултивација и друге услуге у области управљања отпад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1.30  Услуге уређења и одржавање окол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21  Услуге редовног чишћења згра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29  Услуге осталог чишћењ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2.20  Сеча дрвећ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5.62  Машинска обрада мета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3.11  Поправка металних производ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3.12  Поправка маши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11  Трговина аутомобилима и лаким моторним возил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19  Трговина осталим моторним возил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20  Одржавање и поправка моторних возил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22  Трговина на велико цвећем и садница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77  Трговина на велико отпацима и остаци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9.39  Остали превоз путника у копненом саобраћају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3.20  Поштанске активности комерцијалног сервиса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 програм пословања усвојен je 0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а 2022. године донела је Решење о давању сагласности на Програм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ва измена Програма пословањ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 усвојена је </w:t>
      </w:r>
      <w:r>
        <w:rPr>
          <w:rFonts w:cs="Times New Roman" w:ascii="Times New Roman" w:hAnsi="Times New Roman"/>
          <w:sz w:val="24"/>
          <w:szCs w:val="24"/>
          <w:lang w:val="en-US"/>
        </w:rPr>
        <w:t>20.07</w:t>
      </w:r>
      <w:r>
        <w:rPr>
          <w:rFonts w:cs="Times New Roman" w:ascii="Times New Roman" w:hAnsi="Times New Roman"/>
          <w:sz w:val="24"/>
          <w:szCs w:val="24"/>
          <w:lang w:val="sr-RS"/>
        </w:rPr>
        <w:t>.2022. 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. седници одржаној дана 0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вгуста 2022. године донела је Решење о давању сагласности на Прву измену Програма пословања Јавног комуналног предузећа „Чистоћа и зеленило“ Суботица за 2022. годин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уга измена Програма пословањ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 усвојена је </w:t>
      </w:r>
      <w:r>
        <w:rPr>
          <w:rFonts w:cs="Times New Roman" w:ascii="Times New Roman" w:hAnsi="Times New Roman"/>
          <w:sz w:val="24"/>
          <w:szCs w:val="24"/>
          <w:lang w:val="en-US"/>
        </w:rPr>
        <w:t>18.11</w:t>
      </w:r>
      <w:r>
        <w:rPr>
          <w:rFonts w:cs="Times New Roman" w:ascii="Times New Roman" w:hAnsi="Times New Roman"/>
          <w:sz w:val="24"/>
          <w:szCs w:val="24"/>
          <w:lang w:val="sr-RS"/>
        </w:rPr>
        <w:t>.2022. 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 седници одржаној дана 0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цембра 2022. године донела је Решење о давању сагласности на Другу измену Програма пословања Јавног комуналног предузећа „Чистоћа и зеленило“ Суботица за 2022. годин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 ПОСЛОВАЊА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ужање услуга корисницима - сакупљање и одвожење отпада из стамбених, пословних и других објеката одвијало се несметано у периоду 01.01.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2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године у оквиру планираних активности, те никаквих поремећаја у обављању делатности није било. 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 ОБРАЗАЦА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БИЛАНС УСПЕХА (образац 1)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01 Пословни приходи реализовани су мање у односу на планиран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0,54</w:t>
      </w:r>
      <w:r>
        <w:rPr>
          <w:rFonts w:cs="Times New Roman" w:ascii="Times New Roman" w:hAnsi="Times New Roman"/>
          <w:sz w:val="24"/>
          <w:szCs w:val="24"/>
          <w:lang w:val="sr-RS"/>
        </w:rPr>
        <w:t>% (веза АОП 1003, АОП 1006 и АОП 1011)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03 Приходи од продаје робе на домаћем тржишту реализовани су мање у односу на планиране за 23,13%, што номинално износи 1.619 (у хиљадама динара) услед мање реализације продаје типских пластичних врећа домаћинствим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1 Остали пословни приходи реализовани су у мањем износу од планираног за 10,03% и то у делу прихода од обједињене наплате, с обзиром да је у мањем обиму од планираног извршена наплата услуга за јавна комунална предузећа која су учесници у обједињеној наплати (ЈКП „Водовод и канализација“ и ЈКП „Димничар“), а која је основ за фактурисање услуге заједничке наплате. Напомињемо да је ову категорију прихода веома компликовано планирати с обзиром да је у директној вези са мерама и динамиком активности које учесници у обједињеној наплати самостално спроводе у циљу побољшавања наплате својих потраживања (слање опомена и друго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4 Набавна вредност продате робе - одступање реализације у односу на план за 21% (мања реализација) последица је мањег обима откупа амбалажног отпад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9 Остали лични расходи и накнаде - одступање реализације у односу на план за 6,19% (мања реализација) у делу трошкова помоћ радницима и породици радника пошто су се радници у малом броју обраћали за помоћ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20 Трошкови амортизације - реализација одступа од планске категорије за 5,52% (већа реализација). До одступања је дошло услед веће обрачунате амортизације у односу на узету просечну амортизацију за планску категорију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АОП 1022 Трошкови производних услуга - реализација одступа од планске категорије за 2,56% (мања реализација) услед мање реализованих трошкова одржавања објеката због терминског померања радова за 2023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АОП 1023 Трошкови резервисања - реализација одступа за 41,10% (мања реализација) и то у делу Трошкова резервисања отпремнина и јубиларних награда. Наиме, </w:t>
      </w:r>
      <w:r>
        <w:rPr>
          <w:rFonts w:cs="Times New Roman" w:ascii="Times New Roman" w:hAnsi="Times New Roman"/>
          <w:sz w:val="24"/>
          <w:szCs w:val="24"/>
        </w:rPr>
        <w:t>трошкови дугорочних резервисања за накнаде и друге бенефиције запослених представљају обрачунски трошак чије вредновање за будући период, наредну пословну годину се врши на крају периода завршне године. У моменту формирања планских категорија трошкова за потребе израде Програма пословања за 2022. годину Предузеће није у довољној мери располагало подацима вредновања наведених трошков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25 Пословни добитак - реализација износи 7.753 (у хиљадама динара) услед претходно описаних одступања реализације билансних позиција од план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39 Приходи од усклађивања вредности финансијске имовине која се исказује по фер вредости/биланс успеха - реализација одступа од планске категорије за 3,82% (мања реализација) и последица је мање наплаћеног износа индиректно отписаних потраживања од планираних, јер је исте тешко прецизно планирати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40 Расходи од усклађивања вредности финансијске имовине која се исказује по фер вредости/биланс успеха - реализација одступа од планске категорије за 51,63% (већа реализација). Индиректно отписана потраживања која се наплате у будућем периоду биће књижена у корист приход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41 Остали прихо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реализација одступа од планске категорије за 60,10% (већа реализација). Већа реализација је последица већег износа реализованих прихода по основу наплате штете од осигурања, као и прихода од наплате решења о извршењу, односно прихода од наплаћених такси по тужбам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49 Добитак пре опорезивања - реализација одступа од планске категорије (реализација мања) за 16,92% за период 01.01.- 31.12.2022. године у складу са претходно наведеним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ЛАНС СТАЊА  (образац 1а)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АОП 0059 Укупна актива - реализација одступа од планске категорије за 0,22% (већа реализација) под утицајем следећих категор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АОП 0010 Земљиште и грађевински објекти - реализација одступа од планске категорије за 2,79% (мања реализација) услед терминског померања радова бетонирања и проширења праонице за возила и асфалтирања дворишта за каснији период, док се од радова на изради система резервног грејања на чврсто гориво одустало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обзиром да су ризици од прекида у снабдевању електричном енергијом и гасом за грејање сведени на миниму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>АОП 0011 Постројење и опрема - реализација одступа од планске категорије за 4,11% (мања реализација) услед терминског померања набавке приколице за комби возило, беле технике и уређаја, камера за надзор, котла за централно грејање за каснији период, док се од радова на изради система за р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sr-RS"/>
        </w:rPr>
        <w:t xml:space="preserve">зервно напајање електричном енергијом одустало, с обзиром </w:t>
      </w:r>
      <w:r>
        <w:rPr>
          <w:rFonts w:cs="Times New Roman" w:ascii="Times New Roman" w:hAnsi="Times New Roman"/>
          <w:sz w:val="24"/>
          <w:szCs w:val="24"/>
          <w:lang w:val="sr-RS"/>
        </w:rPr>
        <w:t>да су ризици од прекида у снабдевању електричном енергијом сведени на миниму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АОП 0032 Материјал, резервни делови, алат и ситан инвентар - реализација одступа од планске категорије за </w:t>
      </w:r>
      <w:r>
        <w:rPr>
          <w:rFonts w:cs="Times New Roman" w:ascii="Times New Roman" w:hAnsi="Times New Roman"/>
          <w:sz w:val="24"/>
          <w:lang w:val="en-US"/>
        </w:rPr>
        <w:t>56,94</w:t>
      </w:r>
      <w:r>
        <w:rPr>
          <w:rFonts w:cs="Times New Roman" w:ascii="Times New Roman" w:hAnsi="Times New Roman"/>
          <w:sz w:val="24"/>
          <w:lang w:val="sr-RS"/>
        </w:rPr>
        <w:t>% (већа реализација) као последица набавке радне обуће и одеће за потребе запослених радника и набавке канти, које ће се у наредном извештајном периоду делити грађанима у месним заједницама у које се уводи организовано сакупљање и одвожење отпа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АОП 0034 Роба - реализација одступа од планске категорије за 41,33% (мања реализација) услед веће продаје секундарних сировина у извештајном пери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АОП 0038 Потраживања по основу продаје - реализација одступа од планске категорије за 12,46% (мања реализација) као последица индиректног отписа потражи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АОП 0057 Готовина и готовински еквиваленти - реализација одступа од планске категорије за 37,02% (већа реализација) услед одлагања одређених набавки за наредни извештајни период из којих би проистекло плаћање обавеза према добављач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АОП 0060 Ванбилансна актива и АОП 0457 Ванбилансна - реализација одступа од планске категорије за 13,47% (већа реализација), с обзиром да је Предузеће на крају извештајног периода добило на коришћење два компактора за сакупљање смећа по Одлуци Градског већа број </w:t>
      </w:r>
      <w:r>
        <w:rPr>
          <w:rFonts w:cs="Times New Roman" w:ascii="Times New Roman" w:hAnsi="Times New Roman"/>
          <w:sz w:val="24"/>
          <w:lang w:val="en-US"/>
        </w:rPr>
        <w:t xml:space="preserve">III-404-494/2022 </w:t>
      </w:r>
      <w:r>
        <w:rPr>
          <w:rFonts w:cs="Times New Roman" w:ascii="Times New Roman" w:hAnsi="Times New Roman"/>
          <w:sz w:val="24"/>
          <w:lang w:val="sr-RS"/>
        </w:rPr>
        <w:t xml:space="preserve">и опрему за сакупљање и рециклажу отпада по Решењу Градоначелника број </w:t>
      </w:r>
      <w:r>
        <w:rPr>
          <w:rFonts w:cs="Times New Roman" w:ascii="Times New Roman" w:hAnsi="Times New Roman"/>
          <w:sz w:val="24"/>
          <w:lang w:val="en-US"/>
        </w:rPr>
        <w:t>II-40-3/2022-56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АОП 0456 Укупна пасива - реализација одступа од планске категорије за 0,22% (већа реализација) под утицајем следећих категориј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АОП 0417 Резервисања за накнаде и друге бенефиције запослених - реализација одступа од планске категорије за 7,44% (мања реализација) као последица променљивости параметара обрачуна резервисања у периоду између извештавања о реализацији програма пословања и израде годишњег финансијског извештаја Предузећ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АОП 0419 Остала дугорочна резервисања - реализација одступа од планске категорије за 1,32% (већа реализација) услед повећања процењене стопе за обрачун затезне камате на резервисања за судске спор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АОП 0424 Дугорочни кредити, зајмови и обавезе по основу лизинга у земљи - реализација одступа од планске категорије за 3,36% (мања реализација) под утицајем промена у средњем курса Народне Банке Србије, који се примењује у обрачуну обавеза по основу лизин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АОП 0437 Обавезе по основу кредита од домаћих банака - реализација одступа од планске категорије за 3,33% (већа реализација) као последица обрачуна претходно наведене категориј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АОП 0445 </w:t>
      </w:r>
      <w:r>
        <w:rPr>
          <w:rFonts w:cs="Times New Roman" w:ascii="Times New Roman" w:hAnsi="Times New Roman"/>
          <w:sz w:val="24"/>
          <w:lang w:val="sr-Latn-RS"/>
        </w:rPr>
        <w:t xml:space="preserve">Обавезе према добављачима у земљи </w:t>
      </w:r>
      <w:r>
        <w:rPr>
          <w:rFonts w:cs="Times New Roman" w:ascii="Times New Roman" w:hAnsi="Times New Roman"/>
          <w:sz w:val="24"/>
          <w:lang w:val="sr-RS"/>
        </w:rPr>
        <w:t>- реализација одступа од планске категорије за 4,96% (већа реализација) услед терминског померања одређених набавки у последњи месец извештајног периода и рокова плаћања обавеза по том осн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АОП 0448 Остале обавезе из пословања - реализација одступа од планске категорије за 28,40% (мања реализација) услед бржег темпа плаћања обавезе које проистичу из обједињене наплате комуналних усл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АОП 0451 Обавезе по основу пореза на додату вредност и осталих јавних прихода - реализација одступа од планске категорије за 19,30% (већа реализација) што номинално не представља значајан износ у односу на просечну месечну обавезу за порез на додату вредност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ИЗВЕШТАЈ О ТОКОВИМА ГОТОВИНЕ  (образац 1б)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АОП 3055 Готовина на крају обрачунског периода – на крају извештајног периода Предузеће располаже са 62.543 (у хиљадама) динара, што је за 37,02% више од планираног из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ЗАПОСЛЕНИХ  (образац 2)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бр.1. Маса НЕТО зарада - реализована је у оквиру планске категорије у периоду </w:t>
        <w:br/>
        <w:t>01.01.-31.12.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2. године (реализација 188.441.101,57 динара, а планирано 188.722.8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)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. Маса БРУТО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рада реализована је у оквиру планске категорије у периоду </w:t>
        <w:br/>
        <w:t>01.01.-31.12.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2. године (реализација 260.101.269,78 динара, а планирано 260.200.000 динара)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3. Маса БРУТО 2 зарада - реализована је у оквиру планске категорије у периоду 01.01.-31.12.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2. године (реализација 301.885.286,70 динара, а планирано 302.222.3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)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4. Број запослених по кадровској евиденцији - износи 2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реализован је у оквиру плана на дан 31.12.2022. године без одступањ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4.1. Број запослених по кадровској евиденцији на неодређено време  последњег дана извештајног периода износи 269 радник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4 радник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5.  Накнаде по уговору о делу - реализоване су у мањој вредности од планираних за 27,08</w:t>
      </w:r>
      <w:r>
        <w:rPr>
          <w:rFonts w:cs="Times New Roman" w:ascii="Times New Roman" w:hAnsi="Times New Roman"/>
          <w:sz w:val="24"/>
          <w:szCs w:val="24"/>
          <w:lang w:val="sr-Latn-RS"/>
        </w:rPr>
        <w:t>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бог мањег броја састанака Комисије за рекламације од планираног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9. Накнаде по уговору о привременим и повременим пословима - реализоване су у мањој вредности од планираних за 19,81% из разлога обављања послова мање сложености од планираних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10.  Број прималаца накнаде по уговору о привременим и повременим пословима - ангажовано је 7 лиц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17. Накнаде члановима надзорног одбора - исплаћене су накнаде у мањој вредности за 3,78%, што је последица функционисања надзорног одбора у смањеном саставу, тј. један месец (фебруар 2022.године) без председника надзорног одбор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19. Превоз запослених на посао и са посла - реализован је у мањој вредности од планиране за 3,77% због годишњих одмор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0. и 21. Дневнице на службеном пу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ализоване су у оквиру планске категорије, а накнаде трошкова на службеном путу реализоване су у мањем износу за </w:t>
      </w:r>
      <w:r>
        <w:rPr>
          <w:rFonts w:cs="Times New Roman" w:ascii="Times New Roman" w:hAnsi="Times New Roman"/>
          <w:sz w:val="24"/>
          <w:szCs w:val="24"/>
          <w:lang w:val="en-US"/>
        </w:rPr>
        <w:t>74,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7. Помоћ радницима и породицама радника - реализација је мања за </w:t>
      </w:r>
      <w:r>
        <w:rPr>
          <w:rFonts w:cs="Times New Roman" w:ascii="Times New Roman" w:hAnsi="Times New Roman"/>
          <w:sz w:val="24"/>
          <w:szCs w:val="24"/>
          <w:lang w:val="en-US"/>
        </w:rPr>
        <w:t>6,98</w:t>
      </w:r>
      <w:r>
        <w:rPr>
          <w:rFonts w:cs="Times New Roman" w:ascii="Times New Roman" w:hAnsi="Times New Roman"/>
          <w:sz w:val="24"/>
          <w:szCs w:val="24"/>
          <w:lang w:val="sr-RS"/>
        </w:rPr>
        <w:t>% од планиране јер су се радници обраћали у малом броју за помоћ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30. Трошкови стручног усавршавања запослених - реализација је мања за </w:t>
      </w:r>
      <w:r>
        <w:rPr>
          <w:rFonts w:cs="Times New Roman" w:ascii="Times New Roman" w:hAnsi="Times New Roman"/>
          <w:sz w:val="24"/>
          <w:szCs w:val="24"/>
          <w:lang w:val="en-US"/>
        </w:rPr>
        <w:t>10,39</w:t>
      </w:r>
      <w:r>
        <w:rPr>
          <w:rFonts w:cs="Times New Roman" w:ascii="Times New Roman" w:hAnsi="Times New Roman"/>
          <w:sz w:val="24"/>
          <w:szCs w:val="24"/>
          <w:lang w:val="sr-RS"/>
        </w:rPr>
        <w:t>% у односу на планску категориј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5. ДИНАМИКА ЗАПОСЛЕНИХ  (образац 3)</w:t>
      </w:r>
    </w:p>
    <w:p>
      <w:pPr>
        <w:pStyle w:val="Standard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</w:r>
    </w:p>
    <w:p>
      <w:pPr>
        <w:pStyle w:val="Standard"/>
        <w:jc w:val="both"/>
        <w:rPr/>
      </w:pPr>
      <w:r>
        <w:rPr>
          <w:rFonts w:cs="Times New Roman"/>
        </w:rPr>
        <w:t>Број запослених на неодређено време на дан 30.09.2022. године је 255. Од тога у протеклом периоду, до 31.12.2022. године број запослених на неодређено време се смањивао по основу одласка запослених у пензију – 4 и отказа уговора о раду – 4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</w:rPr>
        <w:t>Број запослених на одређено време на дан 30.09.2022. године је 18. Од тога се број запослених у протеклом периоду смањивао по основу превођења на неодређено време - 2, а повећавао по основу замене - 8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</w:rPr>
        <w:t>У периоду од 30.09.2022. године до 31.12.2022. године, 2 запослена лица су преведена у стални радни однос, односно преведени су са одређеног на неодређено време. Закључком министарства за државу управу и локалну самоуправу број 112-8441 од 26.10.2022. године, предузећу ЈКП „Чистоћа и зеленило“ Суботица је одобрено да у радни однос на неодређено прими 20 новозапослених, па је тако број запослених на неодређено време на дан 31.12.2022. године 269, а број запослених на одређено време 24, што је укупно 293 запослена лица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</w:rPr>
        <w:t>Ангажованих лица по основу уговора преко омладинске задруге на дан 31.12.2022. године није било. Једно лице је ангажовано по основу уговора о делу, именовано као овлашћени представник Удружења за заштиту потрошача Војводине (УЗПВ), за Комисију за решавање рекламација потрошача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6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РАСПОН ПЛАНИРАНИХ И ИСПЛАЋЕНИХ ЗАРАДА </w:t>
      </w:r>
      <w:r>
        <w:rPr>
          <w:rFonts w:cs="Times New Roman" w:ascii="Times New Roman" w:hAnsi="Times New Roman"/>
          <w:sz w:val="24"/>
          <w:szCs w:val="24"/>
          <w:lang w:val="sr-RS"/>
        </w:rPr>
        <w:t>(образац 4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Распони планираних и исплаћених зарада су у оквирима планских категориј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7. СУБВЕНЦИЈЕ И ОСТАЛИ ПРИХОДИ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(образац 5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У складу са Посебним програмом о коришћењу средстава из буџета Града Суботице за ЈКП „Чистоћа и зеленило“ Суботица планирана су средства за набавку радних машина Булдожера половног и Улта половног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ана 29.06.2022. године извршен је пренос дела  финансијских средстава за набавку радне машине Улта половног од стране Града Суботице према Предузећу у износу од 14.845.000,00 динара (Рачун Управе за трезор, Извод број 43 од дана 29.06.2022. године). Дана 30.06.2022. године Предузеће је извршило пренос средстава у износу од 14.845.000,00 динара према добављачу ПТП Дубрава (Рачун Управе за трезор Извод број 44 од дана 30.06.2022. године). Пренос преосталог износа финансијских средства за набавку радне машине  Улта половног у износу од 2.245.000,00 динара као и пренос средстава за набавку радне машине Булдожера половног у износу од 17.755.000,00 динара што укупно износи 20.000.000,00 динара  је извршен 11.07.2022. године од стране Града Суботице  (Рачун Управе за трезор, Извод број 46 од дана 11.07.2022. године), а Предузеће је истог дана извршило пренос средстава у износу од 20.000.000,00 динара према добављачу ПТП Дубрава  (Рачун Управе за трезор, Извод број 46 од дана 11.07.2022. године), чиме је извршен пренос као и  исплата целокупног износа финансијских средстава за набавку радних машина Булдожера половног и Улта половног у укупном износу од 34.845.000,00 динар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8. СРЕДСТВА ЗА ПОСЕБНЕ НАМЕН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(образац 6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ације - реализоване су у оквиру планске категорије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 Репрезентација - реализована је мање за </w:t>
      </w:r>
      <w:r>
        <w:rPr>
          <w:rFonts w:cs="Times New Roman" w:ascii="Times New Roman" w:hAnsi="Times New Roman"/>
          <w:sz w:val="24"/>
          <w:szCs w:val="24"/>
          <w:lang w:val="en-US"/>
        </w:rPr>
        <w:t>5,20</w:t>
      </w:r>
      <w:r>
        <w:rPr>
          <w:rFonts w:cs="Times New Roman" w:ascii="Times New Roman" w:hAnsi="Times New Roman"/>
          <w:sz w:val="24"/>
          <w:szCs w:val="24"/>
          <w:lang w:val="sr-RS"/>
        </w:rPr>
        <w:t>% у односу на планирану категорију.</w:t>
      </w:r>
    </w:p>
    <w:p>
      <w:pPr>
        <w:pStyle w:val="Bezrazmaka"/>
        <w:jc w:val="both"/>
        <w:rPr>
          <w:rFonts w:eastAsia="SimSun;宋体"/>
          <w:kern w:val="2"/>
          <w:lang w:val="sr-R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 Реклама и пропаганда - реализована је мање за </w:t>
      </w:r>
      <w:r>
        <w:rPr>
          <w:rFonts w:cs="Times New Roman" w:ascii="Times New Roman" w:hAnsi="Times New Roman"/>
          <w:sz w:val="24"/>
          <w:szCs w:val="24"/>
          <w:lang w:val="en-US"/>
        </w:rPr>
        <w:t>2,50</w:t>
      </w:r>
      <w:r>
        <w:rPr>
          <w:rFonts w:cs="Times New Roman" w:ascii="Times New Roman" w:hAnsi="Times New Roman"/>
          <w:sz w:val="24"/>
          <w:szCs w:val="24"/>
          <w:lang w:val="sr-RS"/>
        </w:rPr>
        <w:t>% у односу на планирану категорију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9. КРЕДИТНА ЗАДУЖЕНОСТ (образац 8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ње кредитне задужености на дан 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2.2022. године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127.370,0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</w:t>
      </w:r>
      <w:r>
        <w:rPr>
          <w:rFonts w:cs="Times New Roman" w:ascii="Times New Roman" w:hAnsi="Times New Roman"/>
          <w:sz w:val="24"/>
          <w:szCs w:val="24"/>
          <w:lang w:val="en-US"/>
        </w:rPr>
        <w:t>14.945.056,3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ће се током 2019. године определило за финансирање набавке опреме путем финансијског лизинг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ључен је Уговор о финансијском лизингу број 14193/19 за набавку специјалног комуналног  возила  аутосмећара  на износ од 149.344,20 еура са роком отплате од 60 месеци.  Преостали део дуговања по Уговору о финансијском лизингу на дан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2.2022. године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60.251,4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ен је Уговор о финансијском лизингу број 14192/19 за набавку специјалног комуналног  возила  аутоцистерна на износ од 86.938,20 еура са роком отплате од 60 месеци.  Преостали део дуговања по Уговору о финансијском лизингу на дан 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2.2022. године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35.074,3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ен је Уговор о финансијском лизингу број 13314/19 за набавку специјалног комуналног возила аутоподизача на износ од 76.250,40 еура са роком отплате од 60 месеци.  Преостали део дуговања по Уговору о финансијском лизингу на дан 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12.2022. године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32.044,2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чане обавезе које произилазе из Уговора изражене у еурима испуњавају се плаћањем у динарима по уговореном курсу односно по средњем курсу НБС на дан плаћања ануитета уз ефективну каматну стопу лизинга од 5,05%, а номиналну фиксну каматну стопу од 3,50%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ће није користило позајмљене изворе средстава у виду кредита за одржавање текуће ликвидности.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10. ИЗВЕШТАЈ О ИНВЕСТИЦИЈАМ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образац 10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1.Набавка радних машина и воз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Реализована је планирана набавка аутоподизача у вредности 10.250.000,00 дин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Реализована је планирана набавка средствима буџета булдожера половног и улта половног у укупној вредности 34.845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Реализована је набавка два доставна возила у укупној вредности 3.994.920,00 динара и путничког возила у вредности 3.762.000,00 дина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Реализована је набавка фекалијске цистерне у вредности 1.581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Реализована је набавка два камиона путарца у укупној вредности 9.99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2. Рачунарска опрема и софтв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Реализована је набавка рачунарске опреме у вредности 2.840.2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3.Остала опр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Реализована је набавка тракторских косилица у укупном износу 5.326.000,00 дин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Реализована је набавка пуромата за прање возила у вредности 696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>Реализована је набавк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контејнера и запремине 5 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>m³ (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отворени) у вредности 1.992.000,00 динара, металних контејнера запремине 1,1 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>m³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у вредности 1.916.000,00 динара, као и набавка пластичних контејнера запремине 1,1 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>m³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у вредности 1.296.750,00 дин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Планирана набавка приколице за комби возило као и камера са уградњом је одложена за наредни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Радови на пословним објекти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ализовани су планирани радови на адаптацији и испирању постојећих бунара на локацији „Прихватилишта за напуштене псе и мачке“ у износу 977.330,00 динара,  израда упојног бунара са преливом на локацији „Прихватилишта“ у износу 1.199.900,00 динар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тварање постојећег објекта - скелет - А.Б.Шимића у износу 1.899.416,00 динара, израда монтажних надстрешница за возила - А.Б.Шимића у износу 5.976.760,00 динара. Реализовани су радови на проширењу грејне инсталације - А.Б.Шими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1.699.000,00 динара. Реализовани су радови на објекту у износу 2.273.400,00 динара. Предузеће је одустало од радова: радови на изради система за резервно напајање електричном енергијом, радови на изради система резервног грејања на чврсто гориво, с обзиром да су ризици од прекида у снабдевању електричном енергијом и гасом за грејање сведени на минимум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11. ПОТРАЖИВАЊА, ОБАВЕЗЕ И СУДСКИ СПОРОВИ </w:t>
      </w:r>
      <w:r>
        <w:rPr>
          <w:rFonts w:cs="Times New Roman" w:ascii="Times New Roman" w:hAnsi="Times New Roman"/>
          <w:sz w:val="24"/>
          <w:szCs w:val="24"/>
          <w:lang w:val="sr-RS"/>
        </w:rPr>
        <w:t>(образац 11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траживања до 3 месеца представљају потраживања према правним и физичким лицима која су фактурисана за период </w:t>
      </w:r>
      <w:r>
        <w:rPr>
          <w:rFonts w:cs="Times New Roman" w:ascii="Times New Roman" w:hAnsi="Times New Roman"/>
          <w:sz w:val="24"/>
          <w:szCs w:val="24"/>
          <w:lang w:val="sr-RS"/>
        </w:rPr>
        <w:t>октобар, новембар и децембар</w:t>
      </w:r>
      <w:r>
        <w:rPr>
          <w:rFonts w:cs="Times New Roman" w:ascii="Times New Roman" w:hAnsi="Times New Roman"/>
          <w:sz w:val="24"/>
          <w:szCs w:val="24"/>
        </w:rPr>
        <w:t xml:space="preserve"> 202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зносе 17.113.848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раживања од 3 месеца до 12 месеци представљају потраживања према правним и физичким лицима која су фактурисана за период децембар 2021. - август 2022. године и изно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6.610.65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раживања дуже од 12 месеци представљају потраживања према правним и физичким лицима из ранијег периода, а представљају потраживања у статусу тужбе, стечаја, блокаде и износе 39.938.155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еизмирене обавезе до 3 месеца представљају обавезе према добављачима са стањем на дан 31.12.2022. године и износе 23.737.122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измирене обавезе од 3 до 12 месеци износе 11.923.711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вредност судских спорова који представљају потенцијалне финансијске одливе који у значајном делу имају утицај на пословање предузећа, као и саму ликвидност износи 33.415.429 динар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Latn-RS" w:eastAsia="zh-CN" w:bidi="hi-IN"/>
        </w:rPr>
        <w:t xml:space="preserve">IV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RS" w:eastAsia="zh-CN" w:bidi="hi-IN"/>
        </w:rPr>
        <w:t>ЗАКЉУЧНА РАЗМАТРАЊА И НАПОМЕНЕ</w:t>
      </w:r>
    </w:p>
    <w:p>
      <w:pPr>
        <w:pStyle w:val="Bezrazmaka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RS" w:eastAsia="zh-CN" w:bidi="hi-IN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извештајном периоду, 01.01.-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12.2022. године није било поремећаја у пословању, предузеће је било ликвидно и остварило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>добит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sr-RS"/>
        </w:rPr>
        <w:t>.01.2023.</w:t>
        <w:tab/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Директор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>__________________________________</w:t>
      </w:r>
    </w:p>
    <w:p>
      <w:pPr>
        <w:pStyle w:val="Bezrazmaka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ан Милошев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Times New Roman" w:hAnsi="Times New Roman" w:cs="Times New Roman"/>
      <w:sz w:val="24"/>
      <w:szCs w:val="22"/>
      <w:lang w:val="sr-Latn-CS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sr-CS"/>
    </w:rPr>
  </w:style>
  <w:style w:type="character" w:styleId="ZaglavljestraniceChar">
    <w:name w:val="Zaglavlje stranice Char"/>
    <w:qFormat/>
    <w:rPr>
      <w:sz w:val="22"/>
      <w:szCs w:val="22"/>
      <w:lang w:val="sr-CS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 w:val="24"/>
      <w:lang w:val="sr-Latn-C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0:00Z</dcterms:created>
  <dc:creator>Owner</dc:creator>
  <dc:description/>
  <cp:keywords/>
  <dc:language>en-US</dc:language>
  <cp:lastModifiedBy>Nesha</cp:lastModifiedBy>
  <cp:lastPrinted>2023-01-27T14:12:00Z</cp:lastPrinted>
  <dcterms:modified xsi:type="dcterms:W3CDTF">2023-03-03T15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