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АВНО КОМУНАЛНО ПРЕДУЗЕЋЕ „ЧИСТОЋА И ЗЕЛЕНИЛО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ОТИЦ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отица, 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СТАТУСНИ ПОДАЦ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ословно им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О КОМУНАЛНО ПРЕДУЗЕЋЕ „ЧИСТОЋА И ЗЕЛЕНИЛО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едиште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уботица, Јожефа Атиле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ретежна делатност: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КУПЉАЊЕ ОТПАДА КОЈИ НИЈЕ ОПАСАН  - 381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атични број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806513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096100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Надлежно министарство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ПРИВРЕ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латности јавног предузећа су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12  Скупљање опасног отпа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8.21  Третман и одлагање отпада који није опаса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22  Третман и одлагање опасног отпа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8.32  Поновна употреба разноврсних материјал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9.00  Санација, рекултивација и друге услуге у области управљања отпад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1.30  Услуге уређења и одржавање околин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1  Услуге редовног чишћења згра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1.29  Услуге осталог чишћењ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2.20  Сеча дрвећ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5.62  Машинска обрада метал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1  Поправка металних производ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3.12  Поправка машин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1  Трговина аутомобилима и лаким моторним возили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19  Трговина осталим моторним возили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.20  Одржавање и поправка моторних возил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22  Трговина на велико цвећем и садница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6.77  Трговина на велико отпацима и остацим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9.39  Остали превоз путника у копненом саобраћај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3.20  Поштанске активности комерцијалног серви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дишњи програм пословања усвојен je 0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а 2023. године донела је Решење о давању сагласности на Програм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 Прва измена Програма пословањ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усвојена је </w:t>
      </w:r>
      <w:r>
        <w:rPr>
          <w:rFonts w:cs="Times New Roman" w:ascii="Times New Roman" w:hAnsi="Times New Roman"/>
          <w:sz w:val="24"/>
          <w:szCs w:val="24"/>
        </w:rPr>
        <w:t>21.07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38</w:t>
      </w:r>
      <w:r>
        <w:rPr>
          <w:rFonts w:cs="Times New Roman" w:ascii="Times New Roman" w:hAnsi="Times New Roman"/>
          <w:sz w:val="24"/>
          <w:szCs w:val="24"/>
          <w:lang w:val="sr-RS"/>
        </w:rPr>
        <w:t>. седници одржаној дана 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вгуст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донела је Решење о давању сагласности на Прву измену Програма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уга измена Програма пословањ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 усвојена је </w:t>
      </w:r>
      <w:r>
        <w:rPr>
          <w:rFonts w:cs="Times New Roman" w:ascii="Times New Roman" w:hAnsi="Times New Roman"/>
          <w:sz w:val="24"/>
          <w:szCs w:val="24"/>
          <w:lang w:val="ru-RU"/>
        </w:rPr>
        <w:t>22.11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од стране Надзорног одбора Ј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ног комуналног предузећа „Чистоћа и зеленило“ Суботица, а Скупштина града Суботице на </w:t>
      </w:r>
      <w:r>
        <w:rPr>
          <w:rFonts w:cs="Times New Roman" w:ascii="Times New Roman" w:hAnsi="Times New Roman"/>
          <w:sz w:val="24"/>
          <w:szCs w:val="24"/>
          <w:lang w:val="sr-Latn-RS"/>
        </w:rPr>
        <w:t>4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ецем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донела је Решење о давању сагласности на Другу измену Програма пословања Јавног комуналног предузећа „Чистоћа и зеленило“ Суботица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 ПОСЛОВАЊ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ужање услуга корисницима - сакупљање и одвожење отпада из стамбених, пословних и других објеката одвијало се несметано у периоду 01.01.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 у оквиру планираних активности, те никаквих поремећаја у обављању делатности није би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овом периоду Предузеће је одвозило ок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% укупне количине отпада са територије Града Суботице на Регионалну депонију на Бикову. Домаћинствима у приградским месним заједницама Мала Босна, Мишићево, Ђурђин, Стари Жедник, Нови Жедник, Бачки виногради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ајдуково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Вишњевац, Чантавир и Бачко Душаново подељене су типске посуде за комунални отпад (зелене канте) запремине 120 литара. У наведеним приградским месним заједницама почело се са одвожењем комуналног отпада у измењеном режиму-уместо двонедељног одвожења путем типских пластичних врећа, прешло се на одвожење путем типских посуда за комунални отпад запремине 120 литара једном недељ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рајем јула Предузеће је ангажовало своје капацитете у додатним активностима у циљу отклањања катастрофалних последица суперћелијске олује. Наиме, невреме је обарало стабла, ломило грање и стварало знатне материјалне штете. Радници ЈКП „Чистоћа и зеленило“ Суботица су даноноћно радили на отклањању последица невремена. Поред тога, као друштвено одговорно предузеће чији је оснивач Град Суботица, у знак солидарности, одазвали смо се позиву Градског штаба за ванредне ситуације Новог Сада ради отклањања последица невремена насталих у Новом Саду, где је Предузеће послало екипе радника са опремом који су помагали у отклањању штете како би се у што краћем року створили услови за нормално функционисање институција и грађана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 ОБРАЗА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БИЛАНС УСПЕХА (образац 1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01 Пословни при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а је у нивоу</w:t>
      </w:r>
      <w:r>
        <w:rPr>
          <w:rFonts w:cs="Times New Roman" w:ascii="Times New Roman" w:hAnsi="Times New Roman"/>
          <w:sz w:val="24"/>
          <w:szCs w:val="24"/>
        </w:rPr>
        <w:t xml:space="preserve"> планске категорије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1003 Приходи од продаје робе на домаћем тржишту - реализација је мања у од планирану вредност за 97,27% с обзиром да је предузеће остварило продају пластичних врећа и амбалажног отпада на врло ниском ниво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11 Остали пословни при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реализација је мања од планиране </w:t>
      </w:r>
      <w:bookmarkStart w:id="0" w:name="_Hlk157417081"/>
      <w:r>
        <w:rPr>
          <w:rFonts w:cs="Times New Roman" w:ascii="Times New Roman" w:hAnsi="Times New Roman"/>
          <w:sz w:val="24"/>
          <w:szCs w:val="24"/>
          <w:lang w:val="sr-RS"/>
        </w:rPr>
        <w:t>вредности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за 0,93% и то у делу прихода од обједињене наплате комуналних услу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13 Пословни расх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реализација је мања у односу на планиране вредности за 2,76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14 Набавна вредност продате робе - реализација је мања од планиране вредности за 92,29% што је у директној вези са реализацијом АОП 100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15 Трошкови материјала, горива и енергије - реализација већа од планиране вредности за 6,44% због повећане потрошње песка и туцаника на несанитарној депонији „Александровачка бара“ у сврху предузетих превентивних мера за спречавања избијања пожара, потрошње резервних делова услед већег броја кварова на возилима које је могуће отклонити у радионици Предузећа, као и веће потрошње пнеуматика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16 Трошкови зарада, накнада зарада и остали лични расходи - реализација је мања од планиране вредности за 6,78% с обзиром да је планирање зараде по месецима базирано на пуном фонду радних часова, а реализација зависи од одсуства запослених по основу привремене спречености за рад, коју није било могуће предвидети. Поред тога, помоћ радницима и породици радника реализована је у мањој вредности од планиране пошто се запослени нису обраћали за помоћ Предузећ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22 Трошкови производних услуга- реализација је мања од планиране вредности за 5,31% у делу трошкова одржавања возила и радних машина, с обзиром да је природа кварова на возилима била таква да се део могао отклонити у радионици Предузећ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23 Трошкови резервис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реализација је већа од планиране вредности за 8,60% услед промена у параметрима обрачуна резервисања за накнаде и друге бенефиције запослени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ловни доби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реализација је већа од планиране вредности за 30,14% услед претходно описаних одступања процењених пословних прихода и пословних расхода од планиран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39 Приходи од усклађивања вредности финансијске имовине која се исказује по фер вредости/биланс успеха - реализација одступа од планске категорије за 2,49% (мања реализација) и последица је мање наплаћеног износа индиректно отписаних потраживања од планираних, јер је исте тешко прецизно планир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1040 Расходи од усклађивања вредности финансијске имовине која се исказује по фер вредости/биланс успеха - реализација одступа од планске категорије за 18,51% (већа реализација). Индиректно отписана потраживања која се наплате у будућем периоду биће књижена у корист прих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37 Добитак из финансирања - реализација је већа од планиране вредности за 91,53% услед остварених већих прихода од камата на наплаћена потраживања по основу извршних поступа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10</w:t>
      </w:r>
      <w:r>
        <w:rPr>
          <w:rFonts w:cs="Times New Roman" w:ascii="Times New Roman" w:hAnsi="Times New Roman"/>
          <w:sz w:val="24"/>
          <w:szCs w:val="24"/>
          <w:lang w:val="sr-Latn-RS"/>
        </w:rPr>
        <w:t>5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то добита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реализација је процењена у већој вредности од планиране за 23,08% и износи 64.732 (у хиљадама) динара, а последица је наведених одступања прихода и расхода од пл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ЛАНС СТАЊА  (образац 1а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59 Укупна актива - реализација одступа од планске категорије за </w:t>
      </w:r>
      <w:r>
        <w:rPr>
          <w:rFonts w:cs="Times New Roman" w:ascii="Times New Roman" w:hAnsi="Times New Roman"/>
          <w:sz w:val="24"/>
          <w:szCs w:val="24"/>
          <w:lang w:val="ru-RU"/>
        </w:rPr>
        <w:t>2,40</w:t>
      </w:r>
      <w:r>
        <w:rPr>
          <w:rFonts w:cs="Times New Roman" w:ascii="Times New Roman" w:hAnsi="Times New Roman"/>
          <w:sz w:val="24"/>
          <w:szCs w:val="24"/>
          <w:lang w:val="sr-RS"/>
        </w:rPr>
        <w:t>% (мања реализација) под утицајем следећих категориј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10 Земљиште и грађевински објекти - реализација одступа од планске категориј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,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sr-RS"/>
        </w:rPr>
        <w:t>(мања реализациј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лед одлагања радова замене и уградње алуминијумске и ПВЦ столарије, замене и постављања подова у објектима на Градској депонији, за следећи извештајни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11 Постројења и опрема - реализација одступа од планске категориј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,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sr-RS"/>
        </w:rPr>
        <w:t>(већа реализациј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лед разлике између коначног и планског обрачуна амортизациј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13 Некретнине, постројења и опрема узети у лизинг и некретнине, постројења и опрема у припреми – реализација одступа за 956 (у хиљадама) динара, а категорија није била планирана. Остварена реализација се односи на трошкове обраде кредита, који ће бити реализован у следећем извештајном периоду за куповину радних возила и машина. Износ трошкова ће сразмерно ући у структуру набавне вредности ист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29 Одложена пореска средства - реализација одступа од планске категориј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,9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 </w:t>
      </w:r>
      <w:r>
        <w:rPr>
          <w:rFonts w:cs="Times New Roman" w:ascii="Times New Roman" w:hAnsi="Times New Roman"/>
          <w:sz w:val="24"/>
          <w:szCs w:val="24"/>
          <w:lang w:val="sr-RS"/>
        </w:rPr>
        <w:t>(мања реализација) с обзиром да није извршен коначни обрачун пореске амортизације од које зависи обрачун одложених пореских сред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32 Материјал, резервни делови, алат и ситан инвентар - реализација одступа од планске категорије за 65,01% (мања реализација) као последица бржег трошења основног и помоћног материјала, резервних делова, ситног инвентара и ХТЗ опр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35 Плаћени аванси за залихе и услуге у земљи - реализација одступа од планске категорије у износу од 644 (у хиљадама) динара с обзиром да нису извршена авансна плаћања добављачима за набавке које су померене за следећи извештајни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039 Потраживања од купаца у земљи - реализација одступа од планске категорије за 34,17% (мања реализација) услед боље наплате потраживања од купаца од планирано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045 Остала потраживања – остварена реализација је већа од планске категорије за 3.508 (у хиљадама) дина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последица остварене преплате по основу преноса средстава у оквиру заједничке напла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46 Потраживања за више плаћен порез на добитак – остварена је реализације у износу од 6.477 (у хиљадама) динара, а категорија није била планирана јер се очекује да ће преплата бити у потпуности искоришћена након подношења пореске пријаве за утврђивање пореза на добит предузећа за извештајну г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057 Готовина и готовински еквиваленти - реализација одступа од планске категорије за 33,24% (већа реализација) услед померања одређених набавки за следећи извештајни период и боље наплате потраживања од купа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456 Укупна пасива - реализација одступа од планске категорије за </w:t>
      </w:r>
      <w:r>
        <w:rPr>
          <w:rFonts w:cs="Times New Roman" w:ascii="Times New Roman" w:hAnsi="Times New Roman"/>
          <w:sz w:val="24"/>
          <w:szCs w:val="24"/>
          <w:lang w:val="ru-RU"/>
        </w:rPr>
        <w:t>2,40</w:t>
      </w:r>
      <w:r>
        <w:rPr>
          <w:rFonts w:cs="Times New Roman" w:ascii="Times New Roman" w:hAnsi="Times New Roman"/>
          <w:sz w:val="24"/>
          <w:szCs w:val="24"/>
          <w:lang w:val="sr-RS"/>
        </w:rPr>
        <w:t>% (мања реализација) под утицајем следећих категориј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08 (веза АОП 0409 и 0410) Нераспоређени добитак - реализација одступа од планске категорије за 6,67% (већа реализација) под утицајем промена у пословним приходима и пословним расход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24 Дугорочни кредити, зајмови и обавезе по основу лизинга у земљи - реализација одступа од планске категорије за 18,92% (мања реализација) услед обрачунатих валутних клаузула по основу дугорочног дела преостале обавезе за лизин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430 Дугорочни одложени приходи и примљене донације - реализација одступа од планске категорије за 30,59% (мања реализација) као последица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прецизнијег обрачуна износа укидања пасивних временских разграничења, која зависе од амортизације возила и радних машина набављених путем субвенција Града Суботице у ранијим извештајним период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41 Примљени аванси, депозити и кауције – остварена реализација је мања од планске категорије за 367 (у хиљадама) динара услед тенденције пада авансних уплата купаца за комуналне услуге у односу на претходни извештајни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0445 </w:t>
      </w:r>
      <w:r>
        <w:rPr>
          <w:rFonts w:cs="Times New Roman" w:ascii="Times New Roman" w:hAnsi="Times New Roman"/>
          <w:sz w:val="24"/>
          <w:szCs w:val="24"/>
        </w:rPr>
        <w:t xml:space="preserve">Обавезе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добављачима у земљи - реализација одступа од планске категорије за 4,22% (мања реализација) услед терминског померања одређених набавки за следећи извештајни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48 Остале обавезе из пословања – остварена реализација је мања од планске категорије за 893 (у хиљадама) динара као последица бржег темпа плаћања обавезе које проистичу из обједињене наплате комуналних усл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ОП 0450 Остале краткорочне обавезе - реализација одступа од планске категорије за 3,66% (мања реализација) с обзиром да су обавезе по основу зарада и накнада зарада мање од планираних под утицајем одсуства запослених у претходном пери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ОП 0451 Обавезе по основу пореза на додату вредност и осталих јавних прихода - реализација одступа од планске категорије за 2.231 (у хиљадама) динара с обзиром да је услед терминског померања одређених набавки у наредни извештајни период, настала већа обавеза за плаћање пореза на додату вредност од планиран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ИЗВЕШТАЈ О ТОКОВИМА ГОТОВИНЕ  (образац 1б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ОП 3055 Готовина на крају обрачунског периода 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рају извештајног периода Предузеће располаже са 110.664 (у хиљадама) динара, што је за 3,24% више од планираног из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>ТРОШКОВИ ЗАПОСЛЕНИХ  (образац 2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бр.1. Маса НЕТО зарада - реализована је у мањем износу у односу на план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5,64% у периоду 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. године (реализац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20.397.016,5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33.574.468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нара)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.бр.2. Маса БРУ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ализована је у мањем износу у односу на план за 5,83% у периоду </w:t>
        <w:br/>
        <w:t>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. године (реализац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03.733.017,8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22.533.66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3. Маса БРУТО 2 зарада - реализована је у мањем износу у односу на план за 6,11% у периоду 01.01.-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. године (реализациј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49.753.208,3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, а планирано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72.503.2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инара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ања реализација масе средстава за зараде (Р.бр. 1., 2. и 3.)  последица је планирања зарада по месецима базирано на пуном фонду радних часова где су узете у обзир и специфичности обављања делатности (рад на одржавању чистоће на површинама јавне намене у сменама, одвожење смећа према унапред утврђеном распореду, који подразумева рад на овим пословима у дане државних и верских празника, годишњи одмори), а реализација је зависила од остварених радних часова. На мању реализацију масе средстава за зараде у односу на планирану утицала су одсуства запослених по основу привремене спречености за рад. У моменту планирања масе за зараде поменуту категорију одсуства није било могуће предвиде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тога, Предузеће је планирало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ново запошљавање 10 лица у новембру 2023. године, али није добило сагласност од стране Комисије за давање сагласности за ново запошљавање и додатно радно ангажовање код корисника јавних средстава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у планираном терми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4. Број запослених по кадровској евиденцији - износи 29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реализован је у мањем износу за 3,30%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12.2023. године, с обзиром да Предузеће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није добило сагласност од стране Комисије за давање сагласности за ново запошљавање и додатно радно ангажовање код корисника јавних средстава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у планираном терми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4.1. Број запослених по кадровској евиденцији на неодређено време  последњег дана извештајног периода износи 271 рад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4.2. Број запослених по кадровској евиденцији на одређено време последњег дана извештајног периода изно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2 радник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5.  Накнаде по уговору о делу - реализоване су у мањој вредности од планираних за 30,04</w:t>
      </w:r>
      <w:r>
        <w:rPr>
          <w:rFonts w:cs="Times New Roman" w:ascii="Times New Roman" w:hAnsi="Times New Roman"/>
          <w:sz w:val="24"/>
          <w:szCs w:val="24"/>
          <w:lang w:val="sr-Latn-RS"/>
        </w:rPr>
        <w:t>%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бог мањег броја састанака Комисије за рекламације од планираног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9. Накнаде по уговору о привременим и повременим пословима 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ализоване су у већој вредности од планираних за 8,14% због нереализованог планираног новог запошљавања 10 радника, пошто предузеће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није добило сагласност од стране Комисије за давање сагласности за ново запошљавање и додатно радно ангажовање код корисника јав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у планираном термин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име, Предузеће је морало ангажовати раднике на привременим и повременим пословима у већем интензитету рада како би испунило планиране циљеве послов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10.  Број прималаца накнаде по уговору о привременим и повременим пословима - ангажовано је 7 лиц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17. Накнаде члановима надзорног одбора реализоване су у оквиру планске категориј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.бр.19. Превоз запослених на посао и са посла - реализован је у мањој вредности од планиране за 16,25% због годишњих одмора у претходном периоду, као и због планираног запошљавања нових 10 радника, за које Предузеће није добило сагласност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од стране Комисије за давање сагласности за ново запошљавање и додатно радно ангажовање код корисника јавних средстава</w:t>
      </w:r>
      <w:r>
        <w:rPr>
          <w:rFonts w:cs="Times New Roman" w:ascii="Times New Roman" w:hAnsi="Times New Roman"/>
          <w:sz w:val="24"/>
          <w:szCs w:val="24"/>
          <w:lang w:val="sr-Latn-RS" w:eastAsia="zh-CN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.бр.20. и 21. Дневнице на службеном пут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еализоване су у већем износу од планираног за 6,34%, због ангажовања радника на санацији последица елементарне непогоде настале услед суперћелијск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луј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територији Новог Сада крајем јула, а накнаде трошкова на службеном путу реализоване су у мањем износу за 69,88%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22 Отпремнина за одлазак у пензију реализована је у оквиру планске категор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27. Помоћ радницима и породицама радника - реализација је мања за </w:t>
      </w:r>
      <w:r>
        <w:rPr>
          <w:rFonts w:cs="Times New Roman" w:ascii="Times New Roman" w:hAnsi="Times New Roman"/>
          <w:sz w:val="24"/>
          <w:szCs w:val="24"/>
          <w:lang w:val="ru-RU"/>
        </w:rPr>
        <w:t>7,44</w:t>
      </w:r>
      <w:r>
        <w:rPr>
          <w:rFonts w:cs="Times New Roman" w:ascii="Times New Roman" w:hAnsi="Times New Roman"/>
          <w:sz w:val="24"/>
          <w:szCs w:val="24"/>
          <w:lang w:val="sr-RS"/>
        </w:rPr>
        <w:t>% од планиране јер су се радници обраћали у малом броју за помоћ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.бр.30. Трошкови стручног усавршавања запослених - реализација је мања за </w:t>
      </w:r>
      <w:r>
        <w:rPr>
          <w:rFonts w:cs="Times New Roman" w:ascii="Times New Roman" w:hAnsi="Times New Roman"/>
          <w:sz w:val="24"/>
          <w:szCs w:val="24"/>
          <w:lang w:val="ru-RU"/>
        </w:rPr>
        <w:t>21,62</w:t>
      </w:r>
      <w:r>
        <w:rPr>
          <w:rFonts w:cs="Times New Roman" w:ascii="Times New Roman" w:hAnsi="Times New Roman"/>
          <w:sz w:val="24"/>
          <w:szCs w:val="24"/>
          <w:lang w:val="sr-RS"/>
        </w:rPr>
        <w:t>% у односу на планску категор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5. ДИНАМИКА ЗАПОСЛЕНИХ  (образац 3)</w:t>
      </w:r>
    </w:p>
    <w:p>
      <w:pPr>
        <w:pStyle w:val="Standard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Број запослених на неодређено време на дан 30.09.2023. године је 273. Од тога у протеклом периоду, до 31.12.2023. године број запослених на неодређено време се смањивао по основу отказа уговора о раду - 6 и пензија - 3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>Број запослених на одређено време на дан 30.09.2023. године је 20. Од тога се број запослених у протеклом периоду смањивао по основу отказа - 2 и превођења на неодређено време - 5, а повећавао по основу замене - 9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ru-RU"/>
        </w:rPr>
        <w:t xml:space="preserve">У периоду од 30.09.2023. године до 31.12.2023. године, 5 запослених лица су преведена у стални радни однос, односно преведени су са одређеног на неодређено време, па је тако број запослених на неодређено време на дан 31.12.2023. године 271, а број запослених на одређено време </w:t>
      </w:r>
      <w:r>
        <w:rPr>
          <w:rFonts w:cs="Times New Roman"/>
        </w:rPr>
        <w:t>je</w:t>
      </w:r>
      <w:r>
        <w:rPr>
          <w:rFonts w:cs="Times New Roman"/>
          <w:lang w:val="ru-RU"/>
        </w:rPr>
        <w:t xml:space="preserve"> 22, што је укупно 293 запослена лица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cs="Times New Roman"/>
          <w:lang w:val="sr-RS"/>
        </w:rPr>
        <w:t>Број а</w:t>
      </w:r>
      <w:r>
        <w:rPr>
          <w:rFonts w:cs="Times New Roman"/>
          <w:lang w:val="ru-RU"/>
        </w:rPr>
        <w:t>нгажованих лица по основу уговора преко омладинске задруге</w:t>
      </w:r>
      <w:r>
        <w:rPr>
          <w:rFonts w:cs="Times New Roman"/>
          <w:lang w:val="sr-RS"/>
        </w:rPr>
        <w:t xml:space="preserve"> је седам</w:t>
      </w:r>
      <w:r>
        <w:rPr>
          <w:rFonts w:cs="Times New Roman"/>
          <w:lang w:val="ru-RU"/>
        </w:rPr>
        <w:t xml:space="preserve"> на дан 31.12.2023. године</w:t>
      </w:r>
      <w:r>
        <w:rPr>
          <w:rFonts w:cs="Times New Roman"/>
          <w:lang w:val="sr-RS"/>
        </w:rPr>
        <w:t>.</w:t>
      </w:r>
      <w:r>
        <w:rPr>
          <w:rFonts w:cs="Times New Roman"/>
          <w:lang w:val="ru-RU"/>
        </w:rPr>
        <w:t xml:space="preserve"> Једно лице је ангажовано по основу уговора о делу, именовано као овлашћени представник Удружења за заштиту потрошача Војводине (УЗПВ), за Комисију за решавање рекламација потрошача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6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РАСПОН ПЛАНИРАНИХ И ИСПЛАЋЕНИХ ЗАРАДА </w:t>
      </w:r>
      <w:r>
        <w:rPr>
          <w:rFonts w:cs="Times New Roman" w:ascii="Times New Roman" w:hAnsi="Times New Roman"/>
          <w:sz w:val="24"/>
          <w:szCs w:val="24"/>
          <w:lang w:val="sr-RS"/>
        </w:rPr>
        <w:t>(образац 4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Распони планираних и исплаћених зарада су у оквирима планских категориј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7. СУБВЕНЦИЈЕ И ОСТАЛИ ПРИХОДИ ИЗ БУЏЕТА </w:t>
      </w:r>
      <w:r>
        <w:rPr>
          <w:rFonts w:cs="Times New Roman" w:ascii="Times New Roman" w:hAnsi="Times New Roman"/>
          <w:sz w:val="24"/>
          <w:szCs w:val="24"/>
          <w:lang w:val="sr-RS"/>
        </w:rPr>
        <w:t>(образац 5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Посебним програмом о коришћењу средстава из буџета Града Суботице за ЈКП „Чистоћа и зеленило“ Суботица планир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у средства за набавку радних машина -  камион кипер сандучар, као и за Пројекат набавка типских посуда за комунални отпад.</w:t>
      </w:r>
    </w:p>
    <w:p>
      <w:pPr>
        <w:pStyle w:val="NoSpacing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06.04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године извршен је пренос финансијских средстава за набавку типских посуда за комунални отпад од стране Града Суботице према Предузећу у износу од 5.987.500,00 и 7.185.000,00 динара (Рачун Управе за трезор, Извод број 21 од дана 06.04.2023. године). Дана 12.04.2023. године Предузеће је извршило пренос средстава у износу од 5.987.500,00 и 7.185.000,00 динара према добављачу МНГ Пластик-Гогић (Рачун Управе за трезор, Извод број 24 од дана 12.04.2023. године).</w:t>
      </w:r>
    </w:p>
    <w:p>
      <w:pPr>
        <w:pStyle w:val="NoSpacing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ана 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6.04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3.832.000,00 динара (Рачун Управе за трезор, Извод број 31 од дана 26.04.2023. године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 Предузеће је истог дана извршило пренос средстава у износу 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3.832.000,00 динара према добављачу МНГ Пластик-Гогић (Рачун Управе за трезор, Извод број 31 од дана 26.04.2023. године).</w:t>
      </w:r>
    </w:p>
    <w:p>
      <w:pPr>
        <w:pStyle w:val="NoSpacing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28.04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.353.0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28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04.2023. године).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03.0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2023. године Предузеће је извршило пренос средстава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3.353.000,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инара према добављачу МНГ Пластик-Гогић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03.0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.</w:t>
      </w:r>
    </w:p>
    <w:p>
      <w:pPr>
        <w:pStyle w:val="NoSpacing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10.05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.592.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39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2023. године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 Предузеће је истог дана извршило пренос средстава у износу 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3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9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00,00 динара према добављачу МНГ Пластик-Гогић (Рачун Управе за трезор, Извод број 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9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.</w:t>
      </w:r>
    </w:p>
    <w:p>
      <w:pPr>
        <w:pStyle w:val="NoSpacing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16.05.202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типских посуда за комунални отпад од стране Града Суботице према Предузећу у износу од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.987.5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1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2023. године)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 Предузеће је истог дана извршило пренос средстава у износу о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5.987.500,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динара према добављачу МНГ Пластик-Гогић (Рачун Управе за трезор, Извод број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1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>16.0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Дана 26.05.20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године извршен је пренос финансијских средстава за набавку радне машин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zh-CN" w:bidi="hi-IN"/>
        </w:rPr>
        <w:t>-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 камиона кипера сандучара од стране Града Суботице према Предузећу у износу од 16.790.000,00 динара (Рачун Управе за трезор, Извод број 47 од дана 2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.05.2023. године). Дана 31.05.2023. године Предузеће је извршило пренос средстава у износу од 16.790.000,00 динара према добављачу ПТП Дубрава (Рачун Управе за трезор, Извод број 49 од да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1.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.2023. године)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чиме је извршен пренос као и  исплата целокупног износа финансијских средстава за набавку радних машина -  камион кипер сандучар, као и за Пројекат набавка типских посуда за комунални отпад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Latn-RS" w:eastAsia="zh-CN" w:bidi="hi-IN"/>
        </w:rPr>
        <w:t>,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у укупном износу од 46.727.500,00 динар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8. СРЕДСТВА ЗА ПОСЕБНЕ НАМЕН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(образац 6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нације - реализоване су у оквиру планске категориј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 Репрезентација - реализована је мање за </w:t>
      </w:r>
      <w:r>
        <w:rPr>
          <w:rFonts w:cs="Times New Roman" w:ascii="Times New Roman" w:hAnsi="Times New Roman"/>
          <w:sz w:val="24"/>
          <w:szCs w:val="24"/>
          <w:lang w:val="ru-RU"/>
        </w:rPr>
        <w:t>13,48</w:t>
      </w:r>
      <w:r>
        <w:rPr>
          <w:rFonts w:cs="Times New Roman" w:ascii="Times New Roman" w:hAnsi="Times New Roman"/>
          <w:sz w:val="24"/>
          <w:szCs w:val="24"/>
          <w:lang w:val="sr-RS"/>
        </w:rPr>
        <w:t>% у односу на планирану категорију.</w:t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 Реклама и пропаганда - реализована је у оквиру планске категориј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9. КРЕДИТНА ЗАДУЖЕНОСТ (образац 8)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ње кредитне задужености на дан 3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4.325,9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нос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537.427,1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е се током 2019. године определило за финансирање набавке опреме путем финансијског лизинга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кључен је Уговор о финансијском лизингу број 14193/19 за набавку специјалног комуналног  возила аутосмећара  на износ од 149.344,20 еура са роком отплате од 60 месеци.  Преостали део дуговања по Уговору о финансијском лизингу на дан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1.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125,73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Закључен је Уговор о финансијском лизингу број 14192/19 за набавку специјалног комуналног  возила аутоцистерна на износ од 86.938,20 еура са роком отплате од 60 месеци.  Преостали део дуговања по Уговору о финансијском лизингу на дан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1.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7.537,16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ључен је Уговор о финансијском лизингу број 13314/19 за набавку специјалног комуналног возил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утоподизача на износ од 76.250,40 еура са роком отплате од 60 месеци.  Преостали део дуговања по Уговору о финансијском лизингу на дан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1.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2023. године износ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663,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овчане обавезе које произилазе из Уговора изражене у еурима испуњавају се плаћањем у динарима по уговореном курсу односно по средњем курсу НБС на дан плаћања ануитета уз ефективну каматну стопу лизинга од 5,05%, а номиналну фиксну каматну стопу од 3,50%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узеће није користило позајмљене изворе средстава у виду кредита за одржавање текуће ликвидности. У складу са наведеним тежи се ка очувању финансијске стабилности предузећа те би се позајмљени извори средстава искључиво користили за инвестициона улагањ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>10. ИЗВЕШТАЈ О ИНВЕСТИЦИЈАМ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образац 10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току извештајног периода реализација инвестиција одвијала се према следеће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бавка радних машина и возил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а је набавка камиона кипер сандучар средствима буџета Града Суботице у вредности 16.790.000,00 дина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а је набавка комби вози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утничког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редности 6.059.205,60 динара, комби возила теретног у вредности 4.342.872,00 динара и </w:t>
      </w:r>
      <w:r>
        <w:rPr>
          <w:rFonts w:cs="Times New Roman" w:ascii="Times New Roman" w:hAnsi="Times New Roman"/>
          <w:sz w:val="24"/>
          <w:szCs w:val="24"/>
        </w:rPr>
        <w:t>набављено је теренско возило у вредности 3.398.180,00 дина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иране инвестиције за ставку 1. Набавка радних машина и возила износиле су 29.800.000,00, а реализација је 30.590.257,60, што је више за 790.257,60 динара из разлога што је комби возило путничко евидентирано у пословним књигама Предузећа са ПДВ-ом, а планирано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табели инвестиција без ПДВ-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чунарска опрем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ализована је набавка рачунарске опреме у вредност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.419.4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00 динар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стала опрем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оване су набавке: </w:t>
      </w:r>
      <w:r>
        <w:rPr>
          <w:rFonts w:cs="Times New Roman" w:ascii="Times New Roman" w:hAnsi="Times New Roman"/>
          <w:sz w:val="24"/>
          <w:szCs w:val="24"/>
        </w:rPr>
        <w:t xml:space="preserve">приколица за комби возило у износу 149.998,33 динара, </w:t>
      </w:r>
      <w:r>
        <w:rPr>
          <w:rFonts w:cs="Times New Roman" w:ascii="Times New Roman" w:hAnsi="Times New Roman"/>
          <w:sz w:val="24"/>
          <w:szCs w:val="24"/>
          <w:lang w:val="sr-RS"/>
        </w:rPr>
        <w:t>беле технике и уређаја у износу 131.666,67 динара, камере са уградњом у износу 197.819,41 динара, иверач пањева у износу 695.000,00 динара и усисивач лишћа у износу 1,548.100,00 динара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ализоване су набавке контејнера и то: контејнери метални запремине 1,1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носу од 2.193.000,00 динара и контејнери пластични запремине 1,1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m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износу од 993.600,00 дин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RS"/>
        </w:rPr>
        <w:t>Радови на пословним објект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вршени су радови на асфалтирању дворишта - А. Б. Шимића 4 у износу 2.980.100,00 динара, ремонт и репарација котла за централно грејање - А. Б. Шимића 4 у износу 2.989.950,00 динара, проширење праонице за возила А. Б. Шимића 4 у износу 2.980.324,42 динара, израда ограде А.Б. Шимића 4 у износу 1.986.300,00 динара, метална конструкција магацин- галерија у износу 260.000,00 динара, радови на објектима са одржавањем у износу 2.056.075,60 динара, реконструкција објекта свлачионица А.Б. Шимића 4 у износу 999.999,60 динара, као и израда упојне јаме у износу 1.199.230,00 динар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  <w:t xml:space="preserve">11. ПОТРАЖИВАЊА, ОБАВЕЗЕ И СУДСКИ СПОРОВИ </w:t>
      </w:r>
      <w:r>
        <w:rPr>
          <w:rFonts w:cs="Times New Roman" w:ascii="Times New Roman" w:hAnsi="Times New Roman"/>
          <w:sz w:val="24"/>
          <w:szCs w:val="24"/>
          <w:lang w:val="sr-RS"/>
        </w:rPr>
        <w:t>(образац 11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sr-RS"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ивањ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3 месеца представљају потраживања према правним и физичким лицима која су фактурисана за пери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ептембар, октобар и новембар </w:t>
      </w:r>
      <w:r>
        <w:rPr>
          <w:rFonts w:cs="Times New Roman" w:ascii="Times New Roman" w:hAnsi="Times New Roman"/>
          <w:color w:val="000000"/>
          <w:sz w:val="24"/>
          <w:szCs w:val="24"/>
        </w:rPr>
        <w:t>2023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износе 27.684.549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траживања од 3 месеца до 12 месеци представљају потраживања према правним и физичким лицима која су фактурисана за период децембар 2022. - август 2023. године и изно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20.461.81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раживања дуже од 12 месеци представљају потраживања према правним и физичким лицима из ранијег периода и износе 54.403.484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измирене обавезе до 3 месеца представљају обавезе према добављачима са стањем на дан 31.12.2023. године и износе 15.228.701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измирене обавезе од 3 до 12 месеци износе 7.243.813 динара, а односе се на обавезе по основу лиз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купна вредност судских спорова који представљају потенцијалне финансијске одливе који у значајном делу имају утицај на пословање предузећа, као и саму ликвидност износи 34.965.429 динар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Latn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Latn-R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Latn-RS" w:eastAsia="zh-CN" w:bidi="hi-IN"/>
        </w:rPr>
        <w:t xml:space="preserve">IV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RS" w:eastAsia="zh-CN" w:bidi="hi-IN"/>
        </w:rPr>
        <w:t>ЗАКЉУЧНА РАЗМАТРАЊА И НАПОМЕНЕ</w:t>
      </w:r>
    </w:p>
    <w:p>
      <w:pPr>
        <w:pStyle w:val="NoSpacing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sr-RS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sr-RS" w:eastAsia="zh-CN" w:bidi="hi-IN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извештајном периоду, 01.01.-3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12.2023. године није било поремећаја у пословању, предузеће је било ликвидно и остварило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>доби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sr-RS"/>
        </w:rPr>
        <w:t>.01.2024.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__________________________________</w:t>
      </w:r>
    </w:p>
    <w:p>
      <w:pPr>
        <w:pStyle w:val="NoSpacing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Слободан Милошев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HeaderChar">
    <w:name w:val="Header Char"/>
    <w:qFormat/>
    <w:rPr>
      <w:sz w:val="22"/>
      <w:szCs w:val="22"/>
      <w:lang w:val="sr-CS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4:00Z</dcterms:created>
  <dc:creator>Owner</dc:creator>
  <dc:description/>
  <cp:keywords/>
  <dc:language>en-US</dc:language>
  <cp:lastModifiedBy>Nenad Cvetanović</cp:lastModifiedBy>
  <cp:lastPrinted>2024-01-26T13:00:00Z</cp:lastPrinted>
  <dcterms:modified xsi:type="dcterms:W3CDTF">2024-03-28T07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