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Образац 12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ЈАВНО КОМУНАЛНО ПРЕДУЗЕЋЕ „ЧИСТОЋА И ЗЕЛЕНИЛО“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УБОТИЦ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ИЗВЕШТАЈ О СТЕПЕНУ УСКЛАЂЕНОСТИ ПЛАНИРАНИХ И РЕАЛИЗОВАНИХ АКТИВНОСТИ ИЗ ПРОГРАМА ПОСЛОВАЊ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За период од 01.01. до </w:t>
        <w:softHyphen/>
        <w:softHyphen/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30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06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2023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годин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Суботица, 31.0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.2023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0"/>
          <w:szCs w:val="20"/>
          <w:lang w:val="sr-RS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RS"/>
        </w:rPr>
        <w:t xml:space="preserve">I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ОСНОВНИ СТАТУСНИ ПОДАЦ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sr-RS"/>
        </w:rPr>
        <w:t xml:space="preserve">Пословно име: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ЈАВНО КОМУНАЛНО ПРЕДУЗЕЋЕ „ЧИСТОЋА И ЗЕЛЕНИЛО“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sr-RS"/>
        </w:rPr>
        <w:t xml:space="preserve">Седиште: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Суботица, Јожефа Атиле 4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sr-RS"/>
        </w:rPr>
        <w:t xml:space="preserve">Претежна делатност: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 xml:space="preserve">СКУПЉАЊЕ ОТПАДА КОЈИ НИЈЕ ОПАСАН  - 3811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sr-RS"/>
        </w:rPr>
        <w:t>Матични број: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sr-R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08065136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sr-RS"/>
        </w:rPr>
        <w:t xml:space="preserve">ПИБ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100961002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sr-RS"/>
        </w:rPr>
        <w:t xml:space="preserve">Надлежно министарство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МИНИСТАРСТВО ПРИВРЕД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Делатности јавног предузећа су: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/>
          <w:i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38.12  Скупљање опасног отпада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/>
          <w:i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38.21  Третман и одлагање отпада који није опасан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/>
          <w:i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38.22  Третман и одлагање опасног отпада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/>
          <w:i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38.32  Поновна употреба разноврсних материјала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/>
          <w:i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39.00  Санација, рекултивација и друге услуге у области управљања отпадом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/>
          <w:i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81.30  Услуге уређења и одржавање околине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/>
          <w:i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81.21  Услуге редовног чишћења зграда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/>
          <w:i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81.29  Услуге осталог чишћења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/>
          <w:i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02.20  Сеча дрвећа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/>
          <w:i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25.62  Машинска обрада метала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/>
          <w:i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33.11  Поправка металних производа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/>
          <w:i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33.12  Поправка машина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/>
          <w:i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45.11  Трговина аутомобилима и лаким моторним возилима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/>
          <w:i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45.19  Трговина осталим моторним возилима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/>
          <w:i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45.20  Одржавање и поправка моторних возила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/>
          <w:i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46.22  Трговина на велико цвећем и садницама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/>
          <w:i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46.77  Трговина на велико отпацима и остацима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/>
          <w:i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49.39  Остали превоз путника у копненом саобраћају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/>
          <w:i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53.20  Поштанске активности комерцијалног сервис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Годишњи програм пословања усвојен je 0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.01.202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године од стране Надзорног одбора Ј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вног комуналног предузећа „Чистоћа и зеленило“ Суботица, а Скупштина града Суботице на 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31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. седници одржаној дана 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19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јануара 2023. године донела је Решење о давању сагласности на Програм пословања Јавног комуналног предузећа „Чистоћа и зеленило“ Суботица за 202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. годину</w:t>
      </w:r>
      <w:r>
        <w:rPr>
          <w:color w:val="000000"/>
          <w:szCs w:val="24"/>
          <w:lang w:val="sr-R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RS"/>
        </w:rPr>
        <w:t xml:space="preserve">II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ОБРАЗЛОЖЕЊЕ ПОСЛОВАЊ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Пружање услуга корисницима - сакупљање и одвожење отпада из стамбених, пословних и других објеката одвијало се несметано у периоду 01.01.-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30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.0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.202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. године у оквиру планираних активности, те никаквих поремећаја у обављању делатности није било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У овом периоду Предузеће је одвозило око 50% укупне количине отпада са територије Града Суботице на Регионалну депонију на Бикову. Домаћинствима у приградским месним заједницама Мала Босна, Мишићево, Ђурђин, Стари Жедник, Нови Жедник, Бачки виногради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Хајдуково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Вишњевац, Чантавир и Бачко Душаново подељене су типске посуде за комунални отпад (зелене канте) запремине 120 литара. У наведеним приградским месним заједницама почело се са одвожењем комуналног отпада у измењеном режиму-уместо двонедељног одвожења путем типских пластичних врећа, прешло се на одвожење путем типских посуда за комунални отпад запремине 120 литара једном недељно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RS"/>
        </w:rPr>
        <w:t xml:space="preserve">III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ОБРАЗЛОЖЕЊЕ ОБРАЗАЦ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1. БИЛАНС УСПЕХ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АОП 1001 Пословни приходи реализовани су више у односу на планиране за 1,79%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АОП 1003 Приходи од продаје робе на домаћем тржишту реализовани су мање у односу на планиране за 94,54%, што номинално износи 3.309 (у хиљадама динара) услед мање реализације продаје типских пластичних врећа домаћинствима, с обзиром да је у приградским месним заједницама предузеће променило начин одвожења комуналног отпада из домаћинстава. Наиме, отпад се одвози путем типских посуда за комунални отпад уместо путем типских пластичних врећ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AOП 1006 Приходи од продаје производа и услуга на домаћем тржишту реализовани су у већем износу од планираног за 3,09% и то у делу прихода „Сакупљање, одвожење и депоновање отпада“ услед увођења појединих приградских месних заједница у јединствен систем одвожења отпада раније од планираног рока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АОП 1014 Набавна вредност продате робе - одступање реализације у односу на план за 88,28% (мања реализација), што номинално износи 550 (у хиљадама динара) последица је мањег обима откупа амбалажног отпада, као и мање набављених типских пластичних врећа намењених продаји, а због промене начина одвожења комуналног отпада из домаћинстава у појединим приградским месним заједницама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АОП 1015 Трошкови материјала, горива и енергије - реализација одступа од планске категорије за 7,82% (мања реализација), а последица је мање реализованих трошкова горива, као и  мање реализације трошкова једнократног отписа алата и инвентара– лична заштитна опрема није издата са залиха у планираном обиму. 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АОП 1016 Трошкови зарада, накнада зарада и остали лични расходи реализовани су у мањем износу од планираног за 6,91%, што је детаљно образложено у делу „Трошкови запослених“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АОП 1022 Трошкови производних услуга - реализација одступа од планске категорије за 3,35% (мања реализација) услед мање реализованих трошкова одржавања возила и радних машина због мањег обима кварова на возилим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АОП 1029 Приходи од камата - реализација одступа од планске категорије за 110,00% (већа реализација) јер су наплаћена потраживања и припадајућа камата у извршном поступку од „Железнице Србије“ (судски спор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АОП 1042 Остали расходи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- реализација одступа од планске категорије за 25,57% (већа реализација) и то у делу трошкова судских поравнања-уједи паса, а због већег броја уједа па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АОП 1049 Добитак пре опорезивања - реализација је 48.077 (у хиљадама динара), а план је 15.045 (у хиљадама динара) за период 01.01.- 30.06.2023. године. Одступање реализације од плана је у складу са претходно наведеним одступањима билансних позициј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2. БИЛАНС СТАЊ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АОП 0059 Укупна актива - реализација одступа од планске категорије з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,44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% (већа реализација) под утицајем следећих категорија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АОП 0010 Земљиште и грађевински објекти - реализација одступа од планске категорије з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2,26%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(мања реализација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услед одлагања радова на изради монтажне надстрешнице, радова на реконструкцији објекта свлачионице, замене и уградње алуминијумске и ПВЦ столарије, као и радова на одржавању објеката Предузећ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АОП 0029 Одложена пореска средства – реализација одступа од планске категорије за 8,61%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већа реализациј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услед усклађивања обрачуна у пореском билансу за пословну 2022. годину са планираним износом категориј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АОП 0032 Материјал, резервни делови, алат и ситан инвентар - реализација одступа од планске категорије з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27.090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(у хиљадама динара) као последица споријег темпа поделе алата, ситног инвентара и ХТЗ опреме радницима, као и мање потрошње туцаника, ризле, песка и брезових денчић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АОП 0034 Роба - реализација одступа од планске категорије з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11,70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%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(мања реализација), што номинално представља мали износ односно 55 (у хиљадама динара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АОП 0035 Плаћени аванси за залихе и услуге у земљи - реализација одступа од планске категорије у износу од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0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(у хиљадама динара) као последица уговореног авансног плаћања дела обавеза по основу закључених уговора о јавним набавкам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АОП 0045 Остала потраживања - реализација одступа од планске категорије з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2,49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% (већа реализација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као последица већих потраживања од учесника система обједињене наплате од планираних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OP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0046 Потраживања за више плаћен порез на добитак -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реализација одступа од планске категорије з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6.863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(у хиљадама динара), као последица обрачуна преплате по основу завршног рачуна и пореског биланса за пословну 2022. годину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АОП 0047 Потраживања по основу преплаћених осталих пореза и доприноса - реализација одступа од планске категорије за 415 (у хиљадама динара), као последица исправке задужења за накнаду за одводњавање од стране ЈВП „Воде Војводине“ Нови Сад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АОП 0057 Готовина и готовински еквиваленти - реализација одступа од планске категорије за 17,15% (мања реализација) услед померања одређених набавки из претходног извештајног периода у текући, из којих је проистекло плаћање обавеза према добављачим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АОП 0058 Краткорочна активна временска разграничења - реализација одступа од планске категорије за 1.418 (у хиљадама динара) услед терминског померања закључивања полисе осигурања из претходног извештајног период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АОП 0456 Укупна пасива - реализација одступа од планске категорије за 3,44% (већа реализација) под утицајем следећих категорија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АОП 0408 (веза АОП 0409 и 0410) Нераспоређени добитак - реализација одступа од планске категорије за 25,28% (већа реализација) под утицајем промена у пословним приходима и пословним расходим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АОП 0417 Резервисања за накнаде и друге бенефиције запослених - реализација одступа од планске категорије за 15,99% (мања реализација) као последица променљивости параметара обрачуна резервисања у периоду између израде програма пословања и коначног обрачуна категориј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АОП 0441 Примљени аванси, депозити и кауције - реализација одступа од планске категорије за 450 (у хиљадама динара) услед тенденције раста авансних уплата од купац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АОП 0442 (веза АОП 0445)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бавезе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из пословања - реализација одступа од планске категорије за 17,78% (мања реализација) у највећој мери услед терминског померања одређених набавки у наредни извештајни период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АОП 0448 Остале обавезе из пословања - реализација одступа од планске категорије за 6,70% (мања реализација) као последица бржег темпа плаћања обавезе које проистичу из обједињене наплате комуналних услуга.</w:t>
      </w:r>
    </w:p>
    <w:p>
      <w:pPr>
        <w:pStyle w:val="Normal"/>
        <w:tabs>
          <w:tab w:val="clear" w:pos="720"/>
          <w:tab w:val="left" w:pos="3585" w:leader="none"/>
        </w:tabs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АОП 0451 Обавезе по основу пореза на додату вредност и осталих јавних прихода - реализација одступа од планске категорије за 1.524 (у хиљадама динара) с обзиром да је услед терминског померања одређених набавки у наредни извештајни период, настала обавеза за плаћање пореза на додату вредност, која није била планирана.</w:t>
      </w:r>
    </w:p>
    <w:p>
      <w:pPr>
        <w:pStyle w:val="Normal"/>
        <w:tabs>
          <w:tab w:val="clear" w:pos="720"/>
          <w:tab w:val="left" w:pos="3585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sr-RS"/>
        </w:rPr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3. ИЗВЕШТАЈ О ТОКОВИМА ГОТОВИН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АОП 3055 Готовина на крају обрачунског периода - на крају извештајног периода Предузеће располаже с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6.997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(у хиљадама динара), што је за 17,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5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% мање од планираног износа.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4. ТРОШКОВИ ЗАПОСЛЕНИХ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val="sr-Latn-RS"/>
        </w:rPr>
      </w:pPr>
      <w:r>
        <w:rPr>
          <w:color w:val="000000"/>
          <w:lang w:val="sr-RS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.бр.1. Маса НЕТО зарада - реализована је у мањем износу у односу на план у периоду </w:t>
        <w:br/>
        <w:t>01.01.-3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.0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2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3. године (реализација 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110.737.186,60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динара, а планирано 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116.784.524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динара).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Р.бр.2. Маса БРУТ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реализована је у мањем износу у односу на план у периоду </w:t>
        <w:br/>
        <w:t>01.01.-3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.0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2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3. године (реализација 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152.705.376,34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динара, а планирано 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161.152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.000 динара)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Р.бр.3. Маса БРУТО 2 зарада - реализована је у мањем износу у односу на план у периоду 01.01.-3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.0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2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3. године (реализација 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175.842.433,22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динара, а планирано 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186.130.560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динара)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Мања реализација масе средстава за зараде (Р.бр. 1., 2. и 3.)  последица је планирања зарада по месецима базирано на пуном фонду радних часова где су узете у обзир и специфичности обављања делатности (рад на одржавању чистоће на површинама јавне намене у сменама, одвожење смећа према унапред утврђеном распореду, који подразумева рад на овим пословима у дане државних и верских празника, годишњи одмори), а реализација је зависила од остварених радних часова. На мању реализацију масе средстава за зараде у односу на планирану утицала су одсуства запослених по основу привремене спречености за рад. У моменту планирања масе за зараде поменуту категорију одсуства није било могуће предвидети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Р.бр.4. Број запослених по кадровској евиденцији - износи 29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и реализован је у оквиру плана на дан 3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.0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.2023. године без одступања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Р.бр.4.1. Број запослених по кадровској евиденцији на неодређено време  последњег дана извештајног периода износи 27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радника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Р.бр.4.2. Број запослених по кадровској евиденцији на одређено време последњег дана извештајног периода износ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18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радника.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Р.бр.5.  Накнаде по уговору о делу - реализоване су у мањој вредности од планираних за 42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%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због мањег броја састанака Комисије за рекламације од планираног.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Р.бр.9. Накнаде по уговору о привременим и повременим пословима - реализоване су у мањој вредности од планираних за 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27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% из разлога мањег броја ангажованих радника од планираног у претходном периоду због незаинтересованости лица за рад на наведеним пословима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Р.бр.10.  Број прималаца накнаде по уговору о привременим и повременим пословима - ангажовано је 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лица.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Р.бр.17. Накнаде члановима надзорног одбора реализоване су у оквиру планске категорије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Р.бр.19. Превоз запослених на посао и са посла - реализован је у мањој вредности од планиране за 17% због годишњих одмора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Р.бр.20. и 21. Дневнице на службеном пут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реализоване су у мањем износу од планираног за 45%, а накнаде трошкова на службеном путу реализоване су у мањем износу за 92%, због мањег броја службених путовања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Р.бр.27. Помоћ радницима и породицама радника - реализација је мања за 8% од планиране јер се радници нису обраћали предузећу за помоћ. Солидарна помоћ запосленима ради ублажавања неповољног материјалног положаја реализована је у оквиру планске вредности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Р.бр.30. Трошкови стручног усавршавања запослених - реализација је мања за 47% у односу на планску категорију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5. ДИНАМИКА ЗАПОСЛЕНИХ</w:t>
      </w:r>
    </w:p>
    <w:p>
      <w:pPr>
        <w:pStyle w:val="Standard"/>
        <w:jc w:val="both"/>
        <w:rPr>
          <w:color w:val="000000"/>
          <w:lang w:val="ru-RU"/>
        </w:rPr>
      </w:pPr>
      <w:r>
        <w:rPr>
          <w:rFonts w:cs="Times New Roman"/>
          <w:color w:val="000000"/>
          <w:lang w:val="ru-RU"/>
        </w:rPr>
        <w:t>Број запослених на неодређено време на дан 31.03.2023. године је 271. Од тога у протеклом периоду, до 30.06.2023. године број запослених на неодређено време се смањивао по основу отказа уговора о раду - 3.</w:t>
      </w:r>
    </w:p>
    <w:p>
      <w:pPr>
        <w:pStyle w:val="Standard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andard"/>
        <w:jc w:val="both"/>
        <w:rPr>
          <w:color w:val="000000"/>
          <w:lang w:val="ru-RU"/>
        </w:rPr>
      </w:pPr>
      <w:r>
        <w:rPr>
          <w:rFonts w:cs="Times New Roman"/>
          <w:color w:val="000000"/>
          <w:lang w:val="ru-RU"/>
        </w:rPr>
        <w:t>Број запослених на одређено време на дан 31.03.2023. године је 22. Од тога се број запослених у протеклом периоду смањивао по основу отказа - 2 и превођења на неодређено време - 7, а повећавао по основу замене - 5.</w:t>
      </w:r>
    </w:p>
    <w:p>
      <w:pPr>
        <w:pStyle w:val="Standard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andard"/>
        <w:jc w:val="both"/>
        <w:rPr>
          <w:color w:val="000000"/>
          <w:lang w:val="ru-RU"/>
        </w:rPr>
      </w:pPr>
      <w:r>
        <w:rPr>
          <w:rFonts w:cs="Times New Roman"/>
          <w:color w:val="000000"/>
          <w:lang w:val="ru-RU"/>
        </w:rPr>
        <w:t xml:space="preserve">У периоду од 31.03.2023. године до 30.06.2023. године, 7 запослених лица су преведена у стални радни однос, односно преведени су са одређеног на неодређено време, па је тако број запослених на неодређено време на дан 30.06.2023. године 275, а број запослених на одређено време </w:t>
      </w:r>
      <w:r>
        <w:rPr>
          <w:rFonts w:cs="Times New Roman"/>
          <w:color w:val="000000"/>
        </w:rPr>
        <w:t>je</w:t>
      </w:r>
      <w:r>
        <w:rPr>
          <w:rFonts w:cs="Times New Roman"/>
          <w:color w:val="000000"/>
          <w:lang w:val="ru-RU"/>
        </w:rPr>
        <w:t xml:space="preserve"> 18, што је укупно 293 запослена лица.</w:t>
      </w:r>
    </w:p>
    <w:p>
      <w:pPr>
        <w:pStyle w:val="Standard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andard"/>
        <w:jc w:val="both"/>
        <w:rPr>
          <w:color w:val="000000"/>
          <w:lang w:val="ru-RU"/>
        </w:rPr>
      </w:pPr>
      <w:r>
        <w:rPr>
          <w:rFonts w:cs="Times New Roman"/>
          <w:color w:val="000000"/>
          <w:lang w:val="ru-RU"/>
        </w:rPr>
        <w:t>Ангажованих лица по основу уговора преко омладинске задруге на дан 30.06.2023. године је седам лица. Једно лице је ангажовано по основу уговора о делу, именовано као овлашћени представник Удружења за заштиту потрошача Војводине (УЗПВ), за Комисију за решавање рекламација потрошач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6. РАСПОН ПЛАНИРАНИХ И ИСПЛАЋЕНИХ ЗАРАД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sr-RS" w:eastAsia="zh-CN" w:bidi="hi-IN"/>
        </w:rPr>
        <w:t>Распони планираних и исплаћених зарада су у оквирима планских категориј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7. СУБВЕНЦИЈЕ И ОСТАЛИ ПРИХОДИ ИЗ БУЏЕТА</w:t>
      </w:r>
    </w:p>
    <w:p>
      <w:pPr>
        <w:pStyle w:val="NoSpacing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 складу са Посебним програмом о коришћењу средстава из буџета Града Суботице за ЈКП „Чистоћа и зеленило“ Суботица планирана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су средства за набавку радних машина -  камион кипер сандучар, као и за Пројекат набавка типских посуда за комунални отпад.</w:t>
      </w:r>
    </w:p>
    <w:p>
      <w:pPr>
        <w:pStyle w:val="NoSpacing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val="sr-RS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sr-RS" w:eastAsia="zh-CN" w:bidi="hi-IN"/>
        </w:rPr>
        <w:t xml:space="preserve">Дана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ru-RU" w:eastAsia="zh-CN" w:bidi="hi-IN"/>
        </w:rPr>
        <w:t xml:space="preserve">06.04.2023.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sr-RS" w:eastAsia="zh-CN" w:bidi="hi-IN"/>
        </w:rPr>
        <w:t>године извршен је пренос финансијских средстава за набавку типских посуда за комунални отпад од стране Града Суботице према Предузећу у износу од 5.987.500,00 и 7.185.000,00 динара (Рачун Управе за трезор, Извод број 21 од дана 06.04.2023. године). Дана 12.04.2023. године Предузеће је извршило пренос средстава у износу од 5.987.500,00 и 7.185.000,00 динара према добављачу МНГ Пластик-Гогић (Рачун Управе за трезор, Извод број 24 од дана 12.04.2023. године).</w:t>
      </w:r>
    </w:p>
    <w:p>
      <w:pPr>
        <w:pStyle w:val="NoSpacing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val="sr-RS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sr-RS" w:eastAsia="zh-CN" w:bidi="hi-IN"/>
        </w:rPr>
        <w:t>Дана 2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ru-RU" w:eastAsia="zh-CN" w:bidi="hi-IN"/>
        </w:rPr>
        <w:t xml:space="preserve">6.04.2023.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sr-RS" w:eastAsia="zh-CN" w:bidi="hi-IN"/>
        </w:rPr>
        <w:t xml:space="preserve">године извршен је пренос финансијских средстава за набавку типских посуда за комунални отпад од стране Града Суботице према Предузећу у износу од 3.832.000,00 динара (Рачун Управе за трезор, Извод број 31 од дана 26.04.2023. године),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а Предузеће је истог дана извршило пренос средстава у износу од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sr-RS" w:eastAsia="zh-CN" w:bidi="hi-IN"/>
        </w:rPr>
        <w:t xml:space="preserve"> 3.832.000,00 динара према добављачу МНГ Пластик-Гогић (Рачун Управе за трезор, Извод број 31 од дана 26.04.2023. године).</w:t>
      </w:r>
    </w:p>
    <w:p>
      <w:pPr>
        <w:pStyle w:val="NoSpacing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val="sr-RS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sr-RS" w:eastAsia="zh-CN" w:bidi="hi-IN"/>
        </w:rPr>
        <w:t xml:space="preserve">Дана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ru-RU" w:eastAsia="zh-CN" w:bidi="hi-IN"/>
        </w:rPr>
        <w:t xml:space="preserve">28.04.2023.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sr-RS" w:eastAsia="zh-CN" w:bidi="hi-IN"/>
        </w:rPr>
        <w:t xml:space="preserve">године извршен је пренос финансијских средстава за набавку типских посуда за комунални отпад од стране Града Суботице према Предузећу у износу од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ru-RU" w:eastAsia="zh-CN" w:bidi="hi-IN"/>
        </w:rPr>
        <w:t>3.353.000,00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sr-RS" w:eastAsia="zh-CN" w:bidi="hi-IN"/>
        </w:rPr>
        <w:t xml:space="preserve"> динара (Рачун Управе за трезор, Извод број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ru-RU" w:eastAsia="zh-CN" w:bidi="hi-IN"/>
        </w:rPr>
        <w:t>33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sr-RS" w:eastAsia="zh-CN" w:bidi="hi-IN"/>
        </w:rPr>
        <w:t xml:space="preserve"> од дана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ru-RU" w:eastAsia="zh-CN" w:bidi="hi-IN"/>
        </w:rPr>
        <w:t>28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sr-RS" w:eastAsia="zh-CN" w:bidi="hi-IN"/>
        </w:rPr>
        <w:t xml:space="preserve">.04.2023. године). Дана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ru-RU" w:eastAsia="zh-CN" w:bidi="hi-IN"/>
        </w:rPr>
        <w:t>03.05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sr-RS" w:eastAsia="zh-CN" w:bidi="hi-IN"/>
        </w:rPr>
        <w:t xml:space="preserve">.2023. године Предузеће је извршило пренос средстава у износу од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ru-RU" w:eastAsia="zh-CN" w:bidi="hi-IN"/>
        </w:rPr>
        <w:t xml:space="preserve">3.353.000,00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sr-RS" w:eastAsia="zh-CN" w:bidi="hi-IN"/>
        </w:rPr>
        <w:t xml:space="preserve">динара према добављачу МНГ Пластик-Гогић (Рачун Управе за трезор, Извод број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ru-RU" w:eastAsia="zh-CN" w:bidi="hi-IN"/>
        </w:rPr>
        <w:t>35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sr-RS" w:eastAsia="zh-CN" w:bidi="hi-IN"/>
        </w:rPr>
        <w:t xml:space="preserve"> од дана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ru-RU" w:eastAsia="zh-CN" w:bidi="hi-IN"/>
        </w:rPr>
        <w:t>03.05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sr-RS" w:eastAsia="zh-CN" w:bidi="hi-IN"/>
        </w:rPr>
        <w:t>.2023. године).</w:t>
      </w:r>
    </w:p>
    <w:p>
      <w:pPr>
        <w:pStyle w:val="NoSpacing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val="sr-RS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sr-RS" w:eastAsia="zh-CN" w:bidi="hi-IN"/>
        </w:rPr>
        <w:t xml:space="preserve">Дана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ru-RU" w:eastAsia="zh-CN" w:bidi="hi-IN"/>
        </w:rPr>
        <w:t xml:space="preserve">10.05.2023.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sr-RS" w:eastAsia="zh-CN" w:bidi="hi-IN"/>
        </w:rPr>
        <w:t xml:space="preserve">године извршен је пренос финансијских средстава за набавку типских посуда за комунални отпад од стране Града Суботице према Предузећу у износу од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ru-RU" w:eastAsia="zh-CN" w:bidi="hi-IN"/>
        </w:rPr>
        <w:t>3.592.5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sr-RS" w:eastAsia="zh-CN" w:bidi="hi-IN"/>
        </w:rPr>
        <w:t>00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ru-RU" w:eastAsia="zh-CN" w:bidi="hi-IN"/>
        </w:rPr>
        <w:t>,00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sr-RS" w:eastAsia="zh-CN" w:bidi="hi-IN"/>
        </w:rPr>
        <w:t xml:space="preserve"> динара (Рачун Управе за трезор, Извод број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ru-RU" w:eastAsia="zh-CN" w:bidi="hi-IN"/>
        </w:rPr>
        <w:t>39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sr-RS" w:eastAsia="zh-CN" w:bidi="hi-IN"/>
        </w:rPr>
        <w:t xml:space="preserve"> од дана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ru-RU" w:eastAsia="zh-CN" w:bidi="hi-IN"/>
        </w:rPr>
        <w:t>10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sr-RS" w:eastAsia="zh-CN" w:bidi="hi-IN"/>
        </w:rPr>
        <w:t>.0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ru-RU" w:eastAsia="zh-CN" w:bidi="hi-IN"/>
        </w:rPr>
        <w:t>5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sr-RS" w:eastAsia="zh-CN" w:bidi="hi-IN"/>
        </w:rPr>
        <w:t xml:space="preserve">.2023. године),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а Предузеће је истог дана извршило пренос средстава у износу од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sr-RS" w:eastAsia="zh-CN" w:bidi="hi-IN"/>
        </w:rPr>
        <w:t xml:space="preserve"> 3.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ru-RU" w:eastAsia="zh-CN" w:bidi="hi-IN"/>
        </w:rPr>
        <w:t>592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sr-RS" w:eastAsia="zh-CN" w:bidi="hi-IN"/>
        </w:rPr>
        <w:t>.000,00 динара према добављачу МНГ Пластик-Гогић (Рачун Управе за трезор, Извод број 3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ru-RU" w:eastAsia="zh-CN" w:bidi="hi-IN"/>
        </w:rPr>
        <w:t>9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sr-RS" w:eastAsia="zh-CN" w:bidi="hi-IN"/>
        </w:rPr>
        <w:t xml:space="preserve"> од дана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ru-RU" w:eastAsia="zh-CN" w:bidi="hi-IN"/>
        </w:rPr>
        <w:t>10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sr-RS" w:eastAsia="zh-CN" w:bidi="hi-IN"/>
        </w:rPr>
        <w:t>.0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ru-RU" w:eastAsia="zh-CN" w:bidi="hi-IN"/>
        </w:rPr>
        <w:t>5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sr-RS" w:eastAsia="zh-CN" w:bidi="hi-IN"/>
        </w:rPr>
        <w:t>.2023. године).</w:t>
      </w:r>
    </w:p>
    <w:p>
      <w:pPr>
        <w:pStyle w:val="NoSpacing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val="sr-RS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sr-RS" w:eastAsia="zh-CN" w:bidi="hi-IN"/>
        </w:rPr>
        <w:t xml:space="preserve">Дана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ru-RU" w:eastAsia="zh-CN" w:bidi="hi-IN"/>
        </w:rPr>
        <w:t xml:space="preserve">16.05.2023.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sr-RS" w:eastAsia="zh-CN" w:bidi="hi-IN"/>
        </w:rPr>
        <w:t xml:space="preserve">године извршен је пренос финансијских средстава за набавку типских посуда за комунални отпад од стране Града Суботице према Предузећу у износу од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ru-RU" w:eastAsia="zh-CN" w:bidi="hi-IN"/>
        </w:rPr>
        <w:t>5.987.500,00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sr-RS" w:eastAsia="zh-CN" w:bidi="hi-IN"/>
        </w:rPr>
        <w:t xml:space="preserve"> динара (Рачун Управе за трезор, Извод број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ru-RU" w:eastAsia="zh-CN" w:bidi="hi-IN"/>
        </w:rPr>
        <w:t>4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sr-RS" w:eastAsia="zh-CN" w:bidi="hi-IN"/>
        </w:rPr>
        <w:t xml:space="preserve">1 од дана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ru-RU" w:eastAsia="zh-CN" w:bidi="hi-IN"/>
        </w:rPr>
        <w:t>16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sr-RS" w:eastAsia="zh-CN" w:bidi="hi-IN"/>
        </w:rPr>
        <w:t>.0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ru-RU" w:eastAsia="zh-CN" w:bidi="hi-IN"/>
        </w:rPr>
        <w:t>5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sr-RS" w:eastAsia="zh-CN" w:bidi="hi-IN"/>
        </w:rPr>
        <w:t xml:space="preserve">.2023. године),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а Предузеће је истог дана извршило пренос средстава у износу од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sr-RS"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ru-RU" w:eastAsia="zh-CN" w:bidi="hi-IN"/>
        </w:rPr>
        <w:t>5.987.500,00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sr-RS" w:eastAsia="zh-CN" w:bidi="hi-IN"/>
        </w:rPr>
        <w:t xml:space="preserve"> динара према добављачу МНГ Пластик-Гогић (Рачун Управе за трезор, Извод број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ru-RU" w:eastAsia="zh-CN" w:bidi="hi-IN"/>
        </w:rPr>
        <w:t>4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sr-RS" w:eastAsia="zh-CN" w:bidi="hi-IN"/>
        </w:rPr>
        <w:t xml:space="preserve">1 од дана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ru-RU" w:eastAsia="zh-CN" w:bidi="hi-IN"/>
        </w:rPr>
        <w:t>16.05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sr-RS" w:eastAsia="zh-CN" w:bidi="hi-IN"/>
        </w:rPr>
        <w:t>.2023. године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sr-RS" w:eastAsia="zh-CN" w:bidi="hi-IN"/>
        </w:rPr>
        <w:t>Дана 26.05.202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ru-RU" w:eastAsia="zh-CN" w:bidi="hi-IN"/>
        </w:rPr>
        <w:t xml:space="preserve">3.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sr-RS" w:eastAsia="zh-CN" w:bidi="hi-IN"/>
        </w:rPr>
        <w:t>године извршен је пренос финансијских средстава за набавку радне машине – камиона кипера сандучара од стране Града Суботице према Предузећу у износу од 16.790.000,00 динара (Рачун Управе за трезор, Извод број 47 од дана 2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ru-RU" w:eastAsia="zh-CN" w:bidi="hi-IN"/>
        </w:rPr>
        <w:t>6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sr-RS" w:eastAsia="zh-CN" w:bidi="hi-IN"/>
        </w:rPr>
        <w:t xml:space="preserve">.05.2023. године). Дана 31.05.2023. године Предузеће је извршило пренос средстава у износу од 16.790.000,00 динара према добављачу ПТП Дубрава (Рачун Управе за трезор, Извод број 49 од дана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ru-RU" w:eastAsia="zh-CN" w:bidi="hi-IN"/>
        </w:rPr>
        <w:t>3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sr-RS" w:eastAsia="zh-CN" w:bidi="hi-IN"/>
        </w:rPr>
        <w:t>1.0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ru-RU" w:eastAsia="zh-CN" w:bidi="hi-IN"/>
        </w:rPr>
        <w:t>5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sr-RS" w:eastAsia="zh-CN" w:bidi="hi-IN"/>
        </w:rPr>
        <w:t>.2023. године)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ru-RU" w:eastAsia="zh-CN" w:bidi="hi-IN"/>
        </w:rPr>
        <w:t>, чиме је извршен пренос као и  исплата целокупног износа финансијских средстава за набавку радних машина -  камион кипер сандучар, као и за Пројекат набавка типских посуда за комунални отпад у укупном износу од 46.727.500,00 динар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8. СРЕДСТВА ЗА ПОСЕБНЕ НАМЕНЕ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Р.бр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Донације - реализоване су мање за 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14,29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% у односу на планирану категорију.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Р.бр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5 Репрезентација - реализована је мање з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4,79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% у односу на планирану категорију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Р.бр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6 Реклама и пропаганда - реализована је мање з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8,33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% у односу на планирану категорију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9. КРЕДИТНА ЗАДУЖЕНОСТ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Стање кредитне задужености на дан 3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.0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.2023. године износи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95.847,99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еура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односно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1.240.755,14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динара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Предузеће се током 2019. године определило за финансирање набавке опреме путем финансијског лизинга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Закључен је Уговор о финансијском лизингу број 14193/19 за набавку специјалног комуналног  возила  аутосмећара  на износ од 149.344,20 еура са роком отплате од 60 месеци.  Преостали део дуговања по Уговору о финансијском лизингу на дан 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30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.0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.2023. године износи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5.188,61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еур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Закључен је Уговор о финансијском лизингу број 14192/19 за набавку специјалног комуналног  возила  аутоцистерна на износ од 86.938,20 еура са роком отплате од 60 месеци.  Преостали део дуговања по Уговору о финансијском лизингу на дан 3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.0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.2023. године износи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26.305,74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еур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Закључен је Уговор о финансијском лизингу број 13314/19 за набавку специјалног комуналног возила аутоподизача на износ од 76.250,40 еура са роком отплате од 60 месеци.  Преостали део дуговања по Уговору о финансијском лизингу на дан 3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.0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.2023. године износи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4.353,64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еур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Новчане обавезе које произилазе из Уговора изражене у еурима испуњавају се плаћањем у динарима по уговореном курсу односно по средњем курсу НБС на дан плаћања ануитета уз ефективну каматну стопу лизинга од 5,05%, а номиналну фиксну каматну стопу од 3,50%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val="sr-RS" w:eastAsia="zh-CN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Предузеће није користило позајмљене изворе средстава у виду кредита за одржавање текуће ликвидности. У складу са наведеним тежи се ка очувању финансијске стабилности предузећа те би се позајмљени извори средстава искључиво користили за инвестициона улагања.</w:t>
      </w:r>
    </w:p>
    <w:p>
      <w:pPr>
        <w:pStyle w:val="Normal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val="sr-RS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sr-RS" w:eastAsia="zh-CN" w:bidi="hi-I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10. ИЗВЕШТАЈ О ИНВЕСТИЦИЈАМ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У току извештајног периода реализација инвестиција одвијала се према следећем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Набавка радних машина и возила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Реализована је набавка камиона кипер сандучар средствима буџета Града Суботице у вредности 16.790.000,00 динара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sr-RS"/>
        </w:rPr>
        <w:t>Рачунарска опрема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Реализована је набавка рачунарске опреме у вредности 1.091.400,00 динара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sr-RS"/>
        </w:rPr>
        <w:t>Остала опрем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Реализоване су набавке: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приколица за комби возило у износу 149.998,33 динара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беле технике и уређаја у износу 131.666,67 динара, камере са уградњом у износу 197.819,41 динара, иверач пањева у износу 695.000,00 динара и усисивач лишћа у износу 1,548.100,00 дин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sr-RS"/>
        </w:rPr>
        <w:t>Радови на пословним објектим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Извршени су радови на асфалтирању дворишта - А. Б. Шимића 4 у износу 2.980.100,00 динара, ремонт и репарација котла за централно грејање - А. Б. Шимића 4 у износу 2.989.950,00 динара, проширење праонице за возила А. Б. Шимића 4 у износу 2.980.324,42 динара, израда ограде А.Б. Шимића 4 у износу 1.986.300,00 динара као и метална конструкција магацин- галерија у износу 260.000,00 динар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11. ПОТРАЖИВАЊА, ОБАВЕЗЕ И СУДСКИ СПОРОВ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траживања до 3 месеца представљају потраживања према правним и физичким лицима која су фактурисана за период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април, мај и  ју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2023. године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и износе 24.383.074 дин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Потраживања од 3 месеца до 12 месеци представљају потраживања према правним и физичким лицима која су фактурисана за период јул 2022. - март 2023. године и износ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16.291.735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дин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Потраживања дуже од 12 месеци представљају потраживања према правним и физичким лицима из ранијег периода, а представљају потраживања у статусу тужбе, стечаја, блокаде и износе 32.612.471 дин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Неизмирене обавезе до 3 месеца представљају обавезе према добављачима са стањем на дан 30.06.2023. године и износе 19.011.357 дин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Неизмирене обавезе од 3 до 12 месеци износе 1.229.952 дин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Укупна вредност судских спорова који представљају потенцијалне финансијске одливе који у значајном делу имају утицај на пословање предузећа, као и саму ликвидност износи 35.615.429 динар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RS"/>
        </w:rPr>
        <w:t xml:space="preserve">IV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ЗАКЉУЧНА РАЗМАТРАЊА И НАПОМЕН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У извештајном периоду, 01.01.-3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.0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.2023. године није било поремећаја у пословању, предузеће је било ликвидно и остварил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добит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Датум 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31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.0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.2023. година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Spacing"/>
        <w:ind w:left="5040" w:firstLine="720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Директор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ab/>
        <w:tab/>
        <w:tab/>
        <w:tab/>
        <w:tab/>
        <w:tab/>
        <w:t>__________________________________</w:t>
      </w:r>
    </w:p>
    <w:p>
      <w:pPr>
        <w:pStyle w:val="NoSpacing"/>
        <w:ind w:left="4320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Слободан Милошев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0:58:00Z</dcterms:created>
  <dc:creator>Iva Pegan</dc:creator>
  <dc:description/>
  <cp:keywords/>
  <dc:language>en-US</dc:language>
  <cp:lastModifiedBy>Nenad Cvetanović</cp:lastModifiedBy>
  <cp:lastPrinted>2023-07-27T13:10:00Z</cp:lastPrinted>
  <dcterms:modified xsi:type="dcterms:W3CDTF">2023-09-05T10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