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 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АВНО КОМУНАЛНО ПРЕДУЗЕЋЕ „ЧИСТОЋА И ЗЕЛЕНИЛО“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УБОТИ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ЗВЕШТАЈ О СТЕПЕНУ УСКЛАЂЕНОСТИ ПЛАНИРАНИХ И РЕАЛИЗОВАНИХ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КТИВНОСТИ ИЗ ПРОГРАМА ПОСЛОВАЊ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од 01.01.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до </w:t>
      </w:r>
      <w:r>
        <w:rPr>
          <w:rFonts w:cs="Times New Roman" w:ascii="Times New Roman" w:hAnsi="Times New Roman"/>
          <w:sz w:val="24"/>
          <w:szCs w:val="24"/>
          <w:lang w:val="sr-Latn-RS"/>
        </w:rPr>
        <w:t>3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03</w:t>
      </w:r>
      <w:r>
        <w:rPr>
          <w:rFonts w:cs="Times New Roman" w:ascii="Times New Roman" w:hAnsi="Times New Roman"/>
          <w:sz w:val="24"/>
          <w:szCs w:val="24"/>
          <w:lang w:val="sr-RS"/>
        </w:rPr>
        <w:t>.201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уботица, </w:t>
      </w:r>
      <w:r>
        <w:rPr>
          <w:rFonts w:cs="Times New Roman" w:ascii="Times New Roman" w:hAnsi="Times New Roman"/>
          <w:sz w:val="24"/>
          <w:szCs w:val="24"/>
          <w:lang w:val="sr-Latn-RS"/>
        </w:rPr>
        <w:t>30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04</w:t>
      </w:r>
      <w:r>
        <w:rPr>
          <w:rFonts w:cs="Times New Roman" w:ascii="Times New Roman" w:hAnsi="Times New Roman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СНОВНИ СТАТУСНИ ПОДАЦ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Пословно име: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ЈАВНО КОМУНАЛНО ПРЕДУЗЕЋЕ „ЧИСТОЋА И ЗЕЛЕНИЛО“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Седиште: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уботица, Јожефа Атиле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Претежна делатност: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КУПЉАЊЕ ОТПАДА КОЈИ НИЈЕ ОПАСАН  - 381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Матични број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806513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ПИБ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00961002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Надлежно министарство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ИНИСТАРСТВО ПРИВРЕ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елатности јавног предузећа су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8.12  Скупљање опасног отпад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8.21  Третман и одлагање отпада који није опаса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8.22  Третман и одлагање опасног отпад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8.32  Поновна употреба разноврсних материјал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9.00  Санација, рекултивација и друге услуге у области управљања отпадо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1.30  Услуге уређења и одржавање околин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81.21  Услуге редовног чишћења зград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81.29  Услуге осталог чишћењ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02.20  Сеча дрвећ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5.62  Машинска обрада метал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3.11  Поправка металних производ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3.12  Поправка машин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5.11  Трговина аутомобилима и лаким моторним возилим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5.19  Трговина осталим моторним возилим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5.20  Одржавање и поправка моторних возил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6.22  Трговина на велико цвећем и садницам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6.77  Трговина на велико отпацима и остацим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9.39  Остали превоз путника у копненом саобраћају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3.20  Поштанске активности комерцијалног сервиса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дишњи програм пословања усвојен je 1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01.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 од стране Надзорног одбора Ј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вног комуналног предузећа „Чистоћа и зеленило“ Суботица, а Скупштина града Суботице на 21. седници одржаној дана 26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фебруара 2019. године донела је Решење о давању сагласности на Програм пословања Јавног комуналног предузећа „Чистоћа и зеленило“ Суботица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ЛОЖЕЊЕ ПОСЛОВАЊ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ужање услуга корисницима - сакупљање и одвожење отпада из стамбених, пословних и других објеката одвијало се несметано у периоду 01.01.-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2019. године у оквиру планираних активности, те никаквих поремећаја у обављању делатности није бил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sr-RS"/>
        </w:rPr>
        <w:t>БИЛАНС УСПЕХА  (образац 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1001 Пословни приходи реализовани су у оквиру планске вредности са незнатним одступањем од 0,27% (мања реализациј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100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Веза АОП 100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1007 Приходи од продаје робе реализовани су у мањој вредности од планиране за 32,98%, што износи 371 (у хиљадама динара). Узрок мање реализације је мања продаја амбалажног отпада од планиране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ОП 1009 Приходи од продаје производа и услуга  реализовани су у оквиру планске категориј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ОП 1016 Приходи од премија, субвенција, дотација, донација и сл. реализовани су у оквиру планске категори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ОП 1017 Други пословни приходи реализовани су у већем износу у односу на планиране за 5,13% и то код приходa од заједничке наплате обзиром да је у већем обиму од планираног извршена наплата услуга за јавна комунална  предузећа која су учесници у обједињеној наплати (ЈКП „Водовод и канализација“ и ЈКП „Димничар“), а која је основ за фактурисање услуге заједничке наплате. Напомињемо да је ову категорију прихода веома компликовано планирати с обзиром да је у директној вези са мерама и динамиком активности које учесници у обједињеној наплати самостално спроводе у циљу побољшавања наплате својих потраживања (слање опомена и друго)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1018 Пословни расходи реализовани су у мањем износу у односу на планиране за 1,09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1019 Набавна вредност продате робе- одступање реализације у односу на план за 50% последица је мањег обима откупа амбалажног отпада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1023 Трошкови материјала – одступање реализације у односу на план за 21,38% (мања реализација) последица је мање реализације трошкова резервних делова (кто 51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1024  Трошкови горива и енергије  -  реализација одступа од планске категори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мања реализација за 13,76%) услед мање потрошње гори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1025  Трошкови зарада, накнада зарада и остали лични расходи - реализација одступа од планиране категорије за 1,55% (мања реализација)  услед исплата које нису извршене или су извршене у мањем износу од планираних и то помоћ радницима и породици  радника, солидарна помоћ ради ублажавања неповољног материјалног положај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послених, као и остале накнаде трошкова запосленима и осталим физичким лицима што је детаљно обрађено у овом Извештају о степену усклађености планираних и реализованих активности из програма пословања - тачка 4. Трошкови запослени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ОП 1026  Трошкови производних услуга – реализација одступа од планске категорије за 17,17% (већа реализација) што је последица реализације непланираних трошкова закупа возила која су коришћена за отклањање последица пожара који се догодио на телу депониј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П 1029 Нематеријални трошкови- реализовани су мање у односу на планиране за 5,49%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1030 Пословни добитак - реализација одступа од планске категорије за 10,58% (мања реализација) услед претходно описаних одступања билансних позициј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1032 – Веза АОП 103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ОП 1038 Финансијски приходи -  реализација одступа од планске категорије за 8,25% (већа реализациј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то у делу „приходи од камата (од трећих лица)“ због веће наплате камата од планиранe по извршним поступцима ради наплате потраживања од правних и физичких л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П 1052 Остали приходи- реализација одступа од планске категорије за 185,40% (већа реализација) услед непланирано већег износа реализованих прихода од планираних и то код прихода од наплаћених такси по тужбама и прихода по основу наплате штете од осигурањ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1053 Остали расходи- реализација одступа од планске категорије за 28,21% (мања реализација) услед мањег износа реализованих трошкова судских поравнања- уједи па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1064  Нето добитак – реализација одступа од планске категорије (реализација већа) за 11,13%  за период 01.01.- 31.03.2019. године у складу са претходно наведени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sr-RS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RS"/>
        </w:rPr>
        <w:t>БИЛАНС СТАЊА  (образац 1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0002  Стална имовина- реализација одступа од планске категорије за 6,42% (мања реализациј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ОП 0043 Обртна имовина- реализација већа од планиране вредности за 6,83%, а последица је веће реализације од плана готовинских еквивалената и готовин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0060 Друга потраживања- већа реализација у односу на план за 62,32%, што је последица непланирано већег износа  ненаплаћених потраживања по основу издатих терећења за трошкове наплате комуналних услуга од учесника у обједињеној наплати (ЈКП „Димничар“ и ЈКП „Водовод и канализација“)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ОП 0062 Краткорочни финансијски пласмани- мања реализација у односу на план за 88,84% у вези је са АОП 0065 Краткорочни зајмови у земљи, што је у вези са одустајањем Предузећа од планираног закључења уговора за краткорочни наменски зајам запосленима (бонови за прехрамбене производе и кућну хемију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0068  Готовински еквиваленти и готовина-  одступање  реализације у односу на планску категорију износи 102,16% (већа реализација) последица је већег степена наплате потраживања, као и терминског померања у реализацији плана исплате инвестициј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0419 Нераспоређени добитак текуће године- већа реализација у односу на планску категорију за 11,13% (веза- објашњење у Билансу успех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lightGray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0442 Краткорочне обавезе- реализација мања од плана за 17,49%. Веза  АОП 04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lightGray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ОП 0458 Остале обавезе из пословања- реализација мања од плана за 92,32 % пошто су извршене исплате обавеза у вези са обједињеном наплатом комуналних услуга у већем износу од планирано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 ИЗВЕШТАЈ О ТОКОВИМА ГОТОВИНЕ  (образац 1Б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узеће је на крају извештајног периода располагало са 32.107 (у хиљадама динара) што је више за 102,16% од планиране вредности. До одступања реализације од плана дошло је услед већег степена наплате потраживањ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sr-RS"/>
        </w:rPr>
        <w:t>ТРОШКОВИ ЗАПОСЛЕНИХ  (образац 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1. Маса НЕТО зарада - реализована је у оквиру планске категорије за период 01.01.-</w:t>
      </w:r>
      <w:r>
        <w:rPr>
          <w:rFonts w:cs="Times New Roman" w:ascii="Times New Roman" w:hAnsi="Times New Roman"/>
          <w:sz w:val="24"/>
          <w:szCs w:val="24"/>
          <w:lang w:val="en-US"/>
        </w:rPr>
        <w:t>31.</w:t>
      </w:r>
      <w:r>
        <w:rPr>
          <w:rFonts w:cs="Times New Roman" w:ascii="Times New Roman" w:hAnsi="Times New Roman"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9. године (реализација  30.207.844,29 динара, а планирано 30.248.357,8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инар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.бр.2. Маса БРУТО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sr-RS"/>
        </w:rPr>
        <w:t>зарада - реализована је у оквиру планске категорије за период 01.01.-</w:t>
      </w:r>
      <w:r>
        <w:rPr>
          <w:rFonts w:cs="Times New Roman" w:ascii="Times New Roman" w:hAnsi="Times New Roman"/>
          <w:sz w:val="24"/>
          <w:szCs w:val="24"/>
          <w:lang w:val="en-US"/>
        </w:rPr>
        <w:t>31.</w:t>
      </w:r>
      <w:r>
        <w:rPr>
          <w:rFonts w:cs="Times New Roman" w:ascii="Times New Roman" w:hAnsi="Times New Roman"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9. године (реализација  41.354.379,55 динара, а планирано 41.397.800,00 динар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3. Маса БРУТО 2 зарада - реализована је у оквиру планске категорије за период 01.01.-</w:t>
      </w:r>
      <w:r>
        <w:rPr>
          <w:rFonts w:cs="Times New Roman" w:ascii="Times New Roman" w:hAnsi="Times New Roman"/>
          <w:sz w:val="24"/>
          <w:szCs w:val="24"/>
          <w:lang w:val="en-US"/>
        </w:rPr>
        <w:t>31.</w:t>
      </w:r>
      <w:r>
        <w:rPr>
          <w:rFonts w:cs="Times New Roman" w:ascii="Times New Roman" w:hAnsi="Times New Roman"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9. године (реализација  48.429.759,67 динара, а планирано 48.497.522,70 динар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4. Број запослених по кадровској евиденцији - износи 27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реализован је у оквиру плана за период 01.01. – </w:t>
      </w:r>
      <w:r>
        <w:rPr>
          <w:rFonts w:cs="Times New Roman" w:ascii="Times New Roman" w:hAnsi="Times New Roman"/>
          <w:sz w:val="24"/>
          <w:szCs w:val="24"/>
          <w:lang w:val="en-US"/>
        </w:rPr>
        <w:t>31.</w:t>
      </w:r>
      <w:r>
        <w:rPr>
          <w:rFonts w:cs="Times New Roman" w:ascii="Times New Roman" w:hAnsi="Times New Roman"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9. године без одступањ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4.1. Број запослених по кадровској евиденцији на неодређено време  последњег дана извештајног периода износи 256 радника (мања реализација од планске категорије за 2,66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4.2. Број запослених по кадровској евиденцији на одређено време последњег дана извештајног периода изно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7 радника (одступање од планске категорије- већа реализација за 70%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.бр.5.  Накнаде по уговору о делу нису реализоване у извештајном период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 9.  Накнаде по уговору о привременим и повременим пословима - реализована је исплата у мањем износу од планираног услед ангажовања планираног броја лица за послове мање сложености од планираних (реализовани износ 876.754,64 динара а планиран 987.500,00 динара- одступање 11,21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10.  Број прималаца накнаде по уговору о привременим и повременим пословима - ангажовано је 7 лица, што је у складу са планском категориј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.бр.17. Накнаде члановима надзорног одбора – исплаћене накнаде су у оквиру планске категориј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18. Број чланова надзорног одбора - реализација је у оквиру планске категорије, одступања реализације од плана броја чланова није било, надзорни одбор функционисао је у законом предвиђеном саста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.бр.19. Превоз запослених на посао и са посла - мање исплаћен износ последица је коришћења годишњих одмора запослених и боловања (реализован износ 2.657.122,76 динара, а планиран 2.930.000,00 динара- одступање 9,31%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20. и 21. Дневнице на службеном путу као и накнаде трошкова на службеном путу реализоване су у мањем износу од планираног за 53,86%, односно 36,36%. Мања реализација наведених трошкова последица је мањег броја службених путовања од планирано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.бр.22. Отпремнина за одлазак у пензију – реализована је исплата у већем износу од планираног за 1,36% услед планирања истих на основу октобарске просечне бруто зараде исплаћене у 2018. години у Републици Србији (податак је био доступан у моменту планирања), која је према објави Републичког завода за статистику износила 69.012,00 динара, док је у моменту исплате основ за исплату била новембарска просечна бруто зарада исплаћена у 2018. години у Републици Србији и износила је 69.949,00 дина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22 а. Број прималаца- реализација у складу са пла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.бр.24. Јубиларне награде - у периоду 01.01. – 31.03.2019. године  исплата јубиларних награда реализована је у већем износу од планираног за 4,61% (номинално више за 6.968,44 динара) услед планирања истих на основу октобарске просечне бруто зараде исплаћене у 2018. години у Републици Србији, а реализација исплате вршила се у складу са статистичким подацима, везаним за просечну бруто зараду, који се примењују на дан испла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.бр.25.  Број прималаца – реализација је у складу са планираним бројем примала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27. Помоћ радницима и породицама радника - исплаћена је помоћ у мањем износу од планираног с обзиром да су се радници у мањем броју обраћали за помоћ предузећу (реализован је износ 153.755,00 динара, а планирано 250.000,00 динара- одступање је 38,50%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.бр.27а Солидарна помоћ ради ублажавања неповољног материјалног положаја запослених – планирана солидарна помоћ исплаћена је у извештајном период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.бр.29. Остале накнаде трошкова запосленима и осталим физичким лицима - није било исплате у току временског периода у којем се врши поређење реализованих и планираних пословних активности (планирана вредност износи 700.000,00 динар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. ДИНАМИКА ЗАПОСЛЕНИХ  (образац 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рој запосл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неодређено вр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дан</w:t>
      </w:r>
      <w:r>
        <w:rPr>
          <w:rFonts w:cs="Times New Roman" w:ascii="Times New Roman" w:hAnsi="Times New Roman"/>
          <w:sz w:val="24"/>
          <w:szCs w:val="24"/>
        </w:rPr>
        <w:t xml:space="preserve">  31.12.</w:t>
      </w:r>
      <w:r>
        <w:rPr>
          <w:rFonts w:cs="Times New Roman" w:ascii="Times New Roman" w:hAnsi="Times New Roman"/>
          <w:sz w:val="24"/>
          <w:szCs w:val="24"/>
          <w:lang w:val="sr-RS"/>
        </w:rPr>
        <w:t>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 је</w:t>
      </w:r>
      <w:r>
        <w:rPr>
          <w:rFonts w:cs="Times New Roman" w:ascii="Times New Roman" w:hAnsi="Times New Roman"/>
          <w:sz w:val="24"/>
          <w:szCs w:val="24"/>
        </w:rPr>
        <w:t xml:space="preserve"> 257. </w:t>
      </w:r>
      <w:r>
        <w:rPr>
          <w:rFonts w:cs="Times New Roman" w:ascii="Times New Roman" w:hAnsi="Times New Roman"/>
          <w:sz w:val="24"/>
          <w:szCs w:val="24"/>
          <w:lang w:val="sr-RS"/>
        </w:rPr>
        <w:t>Од тога у протеклом период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31.</w:t>
      </w:r>
      <w:r>
        <w:rPr>
          <w:rFonts w:cs="Times New Roman" w:ascii="Times New Roman" w:hAnsi="Times New Roman"/>
          <w:sz w:val="24"/>
          <w:szCs w:val="24"/>
          <w:lang w:val="sr-Latn-RS"/>
        </w:rPr>
        <w:t>0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 број запосл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неодређено време 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мањивао на основу одласка запослених у пензију -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sr-RS"/>
        </w:rPr>
        <w:t>отказа уговора о раду</w:t>
      </w:r>
      <w:r>
        <w:rPr>
          <w:rFonts w:cs="Times New Roman" w:ascii="Times New Roman" w:hAnsi="Times New Roman"/>
          <w:sz w:val="24"/>
          <w:szCs w:val="24"/>
        </w:rPr>
        <w:t xml:space="preserve"> – 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преминуло је 1 лиц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рој запослених на одређено вр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дан</w:t>
      </w:r>
      <w:r>
        <w:rPr>
          <w:rFonts w:cs="Times New Roman" w:ascii="Times New Roman" w:hAnsi="Times New Roman"/>
          <w:sz w:val="24"/>
          <w:szCs w:val="24"/>
        </w:rPr>
        <w:t xml:space="preserve"> 31.12.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Од т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рој запослених у протеклом периоду смањивао по основу истека уговора о раду на одређено време – 3, споразума о престанку радног односа  - 2, 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већавао по основу замен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RS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периоду од</w:t>
      </w:r>
      <w:r>
        <w:rPr>
          <w:rFonts w:cs="Times New Roman" w:ascii="Times New Roman" w:hAnsi="Times New Roman"/>
          <w:sz w:val="24"/>
          <w:szCs w:val="24"/>
        </w:rPr>
        <w:t xml:space="preserve"> 31.12.</w:t>
      </w:r>
      <w:r>
        <w:rPr>
          <w:rFonts w:cs="Times New Roman" w:ascii="Times New Roman" w:hAnsi="Times New Roman"/>
          <w:sz w:val="24"/>
          <w:szCs w:val="24"/>
          <w:lang w:val="sr-RS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до 31.03.2019. годин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послених 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 превед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стални радни одно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односно преведени су 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ређено на неодређено врем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па је тако број запосл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еодређено вр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 25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а број запосл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ређено време 1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што је укуп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7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послена ли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ангажованих 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 основу 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младинске задру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 7 лиц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 КРЕТАЊЕ ЦЕНА ПРОИЗВОДА И УСЛУГА  ( образац 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ене услуга управљања комуналним отпадом су лимитиране годинама уназад. Важеће цене услуга управљања комуналним отпадом примењују се од 01.10.2014. године. Цена за услугу сакупљања, одвожења и депоновања отпада у насељеним местима у којима се услуга обрачунава по домаћинству примењује се од 01.08.2017. године на основу Решења о давању сагласности на Одлуку о допуни Одлуке о ценама услуга управљања комуналним отпадом услуга сакупљања, одвожења и депоновања отпада које је донело Градско веће града Суботице на 56. седници одржаној дана 28.07.2017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7. СУБВЕНЦИЈЕ И ОСТАЛИ ПРИХОДИ ИЗ БУЏЕТА  (образац 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ема Одлуци о буџету Града Суботице за 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годину  (“Службени лист Града Суботице” број. </w:t>
      </w:r>
      <w:r>
        <w:rPr>
          <w:rFonts w:cs="Times New Roman" w:ascii="Times New Roman" w:hAnsi="Times New Roman"/>
          <w:sz w:val="24"/>
          <w:szCs w:val="24"/>
          <w:lang w:val="sr-RS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/18) планиране су капиталне субвенције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авно комунално предузеће </w:t>
      </w:r>
      <w:r>
        <w:rPr>
          <w:rFonts w:cs="Times New Roman" w:ascii="Times New Roman" w:hAnsi="Times New Roman"/>
          <w:sz w:val="24"/>
          <w:szCs w:val="24"/>
        </w:rPr>
        <w:t xml:space="preserve">„Чистоћа и зеленило“ Суботица у укупној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3.960.000,00</w:t>
      </w:r>
      <w:r>
        <w:rPr>
          <w:rFonts w:cs="Times New Roman" w:ascii="Times New Roman" w:hAnsi="Times New Roman"/>
          <w:sz w:val="24"/>
          <w:szCs w:val="24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Средства су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намењена за преузете а неисплаћене обавез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kern w:val="2"/>
          <w:lang w:val="sr-RS"/>
        </w:rPr>
        <w:t xml:space="preserve"> 2018. годин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вези са Уговором о финансирању набавке чистилице за улице 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II-401-</w:t>
      </w:r>
      <w:r>
        <w:rPr>
          <w:rFonts w:cs="Times New Roman" w:ascii="Times New Roman" w:hAnsi="Times New Roman"/>
          <w:sz w:val="24"/>
          <w:szCs w:val="24"/>
          <w:lang w:val="sr-RS"/>
        </w:rPr>
        <w:t>1176/2018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09.11.2018. који је закључен између Града Суботице и ЈКП „Чистоћа и зеленило“ Суботица, као и Анексом Уговора бр.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II-401-1176/2018-1 </w:t>
      </w:r>
      <w:r>
        <w:rPr>
          <w:rFonts w:cs="Times New Roman" w:ascii="Times New Roman" w:hAnsi="Times New Roman"/>
          <w:sz w:val="24"/>
          <w:szCs w:val="24"/>
          <w:lang w:val="sr-RS"/>
        </w:rPr>
        <w:t>од 31.12.2018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одине. Чистилица за улице је набављена дана 24.12.2018. године у вредности 15.840.000,00 динара у складу са Уговором о набавци добра 7692/2018 од 13.11.2018. године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Из буџета Града Суботице исплаћена су средства у 2018. години у износу 11.880.000,00 динара, а исплата средстава у износу 3.960.000,00 динара била је предвиђена је за прво тромесечје 2019. год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Реализација пренетих </w:t>
      </w:r>
      <w:r>
        <w:rPr>
          <w:rFonts w:cs="Times New Roman" w:ascii="Times New Roman" w:hAnsi="Times New Roman"/>
          <w:sz w:val="24"/>
          <w:lang w:val="sr-Latn-RS"/>
        </w:rPr>
        <w:t xml:space="preserve">средстава </w:t>
      </w:r>
      <w:r>
        <w:rPr>
          <w:rFonts w:cs="Times New Roman" w:ascii="Times New Roman" w:hAnsi="Times New Roman"/>
          <w:sz w:val="24"/>
          <w:lang w:val="sr-RS"/>
        </w:rPr>
        <w:t xml:space="preserve">субвенција у периоду 01.01.2019.-31.03.2019. године одвијала се у складу са планираном вредношћу и динамиком предвиђеном Посебним програм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 коришћењу средстава из буџета Града Суботице за ЈКП „Чистоћа и зеленило“ Суботица за 2019. годину. Захтев за дознаку средстава у износу 3.960.000,00 динара број 35/2019 доставили смо дана 03.01.2019. године. Средства у наведеном износу дозначена су нам 10.01.2019. године, а исплату према добављачу извршили смо 14.01.2019. године. Извештај о наменском коришћењу средстава из буџета Града Суботице број 417/2019 доставили смо 18.01.2019. год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. СРЕДСТВА ЗА ПОСЕБНЕ НАМЕНЕ  (образац 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Донације - реализоване су у мањој вредности од планиране за 90,48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нације су реализоване на основу уговора и то према примаоцима наведеним у посебној табели обрасца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5 Репрезентација – реализована је у мањој вредности од планиране за 65,59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lightGray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.бр.6  Реклама и пропаганда – није реализована у извештајном периоду.</w:t>
      </w:r>
      <w:r>
        <w:rPr>
          <w:rFonts w:cs="Times New Roman" w:ascii="Times New Roman" w:hAnsi="Times New Roman"/>
          <w:sz w:val="24"/>
          <w:szCs w:val="24"/>
          <w:highlight w:val="lightGray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lightGray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9. ИЗВЕШТАЈ О ИНВЕСТИЦИЈАМА  (образац 1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току извештајног периода реализација инвестиција одвијала се према следећем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Набавка радних возила и машина- реализована је планирана набавка комби возила </w:t>
      </w:r>
      <w:r>
        <w:rPr>
          <w:rFonts w:cs="Times New Roman" w:ascii="Times New Roman" w:hAnsi="Times New Roman"/>
          <w:sz w:val="24"/>
          <w:szCs w:val="24"/>
          <w:lang w:val="sr-Latn-RS"/>
        </w:rPr>
        <w:t>Fiat Ducato Furgo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вредности 3.000 (у хиљадама динара)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Канцеларијски намештај- инвестиција је реализована у извештајном периоду у вредности 986 (у хиљадама динара), у поступку јавне набавке постигнута је нижа цена од планиране за 1,4%.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5. Радови на пословним објектима- реализоване су инвестиције: реконструкција магацина, монтажа олука и изградња надстрешнице за возила у складу са планираним вредностима. У извештајном периоду започета је планирана инвестиција замена и уградња ПВЦ столарије у вредности 500 (у хиљадама динара), међутим радови нису завршени, те је реализација инвестиција „радови на пословним објектима“ мања за 26,47% у односу на планирану вред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lightGray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КЉУЧНА РАЗМАТРАЊА И НАПОМЕ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извештајном периоду, 01.01.-31.03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није било поремећаја у пословању, предузеће је било ликвидно и остварило</w:t>
      </w:r>
      <w:r>
        <w:rPr>
          <w:rFonts w:cs="Times New Roman" w:ascii="Times New Roman" w:hAnsi="Times New Roman"/>
          <w:sz w:val="24"/>
          <w:szCs w:val="24"/>
        </w:rPr>
        <w:t xml:space="preserve"> je </w:t>
      </w:r>
      <w:r>
        <w:rPr>
          <w:rFonts w:cs="Times New Roman" w:ascii="Times New Roman" w:hAnsi="Times New Roman"/>
          <w:sz w:val="24"/>
          <w:szCs w:val="24"/>
          <w:lang w:val="sr-RS"/>
        </w:rPr>
        <w:t>доби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0.04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ирект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Слободан Милошев, мастер економист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PodnojestraniceChar">
    <w:name w:val="Podnožje stranice Char"/>
    <w:qFormat/>
    <w:rPr>
      <w:rFonts w:ascii="Times New Roman" w:hAnsi="Times New Roman" w:cs="Times New Roman"/>
      <w:sz w:val="24"/>
      <w:szCs w:val="24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Times New Roman" w:hAnsi="Times New Roman" w:cs="Times New Roman"/>
      <w:sz w:val="24"/>
      <w:szCs w:val="24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56:00Z</dcterms:created>
  <dc:creator>User</dc:creator>
  <dc:description/>
  <cp:keywords/>
  <dc:language>en-US</dc:language>
  <cp:lastModifiedBy>User</cp:lastModifiedBy>
  <cp:lastPrinted>2019-04-25T14:08:00Z</cp:lastPrinted>
  <dcterms:modified xsi:type="dcterms:W3CDTF">2019-04-25T12:52:00Z</dcterms:modified>
  <cp:revision>8</cp:revision>
  <dc:subject/>
  <dc:title/>
</cp:coreProperties>
</file>