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ЈАВНО КОМУНАЛНО ПРЕДУЗЕЋ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ИСТОЋА И ЗЕЛЕНИЛО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“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УБОТ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053/2022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: 06.07.2022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ВЕШТАЈ О СТЕПЕНУ РЕАЛИЗАЦИЈЕ ПРОГРАМА ПОСЛОВАЊА ПРЕДУЗЕЋА ЗА 2021. ГОДИНУ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Пословно им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ЈАВНО КОМУНАЛНО ПРЕДУЗЕЋЕ „ЧИСТОЋА И ЗЕЛЕНИЛО“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Седишт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БОТИЦА, Јожефа Атиле бр.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Претежна делат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8.11  СКУПЉАЊЕ ОТПАДА  КОЈИ НИЈЕ ОПАСАН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Матични број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8065136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ПИБ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961002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ЈБКЈС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2662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Надлежни орган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НИСТАРСТВО ПРИВРЕД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Spacing"/>
        <w:ind w:left="1416" w:firstLine="708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УПШТИНА ГРАДА СУБОТИЦЕ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Суботица, јул 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ДРЖАЈ</w:t>
      </w:r>
    </w:p>
    <w:p>
      <w:pPr>
        <w:pStyle w:val="NoSpacing"/>
        <w:ind w:left="778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тра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ОД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 РЕАЛИЗАЦИЈА ФИЗИЧКОГ ОБИМА ИЗВРШЕНИХ АКТИВНОСТИ</w:t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ЛАН И РЕАЛИЗАЦИЈA ПРИХОДА И РАСХОДА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ИЛАНС УСПЕХА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ИЛАНС СТАЊА</w:t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ЛАН И РЕАЛИЗАЦИЈА ТРОШКОВА ЗАПОСЛЕНИХ</w:t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ЛАНИРАНА И ИСПЛАЋЕНА МАСА СРЕДСТАВА ЗА ЗАРАДЕ, БРОЈ ЗАПОСЛЕНИХ  И ПРОСЕЧНА ЗАРАДА ПО МЕСЕЦИМА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ЛАН И РЕАЛИЗАЦИЈА ДИНАМИКЕ ЗАПОШЉАВАЊА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ЛАН И РЕАЛИЗАЦИЈА СРЕДСТАВА ЗА СУБВЕНЦИЈЕ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ЛАНИРАНЕ И РЕАЛИЗОВАНЕ ИНВЕСТИЦИЈЕ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47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ЛАНИРАНА И РЕАЛИЗОВАНА СРЕДСТВА ЗА НАБАВКУ ДОБАРА, РАДОВА И УСЛУГА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9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Cs w:val="24"/>
          <w:lang w:val="ru-RU"/>
        </w:rPr>
        <w:t xml:space="preserve">1. </w:t>
      </w:r>
      <w:r>
        <w:rPr>
          <w:rFonts w:eastAsia="Times New Roman"/>
          <w:b/>
          <w:szCs w:val="24"/>
          <w:lang w:val="sr-CS"/>
        </w:rPr>
        <w:t>УВОД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 xml:space="preserve">Програм пословања </w:t>
      </w:r>
      <w:r>
        <w:rPr>
          <w:szCs w:val="24"/>
          <w:lang w:val="sr-CS"/>
        </w:rPr>
        <w:t>Јавног комуналног предузећа „Чистоћа и зеленило“ Суботица за 20</w:t>
      </w:r>
      <w:r>
        <w:rPr>
          <w:szCs w:val="24"/>
          <w:lang w:val="sr-Latn-RS"/>
        </w:rPr>
        <w:t>21</w:t>
      </w:r>
      <w:r>
        <w:rPr>
          <w:szCs w:val="24"/>
          <w:lang w:val="sr-CS"/>
        </w:rPr>
        <w:t xml:space="preserve">. годину </w:t>
      </w:r>
      <w:r>
        <w:rPr>
          <w:szCs w:val="24"/>
          <w:lang w:val="sr-RS"/>
        </w:rPr>
        <w:t>усвојен je 0</w:t>
      </w:r>
      <w:r>
        <w:rPr>
          <w:szCs w:val="24"/>
          <w:lang w:val="sr-Latn-RS"/>
        </w:rPr>
        <w:t>6</w:t>
      </w:r>
      <w:r>
        <w:rPr>
          <w:szCs w:val="24"/>
          <w:lang w:val="sr-RS"/>
        </w:rPr>
        <w:t xml:space="preserve">. јануара 2021. године од стране Надзорног одбора, а Скупштина града Суботице </w:t>
      </w:r>
      <w:r>
        <w:rPr>
          <w:szCs w:val="24"/>
          <w:lang w:val="sr-CS"/>
        </w:rPr>
        <w:t xml:space="preserve">дала је сагласност на исти на </w:t>
      </w:r>
      <w:r>
        <w:rPr>
          <w:szCs w:val="24"/>
          <w:lang w:val="sr-Latn-RS"/>
        </w:rPr>
        <w:t>6</w:t>
      </w:r>
      <w:r>
        <w:rPr>
          <w:szCs w:val="24"/>
          <w:lang w:val="sr-CS"/>
        </w:rPr>
        <w:t xml:space="preserve">. седници одржаној дана </w:t>
        <w:br/>
      </w:r>
      <w:r>
        <w:rPr>
          <w:szCs w:val="24"/>
          <w:lang w:val="sr-Latn-RS"/>
        </w:rPr>
        <w:t>04</w:t>
      </w:r>
      <w:r>
        <w:rPr>
          <w:szCs w:val="24"/>
          <w:lang w:val="sr-CS"/>
        </w:rPr>
        <w:t>. фебруара 2021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 Решењем број</w:t>
      </w:r>
      <w:r>
        <w:rPr>
          <w:szCs w:val="24"/>
          <w:lang w:val="sr-Latn-RS"/>
        </w:rPr>
        <w:t xml:space="preserve"> I-00-</w:t>
      </w:r>
      <w:r>
        <w:rPr>
          <w:szCs w:val="24"/>
          <w:lang w:val="sr-RS"/>
        </w:rPr>
        <w:t>022</w:t>
      </w:r>
      <w:r>
        <w:rPr>
          <w:szCs w:val="24"/>
          <w:lang w:val="sr-Latn-RS"/>
        </w:rPr>
        <w:t>-28/2021</w:t>
      </w:r>
      <w:r>
        <w:rPr>
          <w:szCs w:val="24"/>
          <w:lang w:val="sr-RS"/>
        </w:rPr>
        <w:t xml:space="preserve">. </w:t>
      </w:r>
      <w:r>
        <w:rPr>
          <w:szCs w:val="24"/>
          <w:lang w:val="sr-Latn-RS"/>
        </w:rPr>
        <w:t>Надзорни одбор Ј</w:t>
      </w:r>
      <w:r>
        <w:rPr>
          <w:szCs w:val="24"/>
          <w:lang w:val="sr-RS"/>
        </w:rPr>
        <w:t>авног комуналног предузећа</w:t>
      </w:r>
      <w:r>
        <w:rPr>
          <w:szCs w:val="24"/>
          <w:lang w:val="sr-Latn-RS"/>
        </w:rPr>
        <w:t xml:space="preserve"> „</w:t>
      </w:r>
      <w:r>
        <w:rPr>
          <w:szCs w:val="24"/>
          <w:lang w:val="sr-RS"/>
        </w:rPr>
        <w:t xml:space="preserve">Чистоћа и зеленило“ Суботица усвојио је Прву измену Програма пословања дана </w:t>
      </w:r>
      <w:r>
        <w:rPr>
          <w:szCs w:val="24"/>
          <w:lang w:val="sr-Latn-RS"/>
        </w:rPr>
        <w:t>24</w:t>
      </w:r>
      <w:r>
        <w:rPr>
          <w:szCs w:val="24"/>
          <w:lang w:val="sr-RS"/>
        </w:rPr>
        <w:t xml:space="preserve">. септембра 2021. године, а Скупштина града Суботице  дала је сагласност на исту на </w:t>
      </w:r>
      <w:r>
        <w:rPr>
          <w:szCs w:val="24"/>
          <w:lang w:val="sr-Latn-RS"/>
        </w:rPr>
        <w:t>14</w:t>
      </w:r>
      <w:r>
        <w:rPr>
          <w:szCs w:val="24"/>
          <w:lang w:val="sr-RS"/>
        </w:rPr>
        <w:t xml:space="preserve">. седници одржаној дана </w:t>
      </w:r>
      <w:r>
        <w:rPr>
          <w:szCs w:val="24"/>
          <w:lang w:val="sr-Latn-RS"/>
        </w:rPr>
        <w:t>07</w:t>
      </w:r>
      <w:r>
        <w:rPr>
          <w:szCs w:val="24"/>
          <w:lang w:val="sr-RS"/>
        </w:rPr>
        <w:t xml:space="preserve">. октобра 2021. године Решењем број </w:t>
      </w:r>
      <w:r>
        <w:rPr>
          <w:szCs w:val="24"/>
          <w:lang w:val="sr-Latn-RS"/>
        </w:rPr>
        <w:t>I-00-022-</w:t>
      </w:r>
      <w:r>
        <w:rPr>
          <w:szCs w:val="24"/>
          <w:lang w:val="sr-RS"/>
        </w:rPr>
        <w:t>356</w:t>
      </w:r>
      <w:r>
        <w:rPr>
          <w:szCs w:val="24"/>
          <w:lang w:val="sr-Latn-RS"/>
        </w:rPr>
        <w:t>/2021.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Надзорни одбор Ј</w:t>
      </w:r>
      <w:r>
        <w:rPr>
          <w:szCs w:val="24"/>
          <w:lang w:val="sr-RS"/>
        </w:rPr>
        <w:t>авног комуналног предузећа</w:t>
      </w:r>
      <w:r>
        <w:rPr>
          <w:szCs w:val="24"/>
          <w:lang w:val="sr-Latn-RS"/>
        </w:rPr>
        <w:t xml:space="preserve"> „</w:t>
      </w:r>
      <w:r>
        <w:rPr>
          <w:szCs w:val="24"/>
          <w:lang w:val="sr-RS"/>
        </w:rPr>
        <w:t xml:space="preserve">Чистоћа и зеленило“ Суботица усвојио је Другу измену Програма пословања дана </w:t>
        <w:br/>
        <w:t xml:space="preserve">22. новембра 2021. године, а Скупштина града Суботице  дала је сагласност на исту на </w:t>
      </w:r>
      <w:r>
        <w:rPr>
          <w:szCs w:val="24"/>
          <w:lang w:val="sr-Latn-RS"/>
        </w:rPr>
        <w:t>1</w:t>
      </w:r>
      <w:r>
        <w:rPr>
          <w:szCs w:val="24"/>
          <w:lang w:val="sr-RS"/>
        </w:rPr>
        <w:t xml:space="preserve">6. седници одржаној дана 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 xml:space="preserve">2. децембра 2021. године Решењем број </w:t>
      </w:r>
      <w:r>
        <w:rPr>
          <w:szCs w:val="24"/>
          <w:lang w:val="sr-Latn-RS"/>
        </w:rPr>
        <w:t>I-00-022-</w:t>
      </w:r>
      <w:r>
        <w:rPr>
          <w:szCs w:val="24"/>
          <w:lang w:val="sr-RS"/>
        </w:rPr>
        <w:t>431</w:t>
      </w:r>
      <w:r>
        <w:rPr>
          <w:szCs w:val="24"/>
          <w:lang w:val="sr-Latn-RS"/>
        </w:rPr>
        <w:t>/2021.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Надзорни одбор Ј</w:t>
      </w:r>
      <w:r>
        <w:rPr>
          <w:szCs w:val="24"/>
          <w:lang w:val="sr-RS"/>
        </w:rPr>
        <w:t>авног комуналног предузећа</w:t>
      </w:r>
      <w:r>
        <w:rPr>
          <w:szCs w:val="24"/>
          <w:lang w:val="sr-Latn-RS"/>
        </w:rPr>
        <w:t xml:space="preserve"> „</w:t>
      </w:r>
      <w:r>
        <w:rPr>
          <w:szCs w:val="24"/>
          <w:lang w:val="sr-RS"/>
        </w:rPr>
        <w:t xml:space="preserve">Чистоћа и зеленило“ Суботица усвојио је Трећу измену Програма пословања дана 13. децембра 2021. године, а Скупштина града Суботице дала је сагласност на исту на 17. седници одржаној дана 23. децембра 2021. године Решењем број </w:t>
      </w:r>
      <w:r>
        <w:rPr>
          <w:szCs w:val="24"/>
          <w:lang w:val="sr-Latn-RS"/>
        </w:rPr>
        <w:t>I-00-022-</w:t>
      </w:r>
      <w:r>
        <w:rPr>
          <w:szCs w:val="24"/>
          <w:lang w:val="sr-RS"/>
        </w:rPr>
        <w:t>490</w:t>
      </w:r>
      <w:r>
        <w:rPr>
          <w:szCs w:val="24"/>
          <w:lang w:val="sr-Latn-RS"/>
        </w:rPr>
        <w:t>/2021.</w:t>
      </w:r>
      <w:r>
        <w:rPr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Предузеће је у току 2021. године континуирано и квалитетно обављало комуналне услуге уз поштовање принципа заштите животне средине и јавног интереса Града Суботице, уз сталну бригу о задовољству корисника услуга у сфери деловања предузећа.</w:t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ru-RU"/>
        </w:rPr>
        <w:t xml:space="preserve">Јавно комунално предузеће </w:t>
      </w:r>
      <w:r>
        <w:rPr>
          <w:szCs w:val="24"/>
          <w:lang w:val="sr-RS"/>
        </w:rPr>
        <w:t>„</w:t>
      </w:r>
      <w:r>
        <w:rPr>
          <w:szCs w:val="24"/>
          <w:lang w:val="ru-RU"/>
        </w:rPr>
        <w:t xml:space="preserve">Чистоћа и зеленило” </w:t>
      </w:r>
      <w:r>
        <w:rPr>
          <w:szCs w:val="24"/>
          <w:lang w:val="sr-RS"/>
        </w:rPr>
        <w:t>обавља следеће комуналне делат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- </w:t>
      </w:r>
      <w:r>
        <w:rPr>
          <w:szCs w:val="24"/>
          <w:lang w:val="sr-RS"/>
        </w:rPr>
        <w:t>управљање комуналним отпадом</w:t>
      </w:r>
      <w:r>
        <w:rPr>
          <w:szCs w:val="24"/>
          <w:lang w:val="ru-RU"/>
        </w:rPr>
        <w:t xml:space="preserve"> (Одлука о </w:t>
      </w:r>
      <w:r>
        <w:rPr>
          <w:szCs w:val="24"/>
          <w:lang w:val="sr-RS"/>
        </w:rPr>
        <w:t>управљању комуналним отпадом</w:t>
      </w:r>
      <w:r>
        <w:rPr>
          <w:szCs w:val="24"/>
          <w:lang w:val="ru-RU"/>
        </w:rPr>
        <w:t xml:space="preserve">, </w:t>
        <w:br/>
        <w:t xml:space="preserve">„Сл. лист Града Суботице“ бр. </w:t>
      </w:r>
      <w:r>
        <w:rPr>
          <w:szCs w:val="24"/>
          <w:lang w:val="sr-RS"/>
        </w:rPr>
        <w:t>5/2018,</w:t>
      </w:r>
      <w:r>
        <w:rPr>
          <w:szCs w:val="24"/>
          <w:lang w:val="sr-CS"/>
        </w:rPr>
        <w:t>)</w:t>
      </w:r>
      <w:r>
        <w:rPr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ru-RU"/>
        </w:rPr>
        <w:t>- одржавање чистоће на површинама јавне намене (Одлука о одржавању чистоће</w:t>
      </w:r>
      <w:r>
        <w:rPr>
          <w:szCs w:val="24"/>
          <w:lang w:val="sr-RS"/>
        </w:rPr>
        <w:t xml:space="preserve"> на површинама јавне намене</w:t>
      </w:r>
      <w:r>
        <w:rPr>
          <w:szCs w:val="24"/>
          <w:lang w:val="ru-RU"/>
        </w:rPr>
        <w:t xml:space="preserve">, „Сл. лист Града Суботице“ </w:t>
      </w:r>
      <w:r>
        <w:rPr>
          <w:szCs w:val="24"/>
          <w:lang w:val="sr-RS"/>
        </w:rPr>
        <w:t>5/2018 и 35/2019</w:t>
      </w:r>
      <w:r>
        <w:rPr>
          <w:szCs w:val="24"/>
          <w:lang w:val="ru-RU"/>
        </w:rPr>
        <w:t>),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ru-RU"/>
        </w:rPr>
        <w:t xml:space="preserve">- одржавање јавних зелених површина (Одлука о одржавању јавних зелених површина, „Сл. лист Града Суботице“  бр. </w:t>
      </w:r>
      <w:r>
        <w:rPr>
          <w:szCs w:val="24"/>
          <w:lang w:val="sr-CS"/>
        </w:rPr>
        <w:t>28/2020-пречишћен текст</w:t>
      </w:r>
      <w:r>
        <w:rPr>
          <w:szCs w:val="24"/>
          <w:lang w:val="ru-RU"/>
        </w:rPr>
        <w:t>),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ru-RU"/>
        </w:rPr>
        <w:t>- делатност зоохигијене</w:t>
      </w:r>
      <w:r>
        <w:rPr>
          <w:szCs w:val="24"/>
          <w:lang w:val="sr-RS"/>
        </w:rPr>
        <w:t xml:space="preserve"> у делу који се односи на „послове хватања, збрињавања, ветеринарске неге и смештаја напуштених и изгубљених паса и мачака у прихватилишта за животиње, послове лишавања живота за неизлечиво болесне и повређене напуштене и изгубљене животиње, послове контроле и смањења популације напуштених паса и мачака и нешкодљивог уклањања лешева животиња са површина јавне намене до објеката за сакупљање, прераду или уништавање отпада животињског порекла</w:t>
      </w:r>
      <w:r>
        <w:rPr>
          <w:szCs w:val="24"/>
          <w:lang w:val="ru-RU"/>
        </w:rPr>
        <w:t xml:space="preserve"> (Одлука о делатности зоохигијене, „Сл. лист Града Суботице“ бр. </w:t>
      </w:r>
      <w:r>
        <w:rPr>
          <w:szCs w:val="24"/>
          <w:lang w:val="sr-CS"/>
        </w:rPr>
        <w:t>48/2020</w:t>
      </w:r>
      <w:r>
        <w:rPr>
          <w:szCs w:val="24"/>
          <w:lang w:val="ru-RU"/>
        </w:rPr>
        <w:t>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val="sr-RS"/>
        </w:rPr>
        <w:t>- преузимање, транспорт и нешкодљиво уклањање лешева животиња и споредних производа животињског порекла на подручју града Суботице из објеката за узгој, држање, дресуру, излагање, одржавање такмичења или промет животиња (</w:t>
      </w:r>
      <w:r>
        <w:rPr>
          <w:szCs w:val="24"/>
          <w:lang w:val="ru-RU"/>
        </w:rPr>
        <w:t xml:space="preserve">Одлука о делатности зоохигијене, „Сл. лист Града Суботице“ бр. </w:t>
      </w:r>
      <w:r>
        <w:rPr>
          <w:rFonts w:eastAsia="Times New Roman"/>
          <w:szCs w:val="24"/>
          <w:lang w:val="sr-RS"/>
        </w:rPr>
        <w:t>48/2020)</w:t>
      </w:r>
      <w:r>
        <w:rPr>
          <w:rFonts w:eastAsia="Times New Roman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4"/>
          <w:lang w:val="sr-Latn-RS"/>
        </w:rPr>
        <w:t xml:space="preserve">      </w:t>
      </w:r>
      <w:r>
        <w:rPr>
          <w:bCs/>
          <w:szCs w:val="24"/>
          <w:lang w:val="sr-Latn-RS"/>
        </w:rPr>
        <w:t>T</w:t>
      </w:r>
      <w:r>
        <w:rPr>
          <w:bCs/>
          <w:szCs w:val="24"/>
          <w:lang w:val="sr-RS"/>
        </w:rPr>
        <w:t xml:space="preserve">оком 2021. године Предузеће је спроводило појачане мере дезинфекције возила, пословних просторија, предмета које запослени користе приликом рада, као и појачане мере личне хигијене и заштите на раду, а у циљу спречавања ширења вируса </w:t>
      </w:r>
      <w:r>
        <w:rPr>
          <w:bCs/>
          <w:szCs w:val="24"/>
          <w:lang w:val="sr-Latn-RS"/>
        </w:rPr>
        <w:t>COVID-19</w:t>
      </w:r>
      <w:r>
        <w:rPr>
          <w:bCs/>
          <w:szCs w:val="24"/>
          <w:lang w:val="sr-RS"/>
        </w:rPr>
        <w:t xml:space="preserve">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ПЛАН И РЕАЛИЗАЦИЈА ФИЗИЧКОГ ОБИМА ИЗВРШЕНИХ АКТИВ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Радна јединица одвожења и депоновања комуналног отпа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ружање услуга сакупљања комуналног отпада из стамбених, пословних и других објеката, његово одвожење, третман и безбедно одлагање, укључујући управљање и одржавање депоније врши се у оквиру  РЈ Одвожења и депоновања комуналног отпад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Физички обим пословања ове радне јединице је уређен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Latn-CS"/>
        </w:rPr>
        <w:t>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прављања комуналним отпадом</w:t>
      </w:r>
      <w:r>
        <w:rPr>
          <w:rFonts w:cs="Times New Roman" w:ascii="Times New Roman" w:hAnsi="Times New Roman"/>
          <w:sz w:val="24"/>
          <w:szCs w:val="24"/>
          <w:lang w:val="sr-Latn-CS"/>
        </w:rPr>
        <w:t>. Програм је донео Надзорни одбор ЈКП „</w:t>
      </w:r>
      <w:r>
        <w:rPr>
          <w:rFonts w:cs="Times New Roman" w:ascii="Times New Roman" w:hAnsi="Times New Roman"/>
          <w:sz w:val="24"/>
          <w:szCs w:val="24"/>
          <w:lang w:val="sr-RS"/>
        </w:rPr>
        <w:t>Чистоћа и зеленило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06.01.2021. 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ско веће је </w:t>
      </w:r>
      <w:r>
        <w:rPr>
          <w:rFonts w:cs="Times New Roman" w:ascii="Times New Roman" w:hAnsi="Times New Roman"/>
          <w:sz w:val="24"/>
          <w:szCs w:val="24"/>
          <w:lang w:val="sr-Latn-CS"/>
        </w:rPr>
        <w:t>дало сагласност на Програм Решењ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:</w:t>
      </w:r>
      <w:r>
        <w:rPr>
          <w:rFonts w:cs="Times New Roman" w:ascii="Times New Roman" w:hAnsi="Times New Roman"/>
          <w:sz w:val="24"/>
          <w:szCs w:val="24"/>
        </w:rPr>
        <w:t xml:space="preserve"> III-352-</w:t>
      </w:r>
      <w:r>
        <w:rPr>
          <w:rFonts w:cs="Times New Roman" w:ascii="Times New Roman" w:hAnsi="Times New Roman"/>
          <w:sz w:val="24"/>
          <w:szCs w:val="24"/>
          <w:lang w:val="sr-RS"/>
        </w:rPr>
        <w:t>143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RS"/>
        </w:rPr>
        <w:t>21, дана 27.01.2021. годин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Рад се врши свакодневно са 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аутосмећара који сакупљају отпад из индивидуал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амбених објекат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/>
        </w:rPr>
        <w:t>стамбених згра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ако на територији града тако и из приградских насеља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ружање услуга од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Latn-CS"/>
        </w:rPr>
        <w:t>ожења комуналног отпада организовано се обав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на територији града Суботиц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>43.759 домаћинст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податак: децембар 2021. године)</w:t>
      </w:r>
      <w:r>
        <w:rPr>
          <w:rFonts w:cs="Times New Roman" w:ascii="Times New Roman" w:hAnsi="Times New Roman"/>
          <w:sz w:val="24"/>
          <w:szCs w:val="24"/>
          <w:lang w:val="sr-Latn-CS"/>
        </w:rPr>
        <w:t>, по тачно одређеним теренима и данима у недељ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 П</w:t>
      </w:r>
      <w:r>
        <w:rPr>
          <w:rFonts w:cs="Times New Roman" w:ascii="Times New Roman" w:hAnsi="Times New Roman"/>
          <w:sz w:val="24"/>
          <w:szCs w:val="24"/>
          <w:lang w:val="sr-Latn-CS"/>
        </w:rPr>
        <w:t>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прављања комуналним отпадом.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риградских </w:t>
      </w:r>
      <w:r>
        <w:rPr>
          <w:rFonts w:cs="Times New Roman" w:ascii="Times New Roman" w:hAnsi="Times New Roman"/>
          <w:sz w:val="24"/>
          <w:szCs w:val="24"/>
          <w:lang w:val="sr-RS"/>
        </w:rPr>
        <w:t>месних заједни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двожење комуналног   отпада врши се путем типских пластичних врећ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2021</w:t>
      </w:r>
      <w:r>
        <w:rPr>
          <w:rFonts w:cs="Times New Roman" w:ascii="Times New Roman" w:hAnsi="Times New Roman"/>
          <w:sz w:val="24"/>
          <w:szCs w:val="24"/>
          <w:lang w:val="sr-Latn-CS"/>
        </w:rPr>
        <w:t>. години Предузеће је сопственим средствима набавило 1.</w:t>
      </w:r>
      <w:r>
        <w:rPr>
          <w:rFonts w:cs="Times New Roman" w:ascii="Times New Roman" w:hAnsi="Times New Roman"/>
          <w:sz w:val="24"/>
          <w:szCs w:val="24"/>
          <w:lang w:val="sr-RS"/>
        </w:rPr>
        <w:t>3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ома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пских посуда (канти) за одлагање комуналног отпада запремин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20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Ове канте су </w:t>
      </w:r>
      <w:r>
        <w:rPr>
          <w:rFonts w:cs="Times New Roman" w:ascii="Times New Roman" w:hAnsi="Times New Roman"/>
          <w:sz w:val="24"/>
          <w:szCs w:val="24"/>
          <w:lang w:val="sr-RS"/>
        </w:rPr>
        <w:t>намењ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омаћинствима као замена за поломљене и дотрајале посуд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слуга одвожења комерцијалног и индустријског отпада, који имају карактер комуналног отпада, вршена је из 2.059 пословних простора, привредних субјеката и устано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ревоз отпада обав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са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аутоподизача којима се врши сакупљање и превоз индустријског и кабастог отпада контејнерима запремине 5 m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нтервентна екипа има функцију и задатак на санацији расут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кабастог смећа око контејнера запремине 1,1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5 m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присутна је свим радним данима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кипа за пражњење ђубријера обављала је </w:t>
      </w:r>
      <w:r>
        <w:rPr>
          <w:rFonts w:cs="Times New Roman" w:ascii="Times New Roman" w:hAnsi="Times New Roman"/>
          <w:sz w:val="24"/>
          <w:szCs w:val="24"/>
          <w:lang w:val="sr-Latn-CS"/>
        </w:rPr>
        <w:t>рад на пражњењу и одржавању чистоће ђубријера постављених на јавним површинама, парковима и главним саобраћајниц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у току 2021. 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На одржавању, сабијању и депоновању отпада на телу депоније задужене су свакодневно радне машин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sr-RS"/>
        </w:rPr>
        <w:t>булдожера и 3 утоваривач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Санација дивљих депонија вршила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средстава опредељених буџетом Града Суботице за 2021. го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 следећих локациј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Дивља депонија -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тари Жедни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 Ђурђински пу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Уклоњено ј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60 </w:t>
      </w:r>
      <w:bookmarkStart w:id="0" w:name="_Hlk52429651"/>
      <w:r>
        <w:rPr>
          <w:rFonts w:cs="Times New Roman" w:ascii="Times New Roman" w:hAnsi="Times New Roman"/>
          <w:bCs/>
          <w:sz w:val="24"/>
          <w:szCs w:val="24"/>
        </w:rPr>
        <w:t>m³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, односно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32.400 </w:t>
      </w:r>
      <w:r>
        <w:rPr>
          <w:rFonts w:cs="Times New Roman" w:ascii="Times New Roman" w:hAnsi="Times New Roman"/>
          <w:bCs/>
          <w:sz w:val="24"/>
          <w:szCs w:val="24"/>
        </w:rPr>
        <w:t>kg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тпа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)</w:t>
      </w:r>
      <w:bookmarkStart w:id="1" w:name="_Hlk106262526"/>
      <w:r>
        <w:rPr>
          <w:rFonts w:cs="Times New Roman" w:ascii="Times New Roman" w:hAnsi="Times New Roman"/>
          <w:sz w:val="24"/>
          <w:szCs w:val="24"/>
          <w:lang w:val="sr-RS"/>
        </w:rPr>
        <w:t xml:space="preserve"> Дивља депонија -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Чантави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(жељезнички трг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клоњено ј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60 </w:t>
      </w:r>
      <w:r>
        <w:rPr>
          <w:rFonts w:cs="Times New Roman" w:ascii="Times New Roman" w:hAnsi="Times New Roman"/>
          <w:bCs/>
          <w:sz w:val="24"/>
          <w:szCs w:val="24"/>
        </w:rPr>
        <w:t>m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односно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3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0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g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тпада</w:t>
      </w:r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) Дивља депонија -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Горњи Таванку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(Келеров шор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клоњено ј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702 </w:t>
      </w:r>
      <w:r>
        <w:rPr>
          <w:rFonts w:cs="Times New Roman" w:ascii="Times New Roman" w:hAnsi="Times New Roman"/>
          <w:bCs/>
          <w:sz w:val="24"/>
          <w:szCs w:val="24"/>
        </w:rPr>
        <w:t>m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односно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37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080 </w:t>
      </w:r>
      <w:r>
        <w:rPr>
          <w:rFonts w:cs="Times New Roman" w:ascii="Times New Roman" w:hAnsi="Times New Roman"/>
          <w:bCs/>
          <w:sz w:val="24"/>
          <w:szCs w:val="24"/>
        </w:rPr>
        <w:t xml:space="preserve">kg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тпад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) Дивља депонија -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ор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(Суботиц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клоњено ј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786 </w:t>
      </w:r>
      <w:r>
        <w:rPr>
          <w:rFonts w:cs="Times New Roman" w:ascii="Times New Roman" w:hAnsi="Times New Roman"/>
          <w:bCs/>
          <w:sz w:val="24"/>
          <w:szCs w:val="24"/>
        </w:rPr>
        <w:t>m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односно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42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0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g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тпад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току 2021. године п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ријем отпада на градс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санитарну </w:t>
      </w:r>
      <w:r>
        <w:rPr>
          <w:rFonts w:cs="Times New Roman" w:ascii="Times New Roman" w:hAnsi="Times New Roman"/>
          <w:sz w:val="24"/>
          <w:szCs w:val="24"/>
          <w:lang w:val="sr-Latn-CS"/>
        </w:rPr>
        <w:t>депониј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сметлиште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рикупљен од стране ЈКП „Чистоћа и зеленило“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  <w:lang w:val="sr-Latn-CS"/>
        </w:rPr>
        <w:t>на годишњем нивоу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нос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купно </w:t>
      </w:r>
      <w:r>
        <w:rPr>
          <w:rFonts w:cs="Times New Roman" w:ascii="Times New Roman" w:hAnsi="Times New Roman"/>
          <w:sz w:val="24"/>
          <w:szCs w:val="24"/>
          <w:lang w:val="sr-RS"/>
        </w:rPr>
        <w:t>41.971.9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g, 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са </w:t>
      </w:r>
      <w:r>
        <w:rPr>
          <w:rFonts w:cs="Times New Roman" w:ascii="Times New Roman" w:hAnsi="Times New Roman"/>
          <w:sz w:val="24"/>
          <w:szCs w:val="24"/>
          <w:lang w:val="sr-Latn-CS"/>
        </w:rPr>
        <w:t>отпа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везен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д стране трећих лица </w:t>
      </w:r>
      <w:r>
        <w:rPr>
          <w:rFonts w:cs="Times New Roman" w:ascii="Times New Roman" w:hAnsi="Times New Roman"/>
          <w:sz w:val="24"/>
          <w:szCs w:val="24"/>
          <w:lang w:val="sr-RS"/>
        </w:rPr>
        <w:t>је 12.123.72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g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те  укупан унос отпада у току 20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  <w:lang w:val="sr-Latn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носи 54.095.620 </w:t>
      </w:r>
      <w:r>
        <w:rPr>
          <w:rFonts w:cs="Times New Roman" w:ascii="Times New Roman" w:hAnsi="Times New Roman"/>
          <w:sz w:val="24"/>
          <w:szCs w:val="24"/>
        </w:rPr>
        <w:t>kg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КП „Чистоћа и зеленило“ Суботица је у току 2021. године довезло аутосмећари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360,86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ешаног комуналног отпада у Регионални центар за управљање отпадом Биково-Суботица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 току 2021. године прикупљено је и на регионалну депонију однето укупно </w:t>
      </w:r>
      <w:r>
        <w:rPr>
          <w:rFonts w:cs="Times New Roman" w:ascii="Times New Roman" w:hAnsi="Times New Roman"/>
          <w:bCs/>
          <w:sz w:val="24"/>
          <w:szCs w:val="24"/>
        </w:rPr>
        <w:t>899,14 t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зеленог отпада са јавних површи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(лишће, трава и грање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лужба одвожења и депоновања селектованог отпа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оквиру 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е одвожења и депоновања селектованог отпа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врши се прикупљање и примарна селекција амбалажног отпада. </w:t>
      </w:r>
      <w:r>
        <w:rPr>
          <w:rFonts w:cs="Times New Roman" w:ascii="Times New Roman" w:hAnsi="Times New Roman"/>
          <w:sz w:val="24"/>
          <w:szCs w:val="24"/>
          <w:lang w:val="sr-RS"/>
        </w:rPr>
        <w:t>Реализован физичк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бим за </w:t>
      </w:r>
      <w:r>
        <w:rPr>
          <w:rFonts w:cs="Times New Roman" w:ascii="Times New Roman" w:hAnsi="Times New Roman"/>
          <w:sz w:val="24"/>
          <w:szCs w:val="24"/>
          <w:lang w:val="sr-RS"/>
        </w:rPr>
        <w:t>2021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годину је да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у следећој табел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672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25"/>
      </w:tblGrid>
      <w:tr>
        <w:trPr>
          <w:trHeight w:val="261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КОМПОНЕНТ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ализација за 2021. годину</w:t>
            </w:r>
          </w:p>
        </w:tc>
      </w:tr>
      <w:tr>
        <w:trPr>
          <w:trHeight w:val="551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икупљена количин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он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 / годишње</w:t>
            </w:r>
          </w:p>
        </w:tc>
      </w:tr>
      <w:tr>
        <w:trPr>
          <w:trHeight w:val="26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апи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,02</w:t>
            </w:r>
          </w:p>
        </w:tc>
      </w:tr>
      <w:tr>
        <w:trPr>
          <w:trHeight w:val="26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мбалажно 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акло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62</w:t>
            </w:r>
          </w:p>
        </w:tc>
      </w:tr>
      <w:tr>
        <w:trPr>
          <w:trHeight w:val="26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,74</w:t>
            </w:r>
          </w:p>
        </w:tc>
      </w:tr>
      <w:tr>
        <w:trPr>
          <w:trHeight w:val="31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лиј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Радна јединица зоохигијена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kern w:val="2"/>
          <w:lang w:val="sr-RS"/>
        </w:rPr>
      </w:pPr>
      <w:r>
        <w:rPr>
          <w:rFonts w:eastAsia="Times New Roman"/>
          <w:kern w:val="2"/>
          <w:lang w:val="sr-CS"/>
        </w:rPr>
        <w:t xml:space="preserve">Одлуком оснивача </w:t>
      </w:r>
      <w:r>
        <w:rPr>
          <w:rFonts w:eastAsia="Times New Roman"/>
          <w:kern w:val="2"/>
          <w:lang w:val="sr-RS"/>
        </w:rPr>
        <w:t>делатност зоохигијене поверена је Предузећу</w:t>
      </w:r>
      <w:r>
        <w:rPr>
          <w:rFonts w:eastAsia="Times New Roman"/>
          <w:kern w:val="2"/>
          <w:lang w:val="sr-CS"/>
        </w:rPr>
        <w:t xml:space="preserve"> у делу који се односи на „послове хватања, збрињавања, ветеринарске неге и смештаја напуштених и изгубљених паса и мачака у прихватилишта за животиње, послове лишавања живота за неизлечиво болесне и повређене напуштене и изгубљене животиње, послове контроле и смањења популације напуштених паса и мачака и нешкодљивог уклањања лешева животиња са површина јавне намене до објеката за сакупљање, прераду или уништавање отпада животињског порекла“. С обзиром да су крајем 2015. године з</w:t>
      </w:r>
      <w:r>
        <w:rPr>
          <w:rFonts w:eastAsia="Times New Roman"/>
          <w:kern w:val="2"/>
        </w:rPr>
        <w:t>a</w:t>
      </w:r>
      <w:r>
        <w:rPr>
          <w:rFonts w:eastAsia="Times New Roman"/>
          <w:kern w:val="2"/>
          <w:lang w:val="sr-CS"/>
        </w:rPr>
        <w:t>вршени радови на реконструкцији чистог дела Прихватилишта за напуштене животиње</w:t>
      </w:r>
      <w:r>
        <w:rPr>
          <w:rFonts w:eastAsia="Times New Roman"/>
          <w:kern w:val="2"/>
          <w:lang w:val="ru-RU"/>
        </w:rPr>
        <w:t xml:space="preserve"> </w:t>
      </w:r>
      <w:r>
        <w:rPr>
          <w:rFonts w:eastAsia="Times New Roman"/>
          <w:kern w:val="2"/>
          <w:lang w:val="sr-CS"/>
        </w:rPr>
        <w:t xml:space="preserve">- фаза </w:t>
      </w:r>
      <w:r>
        <w:rPr>
          <w:rFonts w:eastAsia="Times New Roman"/>
          <w:kern w:val="2"/>
        </w:rPr>
        <w:t>I</w:t>
      </w:r>
      <w:r>
        <w:rPr>
          <w:rFonts w:eastAsia="Times New Roman"/>
          <w:kern w:val="2"/>
          <w:lang w:val="sr-RS"/>
        </w:rPr>
        <w:t>, а дана 26.01.2016. године Министарство пољопривреде и заштите животне средине, Управа за ветерину издала је Решење о упису у регистар објеката за држање животиња „Прихватилиште за смештај паса луталица“ под редним бројем 33, у 2016. години отпочели смо смештање напуштених паса у Прихватилиште. Током 2016. године завршени су радови на реконструкцији Прихватилишта за напуштене животиње</w:t>
      </w:r>
      <w:r>
        <w:rPr>
          <w:rFonts w:eastAsia="Times New Roman"/>
          <w:kern w:val="2"/>
          <w:lang w:val="ru-RU"/>
        </w:rPr>
        <w:t xml:space="preserve"> </w:t>
      </w:r>
      <w:r>
        <w:rPr>
          <w:rFonts w:eastAsia="Times New Roman"/>
          <w:kern w:val="2"/>
          <w:lang w:val="sr-RS"/>
        </w:rPr>
        <w:t xml:space="preserve">- фаза </w:t>
      </w:r>
      <w:r>
        <w:rPr>
          <w:rFonts w:eastAsia="Times New Roman"/>
          <w:kern w:val="2"/>
        </w:rPr>
        <w:t xml:space="preserve">II, </w:t>
      </w:r>
      <w:r>
        <w:rPr>
          <w:rFonts w:eastAsia="Times New Roman"/>
          <w:kern w:val="2"/>
          <w:lang w:val="sr-RS"/>
        </w:rPr>
        <w:t xml:space="preserve">тако да град Суботица има репрезентативно Прихватилиште које задовољава врло високе стандарде за смештај напуштених животиња, а све у циљу контроле и смањења популације напуштених паса и мачака на територији Града Суботице, њиховог збрињавања у складу са законом, реализације активности у области зоохигијене, здравствене заштите животиња, примене закона о добробити животиња,  спречавања и сузбијање зооноза – болести које се са животиње преносе на људе и обрнуто, као и едукације власника и држаоца животиња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/>
          <w:kern w:val="2"/>
          <w:lang w:val="sr-RS"/>
        </w:rPr>
        <w:t xml:space="preserve">Током  </w:t>
      </w:r>
      <w:r>
        <w:rPr>
          <w:rFonts w:eastAsia="Times New Roman"/>
          <w:kern w:val="2"/>
          <w:lang w:val="sr-Latn-RS"/>
        </w:rPr>
        <w:t>20</w:t>
      </w:r>
      <w:r>
        <w:rPr>
          <w:rFonts w:eastAsia="Times New Roman"/>
          <w:kern w:val="2"/>
          <w:lang w:val="sr-RS"/>
        </w:rPr>
        <w:t>2</w:t>
      </w:r>
      <w:r>
        <w:rPr>
          <w:rFonts w:eastAsia="Times New Roman"/>
          <w:kern w:val="2"/>
          <w:lang w:val="sr-Latn-RS"/>
        </w:rPr>
        <w:t xml:space="preserve">1. </w:t>
      </w:r>
      <w:r>
        <w:rPr>
          <w:rFonts w:eastAsia="Times New Roman"/>
          <w:kern w:val="2"/>
          <w:lang w:val="sr-RS"/>
        </w:rPr>
        <w:t xml:space="preserve">године унето је </w:t>
      </w:r>
      <w:r>
        <w:rPr>
          <w:rFonts w:eastAsia="Times New Roman"/>
          <w:kern w:val="2"/>
          <w:lang w:val="sr-Latn-RS"/>
        </w:rPr>
        <w:t>244</w:t>
      </w:r>
      <w:r>
        <w:rPr>
          <w:rFonts w:eastAsia="Times New Roman"/>
          <w:kern w:val="2"/>
          <w:lang w:val="sr-RS"/>
        </w:rPr>
        <w:t xml:space="preserve"> паса са јавних површина  и </w:t>
      </w:r>
      <w:r>
        <w:rPr>
          <w:rFonts w:eastAsia="Times New Roman"/>
          <w:kern w:val="2"/>
          <w:lang w:val="sr-Latn-RS"/>
        </w:rPr>
        <w:t>7</w:t>
      </w:r>
      <w:r>
        <w:rPr>
          <w:rFonts w:eastAsia="Times New Roman"/>
          <w:kern w:val="2"/>
          <w:lang w:val="sr-RS"/>
        </w:rPr>
        <w:t xml:space="preserve"> мачака,</w:t>
      </w:r>
      <w:r>
        <w:rPr>
          <w:rFonts w:eastAsia="Times New Roman"/>
          <w:kern w:val="2"/>
          <w:lang w:val="sr-Latn-RS"/>
        </w:rPr>
        <w:t xml:space="preserve"> </w:t>
      </w:r>
      <w:r>
        <w:rPr>
          <w:rFonts w:eastAsia="Times New Roman"/>
          <w:kern w:val="2"/>
          <w:lang w:val="sr-RS"/>
        </w:rPr>
        <w:t xml:space="preserve">удомљен је </w:t>
      </w:r>
      <w:r>
        <w:rPr>
          <w:rFonts w:eastAsia="Times New Roman"/>
          <w:kern w:val="2"/>
          <w:lang w:val="sr-Latn-RS"/>
        </w:rPr>
        <w:t xml:space="preserve">81 </w:t>
      </w:r>
      <w:r>
        <w:rPr>
          <w:rFonts w:eastAsia="Times New Roman"/>
          <w:kern w:val="2"/>
          <w:lang w:val="sr-RS"/>
        </w:rPr>
        <w:t xml:space="preserve">пас и </w:t>
      </w:r>
      <w:r>
        <w:rPr>
          <w:rFonts w:eastAsia="Times New Roman"/>
          <w:kern w:val="2"/>
          <w:lang w:val="sr-Latn-RS"/>
        </w:rPr>
        <w:t>18</w:t>
      </w:r>
      <w:r>
        <w:rPr>
          <w:rFonts w:eastAsia="Times New Roman"/>
          <w:kern w:val="2"/>
          <w:lang w:val="sr-RS"/>
        </w:rPr>
        <w:t xml:space="preserve"> паса из програма „Ухвати, стерилиши и пусти“, као и 7 мачака. Власницима чије су животиње чиповане Радна јединица зоохигијена враћа на основу података из ВЕТ ап базе, а у току 2021. године враћен је 61 пас. На  крају 202</w:t>
      </w:r>
      <w:r>
        <w:rPr>
          <w:rFonts w:eastAsia="Times New Roman"/>
          <w:kern w:val="2"/>
          <w:lang w:val="sr-Latn-RS"/>
        </w:rPr>
        <w:t>1</w:t>
      </w:r>
      <w:r>
        <w:rPr>
          <w:rFonts w:eastAsia="Times New Roman"/>
          <w:kern w:val="2"/>
          <w:lang w:val="sr-RS"/>
        </w:rPr>
        <w:t>. године бројно стање смештених паса у Прихватилишту је 2</w:t>
      </w:r>
      <w:r>
        <w:rPr>
          <w:rFonts w:eastAsia="Times New Roman"/>
          <w:kern w:val="2"/>
          <w:lang w:val="sr-Latn-RS"/>
        </w:rPr>
        <w:t xml:space="preserve">84. </w:t>
      </w:r>
      <w:r>
        <w:rPr>
          <w:rFonts w:eastAsia="Times New Roman"/>
          <w:kern w:val="2"/>
          <w:lang w:val="sr-RS"/>
        </w:rPr>
        <w:t>Са јавних површина Радна јединица зоохигијена у току 2021. године</w:t>
      </w:r>
      <w:r>
        <w:rPr>
          <w:rFonts w:eastAsia="Times New Roman"/>
          <w:kern w:val="2"/>
          <w:lang w:val="sr-Latn-RS"/>
        </w:rPr>
        <w:t xml:space="preserve"> </w:t>
      </w:r>
      <w:r>
        <w:rPr>
          <w:rFonts w:eastAsia="Times New Roman"/>
          <w:kern w:val="2"/>
          <w:lang w:val="sr-RS"/>
        </w:rPr>
        <w:t xml:space="preserve"> уклонила је </w:t>
      </w:r>
      <w:r>
        <w:rPr>
          <w:rFonts w:eastAsia="Times New Roman"/>
          <w:kern w:val="2"/>
          <w:lang w:val="sr-Latn-RS"/>
        </w:rPr>
        <w:t>105</w:t>
      </w:r>
      <w:r>
        <w:rPr>
          <w:rFonts w:eastAsia="Times New Roman"/>
          <w:kern w:val="2"/>
          <w:lang w:val="sr-RS"/>
        </w:rPr>
        <w:t xml:space="preserve"> угинулих паса, 1</w:t>
      </w:r>
      <w:r>
        <w:rPr>
          <w:rFonts w:eastAsia="Times New Roman"/>
          <w:kern w:val="2"/>
          <w:lang w:val="sr-Latn-RS"/>
        </w:rPr>
        <w:t>10</w:t>
      </w:r>
      <w:r>
        <w:rPr>
          <w:rFonts w:eastAsia="Times New Roman"/>
          <w:kern w:val="2"/>
          <w:lang w:val="sr-RS"/>
        </w:rPr>
        <w:t xml:space="preserve"> угинулих мачака и </w:t>
      </w:r>
      <w:r>
        <w:rPr>
          <w:rFonts w:eastAsia="Times New Roman"/>
          <w:kern w:val="2"/>
          <w:lang w:val="sr-Latn-RS"/>
        </w:rPr>
        <w:t>32</w:t>
      </w:r>
      <w:r>
        <w:rPr>
          <w:rFonts w:eastAsia="Times New Roman"/>
          <w:kern w:val="2"/>
          <w:lang w:val="sr-RS"/>
        </w:rPr>
        <w:t xml:space="preserve"> леша ситних животиња. Из домаћинстава, од физичких лица уклоњено је </w:t>
      </w:r>
      <w:r>
        <w:rPr>
          <w:rFonts w:eastAsia="Times New Roman"/>
          <w:kern w:val="2"/>
          <w:lang w:val="sr-Latn-RS"/>
        </w:rPr>
        <w:t>2</w:t>
      </w:r>
      <w:r>
        <w:rPr>
          <w:rFonts w:eastAsia="Times New Roman"/>
          <w:kern w:val="2"/>
          <w:lang w:val="sr-RS"/>
        </w:rPr>
        <w:t>5 лешева ситних животиња</w:t>
      </w:r>
      <w:r>
        <w:rPr>
          <w:rFonts w:eastAsia="Times New Roman"/>
          <w:kern w:val="2"/>
          <w:lang w:val="sr-Latn-RS"/>
        </w:rPr>
        <w:t xml:space="preserve">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/>
          <w:kern w:val="2"/>
          <w:lang w:val="sr-RS"/>
        </w:rPr>
        <w:t>Од 2019. године примењујемо</w:t>
      </w:r>
      <w:r>
        <w:rPr>
          <w:rFonts w:eastAsia="Times New Roman"/>
          <w:kern w:val="2"/>
          <w:lang w:val="sr-Latn-RS"/>
        </w:rPr>
        <w:t xml:space="preserve"> </w:t>
      </w:r>
      <w:r>
        <w:rPr>
          <w:rFonts w:eastAsia="Times New Roman"/>
          <w:kern w:val="2"/>
          <w:lang w:val="sr-RS"/>
        </w:rPr>
        <w:t xml:space="preserve">програм </w:t>
      </w:r>
      <w:r>
        <w:rPr>
          <w:rFonts w:eastAsia="Times New Roman"/>
          <w:kern w:val="2"/>
          <w:lang w:val="sr-Latn-RS"/>
        </w:rPr>
        <w:t>„</w:t>
      </w:r>
      <w:r>
        <w:rPr>
          <w:rFonts w:eastAsia="Times New Roman"/>
          <w:kern w:val="2"/>
          <w:lang w:val="sr-RS"/>
        </w:rPr>
        <w:t>Ухвати, стерилиши и пусти“ (</w:t>
      </w:r>
      <w:r>
        <w:rPr>
          <w:rFonts w:eastAsia="Times New Roman"/>
          <w:kern w:val="2"/>
          <w:lang w:val="sr-Latn-RS"/>
        </w:rPr>
        <w:t>CNR</w:t>
      </w:r>
      <w:r>
        <w:rPr>
          <w:rFonts w:eastAsia="Times New Roman"/>
          <w:kern w:val="2"/>
          <w:lang w:val="sr-RS"/>
        </w:rPr>
        <w:t>) као привремену меру смањења напуштених животиња на јавним површинама. Током 2021. године је пуштено након чиповања, стерилизације, вакцинације и процене карактера 111 паса  обележених  ушном маркицом. Псе враћамо на локације месних заједница одакле су и унети у Прихватилиште и безопасни су за грађане. У току 202</w:t>
      </w:r>
      <w:r>
        <w:rPr>
          <w:rFonts w:eastAsia="Times New Roman"/>
          <w:kern w:val="2"/>
          <w:lang w:val="sr-Latn-RS"/>
        </w:rPr>
        <w:t>1</w:t>
      </w:r>
      <w:r>
        <w:rPr>
          <w:rFonts w:eastAsia="Times New Roman"/>
          <w:kern w:val="2"/>
          <w:lang w:val="sr-RS"/>
        </w:rPr>
        <w:t xml:space="preserve">. године Радна јединица зоохигијена је излазила на </w:t>
      </w:r>
      <w:r>
        <w:rPr>
          <w:rFonts w:eastAsia="Times New Roman"/>
          <w:kern w:val="2"/>
          <w:lang w:val="sr-Latn-RS"/>
        </w:rPr>
        <w:t>563</w:t>
      </w:r>
      <w:r>
        <w:rPr>
          <w:rFonts w:eastAsia="Times New Roman"/>
          <w:kern w:val="2"/>
          <w:lang w:val="sr-RS"/>
        </w:rPr>
        <w:t xml:space="preserve"> интервенције по позиву и пријави комуналне милиције или грађана, међутим пси нису затечени на пријављеним локацијама.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kern w:val="2"/>
          <w:lang w:val="sr-Latn-RS"/>
        </w:rPr>
      </w:pPr>
      <w:r>
        <w:rPr>
          <w:rFonts w:eastAsia="Times New Roman"/>
          <w:kern w:val="2"/>
          <w:lang w:val="sr-RS"/>
        </w:rPr>
        <w:t>Из објеката за узгој животиња наведена радна јединица Предузећа је у току 2021. године извршила преузимање, транспорт и нешкодљиво уклањање лешева животиња и споредних производа животињског порекла у укупној маси 2</w:t>
      </w:r>
      <w:r>
        <w:rPr>
          <w:rFonts w:eastAsia="Times New Roman"/>
          <w:kern w:val="2"/>
          <w:lang w:val="sr-Latn-RS"/>
        </w:rPr>
        <w:t>68</w:t>
      </w:r>
      <w:r>
        <w:rPr>
          <w:rFonts w:eastAsia="Times New Roman"/>
          <w:kern w:val="2"/>
          <w:lang w:val="sr-RS"/>
        </w:rPr>
        <w:t>.</w:t>
      </w:r>
      <w:r>
        <w:rPr>
          <w:rFonts w:eastAsia="Times New Roman"/>
          <w:kern w:val="2"/>
          <w:lang w:val="sr-Latn-RS"/>
        </w:rPr>
        <w:t>976</w:t>
      </w:r>
      <w:r>
        <w:rPr>
          <w:rFonts w:eastAsia="Times New Roman"/>
          <w:kern w:val="2"/>
          <w:lang w:val="sr-RS"/>
        </w:rPr>
        <w:t xml:space="preserve"> </w:t>
      </w:r>
      <w:r>
        <w:rPr>
          <w:rFonts w:eastAsia="Times New Roman"/>
          <w:kern w:val="2"/>
          <w:lang w:val="sr-Latn-RS"/>
        </w:rPr>
        <w:t>kg</w:t>
      </w:r>
      <w:r>
        <w:rPr>
          <w:rFonts w:eastAsia="Times New Roman"/>
          <w:kern w:val="2"/>
          <w:lang w:val="sr-RS"/>
        </w:rPr>
        <w:t xml:space="preserve"> и </w:t>
      </w:r>
      <w:r>
        <w:rPr>
          <w:rFonts w:eastAsia="Times New Roman"/>
          <w:kern w:val="2"/>
          <w:lang w:val="sr-Latn-RS"/>
        </w:rPr>
        <w:t>600</w:t>
      </w:r>
      <w:r>
        <w:rPr>
          <w:rFonts w:eastAsia="Times New Roman"/>
          <w:kern w:val="2"/>
          <w:lang w:val="sr-RS"/>
        </w:rPr>
        <w:t xml:space="preserve"> излазака</w:t>
      </w:r>
      <w:r>
        <w:rPr>
          <w:rFonts w:eastAsia="Times New Roman"/>
          <w:kern w:val="2"/>
          <w:lang w:val="sr-Latn-RS"/>
        </w:rPr>
        <w:t>.</w:t>
      </w:r>
    </w:p>
    <w:p>
      <w:pPr>
        <w:pStyle w:val="Normal"/>
        <w:rPr>
          <w:rFonts w:eastAsia="Times New Roman"/>
          <w:kern w:val="2"/>
          <w:lang w:val="sr-Latn-RS"/>
        </w:rPr>
      </w:pPr>
      <w:r>
        <w:rPr>
          <w:rFonts w:eastAsia="Times New Roman"/>
          <w:kern w:val="2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Радна јединица одржавања хигијене јавних површина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Latn-RS"/>
        </w:rPr>
        <w:t>Комунална делатност одржавања чистоће на површинама јавне намене</w:t>
      </w:r>
      <w:r>
        <w:rPr>
          <w:szCs w:val="24"/>
          <w:lang w:val="sr-RS"/>
        </w:rPr>
        <w:t xml:space="preserve"> у току 202</w:t>
      </w:r>
      <w:r>
        <w:rPr>
          <w:szCs w:val="24"/>
          <w:lang w:val="sr-Latn-RS"/>
        </w:rPr>
        <w:t>1</w:t>
      </w:r>
      <w:r>
        <w:rPr>
          <w:szCs w:val="24"/>
          <w:lang w:val="sr-RS"/>
        </w:rPr>
        <w:t>. године</w:t>
      </w:r>
      <w:r>
        <w:rPr>
          <w:szCs w:val="24"/>
          <w:lang w:val="sr-Latn-RS"/>
        </w:rPr>
        <w:t xml:space="preserve"> обавља</w:t>
      </w:r>
      <w:r>
        <w:rPr>
          <w:szCs w:val="24"/>
          <w:lang w:val="sr-RS"/>
        </w:rPr>
        <w:t>ла</w:t>
      </w:r>
      <w:r>
        <w:rPr>
          <w:szCs w:val="24"/>
          <w:lang w:val="sr-Latn-RS"/>
        </w:rPr>
        <w:t xml:space="preserve"> се према годишњем Програму одржавања чистоће на површинама јавне намене</w:t>
      </w:r>
      <w:r>
        <w:rPr>
          <w:szCs w:val="24"/>
          <w:lang w:val="sr-RS"/>
        </w:rPr>
        <w:t xml:space="preserve"> на територији града Суботице (у даљем тексту Програм)</w:t>
      </w:r>
      <w:r>
        <w:rPr>
          <w:szCs w:val="24"/>
          <w:lang w:val="sr-Latn-RS"/>
        </w:rPr>
        <w:t>. Програм је донео Надзорни одбор ЈКП „</w:t>
      </w:r>
      <w:r>
        <w:rPr>
          <w:szCs w:val="24"/>
          <w:lang w:val="sr-RS"/>
        </w:rPr>
        <w:t>Чистоћа и зеленило</w:t>
      </w:r>
      <w:r>
        <w:rPr>
          <w:szCs w:val="24"/>
          <w:lang w:val="sr-Latn-RS"/>
        </w:rPr>
        <w:t xml:space="preserve">“ </w:t>
      </w:r>
      <w:r>
        <w:rPr>
          <w:szCs w:val="24"/>
          <w:lang w:val="sr-RS"/>
        </w:rPr>
        <w:t xml:space="preserve">Суботица дана </w:t>
      </w:r>
      <w:r>
        <w:rPr>
          <w:szCs w:val="24"/>
          <w:lang w:val="sr-Latn-RS"/>
        </w:rPr>
        <w:t>06</w:t>
      </w:r>
      <w:r>
        <w:rPr>
          <w:szCs w:val="24"/>
          <w:lang w:val="sr-RS"/>
        </w:rPr>
        <w:t>.01.202</w:t>
      </w:r>
      <w:r>
        <w:rPr>
          <w:szCs w:val="24"/>
          <w:lang w:val="sr-Latn-RS"/>
        </w:rPr>
        <w:t>1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године, Градско веће је дало</w:t>
      </w:r>
      <w:r>
        <w:rPr>
          <w:szCs w:val="24"/>
          <w:lang w:val="sr-Latn-RS"/>
        </w:rPr>
        <w:t xml:space="preserve"> сагласност на Програм Решењем</w:t>
      </w:r>
      <w:r>
        <w:rPr>
          <w:szCs w:val="24"/>
          <w:lang w:val="sr-RS"/>
        </w:rPr>
        <w:t xml:space="preserve"> број:</w:t>
      </w:r>
      <w:r>
        <w:rPr>
          <w:szCs w:val="24"/>
          <w:lang w:val="sr-Latn-RS"/>
        </w:rPr>
        <w:t xml:space="preserve"> III-352-137/2021 </w:t>
      </w:r>
      <w:r>
        <w:rPr>
          <w:szCs w:val="24"/>
          <w:lang w:val="sr-RS"/>
        </w:rPr>
        <w:t>дана 2</w:t>
      </w:r>
      <w:r>
        <w:rPr>
          <w:szCs w:val="24"/>
          <w:lang w:val="sr-Latn-RS"/>
        </w:rPr>
        <w:t>7</w:t>
      </w:r>
      <w:r>
        <w:rPr>
          <w:szCs w:val="24"/>
          <w:lang w:val="sr-RS"/>
        </w:rPr>
        <w:t>.01.202</w:t>
      </w:r>
      <w:r>
        <w:rPr>
          <w:szCs w:val="24"/>
          <w:lang w:val="sr-Latn-RS"/>
        </w:rPr>
        <w:t>1</w:t>
      </w:r>
      <w:r>
        <w:rPr>
          <w:szCs w:val="24"/>
          <w:lang w:val="sr-RS"/>
        </w:rPr>
        <w:t>. године. Надзорни одбор Ј</w:t>
      </w:r>
      <w:r>
        <w:rPr>
          <w:szCs w:val="24"/>
          <w:lang w:val="sr-Latn-RS"/>
        </w:rPr>
        <w:t>a</w:t>
      </w:r>
      <w:r>
        <w:rPr>
          <w:szCs w:val="24"/>
          <w:lang w:val="sr-RS"/>
        </w:rPr>
        <w:t xml:space="preserve">вног комуналног предузећа „Чистоћа и зеленило“ Суботица усвојио је </w:t>
      </w:r>
      <w:r>
        <w:rPr>
          <w:szCs w:val="24"/>
          <w:lang w:val="sr-Latn-RS"/>
        </w:rPr>
        <w:t xml:space="preserve">I </w:t>
      </w:r>
      <w:r>
        <w:rPr>
          <w:szCs w:val="24"/>
          <w:lang w:val="sr-RS"/>
        </w:rPr>
        <w:t xml:space="preserve">измену Програма одржавања чистоће на површинама јавне намене на територији града Суботице дана 22.09.2021. године, а Градско веће је дало сагласност на исту Анексом уговора број: </w:t>
      </w:r>
      <w:r>
        <w:rPr>
          <w:szCs w:val="24"/>
          <w:lang w:val="sr-Latn-RS"/>
        </w:rPr>
        <w:t>II-</w:t>
      </w:r>
      <w:r>
        <w:rPr>
          <w:szCs w:val="24"/>
          <w:lang w:val="sr-RS"/>
        </w:rPr>
        <w:t>401</w:t>
      </w:r>
      <w:r>
        <w:rPr>
          <w:szCs w:val="24"/>
          <w:lang w:val="sr-Latn-RS"/>
        </w:rPr>
        <w:t>-</w:t>
      </w:r>
      <w:r>
        <w:rPr>
          <w:szCs w:val="24"/>
          <w:lang w:val="sr-RS"/>
        </w:rPr>
        <w:t>95</w:t>
      </w:r>
      <w:r>
        <w:rPr>
          <w:szCs w:val="24"/>
          <w:lang w:val="sr-Latn-RS"/>
        </w:rPr>
        <w:t>/202</w:t>
      </w:r>
      <w:r>
        <w:rPr>
          <w:szCs w:val="24"/>
          <w:lang w:val="sr-RS"/>
        </w:rPr>
        <w:t>1-1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дана 30.09.2021. године. 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>Реализација физичког обима одржавања чистоће на површинама јавне намене одвијала се у оквиру планске категорије за 20</w:t>
      </w:r>
      <w:r>
        <w:rPr>
          <w:szCs w:val="24"/>
          <w:lang w:val="sr-Latn-RS"/>
        </w:rPr>
        <w:t>21</w:t>
      </w:r>
      <w:r>
        <w:rPr>
          <w:szCs w:val="24"/>
          <w:lang w:val="sr-RS"/>
        </w:rPr>
        <w:t>. годину</w:t>
      </w:r>
      <w:r>
        <w:rPr>
          <w:szCs w:val="24"/>
          <w:lang w:val="sr-Latn-R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Latn-RS"/>
        </w:rPr>
        <w:t>Путем интервентне групе извршено је 108 решења издат</w:t>
      </w:r>
      <w:r>
        <w:rPr>
          <w:szCs w:val="24"/>
          <w:lang w:val="sr-RS"/>
        </w:rPr>
        <w:t>их</w:t>
      </w:r>
      <w:r>
        <w:rPr>
          <w:szCs w:val="24"/>
          <w:lang w:val="sr-Latn-RS"/>
        </w:rPr>
        <w:t xml:space="preserve"> од </w:t>
      </w:r>
      <w:r>
        <w:rPr>
          <w:szCs w:val="24"/>
          <w:lang w:val="sr-RS"/>
        </w:rPr>
        <w:t xml:space="preserve">стране </w:t>
      </w:r>
      <w:r>
        <w:rPr>
          <w:szCs w:val="24"/>
          <w:lang w:val="sr-Latn-RS"/>
        </w:rPr>
        <w:t xml:space="preserve">Секретаријата за инспекцијско-надзорне послове. Путем </w:t>
      </w:r>
      <w:r>
        <w:rPr>
          <w:szCs w:val="24"/>
          <w:lang w:val="sr-RS"/>
        </w:rPr>
        <w:t>налога</w:t>
      </w:r>
      <w:r>
        <w:rPr>
          <w:szCs w:val="24"/>
          <w:lang w:val="sr-Latn-RS"/>
        </w:rPr>
        <w:t xml:space="preserve"> Секретарија</w:t>
      </w:r>
      <w:r>
        <w:rPr>
          <w:szCs w:val="24"/>
          <w:lang w:val="sr-RS"/>
        </w:rPr>
        <w:t>та</w:t>
      </w:r>
      <w:r>
        <w:rPr>
          <w:szCs w:val="24"/>
          <w:lang w:val="sr-Latn-RS"/>
        </w:rPr>
        <w:t xml:space="preserve"> за комуналне послове</w:t>
      </w:r>
      <w:r>
        <w:rPr>
          <w:szCs w:val="24"/>
          <w:lang w:val="sr-RS"/>
        </w:rPr>
        <w:t>, енергетику и саобраћај</w:t>
      </w:r>
      <w:r>
        <w:rPr>
          <w:szCs w:val="24"/>
          <w:lang w:val="sr-Latn-RS"/>
        </w:rPr>
        <w:t xml:space="preserve"> извршено je </w:t>
      </w:r>
      <w:r>
        <w:rPr>
          <w:szCs w:val="24"/>
          <w:lang w:val="sr-RS"/>
        </w:rPr>
        <w:t>34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налога са 67 локација.</w:t>
      </w:r>
    </w:p>
    <w:p>
      <w:pPr>
        <w:pStyle w:val="Normal"/>
        <w:spacing w:lineRule="auto" w:line="240" w:before="0" w:after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Latn-RS"/>
        </w:rPr>
        <w:t>У току 202</w:t>
      </w:r>
      <w:r>
        <w:rPr>
          <w:szCs w:val="24"/>
          <w:lang w:val="sr-RS"/>
        </w:rPr>
        <w:t>1</w:t>
      </w:r>
      <w:r>
        <w:rPr>
          <w:szCs w:val="24"/>
          <w:lang w:val="sr-Latn-RS"/>
        </w:rPr>
        <w:t xml:space="preserve">. године спроведене су пролећна и јесења акција сакупљања и одвожења чврстог и кабастог отпада из градских и приградских месних заједница. Пролећна и јесења акција сакупљања и одвожења кабастог отпада реализоване су по утврђеном плану и програму, постављањем контејнера запремине 5 m³ у које је одлаган кабасти отпад. Пролећна акција сакупљања и одвожења чврстог и кабастог отпада трајала је у периоду од </w:t>
      </w:r>
      <w:r>
        <w:rPr>
          <w:szCs w:val="24"/>
          <w:lang w:val="sr-RS"/>
        </w:rPr>
        <w:t>22</w:t>
      </w:r>
      <w:r>
        <w:rPr>
          <w:szCs w:val="24"/>
          <w:lang w:val="sr-Latn-RS"/>
        </w:rPr>
        <w:t>.03.202</w:t>
      </w:r>
      <w:r>
        <w:rPr>
          <w:szCs w:val="24"/>
          <w:lang w:val="sr-RS"/>
        </w:rPr>
        <w:t>1</w:t>
      </w:r>
      <w:r>
        <w:rPr>
          <w:szCs w:val="24"/>
          <w:lang w:val="sr-Latn-RS"/>
        </w:rPr>
        <w:t>. до 1</w:t>
      </w:r>
      <w:r>
        <w:rPr>
          <w:szCs w:val="24"/>
          <w:lang w:val="sr-RS"/>
        </w:rPr>
        <w:t>0</w:t>
      </w:r>
      <w:r>
        <w:rPr>
          <w:szCs w:val="24"/>
          <w:lang w:val="sr-Latn-RS"/>
        </w:rPr>
        <w:t>.06.202</w:t>
      </w:r>
      <w:r>
        <w:rPr>
          <w:szCs w:val="24"/>
          <w:lang w:val="sr-RS"/>
        </w:rPr>
        <w:t>1</w:t>
      </w:r>
      <w:r>
        <w:rPr>
          <w:szCs w:val="24"/>
          <w:lang w:val="sr-Latn-RS"/>
        </w:rPr>
        <w:t>. године, а Јесења акција сакупљања и одвожења чврстог и кабастог отпада трајала је у периоду од 2</w:t>
      </w:r>
      <w:r>
        <w:rPr>
          <w:szCs w:val="24"/>
          <w:lang w:val="sr-RS"/>
        </w:rPr>
        <w:t>4</w:t>
      </w:r>
      <w:r>
        <w:rPr>
          <w:szCs w:val="24"/>
          <w:lang w:val="sr-Latn-RS"/>
        </w:rPr>
        <w:t>.09.202</w:t>
      </w:r>
      <w:r>
        <w:rPr>
          <w:szCs w:val="24"/>
          <w:lang w:val="sr-RS"/>
        </w:rPr>
        <w:t>1</w:t>
      </w:r>
      <w:r>
        <w:rPr>
          <w:szCs w:val="24"/>
          <w:lang w:val="sr-Latn-RS"/>
        </w:rPr>
        <w:t xml:space="preserve">. до </w:t>
      </w:r>
      <w:r>
        <w:rPr>
          <w:szCs w:val="24"/>
          <w:lang w:val="sr-RS"/>
        </w:rPr>
        <w:t>10</w:t>
      </w:r>
      <w:r>
        <w:rPr>
          <w:szCs w:val="24"/>
          <w:lang w:val="sr-Latn-RS"/>
        </w:rPr>
        <w:t>.1</w:t>
      </w:r>
      <w:r>
        <w:rPr>
          <w:szCs w:val="24"/>
          <w:lang w:val="sr-RS"/>
        </w:rPr>
        <w:t>2</w:t>
      </w:r>
      <w:r>
        <w:rPr>
          <w:szCs w:val="24"/>
          <w:lang w:val="sr-Latn-RS"/>
        </w:rPr>
        <w:t>.202</w:t>
      </w:r>
      <w:r>
        <w:rPr>
          <w:szCs w:val="24"/>
          <w:lang w:val="sr-RS"/>
        </w:rPr>
        <w:t>1</w:t>
      </w:r>
      <w:r>
        <w:rPr>
          <w:szCs w:val="24"/>
          <w:lang w:val="sr-Latn-RS"/>
        </w:rPr>
        <w:t>. године. У оквиру обе акције испражњено је укупно 1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811</w:t>
      </w:r>
      <w:r>
        <w:rPr>
          <w:szCs w:val="24"/>
          <w:lang w:val="sr-Latn-RS"/>
        </w:rPr>
        <w:t xml:space="preserve"> контејнера</w:t>
      </w:r>
      <w:r>
        <w:rPr>
          <w:szCs w:val="24"/>
          <w:lang w:val="ru-RU"/>
        </w:rPr>
        <w:t>,</w:t>
      </w:r>
      <w:r>
        <w:rPr>
          <w:szCs w:val="24"/>
          <w:lang w:val="sr-Latn-RS"/>
        </w:rPr>
        <w:t xml:space="preserve"> што запремински износи </w:t>
      </w:r>
      <w:r>
        <w:rPr>
          <w:szCs w:val="24"/>
          <w:lang w:val="sr-RS"/>
        </w:rPr>
        <w:t>9.055</w:t>
      </w:r>
      <w:r>
        <w:rPr>
          <w:szCs w:val="24"/>
          <w:lang w:val="sr-Latn-RS"/>
        </w:rPr>
        <w:t xml:space="preserve"> m³ смећа, а количински 2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33</w:t>
      </w:r>
      <w:r>
        <w:rPr>
          <w:szCs w:val="24"/>
          <w:lang w:val="sr-Latn-RS"/>
        </w:rPr>
        <w:t xml:space="preserve"> тоне смећа и отпада, са локација утврђених Програмом.</w:t>
        <w:tab/>
      </w:r>
    </w:p>
    <w:p>
      <w:pPr>
        <w:pStyle w:val="Normal"/>
        <w:spacing w:lineRule="auto" w:line="240" w:before="0" w:after="0"/>
        <w:jc w:val="both"/>
        <w:rPr>
          <w:sz w:val="28"/>
          <w:szCs w:val="24"/>
          <w:lang w:val="sr-Latn-RS"/>
        </w:rPr>
      </w:pPr>
      <w:r>
        <w:rPr>
          <w:sz w:val="28"/>
          <w:szCs w:val="24"/>
          <w:lang w:val="sr-Latn-R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 току 202</w:t>
      </w:r>
      <w:r>
        <w:rPr>
          <w:szCs w:val="24"/>
          <w:lang w:val="sr-RS"/>
        </w:rPr>
        <w:t>1</w:t>
      </w:r>
      <w:r>
        <w:rPr>
          <w:szCs w:val="24"/>
        </w:rPr>
        <w:t xml:space="preserve">. године је испражњено </w:t>
      </w:r>
      <w:r>
        <w:rPr>
          <w:szCs w:val="24"/>
          <w:lang w:val="sr-RS"/>
        </w:rPr>
        <w:t>1.266</w:t>
      </w:r>
      <w:r>
        <w:rPr>
          <w:szCs w:val="24"/>
        </w:rPr>
        <w:t xml:space="preserve"> ЕКО контејнера запреминe V=5m³ што запремински  износи </w:t>
      </w:r>
      <w:r>
        <w:rPr>
          <w:szCs w:val="24"/>
          <w:lang w:val="sr-RS"/>
        </w:rPr>
        <w:t xml:space="preserve">6.330 </w:t>
      </w:r>
      <w:r>
        <w:rPr>
          <w:szCs w:val="24"/>
        </w:rPr>
        <w:t xml:space="preserve"> m³ смећа са укупном количином од 1.</w:t>
      </w:r>
      <w:r>
        <w:rPr>
          <w:szCs w:val="24"/>
          <w:lang w:val="sr-RS"/>
        </w:rPr>
        <w:t>772</w:t>
      </w:r>
      <w:r>
        <w:rPr>
          <w:szCs w:val="24"/>
        </w:rPr>
        <w:t>,</w:t>
      </w:r>
      <w:r>
        <w:rPr>
          <w:szCs w:val="24"/>
          <w:lang w:val="sr-RS"/>
        </w:rPr>
        <w:t>4</w:t>
      </w:r>
      <w:r>
        <w:rPr>
          <w:szCs w:val="24"/>
        </w:rPr>
        <w:t xml:space="preserve"> тоне смећ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ЛАН И РЕАЛИЗАЦИЈА ФИЗИЧКОГ ОБИМА ОДРЖАВАЊА ЧИСТОЋЕ НА ПОВРШИНАМА ЈАВНЕ НАМЕНЕ НА ТЕРИТОРИЈИ ГРАДА СУБОТИЦЕ ЗА 2021. ГОДИНУ</w:t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560"/>
        <w:gridCol w:w="1842"/>
        <w:gridCol w:w="1560"/>
        <w:gridCol w:w="1417"/>
        <w:gridCol w:w="1428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 ПОСЛ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ПЛАН 202</w:t>
            </w:r>
            <w:r>
              <w:rPr>
                <w:b/>
                <w:szCs w:val="24"/>
                <w:lang w:val="sr-Latn-RS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sr-RS"/>
              </w:rPr>
              <w:t>РЕАЛИЗАЦИЈА 202</w:t>
            </w:r>
            <w:r>
              <w:rPr>
                <w:b/>
                <w:szCs w:val="24"/>
                <w:lang w:val="sr-Latn-RS"/>
              </w:rPr>
              <w:t>1</w:t>
            </w:r>
            <w:r>
              <w:rPr>
                <w:b/>
                <w:szCs w:val="24"/>
                <w:lang w:val="sr-RS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површин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lang w:val="sr-Latn-RS"/>
              </w:rPr>
              <w:t>m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szCs w:val="24"/>
              </w:rPr>
              <w:t xml:space="preserve">                   </w:t>
            </w:r>
            <w:r>
              <w:rPr>
                <w:rFonts w:eastAsia="Times New Roman"/>
                <w:b/>
                <w:szCs w:val="24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</w:rPr>
              <w:t>време/ча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комад, тура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дужина/</w:t>
            </w:r>
            <w:r>
              <w:rPr>
                <w:b/>
                <w:sz w:val="20"/>
                <w:szCs w:val="20"/>
                <w:lang w:val="sr-Latn-RS"/>
              </w:rPr>
              <w:t>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4"/>
                <w:lang w:val="sr-Latn-RS"/>
              </w:rPr>
            </w:pPr>
            <w:r>
              <w:rPr>
                <w:b/>
                <w:sz w:val="20"/>
                <w:szCs w:val="24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Интенз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површин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lang w:val="sr-Latn-RS"/>
              </w:rPr>
              <w:t>m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szCs w:val="24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време/ча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мад, тура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дужина/</w:t>
            </w:r>
            <w:r>
              <w:rPr>
                <w:b/>
                <w:sz w:val="20"/>
                <w:szCs w:val="20"/>
                <w:lang w:val="sr-Latn-R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Интенз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  <w:lang w:val="sr-Latn-R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1.1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ЧИШЋЕЊЕ          КОЛОВОЗА, ТРОТОАРА И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ЦИКЛИСТИЧКИХ СТ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ru-RU"/>
              </w:rPr>
              <w:t xml:space="preserve">Чишћење коловоза  - ручно </w:t>
            </w:r>
            <w:r>
              <w:rPr>
                <w:szCs w:val="24"/>
                <w:lang w:val="sr-RS"/>
              </w:rPr>
              <w:t>пет пута недељно</w:t>
            </w:r>
            <w:r>
              <w:rPr>
                <w:szCs w:val="24"/>
                <w:lang w:val="ru-RU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en-US"/>
              </w:rPr>
              <w:t>624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24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ru-RU"/>
              </w:rPr>
              <w:t xml:space="preserve">Чишћење коловоза - ручно </w:t>
            </w:r>
            <w:r>
              <w:rPr>
                <w:szCs w:val="24"/>
                <w:lang w:val="sr-RS"/>
              </w:rPr>
              <w:t>два пута недељ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294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.294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ru-RU"/>
              </w:rPr>
              <w:t xml:space="preserve">Чишћење коловоза - ручно  </w:t>
            </w:r>
            <w:r>
              <w:rPr>
                <w:szCs w:val="24"/>
                <w:lang w:val="sr-RS"/>
              </w:rPr>
              <w:t>једном годишње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sr-RS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83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83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ru-RU"/>
              </w:rPr>
              <w:t xml:space="preserve">Чишћење тротоара – </w:t>
            </w:r>
            <w:r>
              <w:rPr>
                <w:szCs w:val="24"/>
                <w:lang w:val="sr-RS"/>
              </w:rPr>
              <w:t>двадесет једном  месечно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12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2.12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ru-RU"/>
              </w:rPr>
              <w:t xml:space="preserve">Чишћење тротоара - ручно шест пута месе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84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  <w:lang w:val="sr-Latn-RS"/>
              </w:rPr>
              <w:t>8.840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ru-RU"/>
              </w:rPr>
              <w:t>Чишћење тротоара - ручно једном недељ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.887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8.887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Чишћење тротоара - руч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3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4</w:t>
            </w:r>
            <w:r>
              <w:rPr>
                <w:szCs w:val="24"/>
                <w:lang w:val="sr-RS"/>
              </w:rPr>
              <w:t>.83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Чишћење тротоара - машински</w:t>
            </w:r>
            <w:r>
              <w:rPr>
                <w:szCs w:val="24"/>
                <w:lang w:val="sr-RS"/>
              </w:rPr>
              <w:t xml:space="preserve"> 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RS"/>
              </w:rPr>
              <w:t>четири пута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51.209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51.209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Чишћење бициклистичких стаза - ручно</w:t>
            </w:r>
            <w:r>
              <w:rPr>
                <w:szCs w:val="24"/>
                <w:lang w:val="sr-RS"/>
              </w:rPr>
              <w:t xml:space="preserve"> - </w:t>
            </w:r>
            <w:r>
              <w:rPr>
                <w:szCs w:val="24"/>
                <w:lang w:val="ru-RU"/>
              </w:rPr>
              <w:t xml:space="preserve">два пута недељ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833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833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Чишћење бициклистичких стаза -</w:t>
            </w:r>
            <w:r>
              <w:rPr>
                <w:szCs w:val="24"/>
                <w:lang w:val="sr-RS"/>
              </w:rPr>
              <w:t xml:space="preserve"> ручно -</w:t>
            </w:r>
            <w:r>
              <w:rPr>
                <w:szCs w:val="24"/>
                <w:lang w:val="ru-RU"/>
              </w:rPr>
              <w:t xml:space="preserve"> једном недељ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849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.849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Чишћење бициклистичких стаза - </w:t>
            </w:r>
            <w:r>
              <w:rPr>
                <w:szCs w:val="24"/>
                <w:lang w:val="sr-RS"/>
              </w:rPr>
              <w:t xml:space="preserve">ручно - </w:t>
            </w:r>
            <w:r>
              <w:rPr>
                <w:szCs w:val="24"/>
                <w:lang w:val="ru-RU"/>
              </w:rPr>
              <w:t xml:space="preserve">једном недељ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56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356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шћење коловоза - машински  - четири пута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6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678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6.678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Чишћење коловоза - </w:t>
            </w:r>
            <w:r>
              <w:rPr>
                <w:szCs w:val="24"/>
                <w:lang w:val="sr-RS"/>
              </w:rPr>
              <w:t xml:space="preserve">машински </w:t>
            </w:r>
            <w:r>
              <w:rPr>
                <w:szCs w:val="24"/>
                <w:lang w:val="ru-RU"/>
              </w:rPr>
              <w:t xml:space="preserve"> једном недељ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.859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52.859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ru-RU"/>
              </w:rPr>
              <w:t>Чишћење паркинга - ручно - једном 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978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6.</w:t>
            </w:r>
            <w:r>
              <w:rPr>
                <w:szCs w:val="24"/>
                <w:lang w:val="sr-Latn-RS"/>
              </w:rPr>
              <w:t>97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Пречишћавање центра гра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en-US"/>
              </w:rPr>
              <w:t xml:space="preserve">56 </w:t>
            </w:r>
            <w:r>
              <w:rPr>
                <w:szCs w:val="24"/>
              </w:rPr>
              <w:t>час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6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9,6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Пречишћавање јавних зелених површ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49 </w:t>
            </w:r>
            <w:r>
              <w:rPr>
                <w:szCs w:val="24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9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Пречишћавање путних појас</w:t>
            </w:r>
            <w:r>
              <w:rPr>
                <w:szCs w:val="24"/>
              </w:rPr>
              <w:t>ева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en-US"/>
              </w:rPr>
              <w:t xml:space="preserve">14 </w:t>
            </w:r>
            <w:r>
              <w:rPr>
                <w:szCs w:val="24"/>
              </w:rPr>
              <w:t>час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Пречишћавање дечијих игралиш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en-US"/>
              </w:rPr>
              <w:t xml:space="preserve">35 </w:t>
            </w:r>
            <w:r>
              <w:rPr>
                <w:szCs w:val="24"/>
              </w:rPr>
              <w:t>час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5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Одвоз смећа од пречишћавања - рад камиона путар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sr-RS"/>
              </w:rPr>
              <w:t>8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Одвоз лишћа </w:t>
            </w:r>
            <w:r>
              <w:rPr>
                <w:szCs w:val="24"/>
                <w:lang w:val="sr-RS"/>
              </w:rPr>
              <w:t xml:space="preserve">- рад камиона путар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6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6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Одвоз лишћа </w:t>
            </w:r>
            <w:r>
              <w:rPr>
                <w:szCs w:val="24"/>
                <w:lang w:val="sr-RS"/>
              </w:rPr>
              <w:t xml:space="preserve">специјалним комуналним возилом - </w:t>
            </w:r>
            <w:r>
              <w:rPr>
                <w:szCs w:val="24"/>
                <w:lang w:val="sr-Latn-RS"/>
              </w:rPr>
              <w:t>a</w:t>
            </w:r>
            <w:r>
              <w:rPr>
                <w:szCs w:val="24"/>
                <w:lang w:val="sr-RS"/>
              </w:rPr>
              <w:t xml:space="preserve">утосмећар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sr-RS"/>
              </w:rPr>
              <w:t>16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Прање коловоза - </w:t>
            </w:r>
            <w:r>
              <w:rPr>
                <w:szCs w:val="24"/>
                <w:lang w:val="sr-RS"/>
              </w:rPr>
              <w:t xml:space="preserve">предњим млазницама </w:t>
            </w:r>
            <w:r>
              <w:rPr>
                <w:szCs w:val="24"/>
                <w:lang w:val="ru-RU"/>
              </w:rPr>
              <w:t xml:space="preserve"> после лопатањ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Latn-RS"/>
              </w:rPr>
              <w:t>6</w:t>
            </w:r>
            <w:r>
              <w:rPr>
                <w:szCs w:val="24"/>
                <w:lang w:val="sr-RS"/>
              </w:rPr>
              <w:t>5.937</w:t>
            </w:r>
            <w:r>
              <w:rPr>
                <w:szCs w:val="24"/>
                <w:lang w:val="sr-Latn-RS"/>
              </w:rPr>
              <w:t xml:space="preserve"> m²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5.937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Прање коловоза - </w:t>
            </w:r>
            <w:r>
              <w:rPr>
                <w:szCs w:val="24"/>
                <w:lang w:val="sr-RS"/>
              </w:rPr>
              <w:t xml:space="preserve">машински -предњим млазницама  </w:t>
            </w:r>
            <w:r>
              <w:rPr>
                <w:szCs w:val="24"/>
                <w:lang w:val="ru-RU"/>
              </w:rPr>
              <w:t>од 15.03. до 30.10.2021. -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ru-RU"/>
              </w:rPr>
              <w:t>пет  пута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9.428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9.428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Прање коловоза - </w:t>
            </w:r>
            <w:r>
              <w:rPr>
                <w:szCs w:val="24"/>
                <w:lang w:val="sr-RS"/>
              </w:rPr>
              <w:t xml:space="preserve">задњим млазницама </w:t>
            </w:r>
            <w:r>
              <w:rPr>
                <w:szCs w:val="24"/>
                <w:lang w:val="ru-RU"/>
              </w:rPr>
              <w:t>- четири  пута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88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088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Прање коловоза - </w:t>
            </w:r>
            <w:r>
              <w:rPr>
                <w:szCs w:val="24"/>
                <w:lang w:val="sr-RS"/>
              </w:rPr>
              <w:t>задњим млазницама</w:t>
            </w:r>
            <w:r>
              <w:rPr>
                <w:szCs w:val="24"/>
                <w:lang w:val="ru-RU"/>
              </w:rPr>
              <w:t xml:space="preserve"> - два  пута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744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744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Прање тротоара - </w:t>
            </w:r>
            <w:r>
              <w:rPr>
                <w:szCs w:val="24"/>
                <w:lang w:val="sr-RS"/>
              </w:rPr>
              <w:t xml:space="preserve">задњим млазницама </w:t>
            </w:r>
            <w:r>
              <w:rPr>
                <w:szCs w:val="24"/>
                <w:lang w:val="ru-RU"/>
              </w:rPr>
              <w:t>- четири  пута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6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2.06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Прање тротоара - </w:t>
            </w:r>
            <w:r>
              <w:rPr>
                <w:szCs w:val="24"/>
                <w:lang w:val="sr-RS"/>
              </w:rPr>
              <w:t xml:space="preserve">задњим млазницама </w:t>
            </w:r>
            <w:r>
              <w:rPr>
                <w:szCs w:val="24"/>
                <w:lang w:val="ru-RU"/>
              </w:rPr>
              <w:t>- два  пута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8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746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8.746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Прање бициклистичких стаза - </w:t>
            </w:r>
            <w:r>
              <w:rPr>
                <w:szCs w:val="24"/>
                <w:lang w:val="sr-RS"/>
              </w:rPr>
              <w:t xml:space="preserve">задњим млазницама </w:t>
            </w:r>
            <w:r>
              <w:rPr>
                <w:szCs w:val="24"/>
                <w:lang w:val="ru-RU"/>
              </w:rPr>
              <w:t>- четири пута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833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833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Прање бициклистичких стаза - </w:t>
            </w:r>
            <w:r>
              <w:rPr>
                <w:szCs w:val="24"/>
                <w:lang w:val="sr-RS"/>
              </w:rPr>
              <w:t xml:space="preserve">задњим млазницама </w:t>
            </w:r>
            <w:r>
              <w:rPr>
                <w:szCs w:val="24"/>
                <w:lang w:val="ru-RU"/>
              </w:rPr>
              <w:t>- два пута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706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.70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Прање бициклистичких стаза - </w:t>
            </w:r>
            <w:r>
              <w:rPr>
                <w:szCs w:val="24"/>
                <w:lang w:val="sr-RS"/>
              </w:rPr>
              <w:t>задњим млазницама</w:t>
            </w:r>
            <w:r>
              <w:rPr>
                <w:szCs w:val="24"/>
                <w:lang w:val="ru-RU"/>
              </w:rPr>
              <w:t xml:space="preserve"> - једном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56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356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Прање паркинга - </w:t>
            </w:r>
            <w:r>
              <w:rPr>
                <w:szCs w:val="24"/>
                <w:lang w:val="sr-RS"/>
              </w:rPr>
              <w:t>задњим млазницама</w:t>
            </w:r>
            <w:r>
              <w:rPr>
                <w:szCs w:val="24"/>
                <w:lang w:val="ru-RU"/>
              </w:rPr>
              <w:t xml:space="preserve"> - једном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538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538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 xml:space="preserve">Лопатање </w:t>
            </w:r>
            <w:r>
              <w:rPr>
                <w:szCs w:val="24"/>
                <w:lang w:val="sr-RS"/>
              </w:rPr>
              <w:t xml:space="preserve"> земље са </w:t>
            </w:r>
            <w:r>
              <w:rPr>
                <w:szCs w:val="24"/>
                <w:lang w:val="en-US"/>
              </w:rPr>
              <w:t xml:space="preserve">ивичња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Latn-RS"/>
              </w:rPr>
              <w:t>6</w:t>
            </w:r>
            <w:r>
              <w:rPr>
                <w:szCs w:val="24"/>
                <w:lang w:val="sr-RS"/>
              </w:rPr>
              <w:t>5.971</w:t>
            </w:r>
            <w:r>
              <w:rPr>
                <w:szCs w:val="24"/>
                <w:lang w:val="sr-Latn-RS"/>
              </w:rPr>
              <w:t xml:space="preserve">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65.971</w:t>
            </w:r>
            <w:r>
              <w:rPr>
                <w:szCs w:val="24"/>
                <w:lang w:val="sr-Latn-RS"/>
              </w:rPr>
              <w:t xml:space="preserve">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Пражњење корпи</w:t>
            </w:r>
            <w:r>
              <w:rPr>
                <w:szCs w:val="24"/>
                <w:lang w:val="sr-RS"/>
              </w:rPr>
              <w:t xml:space="preserve"> за отпатке 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en-US"/>
              </w:rPr>
              <w:t xml:space="preserve">35 </w:t>
            </w:r>
            <w:r>
              <w:rPr>
                <w:szCs w:val="24"/>
              </w:rPr>
              <w:t>час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5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Одржавање деч</w:t>
            </w:r>
            <w:r>
              <w:rPr>
                <w:szCs w:val="24"/>
                <w:lang w:val="sr-RS"/>
              </w:rPr>
              <w:t xml:space="preserve">ијих </w:t>
            </w:r>
            <w:r>
              <w:rPr>
                <w:szCs w:val="24"/>
                <w:lang w:val="ru-RU"/>
              </w:rPr>
              <w:t xml:space="preserve"> игралишта</w:t>
            </w:r>
            <w:r>
              <w:rPr>
                <w:szCs w:val="24"/>
                <w:lang w:val="sr-RS"/>
              </w:rPr>
              <w:t xml:space="preserve"> РК</w:t>
            </w:r>
            <w:r>
              <w:rPr>
                <w:szCs w:val="24"/>
                <w:lang w:val="ru-RU"/>
              </w:rPr>
              <w:t xml:space="preserve"> МА</w:t>
            </w:r>
            <w:r>
              <w:rPr>
                <w:szCs w:val="24"/>
                <w:lang w:val="sr-RS"/>
              </w:rPr>
              <w:t>КС</w:t>
            </w:r>
            <w:r>
              <w:rPr>
                <w:szCs w:val="24"/>
                <w:lang w:val="ru-RU"/>
              </w:rPr>
              <w:t>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r-Latn-RS"/>
              </w:rPr>
              <w:t>1.1.</w:t>
            </w:r>
            <w:r>
              <w:rPr>
                <w:b/>
                <w:szCs w:val="24"/>
              </w:rPr>
              <w:t xml:space="preserve">ОДРЖАВАЊЕ ЧИСТОЋЕ У ХАЈДУКОВУ, ШУПЉАКУ, БАЧКИМ ВИНОГРАДИМА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речишћавање површина јавне намене - 2 радника </w:t>
            </w:r>
            <w:r>
              <w:rPr>
                <w:szCs w:val="24"/>
                <w:lang w:val="ru-RU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14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час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/>
              </w:rPr>
              <w:t xml:space="preserve">Одвоз смећа од пречишћавања - рад камиона путарац 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час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09.6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r-RS"/>
              </w:rPr>
              <w:t xml:space="preserve">1.3. </w:t>
            </w:r>
            <w:r>
              <w:rPr>
                <w:b/>
                <w:szCs w:val="24"/>
                <w:lang w:val="en-US"/>
              </w:rPr>
              <w:t xml:space="preserve">ОДРЖАВАЊЕ </w:t>
            </w:r>
            <w:r>
              <w:rPr>
                <w:b/>
                <w:szCs w:val="24"/>
                <w:lang w:val="sr-RS"/>
              </w:rPr>
              <w:t xml:space="preserve">ЧИСТОЋЕ </w:t>
            </w:r>
            <w:r>
              <w:rPr>
                <w:b/>
                <w:szCs w:val="24"/>
                <w:lang w:val="en-US"/>
              </w:rPr>
              <w:t xml:space="preserve"> У ЂУРЂИНУ </w:t>
            </w:r>
            <w:r>
              <w:rPr>
                <w:b/>
                <w:szCs w:val="24"/>
                <w:lang w:val="sr-R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речишћавање површина јавне намене - 2 радника </w:t>
            </w:r>
            <w:r>
              <w:rPr>
                <w:szCs w:val="24"/>
                <w:lang w:val="ru-RU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/>
              </w:rPr>
              <w:t xml:space="preserve">Одвоз смећа од пречишћавања - рад камиона путарац 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/>
              </w:rPr>
              <w:t>Лопатање аутобуских стајалиш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100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 xml:space="preserve">100 </w:t>
            </w:r>
            <w:r>
              <w:rPr>
                <w:szCs w:val="24"/>
                <w:lang w:val="sr-Latn-R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ажњење корпи за отпа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sr-RS"/>
              </w:rPr>
              <w:t xml:space="preserve">1.4. </w:t>
            </w:r>
            <w:r>
              <w:rPr>
                <w:b/>
                <w:szCs w:val="24"/>
                <w:lang w:val="ru-RU"/>
              </w:rPr>
              <w:t xml:space="preserve">ОДРЖАВАЊЕ </w:t>
            </w:r>
            <w:r>
              <w:rPr>
                <w:b/>
                <w:szCs w:val="24"/>
                <w:lang w:val="sr-RS"/>
              </w:rPr>
              <w:t xml:space="preserve">ЧИСТОЋЕ </w:t>
            </w:r>
            <w:r>
              <w:rPr>
                <w:b/>
                <w:szCs w:val="24"/>
                <w:lang w:val="ru-RU"/>
              </w:rPr>
              <w:t xml:space="preserve">У БАЈМОКУ, 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ru-RU"/>
              </w:rPr>
              <w:t>МИШИЋЕВУ И ТАВАНКУТУ</w:t>
            </w:r>
            <w:r>
              <w:rPr>
                <w:b/>
                <w:szCs w:val="24"/>
                <w:lang w:val="sr-R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Чишћење тротоара - ру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.276</w:t>
            </w:r>
            <w:r>
              <w:rPr>
                <w:szCs w:val="24"/>
                <w:lang w:val="sr-Latn-RS"/>
              </w:rPr>
              <w:t xml:space="preserve"> m²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.276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 xml:space="preserve">Чишћење </w:t>
            </w:r>
            <w:r>
              <w:rPr>
                <w:szCs w:val="24"/>
                <w:lang w:val="sr-RS"/>
              </w:rPr>
              <w:t>паркинга</w:t>
            </w:r>
            <w:r>
              <w:rPr>
                <w:szCs w:val="24"/>
                <w:lang w:val="en-US"/>
              </w:rPr>
              <w:t xml:space="preserve"> - ру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021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021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ru-RU"/>
              </w:rPr>
              <w:t>Чишћење коловоза - ру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4.958</w:t>
            </w:r>
            <w:r>
              <w:rPr>
                <w:szCs w:val="24"/>
                <w:lang w:val="sr-Latn-RS"/>
              </w:rPr>
              <w:t xml:space="preserve"> m²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958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ечишћавање површина јавне намене - рад ра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Latn-RS"/>
              </w:rPr>
              <w:t>2</w:t>
            </w:r>
            <w:r>
              <w:rPr>
                <w:szCs w:val="24"/>
                <w:lang w:val="sr-R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Лопатање ивичњ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RS"/>
              </w:rPr>
              <w:t xml:space="preserve">764 </w:t>
            </w:r>
            <w:r>
              <w:rPr>
                <w:szCs w:val="24"/>
                <w:lang w:val="sr-Latn-R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RS"/>
              </w:rPr>
              <w:t xml:space="preserve">764 </w:t>
            </w:r>
            <w:r>
              <w:rPr>
                <w:szCs w:val="24"/>
                <w:lang w:val="sr-Latn-R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r-RS"/>
              </w:rPr>
              <w:t xml:space="preserve">1.4 </w:t>
            </w:r>
            <w:r>
              <w:rPr>
                <w:b/>
                <w:szCs w:val="24"/>
              </w:rPr>
              <w:t xml:space="preserve">МИШИЋЕ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Чишћење паркинга - ру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150</w:t>
            </w:r>
            <w:r>
              <w:rPr>
                <w:szCs w:val="24"/>
                <w:lang w:val="sr-Latn-RS"/>
              </w:rPr>
              <w:t xml:space="preserve"> m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50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2</w:t>
            </w:r>
            <w:r>
              <w:rPr>
                <w:szCs w:val="24"/>
                <w:lang w:val="sr-Latn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ажњење корпи за отпа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Latn-RS"/>
              </w:rPr>
              <w:t>2</w:t>
            </w:r>
            <w:r>
              <w:rPr>
                <w:szCs w:val="24"/>
                <w:lang w:val="sr-RS"/>
              </w:rPr>
              <w:t xml:space="preserve">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д радника на пречишћавањ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Одвоз смећа од пречишћавања - рад камиона путара</w:t>
            </w:r>
            <w:r>
              <w:rPr>
                <w:szCs w:val="24"/>
                <w:lang w:val="sr-RS"/>
              </w:rPr>
              <w:t>ц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 xml:space="preserve">3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r-RS"/>
              </w:rPr>
              <w:t xml:space="preserve">1.4. </w:t>
            </w:r>
            <w:r>
              <w:rPr>
                <w:b/>
                <w:szCs w:val="24"/>
              </w:rPr>
              <w:t xml:space="preserve">ТАВАНКУ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ечишћавање - рад рад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двоз смећа - камион путара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ажњење корп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Лопатање ивичња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</w:rPr>
              <w:t>408</w:t>
            </w:r>
            <w:r>
              <w:rPr>
                <w:szCs w:val="24"/>
                <w:lang w:val="sr-Latn-RS"/>
              </w:rPr>
              <w:t xml:space="preserve"> m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</w:rPr>
              <w:t xml:space="preserve">408 </w:t>
            </w:r>
            <w:r>
              <w:rPr>
                <w:szCs w:val="24"/>
                <w:lang w:val="sr-Latn-R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  <w:lang w:val="sr-RS"/>
              </w:rPr>
              <w:t xml:space="preserve">1.5. </w:t>
            </w:r>
            <w:r>
              <w:rPr>
                <w:b/>
                <w:szCs w:val="24"/>
                <w:lang w:val="en-US"/>
              </w:rPr>
              <w:t xml:space="preserve">ОДРЖАВАЊЕ </w:t>
            </w:r>
            <w:r>
              <w:rPr>
                <w:b/>
                <w:szCs w:val="24"/>
                <w:lang w:val="sr-RS"/>
              </w:rPr>
              <w:t xml:space="preserve">ЧИСТОЋЕ </w:t>
            </w:r>
            <w:r>
              <w:rPr>
                <w:b/>
                <w:szCs w:val="24"/>
                <w:lang w:val="en-US"/>
              </w:rPr>
              <w:t>НА ПАЛИЋ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 xml:space="preserve">Чишћење паркинга </w:t>
            </w:r>
            <w:r>
              <w:rPr>
                <w:szCs w:val="24"/>
                <w:lang w:val="sr-RS"/>
              </w:rPr>
              <w:t>- ру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67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367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 xml:space="preserve">Чишћење тротоара 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sr-RS"/>
              </w:rPr>
              <w:t>ру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31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31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Ч</w:t>
            </w:r>
            <w:r>
              <w:rPr>
                <w:szCs w:val="24"/>
                <w:lang w:val="en-US"/>
              </w:rPr>
              <w:t>ишћ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 xml:space="preserve">ње бициклистичких стаза  </w:t>
            </w:r>
            <w:r>
              <w:rPr>
                <w:szCs w:val="24"/>
                <w:lang w:val="sr-RS"/>
              </w:rPr>
              <w:t>- ру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54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4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чишћавање </w:t>
            </w:r>
            <w:r>
              <w:rPr>
                <w:szCs w:val="24"/>
                <w:lang w:val="sr-RS"/>
              </w:rPr>
              <w:t>површина јавне намене - рад ра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 xml:space="preserve">Прање коловоза  - </w:t>
            </w:r>
            <w:r>
              <w:rPr>
                <w:szCs w:val="24"/>
                <w:lang w:val="sr-RS"/>
              </w:rPr>
              <w:t xml:space="preserve">предњим млазница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1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31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 xml:space="preserve">Прање тротоара - </w:t>
            </w:r>
            <w:r>
              <w:rPr>
                <w:szCs w:val="24"/>
                <w:lang w:val="sr-RS"/>
              </w:rPr>
              <w:t xml:space="preserve">задњим млазница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1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31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Лопатање</w:t>
            </w:r>
            <w:r>
              <w:rPr>
                <w:szCs w:val="24"/>
                <w:lang w:val="sr-RS"/>
              </w:rPr>
              <w:t xml:space="preserve"> земље са</w:t>
            </w:r>
            <w:r>
              <w:rPr>
                <w:szCs w:val="24"/>
                <w:lang w:val="en-US"/>
              </w:rPr>
              <w:t xml:space="preserve"> ивичња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10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3.31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m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двоз смећа од пречишћавања - рад камиона - путарац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r-Latn-RS"/>
              </w:rPr>
              <w:t>2.</w:t>
            </w:r>
            <w:r>
              <w:rPr>
                <w:b/>
                <w:szCs w:val="24"/>
              </w:rPr>
              <w:t>ПРАЖЊЕЊЕ И ЧИШЋЕЊЕ КАНТИ ЗА ОТПАТКЕ НА АУТОБУСКИМ СТАЈАЛИШТ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ражњење корпи за отпатке - рад радника (2 радник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Latn-RS"/>
              </w:rPr>
              <w:t xml:space="preserve">14 </w:t>
            </w:r>
            <w:r>
              <w:rPr>
                <w:szCs w:val="24"/>
                <w:lang w:val="sr-RS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двоз смећа од пречишћавања - рад камиона - путарац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r-Latn-RS"/>
              </w:rPr>
              <w:t>3.</w:t>
            </w:r>
            <w:r>
              <w:rPr>
                <w:b/>
                <w:szCs w:val="24"/>
              </w:rPr>
              <w:t>ИНТЕРВЕНТНО ОДРЖАВАЊЕ ЧИСТОЋЕ НА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ПОВРШИНАМА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ЈАВНЕ НАМЕ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r-Latn-RS"/>
              </w:rPr>
              <w:t>3.1.</w:t>
            </w:r>
            <w:r>
              <w:rPr>
                <w:b/>
                <w:szCs w:val="24"/>
              </w:rPr>
              <w:t>ОДРЖАВАЊЕ ХИГИЈЕНЕ И ЧИСТОЋЕ ПО ПОСЕБНИМ НАЛОЗИМА КОМУНАЛНЕ ИНСПЕКЦ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ечишћавање површина јавне намене - рад (3 радник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9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двоз смећа од пречишћавања  - рад камиона - путара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Рад на рашчишћавању депонованог смећа - рад утоваривача кашиком од 1 </w:t>
            </w:r>
            <w:r>
              <w:rPr>
                <w:szCs w:val="24"/>
                <w:lang w:val="sr-Latn-RS"/>
              </w:rPr>
              <w:t>m</w:t>
            </w:r>
            <w:r>
              <w:rPr>
                <w:szCs w:val="24"/>
              </w:rPr>
              <w:t>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</w:rPr>
              <w:t xml:space="preserve">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</w:rPr>
              <w:t xml:space="preserve">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Одвоз смећа - отвореним камионом </w:t>
            </w:r>
            <w:r>
              <w:rPr>
                <w:szCs w:val="24"/>
                <w:lang w:val="sr-RS"/>
              </w:rPr>
              <w:t>к</w:t>
            </w:r>
            <w:r>
              <w:rPr>
                <w:szCs w:val="24"/>
              </w:rPr>
              <w:t xml:space="preserve">ипер носивости до 5 </w:t>
            </w:r>
            <w:r>
              <w:rPr>
                <w:szCs w:val="24"/>
                <w:lang w:val="sr-Latn-RS"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</w:rPr>
              <w:t xml:space="preserve"> 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</w:rPr>
              <w:t xml:space="preserve"> 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r-Latn-RS"/>
              </w:rPr>
              <w:t>3.2.</w:t>
            </w:r>
            <w:r>
              <w:rPr>
                <w:b/>
                <w:szCs w:val="24"/>
              </w:rPr>
              <w:t>ОДРЖАВАЊЕ ХИГИЈЕНЕ И ЧИСТОЋЕ ПО ПОСЕБНИМ НАЛОЗИМА СЕКРЕТАРИЈАТА НАДЛЕЖНОГ 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УНАЛНЕ ПОСЛОВ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речишћавање површине јавне намене 3 рад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двоз смећа од пречишћавања - рад камиона путара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Latn-RS"/>
              </w:rPr>
              <w:t>17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д утоварив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 xml:space="preserve">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R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/>
              </w:rPr>
              <w:t>Одвоз смећа отвореним камионом кипер носивости до 6</w:t>
            </w:r>
            <w:r>
              <w:rPr>
                <w:szCs w:val="24"/>
                <w:lang w:val="sr-Latn-RS"/>
              </w:rPr>
              <w:t xml:space="preserve"> 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</w:rPr>
              <w:t>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</w:rPr>
              <w:t>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R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 АКЦИЈА ЧИШЋЕЊА  И УРЕЂЕЊА ГРА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Пролећна акција и уређења Града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</w:rPr>
              <w:t xml:space="preserve">Одвоз и депоновање отпада из контејнера </w:t>
            </w:r>
            <w:r>
              <w:rPr>
                <w:szCs w:val="24"/>
                <w:lang w:val="sr-Latn-RS"/>
              </w:rPr>
              <w:t>V = 5 m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ru-RU"/>
              </w:rPr>
              <w:t>ком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9,7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речишћавање површина јавне намене - 2 рад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двоз смећа од пречишћавања - рад камиона путара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 xml:space="preserve">3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 xml:space="preserve">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Јесења акција чишћења и уређења Града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</w:rPr>
              <w:t xml:space="preserve">Одвоз и депоновање отпада из контејнера </w:t>
            </w:r>
            <w:r>
              <w:rPr>
                <w:szCs w:val="24"/>
                <w:lang w:val="sr-Latn-RS"/>
              </w:rPr>
              <w:t>V = 5 m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ru-RU"/>
              </w:rPr>
              <w:t>ком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речишћавање пов</w:t>
            </w:r>
            <w:r>
              <w:rPr>
                <w:szCs w:val="24"/>
                <w:lang w:val="sr-RS"/>
              </w:rPr>
              <w:t>рш</w:t>
            </w:r>
            <w:r>
              <w:rPr>
                <w:szCs w:val="24"/>
              </w:rPr>
              <w:t xml:space="preserve">. јавне намене  - 2 рад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двоз смећа од пречишћавања - рад камиона путарац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 xml:space="preserve">3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 xml:space="preserve">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5. ЧИШЋЕЊЕ ЕКО КОНТЕЈ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жњење ЕКО контеј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ком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</w:rPr>
              <w:t>ком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  <w:t>Радна јединица одржавања и изградње јавних зелених површин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латност одржавања јавних зелених површина обавља се према годишњем Програму одржавања јавних зелених површина на територији града Суботиц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рам је донео Надзорни одбор ЈКП „Чистоћа и зеленило“ дана 06.01.2021. године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дско веће је дал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агласност на Програм Решењ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.:</w:t>
      </w:r>
      <w:r>
        <w:rPr>
          <w:rFonts w:cs="Times New Roman" w:ascii="Times New Roman" w:hAnsi="Times New Roman"/>
          <w:sz w:val="24"/>
          <w:szCs w:val="24"/>
        </w:rPr>
        <w:t xml:space="preserve"> III-352-</w:t>
      </w:r>
      <w:r>
        <w:rPr>
          <w:rFonts w:cs="Times New Roman" w:ascii="Times New Roman" w:hAnsi="Times New Roman"/>
          <w:sz w:val="24"/>
          <w:szCs w:val="24"/>
          <w:lang w:val="sr-RS"/>
        </w:rPr>
        <w:t>139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а 27.01.2021. годин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дзорни одбор 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ног комуналног предузећа „Чистоћа и зеленило“ Суботица усвојио је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мену Програма одржавања јавних зелених површина на територији града Суботице дана 22.09.2021. године, а Градско веће је дало сагласност на исту Решењем бр.: </w:t>
      </w:r>
      <w:r>
        <w:rPr>
          <w:rFonts w:cs="Times New Roman" w:ascii="Times New Roman" w:hAnsi="Times New Roman"/>
          <w:sz w:val="24"/>
          <w:szCs w:val="24"/>
        </w:rPr>
        <w:t>III-352-</w:t>
      </w:r>
      <w:r>
        <w:rPr>
          <w:rFonts w:cs="Times New Roman" w:ascii="Times New Roman" w:hAnsi="Times New Roman"/>
          <w:sz w:val="24"/>
          <w:szCs w:val="24"/>
          <w:lang w:val="sr-RS"/>
        </w:rPr>
        <w:t>950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а 30.09.2021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Реализација физичког обима одржавања јавних зелених површина на територији града Суботиц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2021. години 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>значајно одступала од план</w:t>
      </w:r>
      <w:r>
        <w:rPr>
          <w:rFonts w:cs="Times New Roman" w:ascii="Times New Roman" w:hAnsi="Times New Roman"/>
          <w:sz w:val="24"/>
          <w:szCs w:val="24"/>
          <w:lang w:val="sr-RS"/>
        </w:rPr>
        <w:t>ираног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RS"/>
        </w:rPr>
      </w:pPr>
      <w:r>
        <w:rPr>
          <w:rFonts w:eastAsia="Times New Roman" w:cs="Times New Roman"/>
          <w:b/>
          <w:kern w:val="2"/>
          <w:sz w:val="24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ЛАН И  РЕАЛИЗАЦИЈА ПРОГРАМ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РЖАВАЊА  ЈАВНИХ ЗЕЛЕНИХ ПОВРШИН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НА ТЕРИТОРИЈИ ГРАДА СУБОТИЦ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2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RS"/>
        </w:rPr>
      </w:pPr>
      <w:r>
        <w:rPr>
          <w:rFonts w:eastAsia="Times New Roman" w:cs="Times New Roman"/>
          <w:b/>
          <w:kern w:val="2"/>
          <w:sz w:val="24"/>
          <w:szCs w:val="24"/>
          <w:lang w:val="sr-RS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96"/>
        <w:gridCol w:w="1476"/>
        <w:gridCol w:w="1768"/>
        <w:gridCol w:w="1476"/>
        <w:gridCol w:w="1481"/>
        <w:gridCol w:w="1368"/>
        <w:gridCol w:w="1290"/>
      </w:tblGrid>
      <w:tr>
        <w:trPr>
          <w:trHeight w:val="1494" w:hRule="atLeast"/>
        </w:trPr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ОПИС ПО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sr-RS"/>
              </w:rPr>
              <w:t>ПЛАН 20</w:t>
            </w:r>
            <w:r>
              <w:rPr>
                <w:b/>
                <w:szCs w:val="24"/>
                <w:lang w:val="en-GB"/>
              </w:rPr>
              <w:t>21</w:t>
            </w:r>
            <w:r>
              <w:rPr>
                <w:b/>
                <w:szCs w:val="24"/>
                <w:lang w:val="sr-RS"/>
              </w:rPr>
              <w:t>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РЕАЛИЗАЦИЈА 20</w:t>
            </w:r>
            <w:r>
              <w:rPr>
                <w:b/>
                <w:bCs/>
                <w:szCs w:val="24"/>
                <w:lang w:val="en-GB"/>
              </w:rPr>
              <w:t>21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  <w:lang w:val="sr-Latn-RS"/>
              </w:rPr>
            </w:pPr>
            <w:r>
              <w:rPr>
                <w:b/>
                <w:bCs/>
                <w:szCs w:val="24"/>
                <w:lang w:val="sr-Latn-R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ИНДЕКС</w:t>
            </w:r>
          </w:p>
        </w:tc>
      </w:tr>
      <w:tr>
        <w:trPr>
          <w:trHeight w:val="487" w:hRule="atLeast"/>
        </w:trPr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Физички оби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Интенз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Физички оби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Интенз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3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4/2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ОДРЖАВАЊЕ ТРАВЊА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Грабљање лишћа </w:t>
            </w:r>
            <w:r>
              <w:rPr>
                <w:szCs w:val="24"/>
                <w:lang w:val="sr-RS"/>
              </w:rPr>
              <w:t>са сакупљањем на гомиле и одвозом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RS"/>
              </w:rPr>
              <w:t xml:space="preserve">– лакши услов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402.557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2.557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Грабљање лишћа  </w:t>
            </w:r>
            <w:r>
              <w:rPr>
                <w:szCs w:val="24"/>
                <w:lang w:val="sr-RS"/>
              </w:rPr>
              <w:t xml:space="preserve">са сакупљањем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/>
              </w:rPr>
              <w:t xml:space="preserve">гомиле и одвозом – лакши услови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szCs w:val="24"/>
                <w:lang w:val="sr-RS"/>
              </w:rPr>
              <w:t>јесењ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19.101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19.101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Грабљање лишћа </w:t>
            </w:r>
            <w:r>
              <w:rPr>
                <w:szCs w:val="24"/>
                <w:lang w:val="sr-RS"/>
              </w:rPr>
              <w:t xml:space="preserve">са сакупљањем на гомиле и одвозом – тежи услови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2.250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2.250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/>
              </w:rPr>
              <w:t xml:space="preserve">Кошење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разредног травњака</w:t>
            </w:r>
            <w:r>
              <w:rPr>
                <w:szCs w:val="24"/>
                <w:lang w:val="sr-RS"/>
              </w:rPr>
              <w:t xml:space="preserve"> са сакупљањем на гомиле и одвозом – већа фреквенциј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6.611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6.611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,00</w:t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/>
              </w:rPr>
              <w:t xml:space="preserve">Кошење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разредног травњака</w:t>
            </w:r>
            <w:r>
              <w:rPr>
                <w:szCs w:val="24"/>
                <w:lang w:val="sr-RS"/>
              </w:rPr>
              <w:t xml:space="preserve"> са сакупљањем на гомиле и одвозо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8.189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8.189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00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.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шење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  <w:lang w:val="ru-RU"/>
              </w:rPr>
              <w:t xml:space="preserve"> разредног травњака</w:t>
            </w:r>
            <w:r>
              <w:rPr>
                <w:szCs w:val="24"/>
                <w:lang w:val="sr-RS"/>
              </w:rPr>
              <w:t xml:space="preserve"> са сакупљањем на гомиле и одвозо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54.213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54.213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6.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Кошење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  <w:lang w:val="ru-RU"/>
              </w:rPr>
              <w:t xml:space="preserve"> разредног травњака</w:t>
            </w:r>
            <w:r>
              <w:rPr>
                <w:szCs w:val="24"/>
                <w:lang w:val="sr-RS"/>
              </w:rPr>
              <w:t xml:space="preserve"> са сакупљањем на гомиле и одвозо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0.923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0.923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/>
              </w:rPr>
              <w:t xml:space="preserve">Кошење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  <w:lang w:val="sr-RS"/>
              </w:rPr>
              <w:t xml:space="preserve"> разредног травњака са сакупљањем на гомиле и одвозо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3.896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3.896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шење III разредног травњака са сакупљањем на гомиле и одвоз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4.584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4.584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4"/>
              </w:rPr>
              <w:t>ОДРЖАВАЊЕ БЛОКОВСКОГ</w:t>
            </w:r>
            <w:r>
              <w:rPr>
                <w:b/>
                <w:bCs/>
                <w:szCs w:val="24"/>
                <w:lang w:val="sr-RS"/>
              </w:rPr>
              <w:t xml:space="preserve"> </w:t>
            </w:r>
            <w:r>
              <w:rPr>
                <w:b/>
                <w:bCs/>
                <w:szCs w:val="24"/>
              </w:rPr>
              <w:t>ЗЕЛЕНИЛ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9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Кошење </w:t>
            </w:r>
            <w:r>
              <w:rPr>
                <w:szCs w:val="24"/>
                <w:lang w:val="sr-RS"/>
              </w:rPr>
              <w:t>блоковских травњака са сакупљањем на гомиле и одвозом (са припадајућим дечијим игралиштим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70.008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70.008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9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1.1.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шење </w:t>
            </w:r>
            <w:r>
              <w:rPr>
                <w:szCs w:val="24"/>
                <w:lang w:val="sr-RS"/>
              </w:rPr>
              <w:t>блоковских травњака са сакупљањем на гомиле и одвозом (са припадајућим дечијим игралиштима) - јесењ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83.584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83.584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Грабљање лишћа  са сакупљањем на гомиле и одвозом – лакши услов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14.038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14.038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2.1.</w:t>
            </w:r>
          </w:p>
        </w:tc>
        <w:tc>
          <w:tcPr>
            <w:tcW w:w="41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Грабљање лишћа  са сакупљањем на гомиле и одвозом – лакши услови</w:t>
            </w:r>
            <w:r>
              <w:rPr>
                <w:szCs w:val="24"/>
                <w:lang w:val="sr-RS"/>
              </w:rPr>
              <w:t xml:space="preserve"> - јесењ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3.820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3.820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Грабљање лишћа из травњака, јесење – тежи услови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8.879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8.879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нитарно-хигијенске мере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0.083,19 дин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0.037,25 дин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99,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  <w:lang w:val="en-US"/>
              </w:rPr>
              <w:t>3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ДРЖАВАЊЕ ЦВЕТНИХ ЛЕЈА, РУЖА И ШИБЉА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Cs w:val="24"/>
                <w:lang w:val="ru-RU"/>
              </w:rPr>
            </w:pPr>
            <w:r>
              <w:rPr>
                <w:b/>
                <w:bCs/>
                <w:i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  <w:lang w:val="sr-RS"/>
              </w:rPr>
            </w:pPr>
            <w:r>
              <w:rPr>
                <w:i/>
                <w:szCs w:val="24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3.1.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Cs w:val="24"/>
                <w:lang w:val="sr-RS"/>
              </w:rPr>
              <w:t xml:space="preserve">Одржавање </w:t>
            </w:r>
            <w:r>
              <w:rPr>
                <w:b/>
                <w:i/>
                <w:iCs/>
                <w:szCs w:val="24"/>
                <w:lang w:val="en-US"/>
              </w:rPr>
              <w:t>цветних леја</w:t>
            </w:r>
            <w:r>
              <w:rPr>
                <w:b/>
                <w:i/>
                <w:iCs/>
                <w:szCs w:val="24"/>
                <w:lang w:val="sr-R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Cs w:val="24"/>
                <w:lang w:val="sr-RS"/>
              </w:rPr>
            </w:pPr>
            <w:r>
              <w:rPr>
                <w:b/>
                <w:i/>
                <w:iCs/>
                <w:szCs w:val="24"/>
                <w:lang w:val="sr-R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  <w:lang w:val="sr-RS"/>
              </w:rPr>
            </w:pPr>
            <w:r>
              <w:rPr>
                <w:i/>
                <w:szCs w:val="24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Обнављање цветних леја</w:t>
            </w:r>
            <w:r>
              <w:rPr>
                <w:szCs w:val="24"/>
              </w:rPr>
              <w:t xml:space="preserve"> (без обрачуна цене за расад)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83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83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Окопавање цветних леја</w:t>
            </w:r>
            <w:r>
              <w:rPr>
                <w:szCs w:val="24"/>
                <w:lang w:val="sr-RS"/>
              </w:rPr>
              <w:t xml:space="preserve"> са одвозом смећ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58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</w:rPr>
              <w:t>958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Обнављање цветних леја у жардињера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5 к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5 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Заливање </w:t>
            </w:r>
            <w:r>
              <w:rPr>
                <w:szCs w:val="24"/>
                <w:lang w:val="sr-RS"/>
              </w:rPr>
              <w:t>разног биљног материјала и травњака цистерном – рад трактора 39 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р.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 р.ч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3.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4"/>
                <w:lang w:val="sr-RS"/>
              </w:rPr>
            </w:pPr>
            <w:r>
              <w:rPr>
                <w:b/>
                <w:i/>
                <w:iCs/>
                <w:szCs w:val="24"/>
                <w:lang w:val="sr-RS"/>
              </w:rPr>
              <w:t>Одржавање перена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Cs w:val="24"/>
                <w:lang w:val="sr-RS"/>
              </w:rPr>
            </w:pPr>
            <w:r>
              <w:rPr>
                <w:b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Пролећно орезивање перена и одвоз смећ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40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40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Заливање перена гуменим цревом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40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40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левљење перена и одвоз смећ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40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40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3.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  <w:t>Одржавање руж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гртање руж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79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79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</w:rPr>
              <w:t>Орезивање ружа пре загртања са одвоз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79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79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3.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Окопавање ружа и одвоз смећ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79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79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3.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</w:rPr>
              <w:t>Орезивање прецветалих цвет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79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79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резивање ружа пре загртања са одвоз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79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79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3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Загртање ружа  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79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79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r-RS"/>
              </w:rPr>
              <w:t>3.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Заливање ружа – гуменим цревом (без вод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56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56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3.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  <w:t>Одржавање украсног шибљ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Грабљање лишћа из шибља</w:t>
            </w:r>
            <w:r>
              <w:rPr>
                <w:szCs w:val="24"/>
                <w:lang w:val="sr-RS"/>
              </w:rPr>
              <w:t xml:space="preserve"> са одвозо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</w:rPr>
              <w:t>10.</w:t>
            </w:r>
            <w:r>
              <w:rPr>
                <w:szCs w:val="24"/>
                <w:lang w:val="sr-RS"/>
              </w:rPr>
              <w:t>091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</w:rPr>
              <w:t>10.091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Окопавање украсног шибља</w:t>
            </w:r>
            <w:r>
              <w:rPr>
                <w:szCs w:val="24"/>
                <w:lang w:val="sr-R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</w:rPr>
              <w:t>5.926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</w:rPr>
              <w:t>5.926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Заливање шибља</w:t>
            </w:r>
            <w:r>
              <w:rPr>
                <w:szCs w:val="24"/>
                <w:lang w:val="sr-RS"/>
              </w:rPr>
              <w:t xml:space="preserve"> цистерном 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</w:rPr>
              <w:t>8 р.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 р.ч.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Хемијска заштита </w:t>
            </w:r>
            <w:r>
              <w:rPr>
                <w:szCs w:val="24"/>
                <w:lang w:val="sr-RS"/>
              </w:rPr>
              <w:t xml:space="preserve">разног биљног материјал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4.500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4.500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0</w:t>
            </w:r>
            <w:r>
              <w:rPr>
                <w:szCs w:val="24"/>
                <w:lang w:val="en-GB"/>
              </w:rPr>
              <w:t>0</w:t>
            </w:r>
            <w:r>
              <w:rPr>
                <w:szCs w:val="24"/>
                <w:lang w:val="sr-RS"/>
              </w:rPr>
              <w:t>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3.5.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државање живе оград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Грабљање лишћа из живе ограде</w:t>
            </w:r>
            <w:r>
              <w:rPr>
                <w:szCs w:val="24"/>
                <w:lang w:val="sr-RS"/>
              </w:rPr>
              <w:t xml:space="preserve"> и одвоз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5.925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m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925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m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Орезивање </w:t>
            </w:r>
            <w:r>
              <w:rPr>
                <w:szCs w:val="24"/>
                <w:lang w:val="sr-RS"/>
              </w:rPr>
              <w:t xml:space="preserve"> живе ограде </w:t>
            </w:r>
            <w:r>
              <w:rPr>
                <w:szCs w:val="24"/>
                <w:lang w:val="ru-RU"/>
              </w:rPr>
              <w:t xml:space="preserve">- ла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услови</w:t>
            </w:r>
            <w:r>
              <w:rPr>
                <w:szCs w:val="24"/>
                <w:lang w:val="sr-RS"/>
              </w:rPr>
              <w:t xml:space="preserve"> и одвоз смећ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  <w:lang w:val="sr-RS"/>
              </w:rPr>
              <w:t>624 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4.</w:t>
            </w:r>
            <w:r>
              <w:rPr>
                <w:szCs w:val="24"/>
                <w:lang w:val="sr-RS"/>
              </w:rPr>
              <w:t>624 m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Орезивање </w:t>
            </w:r>
            <w:r>
              <w:rPr>
                <w:szCs w:val="24"/>
                <w:lang w:val="sr-RS"/>
              </w:rPr>
              <w:t xml:space="preserve">живе ограде </w:t>
            </w:r>
            <w:r>
              <w:rPr>
                <w:szCs w:val="24"/>
                <w:lang w:val="ru-RU"/>
              </w:rPr>
              <w:t>- средњи услови</w:t>
            </w:r>
            <w:r>
              <w:rPr>
                <w:szCs w:val="24"/>
                <w:lang w:val="sr-RS"/>
              </w:rPr>
              <w:t xml:space="preserve"> и одвоз смећ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309 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309 m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5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Орезивање  живе ограде – тежи услови и одвоз смећа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.797 m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.797 m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3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Обнављање цветних леја - раса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инара без ПД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499.727,2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динара без ПД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99,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ДРЖАВАЊЕ СТАЗ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Хербицидирање стаза (без обрачуна утрошка хербицида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</w:rPr>
              <w:t>9.</w:t>
            </w:r>
            <w:r>
              <w:rPr>
                <w:szCs w:val="24"/>
                <w:lang w:val="sr-RS"/>
              </w:rPr>
              <w:t>720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.720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ОДРЖАВАЊЕ ДРВОРЕД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резивање дрвећа лишћара са проређивањем грана, пречника круне преко 8 м, која нису орезивана преко 3 год., до висине 22 м – тежи услов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55 к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55 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Орезивање дрвећа лишћара чишћењем доњих грана без проређивања круна, пречник круне од 6 до 8 м са телескопом и одвоз грањ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4 к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4 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Орезивање стабала испод Е.Е. водова која нису орезивана преко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/>
              </w:rPr>
              <w:t xml:space="preserve">год. и више – стабала појединачна преко 5 ком на траси без коришћења хидрауличне корпе са одвозом – лакши услов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0 к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0 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/>
              </w:rPr>
              <w:t>Орезивање стабала испод Е.Е. водова која нису орезивана преко 3 год. и више – стабала појединачно преко 5 ком на траси без коришћења хидрауличне корпе са одвозом – тежи услови – к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 к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 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00</w:t>
            </w:r>
            <w:r>
              <w:rPr>
                <w:szCs w:val="24"/>
              </w:rPr>
              <w:t>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5.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Вађење стаба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9 к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9 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 xml:space="preserve">Летње орезивање стабала по потреби  ради проходности и прегледности саобраћаја 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</w:tr>
      <w:tr>
        <w:trPr>
          <w:trHeight w:val="7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Рад моторне тестер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8 ча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sr-RS"/>
              </w:rPr>
              <w:t>168 ча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Рад хидрауличне корп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 ча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sr-RS"/>
              </w:rPr>
              <w:t>30 ча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6.3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ад камиона до 5 т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9 ча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sr-RS"/>
              </w:rPr>
              <w:t>49 ча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5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Санитарно-хигијенске мер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70.713,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sr-RS"/>
              </w:rPr>
              <w:t>170.687,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д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Latn-RS"/>
              </w:rPr>
              <w:t>99,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ОБНАВЉАЊЕ ЈАВНИХ ЗЕЛЕНИ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ПОВРШ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.000,00</w:t>
              <w:br/>
              <w:t>д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499.630,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д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Latn-RS"/>
              </w:rPr>
              <w:t>99,</w:t>
            </w:r>
            <w:r>
              <w:rPr>
                <w:szCs w:val="24"/>
                <w:lang w:val="sr-RS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ИНТЕРВЕНТНО ОДРЖАВАЊЕ ИНСПЕКЦИЈСКИ НАЛОЗ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409.090,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408.772,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д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99</w:t>
            </w:r>
            <w:r>
              <w:rPr>
                <w:szCs w:val="24"/>
                <w:lang w:val="sr-RS"/>
              </w:rPr>
              <w:t>,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sr-RS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4"/>
                <w:lang w:val="sr-RS"/>
              </w:rPr>
              <w:t xml:space="preserve">ИНТЕРВЕНТНО ОДРЖАВАЊЕ ПО НАЛОЗИМА СЕКРЕТАРИЈА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389.296,08</w:t>
              <w:br/>
              <w:t>д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388.865,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д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99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 xml:space="preserve">КОШЕЊЕ ЛОКАЛНИХ ПУТЕВА – БОЧНОМ ТРАКТОРСКОМ КОСОМ – ТРАКТОР 39 KS БЕЗ ГРАБЉАЊА И САКУПЉАЊ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360.040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60.040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4"/>
                <w:lang w:val="sr-RS"/>
              </w:rPr>
              <w:t>ОДРЖАВАЊЕ И КУЛТИВИСАЊЕ ЈАВНИХ ЗЕЛЕНИХ ПОВРШИНА ПОД ПАРЛОЖНОМ ТРАВОМ НА ТЕРИТОРИЈИ ГРА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7.344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7.344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 xml:space="preserve">ОДРЖАВАЊЕ РАСТИЊА УЗ ЛОКАЛНЕ ПУТЕВЕ – ТАРУПИРАЊЕ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000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.000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ЛАН И РЕАЛИЗАЦИЈА ПРИХОДА И РАСХОД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ИХОДИ- ПЛАН 2021., РЕАЛИЗАЦИЈА 2021.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262"/>
        <w:gridCol w:w="1390"/>
        <w:gridCol w:w="1735"/>
        <w:gridCol w:w="1064"/>
      </w:tblGrid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Ред.</w:t>
              <w:br/>
              <w:t>бр.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 xml:space="preserve">ВРСТА ПРИХОДА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ПЛАН 2021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РЕАЛИЗАЦИЈА 2021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ИНДЕКС 4/3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62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САКУПЉАЊЕ, ОДВОЖЕЊЕ И ДЕПОНОВАЊЕ ОТПАДА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423.200.000,00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422.042.992,61     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99,7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62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.1 Домаћин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222.300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 xml:space="preserve">222.351.495,15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  <w:lang w:eastAsia="sr-Latn-CS"/>
              </w:rPr>
              <w:t>100,0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 xml:space="preserve">1.2 Предузећ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196.200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 xml:space="preserve">195.217.416,16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sz w:val="20"/>
                <w:szCs w:val="20"/>
                <w:lang w:eastAsia="sr-Latn-CS"/>
              </w:rPr>
              <w:t>99,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 xml:space="preserve">1.3 Типске пластичне вреће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4.700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 xml:space="preserve">4.474.081,30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sz w:val="20"/>
                <w:szCs w:val="20"/>
                <w:lang w:eastAsia="sr-Latn-CS"/>
              </w:rPr>
              <w:t>95,19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ОДРЖАВАЊЕ ЧИСТОЋЕ НА ПОВРШИНАМА ЈАВНЕ НАМЕН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9.672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59.605.288,12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99,8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42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ОДРЖАВАЊЕ ЈАВНИХ ЗЕЛЕНИХ ПОВРШИНА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42.562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42.416.172,27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99,6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ОСТАЛИ ПРИХОДИ ХИГИЈЕН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120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127.808,58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106,5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ОСТАЛИ ПРИХОДИ ЗЕЛЕНИЛ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50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29.071,32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58,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42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ОДРЖАВАЊЕ ПРОСТОРА ЗА ПАРКИРАЊЕ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2.993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3.000.688,86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100,26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ОСТАЛИ ПРИХОД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7.000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6.804.255,72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97,2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Депонија, амбалажни отпад, остал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7.000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 xml:space="preserve">6.804.255,72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97,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 xml:space="preserve">ПРИХОДИ ЗООХИГИЈЕНЕ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20.803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20.506.285,30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98,5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9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 xml:space="preserve">ПРИХОДИ ПО УГОВОРИМ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6.284.4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6.221.534,55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ОСТАЛИ ПОСЛОВНИ ПРИХОД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8.698.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27.788.974,86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96,8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0.1 Приходи од премија, субвенција, дотациј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 xml:space="preserve">0,00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sz w:val="20"/>
                <w:szCs w:val="20"/>
                <w:lang w:eastAsia="sr-Latn-CS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 xml:space="preserve">10.2 Приходи од условљених донациј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5.748.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 xml:space="preserve">5.725.545,46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sz w:val="20"/>
                <w:szCs w:val="20"/>
                <w:lang w:eastAsia="sr-Latn-CS"/>
              </w:rPr>
              <w:t>99,61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sz w:val="20"/>
                <w:szCs w:val="20"/>
                <w:lang w:eastAsia="sr-Latn-CS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 xml:space="preserve">10.3 Приходи од закуп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.800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 xml:space="preserve">2.990.028,00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sz w:val="20"/>
                <w:szCs w:val="20"/>
                <w:lang w:eastAsia="sr-Latn-CS"/>
              </w:rPr>
              <w:t>106,79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sz w:val="20"/>
                <w:szCs w:val="20"/>
                <w:lang w:eastAsia="sr-Latn-CS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0.4 Остали пословни приход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20.150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 xml:space="preserve">19.073.401,40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sz w:val="20"/>
                <w:szCs w:val="20"/>
                <w:lang w:eastAsia="sr-Latn-CS"/>
              </w:rPr>
              <w:t>94,66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0.4.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 xml:space="preserve">УКЛАЊАЊЕ СПОРЕДНИХ ПРОИЗВОДА ЖИВОТИЊСКОГ ПОРЕКЛА ИЗ ОБЈЕКАТА ЗА УЗГОЈ И ДРЖАЊЕ ДОМАЋИХ ЖИВОТИЊ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9.504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5.567.842,00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58,5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ФИНАНСИЈСКИ ПРИХОДИ</w:t>
              <w:br/>
            </w:r>
            <w:r>
              <w:rPr>
                <w:rFonts w:eastAsia="Times New Roman"/>
                <w:sz w:val="20"/>
                <w:szCs w:val="20"/>
                <w:lang w:eastAsia="sr-Latn-CS"/>
              </w:rPr>
              <w:t>(Камате, валутне клаузуле, курсне разлике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50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569.708,88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103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ОСТАЛИ ПРИХОД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0.800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23.782.483,52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114,3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 xml:space="preserve">УКУПАН ПРИХОД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622.236.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618.463.106,59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99,3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УКУПАН РАСХО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600.024.954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582.987.026,26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97,1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ДОБИ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2.211.546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5.476.080,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159,72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АСХОДИ- ПЛАН 2021., РЕАЛИЗАЦИЈА 2021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4295"/>
        <w:gridCol w:w="1390"/>
        <w:gridCol w:w="1680"/>
        <w:gridCol w:w="1030"/>
      </w:tblGrid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Број конта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ВРСТА РАСХОДА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ПЛАН 202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РЕАЛИЗАЦИЈА 2021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ИНДЕКС 4/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0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НАБАВНА ВРЕДНОСТ ПРОДАТЕ РОБ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30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16.337,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8,5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1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И ОСНОВНОГ МАТЕРИЈАЛА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4.812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8.006.098,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21,56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1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ТРОШКОВИ ОСТАЛОГ МАТЕРИЈАЛА  (РЕЖИЈСКОГ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6.300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6.292.471,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9,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И ГОРИВА И ЕНЕРГИЈЕ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42.900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45.330.483,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5,6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1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И РЕЗЕРВНИХ ДЕЛОВ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1.800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2.398.228,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5,0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1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И ЈЕДНОКРАТНОГ ОТПИСА АЛАТА И ИНВЕНТАР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7.583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4.952.387,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85,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2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ТРОШКОВИ ЗАРАДА И НАКНАДА ЗАРАДА (БРУТО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37.612.65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23.080.212,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3,8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2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И ПОР.  И ДОПР.  НА ЗАР. И НАКНАДЕ ЗАР. НА ТЕРЕТ ПОСЛОДАВЦ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9.562.50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7.048.630,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3,6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2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ТРОШКОВИ НАКНАДА ПО УГОВОРУ О ДЕЛУ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50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3.773,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69,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2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ТРОШКОВИ НАКНАДА ПО АУТОРСКИМ УГОВОРИМ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2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ТРОШКОВИ НАКНАДА ПО УГОВОРУ О ПОВРЕМЕНИМ И ПРИВРЕМЕНИМ ПОСЛОВИМ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.950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.359.712,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85,0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2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ТРОШКОВИ НАКНАДА ФИЗИЧКИМ ЛИЦИМА ПО ОСНОВУ ОСТАЛИХ УГОВОР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2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И НАКНАДА ЧЛАНОВИМА УПРАВНОГ И НАДЗОРНОГ ОДБОР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.803.7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.791.519,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9,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29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ОСТАЛИ ЛИЧНИ РАСХОДИ И НАКНАДЕ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5.329.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2.251.721,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1,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3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TРОШКОВИ ТРАНСПОРТНИХ УСЛУГ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3.710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4.307.124,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4,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3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И УСЛУГА ОДРЖАВАЊА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1.292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0.975.194,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8,9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3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А ЗАКУПНИНА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4.500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.567.05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79,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3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ТРОШКОВИ РЕКЛАМЕ И ПРОПАГАНД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40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38.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9,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39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И ОСТАЛИХ УСЛУГ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7.600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7.424.137,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7,6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4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И АМОРТИЗАЦИЈЕ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47.000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43.688.517,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2,9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4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ТРОШКОВИ РЕЗЕРВИСАЊА ЗА НАГРАДЕ И ДРУГЕ БЕНЕФИЦИЈЕ ЗАПОСЛЕНИ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4.900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3.584.355,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77,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49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ОСТАЛА РЕЗЕРВИСАЊ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.100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.018.672,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6,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5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И НЕПРОИЗВОДНИХ УСЛУГ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0.910.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6.226.948,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84,8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5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И РЕПРЕЗЕНТАЦИЈЕ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80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30.624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82,3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5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ТРОШКОВИ ПРЕМИЈА ОСИГУРАЊ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.356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.114.000,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2,7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5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И ПЛАТНОГ ПРОМЕТ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.100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46.429,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86,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5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И ЧЛАНАРИН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740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10.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8,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5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ТРОШКОВИ ПОРЕЗА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25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19.317,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8,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5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ТРОШКОВИ ДОПРИНОС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59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ОСТАЛИ НEМАТЕРИЈАЛНИ ТРОШКОВ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6.911.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6.623.021,9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5,8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62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РАСХОДИ КАМАТА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867.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870.093,9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0,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6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НЕГАТИВНЕ КУРСНЕ РАЗЛИК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6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РАСХОДИ ПО ОСНОВУ ЕФЕКАТА ВАЛУТНЕ КЛАУЗУЛ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342,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69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ОСТАЛИ ФИНАНСИЈСКИ РАСХОД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7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ГУБИЦИ ПО ОСНОВУ РАСХОДОВАЊА И ПРОДАЈА НЕКРЕТНИНА И ОПРЕМЕ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.557.744,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55,7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7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ГУБИЦИ ОД ПРОДАЈЕ МАТЕРИЈАЛ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7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МАЊКОВ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7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РАСХОДИ ПО ОСНОВУ ЕФЕКАТА УГОВОРЕНЕ РЕВАЛОРИЗАЦИЈЕ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7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РАСХОДИ ПО ОСНОВУ ДИРЕКТНИХ ОТПИСА ПОТРАЖИВАЊ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79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ОСТАЛИ НЕПОМЕНУТИ РАСХОДИ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.250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.601.074,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3,6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8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ОБЕЗВРЕЂЕЊЕ ПОСТРОЈЕЊА И ОПРЕ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8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ОБЕЗБЕЂЕЊЕ ДУГОРОЧНИХ ФИНАНСИЈСКИХ ПЛАСМАНА И ХАРТИЈА ОД ВРЕДНОСТИ- АКЦИЈ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8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ОБЕЗВРЕЂЕЊЕ ЗАЛИХА МАТЕРИЈАЛА И РОБ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8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ОБЕЗВРЕЂЕЊЕ ПОТРАЖИВАЊА-ИНДИРЕКТАН ОТПИС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0.000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20.711.222,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103,5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9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РАСХОДИ ПО ОСНОВУ ИСПРАВКИ ГРЕШАКА ИЗ РАНИЈИХ ПЕРИОД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41.578,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УКУПНИ РАСХОДИ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600.024.95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582.987.026,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97,16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>Укупни приходи реализовани су у мањој вредности од планиране за 0,61%, а укупни расходи у мањој вредности у односу на планиране за</w:t>
      </w:r>
      <w:r>
        <w:rPr>
          <w:szCs w:val="24"/>
          <w:lang w:val="sr-CS"/>
        </w:rPr>
        <w:t xml:space="preserve"> 2,84%, те </w:t>
      </w:r>
      <w:r>
        <w:rPr>
          <w:szCs w:val="24"/>
          <w:lang w:val="sr-RS"/>
        </w:rPr>
        <w:t>је реализована</w:t>
      </w:r>
      <w:r>
        <w:rPr>
          <w:szCs w:val="24"/>
          <w:lang w:val="sr-CS"/>
        </w:rPr>
        <w:t xml:space="preserve"> добит </w:t>
      </w:r>
      <w:r>
        <w:rPr>
          <w:szCs w:val="24"/>
          <w:lang w:val="sr-RS"/>
        </w:rPr>
        <w:t>пре опорезивања већа у односу на планирану</w:t>
      </w:r>
      <w:r>
        <w:rPr>
          <w:szCs w:val="24"/>
          <w:lang w:val="sr-CS"/>
        </w:rPr>
        <w:t xml:space="preserve"> и износи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35.476.080,33</w:t>
      </w:r>
      <w:r>
        <w:rPr>
          <w:szCs w:val="24"/>
          <w:lang w:val="sr-CS"/>
        </w:rPr>
        <w:t xml:space="preserve"> динара.</w:t>
      </w:r>
      <w:r>
        <w:rPr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>Укупни п</w:t>
      </w:r>
      <w:r>
        <w:rPr>
          <w:szCs w:val="24"/>
          <w:lang w:val="sr-CS"/>
        </w:rPr>
        <w:t xml:space="preserve">риходи реализовани су у износу </w:t>
      </w:r>
      <w:r>
        <w:rPr>
          <w:szCs w:val="24"/>
          <w:lang w:val="sr-RS"/>
        </w:rPr>
        <w:t>618.463.106,59</w:t>
      </w:r>
      <w:r>
        <w:rPr>
          <w:szCs w:val="24"/>
          <w:lang w:val="sr-CS"/>
        </w:rPr>
        <w:t xml:space="preserve"> динара. Најзначајнији су приходи од сакупљања и одвожења комуналног отпада (68,24% учешће у укупним приходима)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ржавања чистоће на површинама јавне намене (9,64% учешће у укупним приходима), одржавања јавних зелених површина (6,86% учешће у укупним приходима), зоохигијене (3,32% учешће у укупним приходима), као и остали пословни приходи које већим делом чине приходи  по основу условљених донација и приходи од обједињене наплате (4,49% учешће у укупним приходима).  </w:t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ходи по основу одвожења и депоновања отпада из домаћинстава реализовани су у оквиру планске категорије, као и приходи од привредних субјеката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Реализација прихода по основу услуга одржавања чистоће на површинама јавне намене  је у оквиру планске категорије, као и реализација прихода по основу услуга одржавања јавних зелених површина. Остали приходи зеленила  мањи су за 41,86% у односу на план, а остали приходи  хигијене већи су за 6,51% у односу на план. Наиме, услуге чишћење површина по захтевима Комесаријата за избеглице и слично, затим орезивање стабала и кошење траве по захтевима  јавних  предузећа и установа на територији  града Суботице није било могуће прецизно планирати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 xml:space="preserve">Остале пословне приходе, поред прихода по основу условљених донацијa, чине и приходи од обједињене наплате, као и приходи од закупа, и њихова реализација је мања од планиране за 3,17%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 xml:space="preserve">Приходи од услуге уклањања споредних производа животињског порекла из објеката за узгој и држање домаћих животиња реализовани су у мањој вредности од планираних за 41,42% због мање стопе угинућа стоке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Остали приходи, које чине приходи од  наплаћених  индиректно отписаних потраживања, наплаћене таксе по тужбама и приходи по основу наплате штете од осигурања већи су у односу на план за 14,34%. Наиме, наплата индиректно отписаних потраживања, као и наплата штете од осигурања је врло неизвесна, те је исту тешко прецизно планирати.</w:t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 целини, укупни расходи реализовани су у износу од </w:t>
      </w:r>
      <w:r>
        <w:rPr>
          <w:szCs w:val="24"/>
          <w:lang w:val="sr-RS"/>
        </w:rPr>
        <w:t>582.987.026,26</w:t>
      </w:r>
      <w:r>
        <w:rPr>
          <w:szCs w:val="24"/>
          <w:lang w:val="sr-CS"/>
        </w:rPr>
        <w:t xml:space="preserve"> динара и за 2,84%  су мањи у односу на планиране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Трошкови набавне вредности продате робе (Кто 501)</w:t>
      </w:r>
      <w:r>
        <w:rPr>
          <w:szCs w:val="24"/>
          <w:lang w:val="sr-RS"/>
        </w:rPr>
        <w:t xml:space="preserve"> реализовани су у мањој вредности од планиране за 1,47%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Трошкови основног материјала (Кто 511) реализовани су у већој вредности од планиране за 21,56% због повећане потрошње песка и туцаника на несанитарној депонији „Александровачка бара“ у сврху предузетих превентивних мера за спречавање избијања пожара 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Трошкови осталог материјала (режијског)- (Кто 512) реализовани су у оквиру планске категорије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Трошкови горива и енергије (Кто 513) реализовани су у већој вредности од планиране за 5,67% услед повећања цена нафте и нафтних деривата на светском, као и на домаћем тржишту.</w:t>
      </w:r>
    </w:p>
    <w:p>
      <w:pPr>
        <w:pStyle w:val="Normal"/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RS"/>
        </w:rPr>
        <w:t>Т</w:t>
      </w:r>
      <w:r>
        <w:rPr>
          <w:szCs w:val="24"/>
          <w:lang w:val="sr-CS"/>
        </w:rPr>
        <w:t xml:space="preserve">рошкови резервних делова (Кто 514) реализовани су већој вредности од планиране за 5,07% </w:t>
      </w:r>
      <w:r>
        <w:rPr>
          <w:rFonts w:eastAsia="Times New Roman"/>
          <w:lang w:val="sr-CS"/>
        </w:rPr>
        <w:t>због већег броја кварова на возилима које је било могуће отклонити у сопственој режији.</w:t>
      </w:r>
      <w:r>
        <w:rPr>
          <w:szCs w:val="24"/>
          <w:lang w:val="sr-C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Cs w:val="24"/>
          <w:lang w:val="sr-CS"/>
        </w:rPr>
        <w:t xml:space="preserve">Трошкови једнократног отписа алата и инвентара (Кто 515)  реализовани су мање у односу на планирану вредност за 14,96% због мањих потреба за личном заштитном опремом од планираних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Трошкови зарада и накнада зарада (Кто 520), као и трошкови пореза и доприноса на зараде и накнаде зарада на терет послодавца (Кто 521) реализовани су мање у односу на планиране за 6,12%, односно 6,35%</w:t>
      </w:r>
      <w:r>
        <w:rPr>
          <w:szCs w:val="24"/>
          <w:lang w:val="sr-Latn-RS"/>
        </w:rPr>
        <w:t>.</w:t>
      </w:r>
      <w:r>
        <w:rPr>
          <w:szCs w:val="24"/>
          <w:lang w:val="sr-RS"/>
        </w:rPr>
        <w:t xml:space="preserve"> Одступање реализације од плана објашњено је у делу „Трошкови запослених“.</w:t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Трошкови накнада по уговору о делу (Кто 522) реализовани су мање у односу на планиране за 30,82% </w:t>
      </w:r>
      <w:r>
        <w:rPr>
          <w:szCs w:val="24"/>
          <w:lang w:val="sr-RS"/>
        </w:rPr>
        <w:t>из разлога мањег броја одржаних састанака Комисије за рекламације од планираног, тако да је члану комисије који је делегиран испред Друштва за заштиту потрошача реализована исплата у мањем износу од планиране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Трошкови накнада по уговору о повременим и привременим пословима (Кто 524) реализовани су мање у односу на планиране за 14,94%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 xml:space="preserve">Трошкови накнада члановима Надзорног одбора реализовани су у оквиру планиране категорије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 xml:space="preserve">Трошкови осталих личних расхода и накнада (Кто 529) реализовани су мање у односу на планиране за </w:t>
      </w:r>
      <w:r>
        <w:rPr>
          <w:szCs w:val="24"/>
          <w:lang w:val="sr-RS"/>
        </w:rPr>
        <w:t>8,71</w:t>
      </w:r>
      <w:r>
        <w:rPr>
          <w:szCs w:val="24"/>
          <w:lang w:val="sr-CS"/>
        </w:rPr>
        <w:t xml:space="preserve">% јер  су реализовани мањи трошкови службених путовања, мања је реализација помоћи радницима и породици радника услед мање поднетих захтева од стране радника. </w:t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Трошкови транспортних услуга (Кто 531) реализовани су више у односу на планиране за 4,36% услед већег броја послатих опомена грађанима за неплаћене обавезе за извршену комуналну услугу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Трошкови услуга одржавања (Кто 532) реализовани су у оквиру планске категорије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Трошкови закупнина (Кто 533) реализовани су у мањој вредности од планираних за 20,73% пошто су радови на уклањању дивљих депонија у већем делу успешно извршени сопственом механизацијом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Трошкови рекламе и пропаганде (Кто 535), као и трошкови осталих услуга (Кто 539) реализовани су у оквиру планираних вредности.</w:t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Трошкови резервисања за накнаде и друге бенефиције (Кто 545) реализовани су у већој вредности од планираних за 177,23%. Трошкови дугорочних резервисања за накнаде и друге бенефиције запослених представљају обрачунски трошак чије вредновање за будући период, наредну пословну годину се врши на крају периода завршне године. Наиме, у моменту формирања планских категорија трошкова за потребе израде Програма пословања за 2021. годину Предузеће није у довољној мери располагало подацима вредновања наведених трошкова. </w:t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Трошкови непроизводних услуга (Кто 550)  реализовани су мање у односу на планиране за 15,15% услед немогућности обављања превентивних здравствених прегледа радника у Суботичкој болници због посебног режима рада болнице у условима пандемије вируса </w:t>
      </w:r>
      <w:r>
        <w:rPr>
          <w:szCs w:val="24"/>
          <w:lang w:val="sr-Latn-RS"/>
        </w:rPr>
        <w:t>COVID</w:t>
      </w:r>
      <w:r>
        <w:rPr>
          <w:szCs w:val="24"/>
          <w:lang w:val="sr-CS"/>
        </w:rPr>
        <w:t>-19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Трошкови- Губици по основу расходовања и продаја некретнина и опреме (Кто 570) реализација је већа у односу на план за 155,77% због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извршеног расходовања опреме у већем износу од планираног.</w:t>
      </w:r>
      <w:r>
        <w:rPr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Остали непоменути расходи (Кто 579) реализовани су мање у односу на планиране за 6,33% услед мање реализованих трошкова накнаде штете другим лицим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Трошкови обезвређења потраживања- индиректан отпис (Кто 585) реализовани су више у односу на планиране за 3,56%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ИЛАНС УСПЕХА за период 01.01.-31.12.2021. године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 xml:space="preserve">      у 000 д</w:t>
      </w:r>
      <w:r>
        <w:rPr/>
        <w:t>ин.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02"/>
        <w:gridCol w:w="672"/>
        <w:gridCol w:w="1179"/>
        <w:gridCol w:w="1458"/>
        <w:gridCol w:w="905"/>
      </w:tblGrid>
      <w:tr>
        <w:trPr>
          <w:trHeight w:val="8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Група рачуна, рачун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 О З И Ц И Ј 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ОП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ан на дан</w:t>
              <w:br/>
              <w:t>31.12.2021.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ализација на дан 31.12.2021.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декс 5/4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. ПОСЛОВНИ ПРИХОДИ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00.887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94.111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8,87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shd w:fill="FFFFFF" w:val="clear"/>
              </w:rPr>
              <w:t>(1002 + 1005 + 1008 + 1009 - 1010 + 1011 + 1012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I. ПРИХОДИ ОД ПРОДАЈЕ РОБЕ (1003 + 1004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13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 602 и 604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риходи од продаје робе на домаћем тржишт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13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, 603 и 605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Приходи од продаје роба на иностраном тржишт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II. ПРИХОДИ ОД ПРОДАЈЕ ПРОИЗВОДА И УСЛУГА (1006 + 1007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5.18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.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26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 612 и 614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риходи од продаје производа и услуга на домаћем тржишт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5.18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.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26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, 613 и 615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Приходи од продаје производа и услуга на иностраном тржишт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III. ПРИХОДИ ОД АКТИВИРАЊА УЧИНАКА И РОБ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V. ПОВЕЋАЊЕ ВРЕДНОСТИ ЗАЛИХА НЕДОВРШЕНИХ И ГОТОВИХ ПРОИЗВ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. СМАЊЕЊЕ ВРЕДНОСТИ ЗАЛИХА НЕДОВРШЕНИХ И ГОТОВИХ ПРОИЗВ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 и 65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I. ОСТАЛИ ПОСЛОВНИ ПРИХОД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69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7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83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8,  осим 683, 685 и 686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II. ПРИХОДИ ОД УСКЛАЂИВАЊА ВРЕДНОСТИ ИМОВИНЕ (ОСИМ ФИНАНСИЈСКЕ)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. ПОСЛОВНИ РАСХОДИ (1014 + 1015 + 1016 + 1020 + 1021 + 1022 + 1023 + 1024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67.89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49.2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6,7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. НАБАВНА ВРЕДНОСТ ПРОДАТЕ РОБ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8,49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. ТРОШКОВИ МАТЕРИЈАЛА, ГОРИВА И ЕНЕРГИЈ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.39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.9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84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. ТРОШКОВИ ЗАРАДА, НАКНАДА ЗАРАДА И ОСТАЛИ ЛИЧНИ РАСХОДИ (1017 + 1018 + 1019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.4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.6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,48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Трошкови зарада и накнада зара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.6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.0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3,88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Трошкови пореза и доприноса на зараде и накнаде зара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.56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.0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,65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осим 520 и 52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Остали лични расходи и накнад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.23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.5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96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V. ТРОШКОВИ АМОРТИЗАЦИЈ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.6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,9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 осим 583, 585 и 586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V. РАСХОДИ ОД УСКЛАЂИВАЊА ВРЕДНОСТИ ИМОВИНЕ (ОСИМ ФИНАНСИЈСКЕ)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I. ТРОШКОВИ ПРОИЗВОДНИХ УСЛУГ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.34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.5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55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 осим 540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II. ТРОШКОВИ РЕЗЕРВИСАЊ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60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,90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III. НЕМАТЕРИЈАЛНИ ТРОШКОВ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.8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.8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6,42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. ПОСЛОВНИ ДОБИТАК (1001 - 1013) ≥ 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2.98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4.9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6,12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Г. ПОСЛОВНИ ГУБИТАК (1013 - 1001) ≥ 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Д. ФИНАНСИЈСКИ ПРИХОДИ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7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50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69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3,45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028 + 1029 + 1030 + 1031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0 и 66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I. ФИНАНСИЈСКИ ПРИХОДИ ИЗ ОДНОСА СА МАТИЧНИМ, ЗАВИСНИМ И ОСТАЛИМ ПОВЕЗАНИМ ЛИЦИМ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. ПРИХОДИ ОД КАМАТ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45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3 и 664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I. ПОЗИТИВНЕ КРУСНЕ РАЗЛИКЕ И ПОЗИТИВНИ ЕФЕКТИ ВАЛУТНЕ КЛАУЗУЛ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5 и 669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V. ОСТАЛИ ФИНАНСИЈСКИ ПРИХОД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Ђ. ФИНАНСИЈСКИ РАСХОДИ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2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77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70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9,20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</w:t>
            </w:r>
            <w:r>
              <w:rPr>
                <w:rFonts w:eastAsia="Times New Roman"/>
                <w:b/>
                <w:bCs/>
                <w:sz w:val="20"/>
                <w:szCs w:val="20"/>
                <w:shd w:fill="FFFFFF" w:val="clear"/>
              </w:rPr>
              <w:t>1033 + 1034 + 1035 + 1036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и 56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. ФИНАНСИЈСКИ РАСХОДИ ИЗ ОДНОСА СА МАТИЧНИМ, ЗАВИСНИМ И ОСТАЛИМ ПОВЕЗАНИМ ЛИЦИМ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. РАСХОДИ КАМАТ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35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3 и 564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III. НЕГАТИВНЕ КУРСНЕ РАЗЛИКЕ И НЕГАТИВНИ ЕФЕКТИ ВАЛУТНЕ КЛАУЗУЛ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5 и 569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V. ОСТАЛИ ФИНАНСИЈСКИ РАСХОД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. ДОБИТАК ИЗ ФИНАНСИРАЊА (1027 - 1032) ≥ 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Ж. ГУБИТАК ИЗ ФИНАНСИРАЊА (1032 - 1027) ≥ 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,05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, 685 и 686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З. ПРИ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85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2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55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3, 585 и 586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И. РАС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7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56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J. ОСТАЛИ ПРИХОД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.9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.5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8,64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. ОСТАЛИ РАСХОД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.2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.1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8,08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Л. УКУПНИ ПРИХОДИ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3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22.237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18.463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9,39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001 + 1027 + 1039 + 1041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Љ. УКУПНИ РАСХОДИ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4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00.025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82.945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7,15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013 + 1032 + 1040 + 1042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. ДОБИТАК ИЗ РЕДОВНОГ ПОСЛОВАЊА ПРЕ ОПОРЕЗИВАЊА (1043 - 1044) ≥ 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21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51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,9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. ГУБИТАК ИЗ РЕДОВНОГ ПОСЛОВАЊА ПРЕ ОПОРЕЗИВАЊА (1044 - 1043) ≥ 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-59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Њ. ПОЗИТИВАН НЕТО ЕФЕКАТ НА РЕЗУЛТАТ ПО ОСНОВУ ДО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- 69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. НЕГАТИВАН НЕТО ЕФЕКАТ НА РЕЗУЛТАТ ПО ОСНОВУ ГУ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. ДОБИТАК ПРЕ ОПОРЕЗИВАЊА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9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212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476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,72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045 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 1046 + 1047 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 1048) ≥ 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Р. ГУБИТАК ПРЕ ОПОРЕЗИВАЊА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0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046 - 1045 + 1048 - 1047) ≥ 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С. ПОРЕЗ НА ДОБИТАК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. ПОРЕСКИ РАСХОД ПЕРИ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8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 дуг. салдо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. ОДЛОЖЕНИ ПОРЕСКИХ РАСХОДИ ПЕРИ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 пот. салдо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I. ОДЛОЖЕНИ ПОРЕСКИ ПРИХОДИ ПЕРИ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3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. ИСПЛАЋЕНА ЛИЧНА ПРИМАЊА ПОСЛОДАВЦ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Ћ. НЕТО ДОБИТАК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5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2.212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9.424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2,47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049 - 1050 -1051 - 1052 + 1053 - 1054) ≥ 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У. НЕТО ГУБИТАК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(1050 - 1049 + 1051 + 1052 - 1053 + 1054) </w:t>
              <w:br/>
              <w:t>≥ 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. НЕТО ДОБИТАК КОЈИ ПРИПАДА УЧЕШЋИМА БЕЗ ПРАВА КОНТРОЛ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II. НЕТО ДОБИТАК КОЈИ ПРИПАДА МАТИЧНОМ ПРАВНОМ ЛИЦ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I. НЕТО ГУБИТАК КОЈИ ПРИПАДА УЧЕШЋИМА БЕЗ ПРАВА КОНТРОЛ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V. НЕТО ГУБИТАК КОЈИ ПРИПАДА МАТИЧНОМ ПРАВНОМ ЛИЦ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. ЗАРАДА ПО АКЦИЈ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Основна зарада по акциј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6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Умањена (разводњена) зарада по акцији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Cs w:val="24"/>
          <w:lang w:val="sr-RS"/>
        </w:rPr>
        <w:t xml:space="preserve">Приказ билансних позиција образаца саставних елемената Извештаја је извршен у складу са Правилником о садржини и форми образаца финансијских извештаја и садржини и форми образаца статистичког извештаја за привредна друштва, задруге и предузетнике („Сл. Гласник РС“, број 89/2020). 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Састављање и обелодањивање Годишњег финансијког извештаја за 2021. годину је извршено у складу са Правилником о садржини и форми образаца финансијских извештаја и садржини и форми образаца статистичког извештаја за привредна друштва, задруге и предузетнике („Сл. Гласник РС“, број 89/2020).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RS"/>
        </w:rPr>
        <w:t>У складу са наведеним дошло је до промена у појединим позицијама Биланса стања и Биланса успеха у самом Извештају у односу на приказане обрасце у Програму пословања за 2021. годин</w:t>
      </w:r>
      <w:r>
        <w:rPr>
          <w:szCs w:val="24"/>
        </w:rPr>
        <w:t>e</w:t>
      </w:r>
      <w:r>
        <w:rPr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>АОП 1001 Пословни приходи</w:t>
      </w:r>
      <w:r>
        <w:rPr>
          <w:szCs w:val="24"/>
          <w:lang w:val="sr-Latn-RS"/>
        </w:rPr>
        <w:t xml:space="preserve"> - </w:t>
      </w:r>
      <w:r>
        <w:rPr>
          <w:szCs w:val="24"/>
          <w:lang w:val="sr-RS"/>
        </w:rPr>
        <w:t>реализација је мања од планске вредности за 1,13%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>АОП 1002 Приходи од продаје робе реализовани су у мањој вредности од планиране за 23,87%, што износи 1.671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(у хиљадама динара). Узрок мање реализације је мања продаја амбалажног отпада од планиране.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АОП 1005 Приходи од продаје производа и услуга реализовани су са одступањем од планске категорије за 0,74% (мања реализација). Одступање је настало на категорији прихода по основу услуге уклањања споредних производа животињског порекла из објеката за узгој и држање домаћих животиња. 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 xml:space="preserve">АОП 1011 Остали пословни приходи реализовани су мање у односу на планиране за 3,17% и то у делу прихода од обједињене наплате.   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>АОП 1013 Пословни расходи реализовани су у мањем износу у односу на планиране за 3,29%.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 xml:space="preserve">АОП 1015 Трошкови материјала, горива и енергије - одступање реализације у односу на план за 3,84% (већа реализација) последица је веће реализације трошкова горива и енергије услед </w:t>
      </w:r>
      <w:r>
        <w:rPr>
          <w:szCs w:val="24"/>
          <w:lang w:val="sr-CS"/>
        </w:rPr>
        <w:t>повећања цена нафте и нафтних деривата на светском, као и на домаћем тржишту.</w:t>
      </w:r>
    </w:p>
    <w:p>
      <w:pPr>
        <w:pStyle w:val="Normal"/>
        <w:spacing w:lineRule="auto" w:line="240" w:before="0" w:after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 xml:space="preserve">АОП 1016 Трошкови зарада, накнада зарада и остали лични расходи - реализација одступа од планиране категорије за 6,52% (мања реализација)  услед исплата које нису извршене или су извршене у мањем износу од планираних и то помоћ радницима и породици  радника, као и остале накнаде трошкова запосленима и осталим физичким лицима што је детаљно обрађено у делу „Трошкови запослених“. 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>АОП 1023 Трошкови резервисања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- реализација одступа од планске категорије за 122,90% (већа реализација) у делу трошкова резервисања за накнаде и друге бенефиције. Трошкови дугорочних резервисања за накнаде и друге бенефиције запослених представљају обрачунски трошак чије се вредновање за будући период, наредну пословну годину врши на крају периода завршне године. У моменту израде Редовног годишњег финансијског извештаја за 2021. годину Предузеће је располагало релевантним подацима вредновања наведених трошкова, што није био случај у моменту израде Програма пословања за 2021. годину.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</w:rPr>
        <w:t>АОП 102</w:t>
      </w:r>
      <w:r>
        <w:rPr>
          <w:szCs w:val="24"/>
          <w:lang w:val="sr-RS"/>
        </w:rPr>
        <w:t>4</w:t>
      </w:r>
      <w:r>
        <w:rPr>
          <w:szCs w:val="24"/>
        </w:rPr>
        <w:t xml:space="preserve"> Нематеријални трошкови - реализовани су мање у односу на планиране за </w:t>
      </w:r>
      <w:r>
        <w:rPr>
          <w:szCs w:val="24"/>
          <w:lang w:val="sr-RS"/>
        </w:rPr>
        <w:t>13,58</w:t>
      </w:r>
      <w:r>
        <w:rPr>
          <w:szCs w:val="24"/>
        </w:rPr>
        <w:t>%</w:t>
      </w:r>
      <w:r>
        <w:rPr>
          <w:szCs w:val="24"/>
          <w:lang w:val="sr-RS"/>
        </w:rPr>
        <w:t xml:space="preserve">  </w:t>
      </w:r>
      <w:r>
        <w:rPr>
          <w:szCs w:val="24"/>
          <w:lang w:val="sr-CS"/>
        </w:rPr>
        <w:t xml:space="preserve">услед немогућности обављања превентивних здравствених прегледа радника у Суботичкој болници због посебног режима рада болнице у условима пандемије вируса </w:t>
      </w:r>
      <w:r>
        <w:rPr>
          <w:szCs w:val="24"/>
          <w:lang w:val="sr-Latn-RS"/>
        </w:rPr>
        <w:t>COVID</w:t>
      </w:r>
      <w:r>
        <w:rPr>
          <w:szCs w:val="24"/>
          <w:lang w:val="sr-CS"/>
        </w:rPr>
        <w:t>-19</w:t>
      </w:r>
      <w:r>
        <w:rPr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>АОП 1030 Пословни добитак - реализација износи 44.906 (у хиљадама динара) услед претходно описаних одступања реализације билансних позиција од плана.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>АОП 1041 Остали приходи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- реализација одступа од планске категорије за 28,64% (већа реализација) услед већег износа реализованих прихода по основу наплате штете од осигурања, као и прихода од наплате решења о извршењу. 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>АОП 1042 Остали расходи - реализација одступа од планске категорије за 8,08% (већа реализација) услед веће вредности расходоване опреме од планиране.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b/>
          <w:b/>
          <w:lang w:val="ru-RU"/>
        </w:rPr>
      </w:pPr>
      <w:r>
        <w:rPr>
          <w:lang w:val="sr-RS"/>
        </w:rPr>
        <w:t>АОП 1049 Добитак пре опорезивања - реализација износи 35.476 (у хиљадама динара) и одступа од планске категорије за 59,72% (реализација већа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ИЛАНС СТАЊА на дан 31.12.2021. год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/>
        <w:t>у 000 динара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407"/>
        <w:gridCol w:w="672"/>
        <w:gridCol w:w="1280"/>
        <w:gridCol w:w="1492"/>
        <w:gridCol w:w="911"/>
      </w:tblGrid>
      <w:tr>
        <w:trPr>
          <w:trHeight w:val="510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Група рачуна, рачун</w:t>
            </w:r>
          </w:p>
        </w:tc>
        <w:tc>
          <w:tcPr>
            <w:tcW w:w="3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 О З И Ц И Ј 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ОП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ан на дан 31.12.2021.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ализација на дан 31.12.2021.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декс 5/4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АКТИ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A. УПИСАНИ А НЕУПЛАЋЕНИ КАПИТАЛ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. СТАЛНА ИМОВИНА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26.068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27.73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0,39</w:t>
            </w:r>
          </w:p>
        </w:tc>
      </w:tr>
      <w:tr>
        <w:trPr>
          <w:trHeight w:val="255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0003 + 0009 + 0017 + 0018 + 0028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. НЕМАТЕРИЈАЛНА ИМОВИНА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75</w:t>
            </w:r>
          </w:p>
        </w:tc>
      </w:tr>
      <w:tr>
        <w:trPr>
          <w:trHeight w:val="255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0004 + 0005 + 0006 + 0007 + 0008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Улагања у разво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1, 012 и 01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2. Концесије, патенти, лиценце, робне и услужне марке, софтвер и остала нематеријална имовин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75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 Гудвил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5 и 01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. Нематеријална имовина узета у лизинг и нематеријална имовина у припрем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 Аванси за нематеријалну имовин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. НЕКРЕТНИНЕ, ПОСТРОЈЕЊА И ОПРЕМА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009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1.693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.91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53</w:t>
            </w:r>
          </w:p>
        </w:tc>
      </w:tr>
      <w:tr>
        <w:trPr>
          <w:trHeight w:val="255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0010 + 0011 + 0012 + 0013 + 0014 + 0015 + 0016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0, 021 и 02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Земљиште и грађевински објек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7.5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2.8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,44</w:t>
            </w:r>
          </w:p>
        </w:tc>
      </w:tr>
      <w:tr>
        <w:trPr>
          <w:trHeight w:val="34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Постројења и опрем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.1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.0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54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 Инвестиционе некретнин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5 и 02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. Некретнине, постројења и опрема узети у лизинг и некретнине, постројења и опрема у припрем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6 и 02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. Остале некретнине, постројења и опрема и улагања на туђим некретнинама, постројењима и опрем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9 (део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6. Аванси за некретнине, постројења и опрему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9 (део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. Аванси за некретнине, постројења и опрему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III. БИОЛОШКА СРЕДСТВ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и 05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IV. ДУГОРОЧНИ ФИНАНСИЈСКИ ПЛАСМАНИ И ДУГОРОЧНА ПОТРАЖИВАЊА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8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.58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8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0019 + 0020 + 0021 + 0022 + 0023 + 0024 + 0025 + 0026 + 0027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0 (део), 041 (део) и 042 (део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Учешћа у капиталу правних лица (осим учешћа у капиталу која се вреднују методом учешћ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5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40 (део), 041 (део), 042 (део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Учешћа у капиталу која се вреднују методом учешћ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3, 050 (део) и 051 (део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 Дугорочни пласмани матичном, зависним и осталим повезаним лицима и дугорочна потраживања од тих лица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4, 050 (део), 051 (део)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. Дугорочни пласмани матичном, зависним и осталим повезаним лицима и дугорочна потраживања од тих лица у иностранству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5 (део) и 053 (део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. Дугорочни пласмани (дати кредити и зајмови)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5 (део) и 053 (део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6. Дугорочни пласмани (дати кредити и зајмови)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. Дугорочна финансијска улагања (хартије од вредности које се вреднују по амортизованој вредности)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. Откупљене сопствене акције и откупљени сопствени удел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8, 052, 054, 055 и 05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. Остали дугорочни финансијски пласмани и остала дугорочна потражива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4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(део) осим 28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V. ДУГОРОЧНА АКТИВНА ВРЕМЕНСКА РАЗГРАНИЧЕ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В. ОДЛОЖЕНА ПОРЕСКА СРЕДСТВ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.5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9.2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8,42</w:t>
            </w:r>
          </w:p>
        </w:tc>
      </w:tr>
      <w:tr>
        <w:trPr>
          <w:trHeight w:val="255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Г. ОБРТНА ИМОВИНА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3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3.36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80.77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4,28</w:t>
            </w:r>
          </w:p>
        </w:tc>
      </w:tr>
      <w:tr>
        <w:trPr>
          <w:trHeight w:val="255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0031 + 0037 + 0038 + 0044 + 0048 + 0057+ 0058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ласа 1, осим групе рачуна 1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. ЗАЛИХЕ (0032 + 0033 + 0034 + 0035 + 0036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27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,46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1. Материјал, резервни делови, алат и ситан инвентар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96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8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,15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и 1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. Недовршена производња и готови производ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 Роб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21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 152 и 15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 Плаћени аванси за залихе и услуге у земљ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, 153 и 15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5. Плаћени аванси за залихе и услуге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II. СТАЛНА ИМОВИНА КОЈА СЕ ДРЖИ ЗА ПРОДАЈУ И ПРЕСТАНАК ПОСЛОВА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III. ПОТРАЖИВАЊА ПО ОСНОВУ ПРОДАЈЕ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38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.67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.03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,35</w:t>
            </w:r>
          </w:p>
        </w:tc>
      </w:tr>
      <w:tr>
        <w:trPr>
          <w:trHeight w:val="255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0039 + 0040 + 0041 + 0042 + 0043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 Потраживања од купаца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.6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.0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,35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. Потраживања од купаца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и 20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 Потраживања од матичног, зависних и осталих повезаних лица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 и 20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4. Потраживања од матичног, зависних и осталих повезаних лица у иностранств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. Остала потраживања по основу продај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 22 и 27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IV. ОСТАЛА КРАТКОРОЧНА ПОТРАЖИВАЊА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4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.581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5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21</w:t>
            </w:r>
          </w:p>
        </w:tc>
      </w:tr>
      <w:tr>
        <w:trPr>
          <w:trHeight w:val="255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0045 + 0046 + 0047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 22 осим 223 и 224, и 2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 Остала потражива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.4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2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. Потраживања за више плаћен порез на добитак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 Потраживања по основу преплаћених осталих пореза и допринос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4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V. КРАТКОРОЧНИ ФИНАНСИЈСКИ ПЛАСМАНИ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48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(0049 + 0050 + 0051 + 0052 + 0053 + 0054 + 0055 + 0056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 Краткорочни кредити и пласмани - матично и зависна правна лиц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. Краткорочни кредити и пласмани - остала повезана правна  лиц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2, 234 (део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 Краткорочни кредити, зајмови и пласмани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0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3, 234 (део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. Kраткорочни кредити, зајмови и пласмани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. Хартије од вредности које се вреднују по амортизованој вредност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 (део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6. Финансијска средства која се вреднују по фер вредности кроз Биланс успех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. Откупљене сопствене акције и откупљени сопствени удел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 (део), 238 и 23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. Остали краткорочни финансијски пласман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VI. ГОТОВИНА И ГОТОВИНСКИ ЕКВИВАЛЕНТ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.09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.8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,00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8 (део), осим 28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VII. КРАТКОРОЧНА АКТИВНА ВРЕМЕНСКА РАЗГРАНИЧЕ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73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70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. УКУПНА АКТИВА = ПОСЛОВНА ИМОВИНА (0001 + 0002 + 0029 + 0030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09.94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17.8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1,29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Ђ. ВАНБИЛАНСНА АКТИВ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6.94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3.7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5,36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АСИ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A. КАПИТАЛ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32.617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39.82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3,10</w:t>
            </w:r>
          </w:p>
        </w:tc>
      </w:tr>
      <w:tr>
        <w:trPr>
          <w:trHeight w:val="480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0402 + 0403 + 0404 + 0405 + 0406 - 0407 + 0408 + 0411 - 0412) ≥ 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 осим 30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I. ОСНОВНИ КАПИТАЛ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.47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.4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II. УПИСАНИ А НЕУПЛАЋЕНИ КАПИТАЛ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III. ЕМИСИОНА ПРЕМИЈ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IV. РЕЗЕРВ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 и потражни салдо рачуна 331,332, 333, 334, 335, 336 и 33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V. ПОЗИТИВНЕ РЕВАЛОРИЗАЦИОНЕ РЕЗЕРВЕ И НЕРЕАЛИЗОВАНИ ДОБИЦИ ПО ОСНОВУ ФИНАНСИЈСКИХ СРЕДСТАВА И ДРУГИХ КОМПОНЕНТИ ОСТАЛОГ СВЕОБУХВАТНОГ РЕЗУЛТАТ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дуговни салдо рачуна 331, 332, 333, 334, 335, 336 и 33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VI. НЕРЕАЛИЗОВАНИ ГУБИЦИ ПО ОСНОВУ ФИНАНСИЈСКИХ СРЕДСТАВА И ДРУГИХ КОМПОНЕНТИ ОСТАЛОГ СВЕОБУХВАТНОГ РЕЗУЛТАТ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II. НЕРАСПОРЕЂЕНИ ДОБИТАК (0409 + 0410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5.1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2.3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34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1. Нераспоређени добитак ранијих годи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.92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.9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. Нераспоређени добитак текуће годин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.2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.4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,47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VIII. УЧЕШЋА БЕЗ ПРАВА КОНТРОЛ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X. ГУБИТАК (0413 + 0414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 Губитак ранијих годин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1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Губитак текуће годин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Б. ДУГОРОЧНА РЕЗЕРВИСАЊА И ДУГОРОЧНЕ ОБАВЕЗЕ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66.357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73.832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2,81</w:t>
            </w:r>
          </w:p>
        </w:tc>
      </w:tr>
      <w:tr>
        <w:trPr>
          <w:trHeight w:val="255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0416 + 0420 + 0428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I. ДУГОРОЧНА РЕЗЕРВИСАЊА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6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.31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.01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,72</w:t>
            </w:r>
          </w:p>
        </w:tc>
      </w:tr>
      <w:tr>
        <w:trPr>
          <w:trHeight w:val="255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0417+0418+0419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1. Резервисања за накнаде и друге бенефиције запослених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74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.5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8,05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. Резервисања за трошкове у гарантном рок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 осим 400 и 40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 Остала дугорочна резервиса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.56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.4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,67</w:t>
            </w:r>
          </w:p>
        </w:tc>
      </w:tr>
      <w:tr>
        <w:trPr>
          <w:trHeight w:val="255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II. ДУГОРОЧНЕ ОБАВЕЗЕ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2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4.042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.81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(0421 + 0422 + 0423 + 0424 + 0425 + 0426 + 0427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 Обавезе које се могу конвертовати у капитал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.45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.4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1 (део) и 412 (део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2. Дугорочни кредити и остале дугорочне обавезе према матичном, зависним и осталим повезаним лицима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1 (део) и 412 (део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 Дугорочни кредити и остале дугорочне обавезе према матичном, зависним и осталим повезаним лицима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 и 416 (део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. Дугорочни кредити, зајмови и обавезе по основу лизинга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.66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.4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,47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5 и 416 (део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. Дугорочни кредити, зајмови и обавезе по основу лизинга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. Обавезе по емитованим хартијама од вредност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. Остале дугорочне обавез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9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9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9 (део), осим 498 и 495 (део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III. ДУГОРОЧНА ПАСИВНА ВРЕМЕНСКА РАЗГРАНИЧЕ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В. ОДЛОЖЕНЕ ПОРЕСКЕ ОБАВЕЗ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5 (део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Г. ДУГОРОЧНИ ОДЛОЖЕНИ ПРИХОДИ И ПРИМЉЕНЕ ДОНАЦИЈ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6.5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6.7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0,69</w:t>
            </w:r>
          </w:p>
        </w:tc>
      </w:tr>
      <w:tr>
        <w:trPr>
          <w:trHeight w:val="480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Д. КРАТКОРОЧНА РЕЗЕРВИСАЊА И КРАТКОРОЧНЕ ОБАВЕЗЕ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3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4.442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7.43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91,70</w:t>
            </w:r>
          </w:p>
        </w:tc>
      </w:tr>
      <w:tr>
        <w:trPr>
          <w:trHeight w:val="255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0432 + 0433 + 0441 + 0442 + 0449 + 0453 + 0454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I. КРАТКОРОЧНА РЕЗЕРВИСА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 осим 427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II. КРАТКОРОЧНЕ ФИНАНСИЈСКЕ ОБАВЕЗЕ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3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.92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.15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1,67</w:t>
            </w:r>
          </w:p>
        </w:tc>
      </w:tr>
      <w:tr>
        <w:trPr>
          <w:trHeight w:val="255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(0434 + 0435 + 0436 + 0437 + 0438 + 0439 + 0440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 (део) и 421 (део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 Обавезе по основу кредита према матичном, зависним и осталим повезаним лицима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 (део) и 421 (део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. Обавезе по основу кредита према матичном, зависним и осталим повезаним лицима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4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2 (део), 424 (део), 425 (део), и 429 (део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 Обавезе по основу кредита и зајмова од лица која нису домаће банк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3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3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2 (део), 424 (део), 425 (део) и 429 (део)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. Обавезе по основу кредита од домаћих банак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3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54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6.77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,56</w:t>
            </w:r>
          </w:p>
        </w:tc>
      </w:tr>
      <w:tr>
        <w:trPr>
          <w:trHeight w:val="72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23, 424 (део), 425 (део) и 429 (део) 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. Кредити, зајмови и обавезе из иностранств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. Обавезе по краткорочним хартијама од вредност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. Обавезе по основу финансијских дериват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III. ПРИМЉЕНИ АВАНСИ, ДЕПОЗИТИ И КАУЦИЈ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 осим 430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IV. ОБАВЕЗЕ ИЗ ПОСЛОВАЊА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4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.432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.72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,91</w:t>
            </w:r>
          </w:p>
        </w:tc>
      </w:tr>
      <w:tr>
        <w:trPr>
          <w:trHeight w:val="255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0443 + 0444 + 0445 + 0046 + 0447 + 0448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1 и 43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 Обавезе према добављачима - матична, зависна правна лица и остала повезана лица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4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2 и 43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. Обавезе према добављачима - матична, зависна правна лица и остала повезана лица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 Обавезе према добављачима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.83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.7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88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. Обавезе према добављачима 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9 (део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. Обавезе по меницам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9 (део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. Остале обавезе из послова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87</w:t>
            </w:r>
          </w:p>
        </w:tc>
      </w:tr>
      <w:tr>
        <w:trPr>
          <w:trHeight w:val="255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45,46, осим 467, 47 и 48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V. ОСТАЛЕ КРАТКОРОЧНЕ ОБАВЕЗЕ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49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.08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.38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,30</w:t>
            </w:r>
          </w:p>
        </w:tc>
      </w:tr>
      <w:tr>
        <w:trPr>
          <w:trHeight w:val="255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0450 + 0451 + 0452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 45 и 46 осим 46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1. Остале краткорочне обавез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.53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.5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,85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,48 осим 48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. Обавезе по основу пореза на додату вредност и осталих јавних прих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 Обавезе по основу пореза на добитак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7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VI. ОБАВЕЗЕ ПО ОСНОВУ СРЕДСТАВА НАМЕЊЕНИХ ПРОДАЈИ И СРЕДСТАВА ПОСЛОВАЊА КОЈЕ ЈЕ ОБУСТАВЉЕНО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 (део) осим 49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VII. КРАТКОРОЧНА ПАСИВНА ВРЕМЕНСКА РАЗГРАНИЧЕ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Ђ. ГУБИТАК ИЗНАД ВИСИНЕ КАПИТАЛА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5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0415 + 0429 + 0430 + 0431 - 0059) ≥ 0 = 0407 + 0412 - 0402 - 0403 - 0404 - 0405 - 0406 - 0408 - 0411) ≥ 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E. УКУПНА ПАСИВА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56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09.943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17.80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1,29</w:t>
            </w:r>
          </w:p>
        </w:tc>
      </w:tr>
      <w:tr>
        <w:trPr>
          <w:trHeight w:val="255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0401 + 0415 + 0429 + 0430 + 0431 - 0455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Ж. ВАНБИЛАНСНА ПАСИВА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5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6.948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3.76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5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Приказ билансних позиција образаца саставних елемената Извештаја је извршен у складу са Правилником о садржини и форми образаца финансијских извештаја и садржини и форми образаца статистичког извештаја за привредна друштва, задруге и предузетнике („Сл. Гласник РС“, број 89/2020). 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Састављање и обелодањивање Годишњег финансијког извештаја за 2021. годину је извршено у складу са Правилником о садржини и форми образаца финансијских извештаја и садржини и форми образаца статистичког извештаја за привредна друштва, задруге и предузетнике („Сл. Гласник РС“, број 89/2020).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RS"/>
        </w:rPr>
        <w:t>У складу са наведеним дошло је до промена у појединим позицијама Биланса стања и Биланса успеха у самом Извештају у односу на приказане обрасце у Програму пословања за 2021. годин</w:t>
      </w:r>
      <w:r>
        <w:rPr>
          <w:szCs w:val="24"/>
        </w:rPr>
        <w:t>e</w:t>
      </w:r>
      <w:r>
        <w:rPr>
          <w:szCs w:val="24"/>
          <w:lang w:val="sr-RS"/>
        </w:rPr>
        <w:t>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АОП 0059 Укупна актива - до веће реализације од 1,29% је дошло услед одступања следећих категорија:</w:t>
      </w:r>
    </w:p>
    <w:p>
      <w:pPr>
        <w:pStyle w:val="Normal"/>
        <w:jc w:val="both"/>
        <w:rPr/>
      </w:pPr>
      <w:r>
        <w:rPr>
          <w:lang w:val="sr-RS"/>
        </w:rPr>
        <w:t>АОП 0005</w:t>
      </w:r>
      <w:r>
        <w:rPr/>
        <w:t xml:space="preserve"> Концесије, патенти, лиценце, робне и услужне марке, софтвер и остала нематеријална имовина</w:t>
      </w:r>
      <w:r>
        <w:rPr>
          <w:lang w:val="sr-RS"/>
        </w:rPr>
        <w:t xml:space="preserve"> - реализација одступа од планске категорије за </w:t>
      </w:r>
      <w:r>
        <w:rPr/>
        <w:t>70,25</w:t>
      </w:r>
      <w:r>
        <w:rPr>
          <w:lang w:val="sr-RS"/>
        </w:rPr>
        <w:t>% (мања реализација) из разлога што није реализована надоградња софтвера за увођење електронских фактура, услед померања законских рокова обавезе издавања електронских фактура.</w:t>
      </w:r>
    </w:p>
    <w:p>
      <w:pPr>
        <w:pStyle w:val="Normal"/>
        <w:jc w:val="both"/>
        <w:rPr/>
      </w:pPr>
      <w:r>
        <w:rPr>
          <w:lang w:val="sr-RS"/>
        </w:rPr>
        <w:t>АОП 0010 Земљиште и г</w:t>
      </w:r>
      <w:r>
        <w:rPr/>
        <w:t>рађевински објекти</w:t>
      </w:r>
      <w:r>
        <w:rPr>
          <w:lang w:val="sr-RS"/>
        </w:rPr>
        <w:t xml:space="preserve"> - реализација одступа од планске категорије за 1,56% (мања реализација) услед одлагања планираних радова на адаптацији и испирању постојећих бунара на Прихватилишту за напуштене псе и мачке, радова на проширењу грејне инсталације и затварању постојећег објекта-скелета на телу Градске депоније, за следећу пословну годину.</w:t>
      </w:r>
    </w:p>
    <w:p>
      <w:pPr>
        <w:pStyle w:val="Normal"/>
        <w:jc w:val="both"/>
        <w:rPr/>
      </w:pPr>
      <w:r>
        <w:rPr>
          <w:lang w:val="sr-RS"/>
        </w:rPr>
        <w:t>АОП 0011 Постројење и опрема - реализација одступа од планске категорије за 5,54% (већа реализација) услед ревидирања века трајања и стопе амортизације одређеног броја средстава ове групе, што је довело до смањења обрачунате амортизације и веће садашње вредности, а у складу са стварним употребним веком средстава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OP</w:t>
      </w:r>
      <w:r>
        <w:rPr>
          <w:lang w:val="ru-RU"/>
        </w:rPr>
        <w:t xml:space="preserve"> 0029 </w:t>
      </w:r>
      <w:r>
        <w:rPr>
          <w:lang w:val="sr-RS"/>
        </w:rPr>
        <w:t>Одложена пореска средства - реализација одступа од планске категорије за 11,58% (мања реализација) услед прецизнијег обрачуна неотписане књиговодствене и неотписане пореске вредности основних средстава, што утиче на обрачун односно повећање одложених пореских средстава у мањем износу од планираног.</w:t>
      </w:r>
    </w:p>
    <w:p>
      <w:pPr>
        <w:pStyle w:val="Normal"/>
        <w:jc w:val="both"/>
        <w:rPr/>
      </w:pPr>
      <w:r>
        <w:rPr>
          <w:lang w:val="sr-RS"/>
        </w:rPr>
        <w:t>АОП 0032 Материјал, резервни делови, алат и ситан инвентар - реализација одступа од планске категорије за 34,85% (мања реализација) услед издавања гума за радна возила, алата и ситног инвентара за радионицу и радну јединицу зеленил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ОП 0034 Роба - реализација одступа од планске категорије за 70,79% (мања реализација) услед повећане продаје ХДП врећа у ванградским месним заједницама.</w:t>
      </w:r>
    </w:p>
    <w:p>
      <w:pPr>
        <w:pStyle w:val="Normal"/>
        <w:jc w:val="both"/>
        <w:rPr/>
      </w:pPr>
      <w:r>
        <w:rPr>
          <w:lang w:val="sr-RS"/>
        </w:rPr>
        <w:t>АОП 0045 Остала</w:t>
      </w:r>
      <w:r>
        <w:rPr/>
        <w:t xml:space="preserve"> потраживања </w:t>
      </w:r>
      <w:r>
        <w:rPr>
          <w:lang w:val="sr-RS"/>
        </w:rPr>
        <w:t>- реализација одступа од планске категорије за 80,30% (мања реализација) услед измене услова Уговора о регулисању међусобних односа о обједињеној наплати са ЈКП „Водовод и канализација“ Суботица и ЈКП „Димничар“ Суботица, који се односе на обрачун терећења за трошкове штампе, доставе, организовања и спровођења обједињене наплате, као и услед брже динамике наплате потраживања по овом основу.</w:t>
      </w:r>
    </w:p>
    <w:p>
      <w:pPr>
        <w:pStyle w:val="Normal"/>
        <w:jc w:val="both"/>
        <w:rPr/>
      </w:pPr>
      <w:r>
        <w:rPr>
          <w:lang w:val="sr-RS"/>
        </w:rPr>
        <w:t>АОП 0058 Краткорочна а</w:t>
      </w:r>
      <w:r>
        <w:rPr/>
        <w:t xml:space="preserve">ктивна временска разграничења </w:t>
      </w:r>
      <w:r>
        <w:rPr>
          <w:lang w:val="sr-RS"/>
        </w:rPr>
        <w:t>- реализација одступа од планске категорије за 91,30% (мања реализација) услед терминске разлике закључивања полисе за осигурање имовине, осигурања од одговорности из делатности и осигурања лица од последица несрећног случаја, у односу на планирано.</w:t>
      </w:r>
    </w:p>
    <w:p>
      <w:pPr>
        <w:pStyle w:val="Normal"/>
        <w:jc w:val="both"/>
        <w:rPr/>
      </w:pPr>
      <w:r>
        <w:rPr>
          <w:szCs w:val="24"/>
          <w:lang w:val="sr-RS"/>
        </w:rPr>
        <w:t>АОП 0</w:t>
      </w:r>
      <w:r>
        <w:rPr>
          <w:szCs w:val="24"/>
          <w:lang w:val="ru-RU"/>
        </w:rPr>
        <w:t>456</w:t>
      </w:r>
      <w:r>
        <w:rPr>
          <w:szCs w:val="24"/>
          <w:lang w:val="sr-RS"/>
        </w:rPr>
        <w:t xml:space="preserve"> Укупна пасива - до веће реализације од 1,29% је дошло услед одступања следећих категорија:</w:t>
      </w:r>
    </w:p>
    <w:p>
      <w:pPr>
        <w:pStyle w:val="Normal"/>
        <w:jc w:val="both"/>
        <w:rPr>
          <w:color w:val="FF0000"/>
          <w:lang w:val="sr-RS"/>
        </w:rPr>
      </w:pPr>
      <w:r>
        <w:rPr>
          <w:szCs w:val="24"/>
          <w:lang w:val="sr-RS"/>
        </w:rPr>
        <w:t xml:space="preserve">АОП 0416 Дугорочна резервисања - </w:t>
      </w:r>
      <w:r>
        <w:rPr>
          <w:lang w:val="sr-RS"/>
        </w:rPr>
        <w:t>реализација одступа од планске категорије за 14,72% (већа реализација) под утицајем р</w:t>
      </w:r>
      <w:r>
        <w:rPr>
          <w:szCs w:val="24"/>
          <w:lang w:val="sr-RS"/>
        </w:rPr>
        <w:t>езервисања за накнаде и друге бенефиције (АОП 0417), која су на вишем нивоу услед пораста просечне зараде на нивоу Републике и смањења дисконтне стопе примењене у обрачуну резервисања.</w:t>
      </w:r>
    </w:p>
    <w:p>
      <w:pPr>
        <w:pStyle w:val="Normal"/>
        <w:jc w:val="both"/>
        <w:rPr/>
      </w:pPr>
      <w:r>
        <w:rPr>
          <w:lang w:val="sr-RS"/>
        </w:rPr>
        <w:t xml:space="preserve">АОП 0424 </w:t>
      </w:r>
      <w:r>
        <w:rPr>
          <w:lang w:val="ru-RU"/>
        </w:rPr>
        <w:t>Дугорочни кредити, зајмови и обавезе по основу лизинга у земљи</w:t>
      </w:r>
      <w:r>
        <w:rPr>
          <w:lang w:val="sr-RS"/>
        </w:rPr>
        <w:t xml:space="preserve"> - реализација одступа од планске категорије за 1,53% (мања реализација) услед обрачуна валутне клаузуле по извештају лизинг куће, и разлике у курсу на дан обрачуна и курсу на дан планирања категор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ОП 0431 К</w:t>
      </w:r>
      <w:r>
        <w:rPr>
          <w:lang w:val="ru-RU"/>
        </w:rPr>
        <w:t>раткорочна резервисања и краткорочне обавезе</w:t>
      </w:r>
      <w:r>
        <w:rPr>
          <w:lang w:val="sr-RS"/>
        </w:rPr>
        <w:t xml:space="preserve"> - реализација одступа од планске категорије за 8,30% (мања реализација) под утицајем одступања у обавезама према добављачима и осталим обавезама из пословања.</w:t>
      </w:r>
    </w:p>
    <w:p>
      <w:pPr>
        <w:pStyle w:val="Normal"/>
        <w:jc w:val="both"/>
        <w:rPr/>
      </w:pPr>
      <w:r>
        <w:rPr>
          <w:lang w:val="sr-RS"/>
        </w:rPr>
        <w:t xml:space="preserve">АОП 0445 </w:t>
      </w:r>
      <w:r>
        <w:rPr/>
        <w:t xml:space="preserve">Обавезе према добављачима у земљи </w:t>
      </w:r>
      <w:r>
        <w:rPr>
          <w:lang w:val="sr-RS"/>
        </w:rPr>
        <w:t>- реализација одступа од планске категорије за 14,12% (мања реализација) услед терминског померања одређених набавки за наредну пословну годи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АОП 0448 </w:t>
      </w:r>
      <w:r>
        <w:rPr>
          <w:lang w:val="ru-RU"/>
        </w:rPr>
        <w:t>Остале обавезе из пословања</w:t>
      </w:r>
      <w:r>
        <w:rPr>
          <w:lang w:val="sr-RS"/>
        </w:rPr>
        <w:t xml:space="preserve"> - реализација одступа од планске категорије за 41,13% (мања реализација) услед бржег темпа плаћања обавеза према учесницима обједињене наплат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АОП 0450 </w:t>
      </w:r>
      <w:r>
        <w:rPr/>
        <w:t xml:space="preserve">Остале краткорочне обавезе </w:t>
      </w:r>
      <w:r>
        <w:rPr>
          <w:lang w:val="sr-RS"/>
        </w:rPr>
        <w:t>- реализација одступа од планске категорије за 4,15% (мања реализација) услед исплаћених зарада и накнада запосленима у мањем износу од планираног, услед њиховог одсуства у посматраном периоду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lang w:val="ru-RU"/>
        </w:rPr>
      </w:pPr>
      <w:r>
        <w:rPr>
          <w:lang w:val="sr-RS"/>
        </w:rPr>
        <w:t>АОП 0060 Ванбилансна актива и АОП 0457 Ванбиланса пасива - реализација одступа од планске категорије за 34,64% (мања реализација) услед усаглашавања стања вредности опреме добијене од Оснивача на коришћење, са његовом књиговодственом евиденцијом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68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en-US"/>
        </w:rPr>
        <w:t xml:space="preserve">6. </w:t>
      </w:r>
      <w:r>
        <w:rPr>
          <w:b/>
          <w:szCs w:val="24"/>
          <w:lang w:val="sr-RS"/>
        </w:rPr>
        <w:t>ПЛАН И РЕАЛИЗАЦИЈА ТРОШКОВА ЗАПОСЛЕНИХ</w:t>
      </w:r>
    </w:p>
    <w:p>
      <w:pPr>
        <w:pStyle w:val="NoSpacing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35"/>
        <w:gridCol w:w="1556"/>
        <w:gridCol w:w="1466"/>
        <w:gridCol w:w="1088"/>
      </w:tblGrid>
      <w:tr>
        <w:trPr>
          <w:trHeight w:val="57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2" w:name="RANGE!A1"/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eд. бр.</w:t>
            </w:r>
            <w:bookmarkEnd w:id="2"/>
          </w:p>
        </w:tc>
        <w:tc>
          <w:tcPr>
            <w:tcW w:w="4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Трошкови запослених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еализација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ДЕКС 4/3</w:t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са НЕТО зарада (зарада по одбитку припадајућих пореза и доприноса на терет запосленог)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1.906.351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2.142.853,3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,32</w:t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са БРУТО 1  зарада (зарада са припадајућим порезом и доприносима на терет запосленог)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7.612.655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3.080.212,2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,88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аса БРУТО 2 зарада (зарада са припадајућим порезом и доприносима на терет послодавца)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7.175.162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0.128.842,7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,85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рој запослених  по кадровској евиденцији - УКУПНО*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 на неодређено време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,34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а одређено време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кнаде по уговору о делу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.773,5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,18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Број прималаца накнаде по уговору о делу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кнаде по ауторским уговорима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Број прималаца накнаде по ауторским уговорима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кнаде по уговору о привременим и повременим пословима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950.00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359.712,6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,06</w:t>
            </w:r>
          </w:p>
        </w:tc>
      </w:tr>
      <w:tr>
        <w:trPr>
          <w:trHeight w:val="69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рој прималаца накнаде по уговору о привременим и повременим пословима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кнаде физичким лицима по основу осталих уговора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Број прималаца накнаде по основу осталих уговора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кнаде члановима скупштине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рој чланова скупштине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кнаде члановима управног одбора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Број чланова управног одбора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кнаде члановима надзорног одбора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03.792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791.519,2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32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Број чланова надзорног одбора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воз запослених на посао и са посла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.720.00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.516.581,2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,26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евнице на службеном путу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.00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4.429,1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,06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кнаде трошкова на службеном путу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0.00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660,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31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премнина за одлазак у пензиј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12.5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06.148,4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,59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рој прималаца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,29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Јубиларне награде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600.00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00.921,7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,65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рој прималаца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,86</w:t>
            </w:r>
          </w:p>
        </w:tc>
      </w:tr>
      <w:tr>
        <w:trPr>
          <w:trHeight w:val="49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мештај и исхрана на терену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моћ радницима и породици радника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.827.00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843.980,4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,16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ипендије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тале накнаде трошкова запосленима и осталим физичким лицима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.00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ошкови стручног усавршавања запослених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sr-Latn-CS"/>
        </w:rPr>
      </w:pPr>
      <w:r>
        <w:rPr/>
        <w:t>*</w:t>
      </w:r>
      <w:r>
        <w:rPr>
          <w:sz w:val="28"/>
          <w:szCs w:val="28"/>
        </w:rPr>
        <w:t xml:space="preserve"> </w:t>
      </w:r>
      <w:r>
        <w:rPr>
          <w:lang w:val="sr-RS"/>
        </w:rPr>
        <w:t>број запослених последњег дана извештајног пери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 позиције од 3 до 30 које се исказују у новчаним јединицама приказа</w:t>
      </w:r>
      <w:r>
        <w:rPr>
          <w:lang w:val="sr-RS"/>
        </w:rPr>
        <w:t>не су</w:t>
      </w:r>
      <w:r>
        <w:rPr>
          <w:lang w:val="ru-RU"/>
        </w:rPr>
        <w:t xml:space="preserve"> у бруто износ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1. Маса НЕТО зарада - реализована је у мањој вредности од планске категорије за 5,68% у периоду 01.01.-31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1. године (реализација 162.142.853,34 динара, а планирано 171.906.351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RS"/>
        </w:rPr>
        <w:t xml:space="preserve">Р.бр.2. Маса БРУТО </w:t>
      </w:r>
      <w:r>
        <w:rPr>
          <w:szCs w:val="24"/>
        </w:rPr>
        <w:t xml:space="preserve">1 </w:t>
      </w:r>
      <w:r>
        <w:rPr>
          <w:szCs w:val="24"/>
          <w:lang w:val="sr-RS"/>
        </w:rPr>
        <w:t xml:space="preserve">зарада - реализована је у мањој вредности од планске категорије за </w:t>
      </w:r>
      <w:r>
        <w:rPr>
          <w:szCs w:val="24"/>
        </w:rPr>
        <w:t>6</w:t>
      </w:r>
      <w:r>
        <w:rPr>
          <w:szCs w:val="24"/>
          <w:lang w:val="sr-RS"/>
        </w:rPr>
        <w:t>,12% у периоду 01.01.-31.12.</w:t>
      </w:r>
      <w:r>
        <w:rPr>
          <w:szCs w:val="24"/>
        </w:rPr>
        <w:t>202</w:t>
      </w:r>
      <w:r>
        <w:rPr>
          <w:szCs w:val="24"/>
          <w:lang w:val="sr-RS"/>
        </w:rPr>
        <w:t>1. године (реализација 223.080.212,28 динара, а планирано 237.612.655,00 динара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3. Маса БРУТО 2 зарада - реализована је у мањој вредности од планске категорије за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,15% у периоду 01.01.-31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1. године (реализација 260.128.842,77 динара, а планирано 277.175.162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 1, 2 и 3 - Мања реализација масе средстава за зараде последица је планирања зарада по месецима базирано на пуном фонду радних часова где су узете у обзир и специфичности обављања делатности (рад на одржавању чистоће на површинама јавне намене у сменама, одвожење смећа према унапред утврђеном распореду, који подразумева рад на овим пословима у дане државних и верских празника, годишњи одмори), а реализација је зависила од остварених радних часова. На мању реализацију масе средстава за зараде у односу на планирану утицала су одсуства запослених по основу привремене спречености за рад. У моменту планирања масе за зараде поменуту категорију одсуства није било могуће предвид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4. Број запослених по кадровској евиденцији - износи 2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реализован је у оквиру плана на дан 31.12.2021. године без одступањ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4.1. Број запослених по кадровској евиденцији на неодређено време последњег дана извештајног периода износи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56 радника (мања реализација од планске категорије за 2,66%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4.2. Број запослених по кадровској евиденцији на одређено време последњег дана извештајног периода изно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7 радника (одступање од планске категорије - већа реализација за 70%)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5.  Накнаде по уговору о делу реализоване су у мањој вредности од планираних за 30,82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бог мањег броја састанака Комисије за рекламације од планираног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9. Накнаде по уговору о привременим и повременим пословима реализоване су у мањој вредности од планираних за 14,94%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10.  Број прималаца накнаде по уговору о привременим и повременим пословима - ангажовано је 7 лица, што је у складу са планском категоријо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17. Накнаде члановима надзорног одбора - исплаћене накнаде су у оквиру планске категориј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18. Број чланова надзорног одбора - реализација је у оквиру планске категорије, одступања реализације од плана броја чланова није било, надзорни одбор функционисао је у законом предвиђеном састав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19. Превоз запослених на посао и са посла - реализован је у мањој вредности од планиране за 1,74%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20. и 21. Дневнице на службеном путу као и накнаде трошкова на службеном путу реализоване су у мањем износу од планираног за 47,94%, односно 94,69%. Мања реализација наведених трошкова последица је мањег броја службених путовања од планираног због ванредних околности изазваних пандемијом вируса </w:t>
      </w:r>
      <w:r>
        <w:rPr>
          <w:rFonts w:cs="Times New Roman" w:ascii="Times New Roman" w:hAnsi="Times New Roman"/>
          <w:sz w:val="24"/>
          <w:szCs w:val="24"/>
        </w:rPr>
        <w:t>COVID-1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22. Отпремнине за одлазак у пенз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реализација исплате је мања од планиране за 4,41%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23 Број прималаца- реализација већа за 14,29%, пошто је један запослени остварио право на инвалидску пенз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24. Јубиларне награде - у периоду 01.01.-31.12.2021. године исплата јубиларних награда реализована је за </w:t>
      </w:r>
      <w:r>
        <w:rPr>
          <w:rFonts w:cs="Times New Roman" w:ascii="Times New Roman" w:hAnsi="Times New Roman"/>
          <w:sz w:val="24"/>
          <w:szCs w:val="24"/>
        </w:rPr>
        <w:t>15,35</w:t>
      </w:r>
      <w:r>
        <w:rPr>
          <w:rFonts w:cs="Times New Roman" w:ascii="Times New Roman" w:hAnsi="Times New Roman"/>
          <w:sz w:val="24"/>
          <w:szCs w:val="24"/>
          <w:lang w:val="sr-RS"/>
        </w:rPr>
        <w:t>% мање од планске категориј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Р.бр.27. Помоћ радницима и породицама радника - исказано је синтетички збир аналитичког приказа који се налази у Програму пословања за 2021. годину, а састоји се из Р.бр.27 Помоћ радницима и породицама радника и Р.бр.27а Солидарна помоћ запосленима ради ублажавања неповољног материјалног положаја, с обзиром да је измењен изглед тебеле, као и редни бројеви, а Информациона платформа Министарства привреде не омогућава додавање новог реда у обрасцу 2 „Трошкови запослених“. Наведено збирно приказивање Р.бр 27 Помоћ радницима и породицама радника је урађено како би форма и табела трошкова запослених, као и наративни приказ свуда био истоветан.</w:t>
      </w:r>
    </w:p>
    <w:p>
      <w:pPr>
        <w:pStyle w:val="Normal"/>
        <w:jc w:val="both"/>
        <w:rPr/>
      </w:pPr>
      <w:r>
        <w:rPr>
          <w:szCs w:val="24"/>
          <w:lang w:val="sr-RS"/>
        </w:rPr>
        <w:t>Реализација је мања за 5,84% од планиране јер су се радници обраћали у малом броју за помоћ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sectPr>
          <w:footerReference w:type="default" r:id="rId9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ЛАНИРАНА И ИСПЛАЋЕНА МАСА СРЕДСТАВА ЗА ЗАРАДЕ, БРОЈ ЗАПОСЛЕНИХ И ПРОСЕЧНА ЗАРАДА ПО МЕСЕЦИМА ЗА 2021. ГОДИН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6"/>
        <w:gridCol w:w="500"/>
        <w:gridCol w:w="966"/>
        <w:gridCol w:w="966"/>
        <w:gridCol w:w="653"/>
        <w:gridCol w:w="756"/>
        <w:gridCol w:w="886"/>
        <w:gridCol w:w="653"/>
        <w:gridCol w:w="506"/>
        <w:gridCol w:w="500"/>
        <w:gridCol w:w="966"/>
        <w:gridCol w:w="966"/>
        <w:gridCol w:w="773"/>
        <w:gridCol w:w="756"/>
        <w:gridCol w:w="886"/>
        <w:gridCol w:w="773"/>
        <w:gridCol w:w="880"/>
        <w:gridCol w:w="846"/>
        <w:gridCol w:w="886"/>
        <w:gridCol w:w="773"/>
      </w:tblGrid>
      <w:tr>
        <w:trPr>
          <w:trHeight w:val="31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Мес.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Укупно 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Запослени 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Пословодство 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Број запосл.</w:t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Маса зарада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росечна зарада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Број запосл.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Маса зарада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росечна зарад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Број запосл.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Маса зарада</w:t>
            </w:r>
          </w:p>
        </w:tc>
      </w:tr>
      <w:tr>
        <w:trPr>
          <w:trHeight w:val="49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ла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Реа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Реализациј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Инд. 4/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лан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Реализациј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Инд. 7/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ла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Реа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Реализациј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Инд. 12/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План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Реализациј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Инд. 15/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лан/Реал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лан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Реализациј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Инд. 19/18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806.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.491.310,3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72.549,45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7.733,7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616.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.303.460,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2.119,4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7.292,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9.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7.849,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9,13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I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395.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.087.749,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71.043,96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66.255,4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204.9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7.900.854,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0.606,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5.811,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0.1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6.894,8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8,31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II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970.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.805.943,6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4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73.150,18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8.886,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4,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779.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.616.051,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4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2.717,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8.441,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4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190.8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9.89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9,52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I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0.318.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129.572,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4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74.424,91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0.071,6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4,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0.127.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.939.810,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4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3.998,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9.631,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4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0.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9.761,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9,61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927.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115.156,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5,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72.992,67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70.018,8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5,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736.7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.926.474,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5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2.561,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9.582,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5,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0.3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8.682,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9,15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V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708.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.423.417,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72.190,48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7.485,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517.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.233.775,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1.755,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7.035,9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190.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9.64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9,55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VI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708.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.566.236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4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72.190,48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8.008,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4,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517.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.376.594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4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1.755,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7.561,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4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0.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9.64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9,55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VII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708.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.555.115,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4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72.190,48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7.967,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4,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517.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.365.473,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4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1.755,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7.520,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4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0.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9.64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9,55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IX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708.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.376.828,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72.190,48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7.314,3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517.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.187.186,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1.755,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6.864,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0.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9.64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9,55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440.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.088.938,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71.208,79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6.259,8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249.7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7.899.546,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2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0.770,9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5.807,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2,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0.3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9.39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9,52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X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830.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.553.768,4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72.637,36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7.962,5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639.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.363.914,9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2.204,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7.514,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0.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9.853,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9,66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XI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0.094.65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.886.176,2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73.606,79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9.180,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903.85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.696.284,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3.175,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8.736,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0.8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9.89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9,52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Укупн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2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2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37.612.65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23.080.212,2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70.376,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17.143,6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8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2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2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35.327.85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20.809.426,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65.175,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11.799,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.284.8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2.270.785,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9,39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росек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801.054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.590.017,6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2.531,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8.095,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8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610.654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.400.785,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2.097,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7.649,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0.4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9.232,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9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ЛАН И РЕАЛИЗАЦИЈА ДИНАМИКЕ ЗАПОШЉАВАЊ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68"/>
        <w:gridCol w:w="1440"/>
        <w:gridCol w:w="1612"/>
        <w:gridCol w:w="1480"/>
        <w:gridCol w:w="1618"/>
        <w:gridCol w:w="1615"/>
        <w:gridCol w:w="1614"/>
        <w:gridCol w:w="1618"/>
        <w:gridCol w:w="161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лан систематизованих радних мес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ализовани број систематизованих радних ме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ланирани број запослених по кадровској евиденциј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Реализовани број запослених по кадровској евиденциј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Планирани број запослених на неодређено вре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Реализовани број запослених на неодређено врем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Планирани број запослених на одређено врем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ализовани број запослен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одређено врем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  <w:r>
              <w:rPr>
                <w:lang w:val="sr-Latn-R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/>
              <w:t>1</w:t>
            </w: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24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/>
              <w:t>1</w:t>
            </w: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24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24" w:leader="none"/>
              </w:tabs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/>
              <w:t>2</w:t>
            </w:r>
            <w:r>
              <w:rPr>
                <w:lang w:val="sr-Latn-RS"/>
              </w:rPr>
              <w:t>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/>
              <w:t>1</w:t>
            </w:r>
            <w:r>
              <w:rPr>
                <w:lang w:val="sr-Latn-RS"/>
              </w:rPr>
              <w:t>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ступање реализације броја систематизованих радних места од плана наступило је услед доношења Правилника о изменама и допунама Правилника о организацији и систематизацији посл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Одступање од планираног броја запослених дошло је због великог одлива запослених током 2021. године</w:t>
      </w:r>
      <w:r>
        <w:rPr>
          <w:szCs w:val="24"/>
          <w:lang w:val="ru-RU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rFonts w:eastAsia="Times New Roman"/>
          <w:b/>
          <w:b/>
          <w:szCs w:val="24"/>
          <w:lang w:val="sr-RS" w:eastAsia="sr-Latn-RS"/>
        </w:rPr>
      </w:pPr>
      <w:r>
        <w:rPr>
          <w:rFonts w:eastAsia="Times New Roman"/>
          <w:b/>
          <w:szCs w:val="24"/>
          <w:lang w:val="ru-RU" w:eastAsia="sr-Latn-RS"/>
        </w:rPr>
        <w:t xml:space="preserve">9. </w:t>
      </w:r>
      <w:r>
        <w:rPr>
          <w:rFonts w:eastAsia="Times New Roman"/>
          <w:b/>
          <w:szCs w:val="24"/>
          <w:lang w:val="sr-RS" w:eastAsia="sr-Latn-RS"/>
        </w:rPr>
        <w:t>ПЛАН И РЕАЛИЗАЦИЈА СРЕДСТАВА ЗА СУБВЕНЦИЈЕ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 w:eastAsia="sr-Latn-RS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/>
        <w:t>у дин.</w:t>
      </w:r>
    </w:p>
    <w:tbl>
      <w:tblPr>
        <w:tblW w:w="5450" w:type="pct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"/>
        <w:gridCol w:w="3242"/>
        <w:gridCol w:w="1893"/>
        <w:gridCol w:w="2120"/>
        <w:gridCol w:w="1517"/>
      </w:tblGrid>
      <w:tr>
        <w:trPr>
          <w:trHeight w:val="510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рој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НАМЕНА </w:t>
            </w:r>
            <w:r>
              <w:rPr>
                <w:rFonts w:eastAsia="Times New Roman"/>
                <w:b/>
                <w:bCs/>
                <w:color w:val="000000"/>
                <w:lang w:val="sr-RS"/>
              </w:rPr>
              <w:t>СРЕДСТАВА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за 2021. годи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РЕАЛИЗАЦ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за 2021. годину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ИНДЕК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4/3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1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2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3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4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Пластични контејнери 1.100 литара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7" w:leader="none"/>
              </w:tabs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.</w:t>
            </w:r>
            <w:r>
              <w:rPr/>
              <w:t>900</w:t>
            </w:r>
            <w:r>
              <w:rPr>
                <w:lang w:val="sr-RS"/>
              </w:rPr>
              <w:t>.</w:t>
            </w:r>
            <w:r>
              <w:rPr/>
              <w:t>000</w:t>
            </w:r>
            <w:r>
              <w:rPr>
                <w:lang w:val="sr-RS"/>
              </w:rPr>
              <w:t>,00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890.000,00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9,47</w:t>
            </w:r>
          </w:p>
        </w:tc>
      </w:tr>
      <w:tr>
        <w:trPr>
          <w:trHeight w:val="450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/>
                <w:color w:val="000000"/>
                <w:lang w:val="sr-Latn-R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Метални контејнери 1.100 лита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7" w:leader="none"/>
              </w:tabs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.</w:t>
            </w:r>
            <w:r>
              <w:rPr/>
              <w:t>860</w:t>
            </w:r>
            <w:r>
              <w:rPr>
                <w:lang w:val="sr-RS"/>
              </w:rPr>
              <w:t>.</w:t>
            </w:r>
            <w:r>
              <w:rPr/>
              <w:t>000</w:t>
            </w:r>
            <w:r>
              <w:rPr>
                <w:lang w:val="sr-RS"/>
              </w:rPr>
              <w:t>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860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/>
                <w:color w:val="000000"/>
                <w:lang w:val="sr-Latn-R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Метални контејнери са равним поклопцем 1.100 лита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7" w:leader="none"/>
              </w:tabs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.</w:t>
            </w:r>
            <w:r>
              <w:rPr/>
              <w:t>240</w:t>
            </w:r>
            <w:r>
              <w:rPr>
                <w:lang w:val="sr-RS"/>
              </w:rPr>
              <w:t>.</w:t>
            </w:r>
            <w:r>
              <w:rPr/>
              <w:t>000</w:t>
            </w:r>
            <w:r>
              <w:rPr>
                <w:lang w:val="sr-RS"/>
              </w:rPr>
              <w:t>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240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/>
                <w:color w:val="000000"/>
                <w:lang w:val="sr-Latn-R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Мотокултиватор са прикључци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7" w:leader="none"/>
              </w:tabs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sr-RS"/>
              </w:rPr>
            </w:pPr>
            <w:r>
              <w:rPr/>
              <w:t>690</w:t>
            </w:r>
            <w:r>
              <w:rPr>
                <w:lang w:val="sr-RS"/>
              </w:rPr>
              <w:t>.</w:t>
            </w:r>
            <w:r>
              <w:rPr/>
              <w:t>000</w:t>
            </w:r>
            <w:r>
              <w:rPr>
                <w:lang w:val="sr-RS"/>
              </w:rPr>
              <w:t>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690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/>
                <w:color w:val="000000"/>
                <w:lang w:val="sr-Latn-R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Прикључна машина - тару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7" w:leader="none"/>
              </w:tabs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sr-RS"/>
              </w:rPr>
            </w:pPr>
            <w:r>
              <w:rPr/>
              <w:t>1.000.0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987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8,70</w:t>
            </w:r>
          </w:p>
        </w:tc>
      </w:tr>
      <w:tr>
        <w:trPr>
          <w:trHeight w:val="450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/>
                <w:color w:val="000000"/>
                <w:lang w:val="sr-Latn-R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Трактор - 2 кома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7" w:leader="none"/>
              </w:tabs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.</w:t>
            </w:r>
            <w:r>
              <w:rPr/>
              <w:t>615</w:t>
            </w:r>
            <w:r>
              <w:rPr>
                <w:lang w:val="sr-RS"/>
              </w:rPr>
              <w:t>.</w:t>
            </w:r>
            <w:r>
              <w:rPr/>
              <w:t>000</w:t>
            </w:r>
            <w:r>
              <w:rPr>
                <w:lang w:val="sr-RS"/>
              </w:rPr>
              <w:t>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3.606.4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9,76</w:t>
            </w:r>
          </w:p>
        </w:tc>
      </w:tr>
      <w:tr>
        <w:trPr>
          <w:trHeight w:val="450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/>
                <w:color w:val="000000"/>
                <w:lang w:val="sr-Latn-R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Типске посуде, канте 120 лита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7" w:leader="none"/>
              </w:tabs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.</w:t>
            </w:r>
            <w:r>
              <w:rPr/>
              <w:t>000</w:t>
            </w:r>
            <w:r>
              <w:rPr>
                <w:lang w:val="sr-RS"/>
              </w:rPr>
              <w:t>.</w:t>
            </w:r>
            <w:r>
              <w:rPr/>
              <w:t>000</w:t>
            </w:r>
            <w:r>
              <w:rPr>
                <w:lang w:val="sr-RS"/>
              </w:rPr>
              <w:t>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2.748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1,60</w:t>
            </w:r>
          </w:p>
        </w:tc>
      </w:tr>
      <w:tr>
        <w:trPr>
          <w:trHeight w:val="450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/>
                <w:color w:val="000000"/>
                <w:lang w:val="sr-Latn-R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Надоградња ауто-смећара (товарног сандук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7" w:leader="none"/>
              </w:tabs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sr-RS"/>
              </w:rPr>
            </w:pPr>
            <w:r>
              <w:rPr/>
              <w:t>7</w:t>
            </w:r>
            <w:r>
              <w:rPr>
                <w:lang w:val="sr-RS"/>
              </w:rPr>
              <w:t>.</w:t>
            </w:r>
            <w:r>
              <w:rPr/>
              <w:t>000</w:t>
            </w:r>
            <w:r>
              <w:rPr>
                <w:lang w:val="sr-RS"/>
              </w:rPr>
              <w:t>.</w:t>
            </w:r>
            <w:r>
              <w:rPr/>
              <w:t>000</w:t>
            </w:r>
            <w:r>
              <w:rPr>
                <w:lang w:val="sr-RS"/>
              </w:rPr>
              <w:t>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7.000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/>
                <w:color w:val="000000"/>
                <w:lang w:val="sr-Latn-R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Метални контејнери 5m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7" w:leader="none"/>
              </w:tabs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.</w:t>
            </w:r>
            <w:r>
              <w:rPr/>
              <w:t>000</w:t>
            </w:r>
            <w:r>
              <w:rPr>
                <w:lang w:val="sr-RS"/>
              </w:rPr>
              <w:t>.</w:t>
            </w:r>
            <w:r>
              <w:rPr/>
              <w:t>000</w:t>
            </w:r>
            <w:r>
              <w:rPr>
                <w:lang w:val="sr-RS"/>
              </w:rPr>
              <w:t>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998.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9,85</w:t>
            </w:r>
          </w:p>
        </w:tc>
      </w:tr>
      <w:tr>
        <w:trPr>
          <w:trHeight w:val="450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/>
                <w:color w:val="000000"/>
                <w:lang w:val="sr-Latn-R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Радови на објекту Прихватилишта за напуштене псе - Бетонирање прилазног пу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7" w:leader="none"/>
              </w:tabs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.</w:t>
            </w:r>
            <w:r>
              <w:rPr/>
              <w:t>995</w:t>
            </w:r>
            <w:r>
              <w:rPr>
                <w:lang w:val="sr-RS"/>
              </w:rPr>
              <w:t>.</w:t>
            </w:r>
            <w:r>
              <w:rPr/>
              <w:t>000</w:t>
            </w:r>
            <w:r>
              <w:rPr>
                <w:lang w:val="sr-RS"/>
              </w:rPr>
              <w:t>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1.990.18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9,75</w:t>
            </w:r>
          </w:p>
        </w:tc>
      </w:tr>
      <w:tr>
        <w:trPr>
          <w:trHeight w:val="396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/>
                <w:color w:val="000000"/>
                <w:lang w:val="sr-Latn-RS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УКУПНО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527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000000"/>
              </w:rPr>
              <w:t>23.300.000</w:t>
            </w:r>
            <w:r>
              <w:rPr>
                <w:rFonts w:eastAsia="Times New Roman"/>
                <w:b/>
                <w:color w:val="000000"/>
                <w:lang w:val="sr-RS"/>
              </w:rPr>
              <w:t>,00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.010.08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>,00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76</w:t>
            </w:r>
          </w:p>
        </w:tc>
      </w:tr>
      <w:tr>
        <w:trPr>
          <w:trHeight w:val="396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.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Уговорено 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val="sr-Latn-RS"/>
              </w:rPr>
              <w:t>23.300.000</w:t>
            </w:r>
            <w:r>
              <w:rPr>
                <w:rFonts w:eastAsia="Times New Roman"/>
                <w:color w:val="000000"/>
                <w:lang w:val="sr-RS"/>
              </w:rPr>
              <w:t>,00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вучено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23.010.080</w:t>
            </w:r>
            <w:r>
              <w:rPr>
                <w:rFonts w:eastAsia="Times New Roman"/>
                <w:color w:val="000000"/>
                <w:lang w:val="sr-RS"/>
              </w:rPr>
              <w:t>,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капиталних издатака буџета Града Суботице планираних за 2021. годину према следећем: раздео IV, глава 0, програм 2- комунална делатност, функција 47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остале делатности, пројекат 50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суфинансирање капиталних издатака локалних предузећа - ЈКП „Чистоћа и зеленило“, назив: Капиталне субвенције ЈКП „Чистоћа и зеленило“ у укупном износу 23.300.000,00 динара извршен је пренос средстава из буџета Града Суботице у укупном износу 23.010.080,00 динара према следећем: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ластични контејнери 1.100 литара, износ 1.890.000,00 дина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метални контејнери 1.100 литара, износ 1.860.000,00 дина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метални контејнери са равним поклопцем 1.100 литара, износ 1.240.000,00 динар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мотокултиватор са прикључцима,  износ 690.000,00 динара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- прикључна машина- таруп, износ 987.000,00 динара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- трактор-2 комада, износ 3.606.400,00 динара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- типске посуде, канте 120 литара, износ 2.748.000,00 динара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- надоградња ауто-смећара (товарног сандука), износ 7.000.000,00 динара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- метални контејнери 5m³, износ 998.500,00 динара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- радови на објекту Прихватилишта за напуштене псе - Бетонирање прилазног пута, износ 1.990.180,00 динара.</w:t>
      </w:r>
    </w:p>
    <w:p>
      <w:pPr>
        <w:pStyle w:val="Normal"/>
        <w:jc w:val="both"/>
        <w:rPr>
          <w:rFonts w:eastAsia="Times New Roman"/>
          <w:kern w:val="2"/>
          <w:szCs w:val="24"/>
          <w:lang w:val="sr-RS"/>
        </w:rPr>
      </w:pPr>
      <w:r>
        <w:rPr>
          <w:rFonts w:eastAsia="Times New Roman"/>
          <w:kern w:val="2"/>
          <w:szCs w:val="24"/>
          <w:lang w:val="sr-RS"/>
        </w:rPr>
        <w:t>Средства у укупном износу 23.010.080,00 динара уплаћена су на  рачуне добављача према наведеном.</w:t>
      </w:r>
    </w:p>
    <w:p>
      <w:pPr>
        <w:pStyle w:val="Normal"/>
        <w:rPr>
          <w:rFonts w:eastAsia="Times New Roman"/>
          <w:kern w:val="2"/>
          <w:szCs w:val="24"/>
          <w:lang w:val="sr-RS"/>
        </w:rPr>
      </w:pPr>
      <w:r>
        <w:rPr>
          <w:rFonts w:eastAsia="Times New Roman"/>
          <w:kern w:val="2"/>
          <w:szCs w:val="24"/>
          <w:lang w:val="sr-RS"/>
        </w:rPr>
      </w:r>
    </w:p>
    <w:p>
      <w:pPr>
        <w:pStyle w:val="Normal"/>
        <w:rPr>
          <w:rFonts w:eastAsia="Times New Roman"/>
          <w:kern w:val="2"/>
          <w:szCs w:val="24"/>
          <w:lang w:val="sr-RS"/>
        </w:rPr>
      </w:pPr>
      <w:r>
        <w:rPr>
          <w:rFonts w:eastAsia="Times New Roman"/>
          <w:kern w:val="2"/>
          <w:szCs w:val="24"/>
          <w:lang w:val="sr-RS"/>
        </w:rPr>
      </w:r>
    </w:p>
    <w:p>
      <w:pPr>
        <w:pStyle w:val="Normal"/>
        <w:rPr>
          <w:rFonts w:eastAsia="Times New Roman"/>
          <w:kern w:val="2"/>
          <w:szCs w:val="24"/>
          <w:lang w:val="sr-RS"/>
        </w:rPr>
      </w:pPr>
      <w:r>
        <w:rPr>
          <w:rFonts w:eastAsia="Times New Roman"/>
          <w:kern w:val="2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ЛАНИРАНЕ И РЕАЛИЗОВАНЕ ИНВЕСТИЦИЈ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/>
        <w:t>у 000 дин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74"/>
        <w:gridCol w:w="1011"/>
        <w:gridCol w:w="1238"/>
        <w:gridCol w:w="1076"/>
        <w:gridCol w:w="1276"/>
        <w:gridCol w:w="921"/>
        <w:gridCol w:w="1238"/>
        <w:gridCol w:w="908"/>
        <w:gridCol w:w="1238"/>
        <w:gridCol w:w="1025"/>
        <w:gridCol w:w="1332"/>
      </w:tblGrid>
      <w:tr>
        <w:trPr>
          <w:trHeight w:val="300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зив инвестиционог улагања 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кућа година - укупно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.01.-31.03.2021.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.01.-30.06.2021.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.01.-30.09.2021.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.01.-31.12.2021.</w:t>
            </w:r>
          </w:p>
        </w:tc>
      </w:tr>
      <w:tr>
        <w:trPr>
          <w:trHeight w:val="181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лан 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еализација 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лан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ализација 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лан 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ализација 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лан 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ализација 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лан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ализација  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бавка радних машина и возила (2 трактора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6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6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6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60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чунарска опрема и софтве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0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тала опрем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1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5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49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08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4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0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1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57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дови на пословним објектим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5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9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5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99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јект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купно: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.17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27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5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9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69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07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68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18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.17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току извештајног периода реализација инвестиција одвијала се према следеће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Набавка радних машина и возила (2 трактора) - инвестиција је реализована у извештајном периоду у складу са планском категориј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Latn-RS"/>
        </w:rPr>
        <w:t xml:space="preserve">2. </w:t>
      </w:r>
      <w:r>
        <w:rPr>
          <w:szCs w:val="24"/>
          <w:lang w:val="sr-RS"/>
        </w:rPr>
        <w:t>Рачунарска опрема - инвестиција у извештајном периоду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је реализована у мањем износу за 38,48%, </w:t>
      </w:r>
      <w:r>
        <w:rPr>
          <w:lang w:val="sr-RS"/>
        </w:rPr>
        <w:t>из разлога што није реализована надоградња софтвера за увођење електронских фактура, услед померања законских рокова обавезе издавања електронских факту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Остала опр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инвестиција је реализована у мањем износу од планиране за 3,95%. Реализована је инвестиција у опрему, односно контејнере у вредности 4.990 (у хиљадама динара). Инвестиција у опрему, мотокултиватор са прикључцима реализована је у вредности 698 (у хиљадама динара), прикључци за трактор у вредности 987 (у хиљадама динара), као и гасни котао у вредности 409 (у хиљадама динара). Приликом редовног система одржавања гасног котла је установљено да постојећи котао није био у исправном стању и није га било могуће поправити, те је извршена демонтажа постојеће експанзивне посуде котла и извршена је уградња новог, која није била планирана. Поред тога, реализоване су и инвестиције: надоградња смећара у вредности 7.000 (у хиљадама динара), као и камере са уградњом у вредности 491 (у хиљадама динар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Радови на пословним објектима (Бетонирање пута са банкинама, приступних стаза и паркинг простора за Прихватилиште) - инвестиција је реализована у износу од 1.990 </w:t>
        <w:br/>
        <w:t>(у хиљадама динара). Планиране инвестиције: адаптација и испирање постојећих бунара „Прихватилиште“, затварање постојећег објекта-скелет-А.Б.Шимића и проширење грејне инсталације-А.Б.Шимића нису реализоване у извештајном периоду. Реализација је термински померена и планирана у 2022. годи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5. Пројекти (Пројекат за проширење капацитета Прихватилишта) - инвестиција није реализована, пошто је дошло до терминског померања због неприбављања грађевинске дозволе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 xml:space="preserve">11. </w:t>
      </w:r>
      <w:r>
        <w:rPr>
          <w:b/>
          <w:szCs w:val="24"/>
          <w:lang w:val="sr-RS"/>
        </w:rPr>
        <w:t>ПЛАНИРАНА И РЕАЛИЗОВАНА СРЕДСТВА ЗА НАБАВКУ ДОБАРА, РАДОВА И УСЛУГ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1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543"/>
        <w:gridCol w:w="1710"/>
        <w:gridCol w:w="2551"/>
        <w:gridCol w:w="2127"/>
      </w:tblGrid>
      <w:tr>
        <w:trPr>
          <w:trHeight w:val="11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Р. б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Предмет набав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2021. годин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Реализација набав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sr-Latn-CS"/>
              </w:rPr>
              <w:t xml:space="preserve">Реализациј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 xml:space="preserve">финансијских средстава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sr-Latn-CS"/>
              </w:rPr>
              <w:t>у 2021. години</w:t>
            </w:r>
          </w:p>
        </w:tc>
      </w:tr>
      <w:tr>
        <w:trPr>
          <w:trHeight w:val="25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Добр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Резервни делов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8.000.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и закључени у октобру 202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1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. год. на износ од 8.000.000,00 дин, период - до утрошка средста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.036.051,80</w:t>
            </w:r>
          </w:p>
        </w:tc>
      </w:tr>
      <w:tr>
        <w:trPr>
          <w:trHeight w:val="6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2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оторна уља и мази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.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5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00.000,0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априлу 2021. год. на износ од 3.602.419,00 дин, период - до утрошка средста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776.366,20</w:t>
            </w:r>
          </w:p>
        </w:tc>
      </w:tr>
      <w:tr>
        <w:trPr>
          <w:trHeight w:val="6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3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неуматиц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.000.000,0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децембру 2021. год., уговор закључен у јануару 2022. године на износ од 3.000.000,00 динар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4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Сезонско цвећ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2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.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00.000,00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ru-RU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Уговор закључен у мају 2021. год. на износ од 1.999.950,00 дин. - уговор реализован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Latn-R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1.99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6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.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950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5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Храна за кућне љубимц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.500.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ru-RU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децембру 2021. год., уговор закључен у јануару 2022. године на износ од 3.461.000,00 динар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6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за одржавање </w:t>
              <w:br/>
              <w:t>хигијен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2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.500.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децембру 2021. год. на износ од 2.500.000,00 дин, период - до утрошка средста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Електрична енергиј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50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лу 2021. год. на износ од 2.500.000,00 дин, период - до утрошка средст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327.524,06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/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Гори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9.00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 2021. год., уговор закључен у марту 2021. године на износ од 39.000.000,00 д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Лична заштитна опрема (ЛЗ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.00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ru-RU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и закључени у децембру 2021. год. на износ од 9.000.000,00 дин, период - до утрошка средст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10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vertAlign w:val="superscript"/>
                <w:lang w:val="sr-Latn-RS" w:eastAsia="sr-Latn-CS"/>
              </w:rPr>
            </w:pPr>
            <w:r>
              <w:rPr>
                <w:color w:val="000000"/>
                <w:sz w:val="20"/>
                <w:szCs w:val="20"/>
              </w:rPr>
              <w:t>Безалкохолна пића, чај, млек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00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ru-RU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мају 2021. год. на износ од 1.999.870,00 дин, период - до утрошка средст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592.198,80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анцеларијски материјал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50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мају 2021. год. на износ од 1.932.020,00 дин, период - до утрошка средст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842.424,00</w:t>
            </w:r>
          </w:p>
        </w:tc>
      </w:tr>
      <w:tr>
        <w:trPr>
          <w:trHeight w:val="9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чунарска опрем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20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марту 2021. год. на износ од 1.189.400,00 дин. - уговор реализо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189.400,00</w:t>
            </w:r>
          </w:p>
        </w:tc>
      </w:tr>
      <w:tr>
        <w:trPr>
          <w:trHeight w:val="9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доградња возила за одношење отпад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7.000.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августу 2021. год. на износ од 7.000.000,00 дин. – уговор реализо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7.000.000,00</w:t>
            </w:r>
          </w:p>
        </w:tc>
      </w:tr>
      <w:tr>
        <w:trPr>
          <w:trHeight w:val="9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ракто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.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00.000,00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ru-RU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септембру 2021. год. на износ од 3.606.400,00 дин. – уговор реализо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.606.400,00</w:t>
            </w:r>
          </w:p>
        </w:tc>
      </w:tr>
      <w:tr>
        <w:trPr>
          <w:trHeight w:val="7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Четке за чистилиц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00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септембру 2021. год. на износ од 2.000.000,00 дин, период - до утрошка средст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60.077,51</w:t>
            </w:r>
          </w:p>
        </w:tc>
      </w:tr>
      <w:tr>
        <w:trPr>
          <w:trHeight w:val="6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ипске посуде 120 лит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.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00.000,00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ru-RU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децембру 2021. год. на износ од 2.977.000,00 дин. - уговор реализова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977.000,00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7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утоподиза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2.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00.000,00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децембру 2021. год. на износ од 10.250.000,00 дин.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набавка реализована у јануару 2022. годин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8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ставна возил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.00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децембру 2021. год., уговор закључен у јануару 2022. године на износ од 3.994.920,00 динара, набавка реализована у марту 2022. годи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СВЕГ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110.700.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val="en-US" w:eastAsia="sr-Latn-C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val="sr-Latn-RS" w:eastAsia="sr-Latn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26.904.392,37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II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слуг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r>
          </w:p>
        </w:tc>
      </w:tr>
      <w:tr>
        <w:trPr>
          <w:trHeight w:val="7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Ремонт радних маш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0.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00.000,00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ru-RU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и закључени у новембру 20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2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 год. на износ од 20.000.000,00 дин, период - до утрошка средст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471.184,00</w:t>
            </w:r>
          </w:p>
        </w:tc>
      </w:tr>
      <w:tr>
        <w:trPr>
          <w:trHeight w:val="6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Ветеринарске услуг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7.00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априлу 20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2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 год. на износ од 7.000.000,00 дин, период - до утрошка средст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.647.125,01</w:t>
            </w:r>
          </w:p>
        </w:tc>
      </w:tr>
      <w:tr>
        <w:trPr>
          <w:trHeight w:val="6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Осигур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.50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децембру 20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2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1. год. на износ од 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4.495.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614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,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83 дин., период трајања 01.01.2022.-31.12.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Штампа рачу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50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ну 2021. год. на износ од  1.449.000,00 дин. на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период – до утрошка средст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714.101,70</w:t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</w:r>
          </w:p>
        </w:tc>
      </w:tr>
      <w:tr>
        <w:trPr>
          <w:trHeight w:val="6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Закуп радних маш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.00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октобру 2021. год. на износ од  3.000.000,00 дин. на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период – до утрошка средст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72.800,00</w:t>
            </w:r>
          </w:p>
        </w:tc>
      </w:tr>
      <w:tr>
        <w:trPr>
          <w:trHeight w:val="6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Одржавање инстал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.00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није покрену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Услуга 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GPS </w:t>
            </w:r>
            <w:r>
              <w:rPr>
                <w:color w:val="000000"/>
                <w:sz w:val="20"/>
                <w:szCs w:val="20"/>
                <w:lang w:val="sr-RS"/>
              </w:rPr>
              <w:t>надз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00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априлу 2021. на износ од 1.789.995,60 дин. на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период од 12 месе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026.022,48</w:t>
            </w:r>
          </w:p>
        </w:tc>
      </w:tr>
      <w:tr>
        <w:trPr>
          <w:trHeight w:val="6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ржавање интегралног информационог систе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6.50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мају 2021. на износ од 16.416.000,00 дин. на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период од 36 месе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.339.000,00</w:t>
            </w:r>
          </w:p>
        </w:tc>
      </w:tr>
      <w:tr>
        <w:trPr>
          <w:trHeight w:val="6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инжењеринг интегралног информационог систе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.30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мају 2021. на износ од 5.292.000,00 дин. на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период од 36 месе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411.500,00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СВЕГ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63.800.000,00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val="sr-RS" w:eastAsia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14.181.733,19</w:t>
            </w:r>
          </w:p>
        </w:tc>
      </w:tr>
      <w:tr>
        <w:trPr>
          <w:trHeight w:val="31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val="en-US" w:eastAsia="sr-Latn-C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sr-Latn-C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sr-Latn-CS"/>
        </w:rPr>
        <w:t>РЕКАПИТУЛАЦИЈ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sr-Latn-C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268"/>
        <w:gridCol w:w="2410"/>
      </w:tblGrid>
      <w:tr>
        <w:trPr>
          <w:trHeight w:val="1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CS"/>
              </w:rPr>
            </w:pPr>
            <w:r>
              <w:rPr>
                <w:rFonts w:eastAsia="Times New Roman"/>
                <w:b/>
                <w:bCs/>
                <w:lang w:val="sr-Latn-RS" w:eastAsia="sr-Latn-CS"/>
              </w:rPr>
              <w:t>ПОЗИЦ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CS"/>
              </w:rPr>
              <w:t>План за 20</w:t>
            </w:r>
            <w:r>
              <w:rPr>
                <w:rFonts w:eastAsia="Times New Roman"/>
                <w:b/>
                <w:bCs/>
                <w:lang w:val="sr-RS" w:eastAsia="sr-Latn-CS"/>
              </w:rPr>
              <w:t>21</w:t>
            </w:r>
            <w:r>
              <w:rPr>
                <w:rFonts w:eastAsia="Times New Roman"/>
                <w:b/>
                <w:bCs/>
                <w:lang w:val="sr-Latn-RS" w:eastAsia="sr-Latn-CS"/>
              </w:rPr>
              <w:t>.</w:t>
            </w:r>
            <w:r>
              <w:rPr>
                <w:rFonts w:eastAsia="Times New Roman"/>
                <w:b/>
                <w:bCs/>
                <w:lang w:val="sr-RS" w:eastAsia="sr-Latn-CS"/>
              </w:rPr>
              <w:t xml:space="preserve"> </w:t>
            </w:r>
            <w:r>
              <w:rPr>
                <w:rFonts w:eastAsia="Times New Roman"/>
                <w:b/>
                <w:bCs/>
                <w:lang w:val="sr-Latn-RS" w:eastAsia="sr-Latn-CS"/>
              </w:rPr>
              <w:t>год</w:t>
            </w:r>
            <w:r>
              <w:rPr>
                <w:rFonts w:eastAsia="Times New Roman"/>
                <w:b/>
                <w:bCs/>
                <w:lang w:val="sr-RS" w:eastAsia="sr-Latn-C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RS" w:eastAsia="sr-Latn-CS"/>
              </w:rPr>
            </w:pPr>
            <w:r>
              <w:rPr>
                <w:rFonts w:eastAsia="Times New Roman"/>
                <w:b/>
                <w:bCs/>
                <w:lang w:val="sr-RS" w:eastAsia="sr-Latn-CS"/>
              </w:rPr>
              <w:t>Уговорена вред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Times New Roman"/>
                <w:b/>
                <w:bCs/>
                <w:lang w:val="sr-Latn-RS" w:eastAsia="sr-Latn-CS"/>
              </w:rPr>
              <w:t>Реализација</w:t>
            </w:r>
            <w:r>
              <w:rPr>
                <w:rFonts w:eastAsia="Times New Roman"/>
                <w:b/>
                <w:bCs/>
                <w:lang w:val="sr-RS" w:eastAsia="sr-Latn-CS"/>
              </w:rPr>
              <w:t xml:space="preserve"> финансијских средстава</w:t>
            </w:r>
            <w:r>
              <w:rPr>
                <w:rFonts w:eastAsia="Times New Roman"/>
                <w:b/>
                <w:bCs/>
                <w:lang w:val="sr-Latn-RS" w:eastAsia="sr-Latn-CS"/>
              </w:rPr>
              <w:t xml:space="preserve"> у 20</w:t>
            </w:r>
            <w:r>
              <w:rPr>
                <w:rFonts w:eastAsia="Times New Roman"/>
                <w:b/>
                <w:bCs/>
                <w:lang w:val="sr-RS" w:eastAsia="sr-Latn-CS"/>
              </w:rPr>
              <w:t>21</w:t>
            </w:r>
            <w:r>
              <w:rPr>
                <w:rFonts w:eastAsia="Times New Roman"/>
                <w:b/>
                <w:bCs/>
                <w:lang w:val="sr-Latn-RS" w:eastAsia="sr-Latn-CS"/>
              </w:rPr>
              <w:t>. години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 w:eastAsia="sr-Latn-CS"/>
              </w:rPr>
            </w:pPr>
            <w:r>
              <w:rPr>
                <w:rFonts w:eastAsia="Times New Roman"/>
                <w:lang w:val="sr-Latn-RS" w:eastAsia="sr-Latn-CS"/>
              </w:rPr>
              <w:t>Доб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highlight w:val="yellow"/>
                <w:lang w:val="sr-RS" w:eastAsia="sr-Latn-CS"/>
              </w:rPr>
            </w:pPr>
            <w:r>
              <w:rPr>
                <w:rFonts w:eastAsia="Times New Roman"/>
                <w:szCs w:val="24"/>
                <w:lang w:val="sr-RS" w:eastAsia="sr-Latn-CS"/>
              </w:rPr>
              <w:t>110.700.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highlight w:val="yellow"/>
                <w:lang w:val="sr-RS" w:eastAsia="sr-Latn-CS"/>
              </w:rPr>
            </w:pPr>
            <w:r>
              <w:rPr>
                <w:rFonts w:eastAsia="Times New Roman"/>
                <w:bCs/>
                <w:lang w:val="sr-RS" w:eastAsia="sr-Latn-CS"/>
              </w:rPr>
              <w:t>108.012.97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highlight w:val="yellow"/>
                <w:lang w:val="sr-Latn-RS" w:eastAsia="sr-Latn-CS"/>
              </w:rPr>
            </w:pPr>
            <w:r>
              <w:rPr>
                <w:rFonts w:eastAsia="Times New Roman"/>
                <w:b/>
                <w:bCs/>
                <w:lang w:val="sr-RS" w:eastAsia="sr-Latn-CS"/>
              </w:rPr>
              <w:t>26.904.392,3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 w:eastAsia="sr-Latn-CS"/>
              </w:rPr>
            </w:pPr>
            <w:r>
              <w:rPr>
                <w:rFonts w:eastAsia="Times New Roman"/>
                <w:lang w:val="sr-RS" w:eastAsia="sr-Latn-CS"/>
              </w:rPr>
              <w:t>Услуг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val="sr-RS" w:eastAsia="sr-Latn-CS"/>
              </w:rPr>
            </w:pPr>
            <w:r>
              <w:rPr>
                <w:rFonts w:eastAsia="Times New Roman"/>
                <w:szCs w:val="24"/>
                <w:lang w:val="sr-RS" w:eastAsia="sr-Latn-CS"/>
              </w:rPr>
              <w:t>63.800.000,00</w:t>
            </w:r>
            <w:r>
              <w:rPr>
                <w:rFonts w:eastAsia="Times New Roman"/>
                <w:szCs w:val="24"/>
                <w:lang w:val="en-US" w:eastAsia="sr-Latn-CS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highlight w:val="yellow"/>
                <w:lang w:val="sr-RS" w:eastAsia="sr-Latn-CS"/>
              </w:rPr>
            </w:pPr>
            <w:r>
              <w:rPr>
                <w:rFonts w:eastAsia="Times New Roman"/>
                <w:lang w:val="sr-RS" w:eastAsia="sr-Latn-CS"/>
              </w:rPr>
              <w:t>59.442.610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highlight w:val="yellow"/>
                <w:lang w:val="sr-RS"/>
              </w:rPr>
            </w:pPr>
            <w:r>
              <w:rPr>
                <w:rFonts w:eastAsia="Times New Roman"/>
                <w:b/>
                <w:bCs/>
                <w:lang w:val="sr-RS" w:eastAsia="sr-Latn-CS"/>
              </w:rPr>
              <w:t>14.181.733,1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RS" w:eastAsia="sr-Latn-CS"/>
              </w:rPr>
            </w:pPr>
            <w:r>
              <w:rPr>
                <w:rFonts w:eastAsia="Times New Roman"/>
                <w:b/>
                <w:bCs/>
                <w:lang w:val="sr-Latn-RS" w:eastAsia="sr-Latn-CS"/>
              </w:rPr>
              <w:t>УКУП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highlight w:val="yellow"/>
                <w:lang w:val="sr-RS" w:eastAsia="sr-Latn-CS"/>
              </w:rPr>
            </w:pPr>
            <w:r>
              <w:rPr>
                <w:rFonts w:eastAsia="Times New Roman"/>
                <w:szCs w:val="24"/>
                <w:lang w:val="sr-RS" w:eastAsia="sr-Latn-CS"/>
              </w:rPr>
              <w:t>174.5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highlight w:val="yellow"/>
                <w:lang w:val="sr-RS" w:eastAsia="sr-Latn-CS"/>
              </w:rPr>
            </w:pPr>
            <w:r>
              <w:rPr>
                <w:rFonts w:eastAsia="Times New Roman"/>
                <w:bCs/>
                <w:lang w:val="sr-RS" w:eastAsia="sr-Latn-CS"/>
              </w:rPr>
              <w:t>167.455.589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  <w:lang w:val="sr-RS"/>
              </w:rPr>
            </w:pPr>
            <w:r>
              <w:rPr>
                <w:rFonts w:eastAsia="Times New Roman"/>
                <w:b/>
                <w:bCs/>
                <w:lang w:val="sr-RS" w:eastAsia="sr-Latn-CS"/>
              </w:rPr>
              <w:t>41.086.125,56</w:t>
            </w:r>
          </w:p>
        </w:tc>
      </w:tr>
    </w:tbl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Напомињемо да се поједине позиције исказане у билансу стања и билансу успеха односе на закључене уговоре како из 2020. године, тако и на закључене уговоре из 2021. године у погледу набавке добара и услуга који терете пословање за 2021. годину. </w:t>
      </w:r>
    </w:p>
    <w:p>
      <w:pPr>
        <w:pStyle w:val="Normal"/>
        <w:jc w:val="both"/>
        <w:rPr/>
      </w:pPr>
      <w:r>
        <w:rPr>
          <w:szCs w:val="24"/>
          <w:lang w:val="sr-RS"/>
        </w:rPr>
        <w:t>Предузеће је за 2021. годину предвидело набавку добара која су му неопходна за неометано функционисање и вршење делатности као што су гориво, резервни делови и потрошни материјал за возни парк, електрична енергија, храна за кућне љубимце, сезонско цвеће, радна одећа и обућа, канцеларијски материјал и друго, што представља услов дневног неометаног функционисања Предузећа. Набавке код којих су закључени уговори на ниже вредности од планираних, последица су опредељивања критеријума најниже понуђене цене у поступцима јавних набавки и учешћа више од једног понуђача у поступцим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Узроци нереализованих набавки услуга у току 2021. године и то:</w:t>
      </w:r>
    </w:p>
    <w:p>
      <w:pPr>
        <w:pStyle w:val="Normal"/>
        <w:jc w:val="both"/>
        <w:rPr/>
      </w:pPr>
      <w:r>
        <w:rPr>
          <w:szCs w:val="24"/>
          <w:lang w:val="sr-RS"/>
        </w:rPr>
        <w:t>- Одржавање инсталација - набавка није покренута у 20</w:t>
      </w:r>
      <w:r>
        <w:rPr>
          <w:szCs w:val="24"/>
          <w:lang w:val="sr-Latn-RS"/>
        </w:rPr>
        <w:t>21</w:t>
      </w:r>
      <w:r>
        <w:rPr>
          <w:szCs w:val="24"/>
          <w:lang w:val="sr-RS"/>
        </w:rPr>
        <w:t>. години јер је претходна набавка за ову услугу, по плану из 20</w:t>
      </w:r>
      <w:r>
        <w:rPr>
          <w:szCs w:val="24"/>
          <w:lang w:val="sr-Latn-RS"/>
        </w:rPr>
        <w:t>20</w:t>
      </w:r>
      <w:r>
        <w:rPr>
          <w:szCs w:val="24"/>
          <w:lang w:val="sr-RS"/>
        </w:rPr>
        <w:t>. године, покренута у септембру 20</w:t>
      </w:r>
      <w:r>
        <w:rPr>
          <w:szCs w:val="24"/>
          <w:lang w:val="sr-Latn-RS"/>
        </w:rPr>
        <w:t>20</w:t>
      </w:r>
      <w:r>
        <w:rPr>
          <w:szCs w:val="24"/>
          <w:lang w:val="sr-RS"/>
        </w:rPr>
        <w:t>. године, уговори су закључени у октобру месецу 2020. године на износ од 4.000.000,00 динара на период до утрошка средстава, од чега је већи део пренет у 2021. годину, те није било потребе за покретањем набавке за ову услугу у 2021. години</w:t>
      </w:r>
      <w:r>
        <w:rPr>
          <w:szCs w:val="24"/>
          <w:lang w:val="ru-RU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ab/>
        <w:tab/>
        <w:tab/>
        <w:tab/>
        <w:tab/>
        <w:tab/>
        <w:tab/>
        <w:tab/>
        <w:t>Директор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3540" w:firstLine="708"/>
        <w:rPr>
          <w:color w:val="000000"/>
          <w:lang w:val="en-US"/>
        </w:rPr>
      </w:pPr>
      <w:r>
        <w:rPr>
          <w:color w:val="000000"/>
          <w:lang w:val="sr-RS"/>
        </w:rPr>
        <w:t>Слободан Милошев, мастер економиста</w:t>
      </w:r>
    </w:p>
    <w:p>
      <w:pPr>
        <w:pStyle w:val="Normal"/>
        <w:spacing w:before="0" w:after="16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sectPr>
      <w:footerReference w:type="default" r:id="rId1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HeaderChar">
    <w:name w:val="Header Char"/>
    <w:qFormat/>
    <w:rPr>
      <w:sz w:val="24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sr-C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08:00Z</dcterms:created>
  <dc:creator>User</dc:creator>
  <dc:description/>
  <cp:keywords/>
  <dc:language>en-US</dc:language>
  <cp:lastModifiedBy>nenad.cvetanovic@outlook.com</cp:lastModifiedBy>
  <cp:lastPrinted>2022-06-30T09:08:00Z</cp:lastPrinted>
  <dcterms:modified xsi:type="dcterms:W3CDTF">2022-08-11T05:2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