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SZEMÉYLES ADATOK VÉDELMI POLITIKÁJA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/>
          <w:bCs/>
          <w:sz w:val="24"/>
          <w:szCs w:val="24"/>
          <w:lang w:val="hu-HU"/>
        </w:rPr>
        <w:t>A Köztisztasági és Parkosítási Kommunális Közvállalat</w:t>
      </w:r>
      <w:r>
        <w:rPr>
          <w:rFonts w:cs="Cambria" w:ascii="Cambria" w:hAnsi="Cambria"/>
          <w:sz w:val="24"/>
          <w:szCs w:val="24"/>
          <w:lang w:val="hu-HU"/>
        </w:rPr>
        <w:t>, mint vezetőség, valamint valamennyi szervezeti egység vezetőjével és alkalmazottjával együtt felelős a személyes adatok védelmére vonatkozó kötelezettségek végrehajtásáért A személyes adatok védelmére vonatkozó törvénynek megfelelően (Az SzK Hivatalos Közlönye, 87. szám, 2018. november 13.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/>
          <w:bCs/>
          <w:sz w:val="24"/>
          <w:szCs w:val="24"/>
          <w:lang w:val="hu-HU"/>
        </w:rPr>
        <w:t xml:space="preserve">A Köztisztasági és Parkosítási Kommunális Közvállalat </w:t>
      </w:r>
      <w:r>
        <w:rPr>
          <w:rFonts w:cs="Cambria" w:ascii="Cambria" w:hAnsi="Cambria"/>
          <w:sz w:val="24"/>
          <w:szCs w:val="24"/>
          <w:lang w:val="hu-HU"/>
        </w:rPr>
        <w:t>mint vezetőség, elismeri az egyének magánéletének, biztonságának és adatvédelmének fontosságát, ezért célunk az, hogy személyes adataikat megvédjük, és egy olyan rendszert hozzunk létre, amely ezt lehetővé teszi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zemélyes adatok begyűjtésének célja a törvény irányelvein, illetve a személy jóváhagyásán alapul.  Az adott személytől eltérő forrásból kapott adatokról rendszeresen tájékoztatjuk az említett személyt, tehát ha további feldolgozásra lenne szükség, akkor a személy hozzájárulását kérik. Ez a személy bármikor visszavonhatja hozzájárulását, hogy adatait az adott nyilvántartásban feldolgozzák. A hozzájárulás visszavonása nem befolyásolja a visszavonást megelőző hozzájárulás alapján végzett feldolgozás elfogadhatóságát. Az adatok törlése is kérvényezhető. A személyes adatok magánjellegének védelme az vezetőség és a feldolgozók, valamint az adatokkal bármilyen módon kapcsolatban álló személyek folyamatos kötelezettsége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zemélyek begyűjtött adatait megfelelő módon és a törvénynek megfelelően kell őrizni, biztosítva a szervezeti, műszaki és személyzetvédelmi intézkedéseket, titoktartásuknak megfelelően. Minden adatot védeni kell a módosítástól, a nyilvánosságra hozataltól, nyilvánosságra kerüléstől bármilyen átvitel során, a felhasználástól, a sokszorosítástól, a terjesztéstől, a korlátozástól, valamint a törléstől és megsemmisüléstől, valamint az esetleges visszaélésekkel szemben. A begyűjtött adatokat a jogalap vagy a személy hozzájárulása nélkül nem továbbítják harmadik személyeknek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Ha a személy az adatok feldolgozásában valamit nem talál megfelelőnek, arról értesítenie kell a </w:t>
      </w:r>
      <w:r>
        <w:rPr>
          <w:rFonts w:cs="Cambria" w:ascii="Cambria" w:hAnsi="Cambria"/>
          <w:b/>
          <w:bCs/>
          <w:sz w:val="24"/>
          <w:szCs w:val="24"/>
          <w:lang w:val="hu-HU"/>
        </w:rPr>
        <w:t xml:space="preserve">Köztisztasági és Parkosítási Kommunális Közvállalat </w:t>
      </w:r>
      <w:r>
        <w:rPr>
          <w:rFonts w:cs="Cambria" w:ascii="Cambria" w:hAnsi="Cambria"/>
          <w:sz w:val="24"/>
          <w:szCs w:val="24"/>
          <w:lang w:val="hu-HU"/>
        </w:rPr>
        <w:t>vezetőségét, akik haladéktalanul elvégzik a szükséges korrekciós intézkedéseket, azaz a Személyes adatok védelméről szóló Törvény által előírt intézkedéseket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15 év alatti személyeknél az adatok gyűjtése és feldolgozása csak a szülői jogokat gyakorló szülő vagy a kiskorú más törvényes képviselőjének beleegyezésével megengedett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nt közölt személyes adatok védelméről szóló nyilatkozatot nyilvánosságra hozzák, és minden alkalmazottat arra kötelez, hogy tartsa be és a gyakorlatban is hajtsa végre azt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ab/>
        <w:tab/>
        <w:tab/>
        <w:tab/>
        <w:tab/>
        <w:t>Slobodan Milo</w:t>
      </w:r>
      <w:r>
        <w:rPr>
          <w:rFonts w:cs="Cambria" w:ascii="Cambria" w:hAnsi="Cambria"/>
          <w:sz w:val="24"/>
          <w:szCs w:val="24"/>
          <w:lang w:val="sr-Latn-RS"/>
        </w:rPr>
        <w:t xml:space="preserve">šev, </w:t>
      </w:r>
      <w:r>
        <w:rPr>
          <w:rFonts w:cs="Cambria" w:ascii="Cambria" w:hAnsi="Cambria"/>
          <w:sz w:val="24"/>
          <w:szCs w:val="24"/>
          <w:lang w:val="hu-HU"/>
        </w:rPr>
        <w:t>mesterfokozatú közgazdász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0:00Z</dcterms:created>
  <dc:creator>GoRun</dc:creator>
  <dc:description/>
  <cp:keywords/>
  <dc:language>en-US</dc:language>
  <cp:lastModifiedBy>g m</cp:lastModifiedBy>
  <dcterms:modified xsi:type="dcterms:W3CDTF">2020-05-29T05:40:00Z</dcterms:modified>
  <cp:revision>2</cp:revision>
  <dc:subject/>
  <dc:title/>
</cp:coreProperties>
</file>