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öztisztasági és Parkosítási KKV, Szabadk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abadka, József Attila u. 4. sz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ám: 2823/2020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elt: 2020. 05. 14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 Köztisztasági és Parkosítási KKV, Szabadka Alapszabályának 21. szakasza alapján, valamint a Személyes adatok védelméről szóló Törvénnyel összhangban (SzK Hivatalos Közlönye, 2018/87. sz.) a Köztisztasági és Parkosítási KKV, Szabadka igazgatója, Slobodan Milošev meghozza az alább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ATVÉDELMI IRÁNYELV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z irányelv tartal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Köztisztasági és Parkosítási Kommunális Közvállalat, Szabadka</w:t>
      </w:r>
      <w:r>
        <w:rPr>
          <w:rFonts w:cs="Cambria" w:ascii="Cambria" w:hAnsi="Cambria"/>
        </w:rPr>
        <w:t xml:space="preserve"> tiszteletben tartja az egyének személyes adatait, összhangban a Személyes adatok védelméről szóló Törvénnyel és a jelen irányelv által meghatározott adatvédelmi szervezeti alapelvekkel. Az alkalmazottak, illetve az érdekelt partnerek / külső munkatársak rendelkezésünkre álló személyes adatait az érintett beleegyezése nélkül nem megengedett harmadik személyek számára hozzáférhetővé tenni. </w:t>
        <w:br/>
        <w:t>A személyes adatok védelmében bekövetkező bármilyen hibáról és azok bármilyen nemű sérüléséről csak azt a személyt értesítik, akire az adatok vonatkoznak, és a közvállalat megtesz minden lehetséges és előírt intézkedést az érintettre gyakorolt negatív hatás csökkentése érdekében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vezető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Köztisztasági és Parkosítási Kommunális Közvállalat, Szabadka</w:t>
      </w:r>
      <w:r>
        <w:rPr>
          <w:rFonts w:cs="Cambria" w:ascii="Cambria" w:hAnsi="Cambria"/>
        </w:rPr>
        <w:t xml:space="preserve"> minden adatot, amelyet begyűjt, feldolgoz, tárol vagy továbbít, és amely magánszemélyekre (természetes személyekre) vonatkoznak, megfelelő védelmet kell biztosítania az illetéktelen hozzáféréstől vagy a rosszindulatú változásoktól (módosítások és közzétételek) szemben. Az egyénre vonatkozó információk gyűjtése, tárolása, feldolgozása vagy továbbítása során mindenkor tiszteletben kell   tartani az egyének magánélethez való jogát és akaratát. </w:t>
      </w:r>
      <w:r>
        <w:rPr>
          <w:rFonts w:cs="Cambria" w:ascii="Cambria" w:hAnsi="Cambria"/>
          <w:b/>
        </w:rPr>
        <w:t>A Köztisztasági és Parkosítási Kommunális Közvállalat, Szabadka</w:t>
      </w:r>
      <w:r>
        <w:rPr>
          <w:rFonts w:cs="Cambria" w:ascii="Cambria" w:hAnsi="Cambria"/>
        </w:rPr>
        <w:t xml:space="preserve"> minden alkalmazottja, akik bármilyen módon kapcsolatba kerülhetnek a természetes személyek adataival, ismerik az egyén magánéletének védelmére vonatkozó összes jogszabályt, továbbá kötelesek Titoktartási nyilatkozatot aláírni, amelyben felelősséget vállalnak az érintettek adatainak megsértéséhez való hozzájárulásuk eseté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z adatvédelem célj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tisztasági és Parkosítási Kommunális Közvállalat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yan módszereket fog alkalmazni, amelyek lehetővé teszik az egyén adatvédelmi kockázatának megértését a feldolgozott adatok vonatkozásában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den intézkedést végre fog hajtani a személyes adatok védelme érdekében, a magánélet védelme tekintetében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gőrzi az egyének személyes adatainak integritását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ermészetes személyek adatvédelmére vonatkozó elveket következetesen alkalmazni fogja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ndoskodni fog arról, hogy az adatvédelem ne befolyásolja hátrányosan a szolgáltatások / termékek felhasználói általi elfogadásá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atvédelmi elv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es adatok gyűjtésében, kezelésében vagy tárolásában részt vevő összes rendszer vagy folyamat esetében a magánéletre gyakorolt hatásvizsgálatot kell végezni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lkalmazottak tisztában vannak a szerepükre alkalmazandó adatvédelmi követelményekkel és felelnek azokért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űködési és a projektirányítási folyamatok során megfelelő adatvédelmi megfigyelési tevékenységek finanszírozására kerül sor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atvédelmi állapotjelentések a társaság minden alkalmazottja számára elérhetők lesznek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atfeldolgozási kockázatokat figyelemmel kísérjük, és intézkedéseket hozunk, ha a változások elfogadhatatlan kockázatokat jelentenek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ockázatok besorolására és elfogadhatóságára vonatkozó kritériumokat dolgozunk ki és az adatfeldolgozás során ezek alapján járunk el.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m elfogadottak azok a helyzetek, amelyek miatt a közvállalat megsértheti A személyes adatok védelméről szóló törvényt, valamint az összes erre vonatkozó, törvénytől alacsonyabb rendű szabályzatot és rendelete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lelősség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alamennyi vezető felelős annak biztosításáért, hogy a felügyeletük alatt dolgozó alkalmazottak a közvállalati szabványoknak és A személyes adatok védelméről szóló törvénynek megfelelően védjék az informáci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nden vezető és alkalmazott, munkájuk részeként, felelős az adatok védelméért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kalmazá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jelen irányelv és annak rendelkezései az elfogadásának napján lépnek hatályba, és a </w:t>
      </w:r>
      <w:r>
        <w:rPr>
          <w:rFonts w:cs="Cambria" w:ascii="Cambria" w:hAnsi="Cambria"/>
          <w:b/>
        </w:rPr>
        <w:t>Köztisztasági és Parkosítási Kommunális Közvállalat, Szabadka</w:t>
      </w:r>
      <w:r>
        <w:rPr>
          <w:rFonts w:cs="Cambria" w:ascii="Cambria" w:hAnsi="Cambria"/>
        </w:rPr>
        <w:t xml:space="preserve"> minden alkalmazottja számára kötelező jellegű. Az irányelv bármilyen megszegése vagy annak kijátszása a munkaköri kötelességszegésnek minősü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özvállalat hirdetőtábláján megjelent 2020. 05. 14-é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gazga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obodan Milošev, mesterfokozatú közgazdá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Dorottya Bognar</dc:creator>
  <dc:description/>
  <cp:keywords/>
  <dc:language>en-US</dc:language>
  <cp:lastModifiedBy>g m</cp:lastModifiedBy>
  <dcterms:modified xsi:type="dcterms:W3CDTF">2020-05-28T07:05:00Z</dcterms:modified>
  <cp:revision>2</cp:revision>
  <dc:subject/>
  <dc:title/>
</cp:coreProperties>
</file>