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KP „Čistoća i zelenilo“ Subotica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botica, Jožefa Atile 4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j: 2823/2020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a: 14.05.2020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osnovu člana 21. Statuta Javnog komunalnog preduzeća „Čistoća i zelenilo“ Subotica, a u skladu sa Zakonom o zaštiti podataka o ličnosti („Službeni glasnik RS“, br. 87/2018) direktor Javnog komunalnog preduzeća „Čistoća i zelenilo“ Subotica, Slobodan Milošev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onosi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LITIKU PRIVATNOSTI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Sadržaj politike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b/>
          <w:bCs/>
          <w:sz w:val="24"/>
          <w:szCs w:val="24"/>
        </w:rPr>
        <w:t xml:space="preserve">Javnom komunalnom preduzeću „Čistoća i zelenilo“ Subotica </w:t>
      </w:r>
      <w:r>
        <w:rPr>
          <w:rFonts w:cs="Cambria" w:ascii="Cambria" w:hAnsi="Cambria"/>
          <w:sz w:val="24"/>
          <w:szCs w:val="24"/>
        </w:rPr>
        <w:t>privatnost pojedinaca će se uvek poštovati u skladu sa Zakonom o zaštiti podataka o ličnosti i organizacionim načelima privatnosti utvrđenim ovom politikom. Podaci o ličnosti zaposlenih i interesnih partnera/spoljnih saradnika s kojima raspolažemo ne smeju se staviti na raspolaganje trećim pravnim i fizičkim licima bez pristanka lica na koje se podaci odnose. O svakoj eventualnoj grešci i povredi u zaštiti podataka o ličnosti biće obavešten Poverenik i samo lice na koje se podaci odnose, a preduzeće će preduzeti i sve raspoložive kao i propisane mere da se smanji negativni uticaj po lice na koje se podaci odnose.</w:t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Uvod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b/>
          <w:bCs/>
          <w:sz w:val="24"/>
          <w:szCs w:val="24"/>
        </w:rPr>
        <w:t xml:space="preserve">Javnom komunalnom preduzeću „Čistoća i zelenilo“ Subotica </w:t>
      </w:r>
      <w:r>
        <w:rPr>
          <w:rFonts w:cs="Cambria" w:ascii="Cambria" w:hAnsi="Cambria"/>
          <w:sz w:val="24"/>
          <w:szCs w:val="24"/>
        </w:rPr>
        <w:t xml:space="preserve">svi podaci koje prikupljamo, obrađujemo, čuvamo ili prenosimo, a koji se odnose na pojedince (fizička lica), moraju biti adekvatno zaštićeni od neovlašćenog pristupa ili zlonamernih promena (menjanja i otkrivanja). Kod prikupljanja, čuvanja, obrade ili prenosa informacija koje se odnose na fizičko lice, moramo u svakom trenutku poštovati njihovo pravo i želju za privatnost. Svi zaposleni u </w:t>
      </w:r>
      <w:r>
        <w:rPr>
          <w:rFonts w:cs="Cambria" w:ascii="Cambria" w:hAnsi="Cambria"/>
          <w:b/>
          <w:bCs/>
          <w:sz w:val="24"/>
          <w:szCs w:val="24"/>
        </w:rPr>
        <w:t>Javnom komunalnom preduzeću „Čistoća i zelenilo“ Subotica</w:t>
      </w:r>
      <w:r>
        <w:rPr>
          <w:rFonts w:cs="Cambria" w:ascii="Cambria" w:hAnsi="Cambria"/>
          <w:sz w:val="24"/>
          <w:szCs w:val="24"/>
        </w:rPr>
        <w:t xml:space="preserve"> koji na bilo koji način dolaze u kontakt s podacima fizičkih lica upoznati su sa svim pravilima zaštite privatnosti pojedinca, a imaju obavezu potpisati Izjavu o poverljivosti u kojoj se obavezuju na odgovornost u slučaju njihovog doprinosa povredi podataka lica na koje se podaci odnose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Ciljevi zaštite privatnosti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Javno komunalno preduzeće „Čistoća i zelenilo“ </w:t>
      </w:r>
      <w:r>
        <w:rPr>
          <w:rFonts w:cs="Cambria" w:ascii="Cambria" w:hAnsi="Cambria"/>
          <w:sz w:val="24"/>
          <w:szCs w:val="24"/>
        </w:rPr>
        <w:t>će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istiti metode koje omogućuju razumevanje rizika privatnosti fizičkog lica za podatke koji se obrađuju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duzeti sve mere zaštite podataka o ličnosti u smislu zaštite njegove privatnosti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čuvati integritet ličnih podataka fizičkih lica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ledno primenjivati utvrđena načela privatnosti fizičkih lica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igurati da privatnost neće negativno uticati na prihvatanje usluga/proizvoda od strane korisnika.</w:t>
      </w:r>
    </w:p>
    <w:p>
      <w:pPr>
        <w:pStyle w:val="ListParagraph"/>
        <w:spacing w:before="100" w:after="1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Načela privatnosti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vršiće se procena uticaja na privatnost za sve sisteme ili procese uključene u prikupljanje, rukovanje ili čuvanje podataka o ličnosti.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sleni će biti svesni i odgovorni za pridržavanje zahteva za privatnost primenljivih na njihovu ulogu.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iguraće se finansiranje odgovarajućih aktivnosti nadzora privatnosti u operativnim procesima i procesima upravljanja projektom.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veštaji o statusu zaštite podataka biće na raspolaganju svima u preduzeću.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zici obrade podataka će se pratiti i preduzimaće se radnje kad promene donose rizike koji nisu prihvatljivi.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radiće se kriterijum za klasifikaciju i prihvatljivost rizika i prema njima će se postupati u obradi podataka.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će se tolerisati situacije koje mogu preduzeće dovesti u kršenje Zakona o zaštiti podataka o ličnosti i svih podzakonskih akata i propisa.</w:t>
      </w:r>
    </w:p>
    <w:p>
      <w:pPr>
        <w:pStyle w:val="ListParagraph"/>
        <w:spacing w:before="100" w:after="100"/>
        <w:ind w:left="34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Odgovornosti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vi rukovodioci odgovorni su osigurati da zaposleni koji rade pod njihovim nadzorom štite informacije u skladu sa standardima preduzeća te Zakona o zaštiti podataka o ličnosti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vaki rukovodilac i zaposleni ima odgovornost za privatnost kao deo obavljanja svog posla.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imena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va politika i njene odredbe,  stupaju na snagu danom donošenja i postaju obavezne za svakog zaposlenog u </w:t>
      </w:r>
      <w:r>
        <w:rPr>
          <w:rFonts w:cs="Cambria" w:ascii="Cambria" w:hAnsi="Cambria"/>
          <w:b/>
          <w:bCs/>
          <w:sz w:val="24"/>
          <w:szCs w:val="24"/>
        </w:rPr>
        <w:t>Javnom komunalnom preduzeću „Čistoća i zelenilo“ Subotica</w:t>
      </w:r>
      <w:r>
        <w:rPr>
          <w:rFonts w:cs="Cambria" w:ascii="Cambria" w:hAnsi="Cambria"/>
          <w:sz w:val="24"/>
          <w:szCs w:val="24"/>
        </w:rPr>
        <w:t>. Svako njeno nepoštovanje ili zaobilaženje smatraće se povredom radne obaveze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avljeno na oglasnim tablama preduzeća dana 14.05.2020. godine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Direktor</w:t>
      </w:r>
    </w:p>
    <w:p>
      <w:pPr>
        <w:pStyle w:val="Normal"/>
        <w:spacing w:before="100" w:after="2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lobodan Milošev, master ekonomista</w:t>
      </w:r>
    </w:p>
    <w:p>
      <w:pPr>
        <w:pStyle w:val="Normal"/>
        <w:spacing w:before="100" w:after="24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4:00Z</dcterms:created>
  <dc:creator>Windows User</dc:creator>
  <dc:description/>
  <dc:language>en-US</dc:language>
  <cp:lastModifiedBy>g m</cp:lastModifiedBy>
  <cp:lastPrinted>2018-06-10T20:31:00Z</cp:lastPrinted>
  <dcterms:modified xsi:type="dcterms:W3CDTF">2020-05-27T05:04:00Z</dcterms:modified>
  <cp:revision>2</cp:revision>
  <dc:subject/>
  <dc:title/>
</cp:coreProperties>
</file>