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Јединствени информациони систем информатора о раду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sz w:val="36"/>
            <w:szCs w:val="36"/>
          </w:rPr>
          <w:t>https://informator.poverenik.rs/informator?org=ShuM8akZ3RWHaqz7H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tor.poverenik.rs/informator?org=ShuM8akZ3RWHaqz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8:00Z</dcterms:created>
  <dc:creator>nenad.cvetanovic@outlook.com</dc:creator>
  <dc:description/>
  <cp:keywords/>
  <dc:language>en-US</dc:language>
  <cp:lastModifiedBy>nenad.cvetanovic@outlook.com</cp:lastModifiedBy>
  <cp:lastPrinted>2022-11-16T14:48:00Z</cp:lastPrinted>
  <dcterms:modified xsi:type="dcterms:W3CDTF">2022-11-16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