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84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sr-Latn-RS"/>
              </w:rPr>
              <w:t>PRAVIL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975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sr-Latn-RS"/>
              </w:rPr>
              <w:t>O POSTUPKU I NAČINU REŠAVANJA ZAHTEVA GRAĐANA ZA NAKNADU ŠTETE NASTALE USLED UJEDA NAPUŠTENIH ŽIVOTINJA</w:t>
            </w:r>
          </w:p>
          <w:p>
            <w:pPr>
              <w:pStyle w:val="Normal"/>
              <w:shd w:fill="000000" w:val="clear"/>
              <w:spacing w:lineRule="auto" w:line="264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sr-Latn-RS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sr-Latn-RS"/>
              </w:rPr>
              <w:t>("Sl. list grada Subotice", br. 20/2014 i 33/2014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im pravilnikom utvrđuje se postupak i način rešavanja zahteva građana za naknadu štete, koju građani pretrpe usled ujeda napuštenih životinja (u daljem tekstu: događaj) na teritoriji Grada Suboti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Napuštena životinja, u smislu ovog Pravilnika jeste životinja koja nema dom ili koja se nalazi izvan njega i lišena je brige i nege vlasnika, odnosno držaoca i koju je on svesno napustio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štećeno lice je obavezno da podnese prijavu o nastalom događaju Javnom komunalnom preduzeću "Čistoća i zelenilo", odmah nakon ujeda napuštene životinje, a najkasnije u roku od 15 dana od dana događ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Javno komunalno preduzeće "Čistoća i zelenilo" obavezno je da izda potvrdu oštećenom licu o prijavljenom događaju, kao i da preduzme neophodne aktivnosti na pronalaženju i zbrinjavanju napuštene životin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Javno komunalno preduzeće "Čistoća i zelenilo" obavezno je 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vodi evidenciju o podnetim prijavama i izdatim potvrdama oštećenim licim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Službi Gradske uprave nadležnoj za komunalne poslove dostavlja mesečne izveštaje o prijavljenim događajima, izdatim potvrdama i preduzetim aktivnostima na pronalaženju i zbrinjavanju napuštenih životinja, najkasnije do 5. u mesecu za prethodni mesec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štećeno lice može Gradskom javnom pravobranilaštvu podneti zahtev za naknadu štete nastale usled ujeda napuštenih životinja (Obrazac 1, koji je sastavni deo ovog Pravilnika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Zahtev iz stava 1. ovog člana oštećeno lice dužno je da podnese najkasnije u roku od 30 dana od dana događa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Zahtev iz stava 1. ovog člana mora d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bude u pisanoj formi, jasne sadržine sa naznakom adrese, kontakt telefona i brojem tekućeg ili žiro računa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sadrži veran opis i lokaciju događaja, opis pretrpljenih povreda, sa iznosom naknade koju potražuj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Uz zahtev iz člana 3. ovog Pravilnika, oštećeno lice je u obavezi da dostavi original ili fotokopije dokumentacije, i t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ličnu kartu odnosno izvod iz matične knjige rođenih za maloletno dete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dokaz (potvrdu) da je događaj prijavljen u roku Javnom komunalnom preduzeću "Čistoća i zelenilo"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kompletnu medicinsku dokumentaciju, koja se odnosi na dijagnozu i lečenje (izveštaj nadležne zdravstvene ustanove primarne zaštite, izveštaj lekara specijaliste sa detaljnim opisom povrede, i sl.)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- druge dokaze koji su od značaja za rešavanje zahtev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Uz Zahtev iz člana 3. ovog pravilnika oštećeno lice može da dostavi fotografiju povred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Gradsko javno pravobranilaštvo, primljene zahteve iz člana 3. ovog Pravilnika, dostavlja Komisiji za utvrđivanje osnovanosti zahteva i visine naknade štete nastale usled ujeda napuštenih životinja (u daljem tekstu: Komisija) u roku od 3 dana od dana prijem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Komisiju iz stava 1. ovog člana obrazuje Gradonačelnik, posebnim aktom u roku od 7 dana od dana stupanja na snagu ovog Pravilnik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Aktom o obrazovanju Komisije utvrđuje se broj i sastav, poslovi i zadaci koje će Komisija obavljati, kao i druga pitanja od značaja za rad Komisij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Članovima Komisije pripada naknada u visini neto osnovice za obračun zarade zaposlenih čija se zarada obezbeđuje u budžetu Grada Subotice za mesec za koji se vrši isplata naknade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6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Komisija po razmatranju primljenog zahteva, upućuje predlog Gradskom javnom pravobranilaštvu, da zahtev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1. prihvati i sa oštećenim licem zaključi vansudsko poravnanje o naknadi štete na visinu novčanog iznosa koji je Komisija predložila a Gradonačelnik dao saglasnost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2. odbije zahtev kao neosnovan il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3. odbaci zahtev zbog nedostavljanja potpune dokumentacije u roku koji je Komisija odredila podnosiocu zahteva da to učini i s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Predlog Komisije iz stava 1. ovog člana mora biti obrazložen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Komisija je dužna da primljene zahteve razmotri i uputi predlog Gradskom javnom pravobranilaštvu, najkasnije u roku od 30 dana od dana prijema zahtev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Gradsko javno pravobranilaštvo je obavezno da u roku od 10 dana od dana prijema predloga Komisije donese akt po zahtevu oštećenog lic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štećeno lice je dužno da se pre pokretanja postupka za ostvarivanje prava na naknadu štete pred nadležnim sudom, obrati Gradskom javnom pravobranilaštvu zahtevom iz člana 3.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Svi postupci mirnog rešavanja spora u pogledu zahteva građana za naknadu štete nastale usled ujeda napuštenih životinja koji su započeti posle 1. januara 2014. godine, a nisu okončani do dana stupanja na snagu ovog Pravilnika, okončaće se po odredbama ovog Pravilnika.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>Član 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vaj Pravilnik stupa na snagu osmog dana po objavljivanju u "Službenom listu Grada Subotice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sr-Latn-RS"/>
        </w:rPr>
        <w:t xml:space="preserve">Samostalni član Pravilnika o izmeni i dopuni </w:t>
        <w:br/>
        <w:t xml:space="preserve">Pravilnika o postupku i načinu rešavanja zahteva građana za naknadu štete nastale usled ujeda napuštenih životinja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iCs/>
          <w:lang w:eastAsia="sr-Latn-RS"/>
        </w:rPr>
      </w:pPr>
      <w:r>
        <w:rPr>
          <w:rFonts w:eastAsia="Times New Roman" w:cs="Arial" w:ascii="Arial" w:hAnsi="Arial"/>
          <w:i/>
          <w:iCs/>
          <w:lang w:eastAsia="sr-Latn-RS"/>
        </w:rPr>
        <w:t xml:space="preserve">("Sl. list grada Subotice", br. 33/2014)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r-Latn-R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r-Latn-RS"/>
        </w:rPr>
        <w:t xml:space="preserve">Član 5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 xml:space="preserve">Ovaj pravilnik stupa na snagu danom objavljivanja u "Službenom listu Grada Subotice"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1" w:name="str_1"/>
      <w:bookmarkEnd w:id="11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>Obrazac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8"/>
        <w:gridCol w:w="2706"/>
        <w:gridCol w:w="5028"/>
      </w:tblGrid>
      <w:tr>
        <w:trPr/>
        <w:tc>
          <w:tcPr>
            <w:tcW w:w="13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Prijemni broj: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50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  <w:tr>
        <w:trPr/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70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(popunjava nadležni organ)</w:t>
            </w:r>
          </w:p>
        </w:tc>
        <w:tc>
          <w:tcPr>
            <w:tcW w:w="50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> </w:t>
      </w:r>
      <w:r>
        <w:rPr>
          <w:rFonts w:eastAsia="Arial" w:cs="Arial" w:ascii="Arial" w:hAnsi="Arial"/>
          <w:sz w:val="26"/>
          <w:szCs w:val="26"/>
          <w:lang w:eastAsia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bookmarkStart w:id="12" w:name="str_2"/>
      <w:bookmarkEnd w:id="12"/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  <w:t xml:space="preserve">ZAHTEV ZA NAKNADU ŠTETE NASTALE USLED </w:t>
        <w:br/>
        <w:t>UJEDA NAPUŠTENE ŽIVOTIN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lang w:eastAsia="sr-Latn-RS"/>
        </w:rPr>
      </w:pPr>
      <w:r>
        <w:rPr>
          <w:rFonts w:eastAsia="Times New Roman" w:cs="Arial" w:ascii="Arial" w:hAnsi="Arial"/>
          <w:b/>
          <w:bCs/>
          <w:lang w:eastAsia="sr-Latn-RS"/>
        </w:rPr>
        <w:t>Gradskom javnom pravobranilaštv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Dana __________ godine, u Subotici, odnosno u naseljenom mestu __________ u ulici ____________________ pretrpeo-la sam, odnosno moje maloletno dete __________ pretpelo je štetu nastalu usled ujeda napuštene životinje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1"/>
        <w:gridCol w:w="6981"/>
      </w:tblGrid>
      <w:tr>
        <w:trPr/>
        <w:tc>
          <w:tcPr>
            <w:tcW w:w="20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Nepoznatog vlasnika </w:t>
            </w:r>
          </w:p>
        </w:tc>
        <w:tc>
          <w:tcPr>
            <w:tcW w:w="6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698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(opis psa)</w:t>
            </w:r>
          </w:p>
        </w:tc>
      </w:tr>
      <w:tr>
        <w:trPr/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69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Poznatog vlasnika ____________________ iz __________, ulica i broj 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is događaja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Opis povrede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Navedeni događaj dana __________ godine mi se desio/dešava, odnosno mom maloletnom detetu (zaokružiti broj)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5"/>
        <w:gridCol w:w="2111"/>
        <w:gridCol w:w="1141"/>
        <w:gridCol w:w="4045"/>
      </w:tblGrid>
      <w:tr>
        <w:trPr/>
        <w:tc>
          <w:tcPr>
            <w:tcW w:w="1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1. prvi put   </w:t>
            </w:r>
          </w:p>
        </w:tc>
        <w:tc>
          <w:tcPr>
            <w:tcW w:w="21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2. već nekoliko puta  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0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  <w:tr>
        <w:trPr/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11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114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(upisati koliko)</w:t>
            </w:r>
          </w:p>
        </w:tc>
        <w:tc>
          <w:tcPr>
            <w:tcW w:w="40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Na ime naknade nastale štete potražujem novčani iznos u visini od __________ dinara, koji treba uplatiti na račun: ___________________________________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9"/>
        <w:gridCol w:w="6473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Uz zahtev prilažem: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1. original ili overenu fotokopiju lične karte (i izvod iz matične knjige rođenih za maloletno dete)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2. potvrdu od Javnog komunalnog preduzeća "Čistoća i zelenilo" Subotica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3. fotografiju povrede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4. originalnu lekarsku dokumentaciju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 xml:space="preserve">5. drugu dokumentaciju: </w:t>
            </w:r>
          </w:p>
        </w:tc>
        <w:tc>
          <w:tcPr>
            <w:tcW w:w="64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 xml:space="preserve">____________________________ 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eastAsia="sr-Latn-RS"/>
              </w:rPr>
              <w:t xml:space="preserve"> </w:t>
            </w:r>
          </w:p>
        </w:tc>
        <w:tc>
          <w:tcPr>
            <w:tcW w:w="6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lang w:eastAsia="sr-Latn-RS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4"/>
        <w:gridCol w:w="2896"/>
        <w:gridCol w:w="4072"/>
      </w:tblGrid>
      <w:tr>
        <w:trPr/>
        <w:tc>
          <w:tcPr>
            <w:tcW w:w="21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U Subotici </w:t>
            </w:r>
          </w:p>
        </w:tc>
        <w:tc>
          <w:tcPr>
            <w:tcW w:w="289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0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Podnosilac zahteva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Dana ____________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0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_________________________________</w:t>
            </w:r>
          </w:p>
        </w:tc>
      </w:tr>
      <w:tr>
        <w:trPr/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289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RS"/>
              </w:rPr>
              <w:t> </w:t>
            </w:r>
          </w:p>
        </w:tc>
        <w:tc>
          <w:tcPr>
            <w:tcW w:w="4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(ime i prezime - štampana slova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sr-Latn-RS"/>
        </w:rPr>
      </w:pPr>
      <w:r>
        <w:rPr>
          <w:rFonts w:eastAsia="Times New Roman" w:cs="Arial" w:ascii="Arial" w:hAnsi="Arial"/>
          <w:lang w:eastAsia="sr-Latn-RS"/>
        </w:rPr>
        <w:t>Kontakt podaci: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3"/>
        <w:gridCol w:w="8219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Adresa: </w:t>
            </w:r>
          </w:p>
        </w:tc>
        <w:tc>
          <w:tcPr>
            <w:tcW w:w="82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____________________________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 xml:space="preserve">Telefon: </w:t>
            </w:r>
          </w:p>
        </w:tc>
        <w:tc>
          <w:tcPr>
            <w:tcW w:w="82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sr-Latn-RS"/>
        </w:rPr>
      </w:pPr>
      <w:r>
        <w:rPr>
          <w:rFonts w:eastAsia="Times New Roman" w:cs="Arial" w:ascii="Arial" w:hAnsi="Arial"/>
          <w:sz w:val="26"/>
          <w:szCs w:val="26"/>
          <w:lang w:eastAsia="sr-Latn-RS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0"/>
        <w:gridCol w:w="4072"/>
      </w:tblGrid>
      <w:tr>
        <w:trPr/>
        <w:tc>
          <w:tcPr>
            <w:tcW w:w="5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0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_________________________________</w:t>
            </w:r>
          </w:p>
        </w:tc>
      </w:tr>
      <w:tr>
        <w:trPr/>
        <w:tc>
          <w:tcPr>
            <w:tcW w:w="5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 </w:t>
            </w:r>
            <w:r>
              <w:rPr>
                <w:rFonts w:eastAsia="Arial" w:cs="Arial" w:ascii="Arial" w:hAnsi="Arial"/>
                <w:lang w:eastAsia="sr-Latn-RS"/>
              </w:rPr>
              <w:t xml:space="preserve"> </w:t>
            </w:r>
          </w:p>
        </w:tc>
        <w:tc>
          <w:tcPr>
            <w:tcW w:w="40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r-Latn-RS"/>
              </w:rPr>
            </w:pPr>
            <w:r>
              <w:rPr>
                <w:rFonts w:eastAsia="Times New Roman" w:cs="Arial" w:ascii="Arial" w:hAnsi="Arial"/>
                <w:lang w:eastAsia="sr-Latn-RS"/>
              </w:rPr>
              <w:t>(svojeručni potpis podnosioca zahteva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5:00Z</dcterms:created>
  <dc:creator>Owner</dc:creator>
  <dc:description/>
  <cp:keywords/>
  <dc:language>en-US</dc:language>
  <cp:lastModifiedBy>Owner</cp:lastModifiedBy>
  <dcterms:modified xsi:type="dcterms:W3CDTF">2020-03-20T10:26:00Z</dcterms:modified>
  <cp:revision>1</cp:revision>
  <dc:subject/>
  <dc:title/>
</cp:coreProperties>
</file>