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sr-CS" w:eastAsia="en-US"/>
        </w:rPr>
        <w:t xml:space="preserve">ЈАВНО КОМУНАЛНО ПРЕДУЗЕЋЕ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sr-CS" w:eastAsia="en-US"/>
        </w:rPr>
        <w:t>„</w:t>
      </w:r>
      <w:r>
        <w:rPr>
          <w:b/>
          <w:szCs w:val="24"/>
          <w:lang w:val="sr-CS" w:eastAsia="en-US"/>
        </w:rPr>
        <w:t>ЧИСТОЋА И ЗЕЛЕНИЛО</w:t>
      </w:r>
      <w:r>
        <w:rPr>
          <w:b/>
          <w:szCs w:val="24"/>
          <w:lang w:val="sr-RS" w:eastAsia="en-US"/>
        </w:rPr>
        <w:t>“</w:t>
      </w:r>
    </w:p>
    <w:p>
      <w:pPr>
        <w:pStyle w:val="Normal"/>
        <w:spacing w:lineRule="auto" w:line="240" w:before="0" w:after="0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СУБОТИЦА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Број: 7507/2022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Датум: 20.07.2022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ПРВА ИЗМЕ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ОГРАМА  ПОСЛОВАЊА ПРЕДУЗЕЋ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  <w:lang w:val="sr-CS"/>
        </w:rPr>
        <w:t>ЗА 20</w:t>
      </w:r>
      <w:r>
        <w:rPr>
          <w:b/>
          <w:bCs/>
          <w:szCs w:val="24"/>
          <w:lang w:val="sr-RS"/>
        </w:rPr>
        <w:t>22</w:t>
      </w:r>
      <w:r>
        <w:rPr>
          <w:b/>
          <w:bCs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sr-RS" w:eastAsia="en-US"/>
        </w:rPr>
        <w:t>Пословно име:</w:t>
      </w:r>
      <w:r>
        <w:rPr>
          <w:szCs w:val="24"/>
          <w:lang w:val="sr-CS" w:eastAsia="en-US"/>
        </w:rPr>
        <w:t xml:space="preserve"> ЈАВНО КОМУНАЛНО ПРЕДУЗЕЋЕ „ЧИСТОЋА И ЗЕЛЕНИЛО“ 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Седиште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СУБОТИЦА, Јожефа Атиле бр.4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Претежна делатност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38.11 СКУПЉАЊЕ ОТПАДА  КОЈИ НИЈЕ ОПАСАН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Матични број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08065136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ПИБ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100961002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sr-RS" w:eastAsia="en-US"/>
        </w:rPr>
        <w:t>ЈБКЈС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82662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Надлежни органи</w:t>
      </w:r>
      <w:r>
        <w:rPr>
          <w:szCs w:val="24"/>
          <w:lang w:val="sr-RS" w:eastAsia="en-US"/>
        </w:rPr>
        <w:t xml:space="preserve">: </w:t>
      </w:r>
      <w:r>
        <w:rPr>
          <w:szCs w:val="24"/>
          <w:lang w:val="sr-CS" w:eastAsia="en-US"/>
        </w:rPr>
        <w:t>МИНИСТАРСТВО ПРИВРЕДЕ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/>
          <w:szCs w:val="24"/>
          <w:lang w:val="ru-RU" w:eastAsia="en-US"/>
        </w:rPr>
        <w:t xml:space="preserve">          </w:t>
      </w:r>
      <w:r>
        <w:rPr>
          <w:szCs w:val="24"/>
          <w:lang w:val="sr-CS" w:eastAsia="en-US"/>
        </w:rPr>
        <w:t>СКУПШТИНА ГРАДА СУБОТИЦА</w:t>
      </w:r>
      <w:r>
        <w:rPr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CS" w:eastAsia="en-US"/>
        </w:rPr>
      </w:pPr>
      <w:r>
        <w:rPr>
          <w:szCs w:val="24"/>
          <w:lang w:val="ru-RU"/>
        </w:rPr>
        <w:t xml:space="preserve">Суботица, </w:t>
      </w:r>
      <w:r>
        <w:rPr>
          <w:szCs w:val="24"/>
          <w:lang w:val="sr-RS"/>
        </w:rPr>
        <w:t>јул 2022</w:t>
      </w:r>
      <w:r>
        <w:rPr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  <w:lang w:val="sr-RS" w:eastAsia="zh-CN"/>
        </w:rPr>
      </w:pPr>
      <w:r>
        <w:rPr>
          <w:b/>
          <w:sz w:val="22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САДРЖАЈ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ind w:left="7920" w:hanging="0"/>
        <w:jc w:val="center"/>
        <w:rPr/>
      </w:pPr>
      <w:r>
        <w:rPr>
          <w:rFonts w:eastAsia="Times New Roman"/>
          <w:b/>
          <w:sz w:val="22"/>
          <w:lang w:val="sr-RS" w:eastAsia="zh-CN"/>
        </w:rPr>
        <w:t xml:space="preserve">        </w:t>
      </w:r>
      <w:r>
        <w:rPr>
          <w:b/>
          <w:sz w:val="22"/>
          <w:lang w:val="sr-RS" w:eastAsia="zh-CN"/>
        </w:rPr>
        <w:t>Страна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eastAsia="Times New Roman"/>
          <w:b/>
          <w:b/>
          <w:sz w:val="22"/>
          <w:lang w:val="sr-RS" w:eastAsia="zh-CN"/>
        </w:rPr>
      </w:pPr>
      <w:r>
        <w:rPr>
          <w:rFonts w:eastAsia="Times New Roman"/>
          <w:b/>
          <w:sz w:val="22"/>
          <w:lang w:val="sr-RS" w:eastAsia="zh-CN"/>
        </w:rPr>
        <w:t xml:space="preserve">   </w:t>
      </w:r>
    </w:p>
    <w:p>
      <w:pPr>
        <w:pStyle w:val="Normal"/>
        <w:spacing w:lineRule="auto" w:line="240" w:before="0" w:after="0"/>
        <w:ind w:left="7920" w:hanging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ru-RU" w:eastAsia="zh-CN"/>
        </w:rPr>
      </w:pPr>
      <w:r>
        <w:rPr>
          <w:b/>
          <w:sz w:val="22"/>
          <w:lang w:val="sr-CS" w:eastAsia="zh-CN"/>
        </w:rPr>
        <w:t>УВОД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 </w:t>
      </w:r>
      <w:r>
        <w:rPr>
          <w:b/>
          <w:sz w:val="22"/>
          <w:lang w:val="sr-Latn-RS" w:eastAsia="zh-CN"/>
        </w:rPr>
        <w:t>3</w:t>
      </w:r>
      <w:r>
        <w:rPr>
          <w:b/>
          <w:sz w:val="22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2"/>
          <w:lang w:val="ru-RU" w:eastAsia="zh-CN"/>
        </w:rPr>
      </w:pPr>
      <w:r>
        <w:rPr>
          <w:b/>
          <w:sz w:val="22"/>
          <w:lang w:val="ru-RU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ОПШТИ ПОДАЦИ</w:t>
        <w:tab/>
        <w:tab/>
        <w:tab/>
        <w:tab/>
        <w:tab/>
        <w:tab/>
        <w:tab/>
        <w:tab/>
        <w:tab/>
        <w:tab/>
        <w:t xml:space="preserve">    5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>БИЛАНС СТАЊА НА ДАН 31.12.2021. (Прилог 1)</w:t>
        <w:tab/>
        <w:tab/>
        <w:tab/>
        <w:tab/>
      </w:r>
      <w:r>
        <w:rPr>
          <w:b/>
          <w:sz w:val="22"/>
          <w:lang w:val="sr-RS" w:eastAsia="zh-CN"/>
        </w:rPr>
        <w:t xml:space="preserve">    </w:t>
        <w:tab/>
        <w:t xml:space="preserve">    6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CS" w:eastAsia="zh-CN"/>
        </w:rPr>
        <w:t>БИЛАНС УСПЕХА ЗА ПЕРИОД 01.01.-31.12.2021. (Прилог 1а)</w:t>
        <w:tab/>
        <w:tab/>
        <w:tab/>
      </w:r>
      <w:r>
        <w:rPr>
          <w:b/>
          <w:sz w:val="22"/>
          <w:lang w:val="sr-RS" w:eastAsia="zh-CN"/>
        </w:rPr>
        <w:t xml:space="preserve">   </w:t>
        <w:tab/>
        <w:t xml:space="preserve">   </w:t>
      </w:r>
      <w:r>
        <w:rPr>
          <w:b/>
          <w:sz w:val="22"/>
          <w:lang w:val="sr-Latn-RS" w:eastAsia="zh-CN"/>
        </w:rPr>
        <w:t>12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r-CS" w:eastAsia="zh-CN"/>
        </w:rPr>
        <w:t xml:space="preserve">ИЗВЕШТАЈ О ТОКОВИМА ГОТОВИНЕ У ПЕРИОДУ 01.01.-31.12.2021. 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>(Прилог 1б)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16</w:t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CS" w:eastAsia="zh-CN"/>
        </w:rPr>
      </w:pPr>
      <w:r>
        <w:rPr>
          <w:b/>
          <w:sz w:val="22"/>
          <w:shd w:fill="FFFFFF" w:val="clear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CS" w:eastAsia="zh-CN"/>
        </w:rPr>
      </w:pPr>
      <w:r>
        <w:rPr>
          <w:b/>
          <w:sz w:val="22"/>
          <w:shd w:fill="FFFFFF" w:val="clear"/>
          <w:lang w:val="sr-CS" w:eastAsia="zh-CN"/>
        </w:rPr>
        <w:t xml:space="preserve">ПРИКАЗ ПЛАНИРАНИХ И РЕАЛИЗОВАНИХ ИНДИКАТОРА </w:t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RS" w:eastAsia="zh-CN"/>
        </w:rPr>
      </w:pPr>
      <w:r>
        <w:rPr>
          <w:b/>
          <w:sz w:val="22"/>
          <w:shd w:fill="FFFFFF" w:val="clear"/>
          <w:lang w:val="sr-CS" w:eastAsia="zh-CN"/>
        </w:rPr>
        <w:t>ПОСЛОВАЊА (Прилог 4)</w:t>
        <w:tab/>
        <w:tab/>
        <w:tab/>
        <w:tab/>
        <w:tab/>
        <w:tab/>
        <w:tab/>
        <w:tab/>
      </w:r>
      <w:r>
        <w:rPr>
          <w:b/>
          <w:sz w:val="22"/>
          <w:shd w:fill="FFFFFF" w:val="clear"/>
          <w:lang w:val="sr-RS" w:eastAsia="zh-CN"/>
        </w:rPr>
        <w:t xml:space="preserve">   </w:t>
        <w:tab/>
        <w:t xml:space="preserve">   19</w:t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CS" w:eastAsia="zh-CN"/>
        </w:rPr>
      </w:pPr>
      <w:r>
        <w:rPr>
          <w:b/>
          <w:sz w:val="22"/>
          <w:shd w:fill="FFFFFF" w:val="clear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Latn-RS" w:eastAsia="zh-CN"/>
        </w:rPr>
      </w:pPr>
      <w:r>
        <w:rPr>
          <w:b/>
          <w:sz w:val="22"/>
          <w:lang w:val="sr-CS" w:eastAsia="zh-CN"/>
        </w:rPr>
        <w:t>БИЛАНС СТАЊА НА ДАН 31.12. 2022. (Прилог 5</w:t>
      </w:r>
      <w:r>
        <w:rPr>
          <w:b/>
          <w:sz w:val="22"/>
          <w:lang w:val="sr-RS" w:eastAsia="zh-CN"/>
        </w:rPr>
        <w:t>)</w:t>
        <w:tab/>
        <w:tab/>
        <w:tab/>
        <w:tab/>
        <w:tab/>
        <w:t xml:space="preserve">   </w:t>
      </w:r>
      <w:r>
        <w:rPr>
          <w:b/>
          <w:sz w:val="22"/>
          <w:lang w:val="sr-CS" w:eastAsia="zh-CN"/>
        </w:rPr>
        <w:t>22</w:t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CS" w:eastAsia="zh-CN"/>
        </w:rPr>
      </w:pPr>
      <w:r>
        <w:rPr>
          <w:b/>
          <w:sz w:val="22"/>
          <w:shd w:fill="FFFFFF" w:val="clear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>БИЛАНС УСПЕХА ЗА ПЕРИОД 01.01.-31.12.2022. (Прилог 5а)</w:t>
        <w:tab/>
        <w:tab/>
        <w:tab/>
      </w:r>
      <w:r>
        <w:rPr>
          <w:b/>
          <w:sz w:val="22"/>
          <w:lang w:val="sr-RS" w:eastAsia="zh-CN"/>
        </w:rPr>
        <w:t xml:space="preserve">   </w:t>
        <w:tab/>
        <w:t xml:space="preserve">   36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r-CS" w:eastAsia="zh-CN"/>
        </w:rPr>
        <w:t xml:space="preserve">ИЗВЕШТАЈ О ТОКОВИМА ГОТОВИНЕ У ПЕРИОДУ 01.01.-31.12.2022. 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  <w:t>(Прилог 5б)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</w:t>
      </w:r>
      <w:r>
        <w:rPr>
          <w:b/>
          <w:sz w:val="22"/>
          <w:lang w:val="sr-Latn-RS" w:eastAsia="zh-CN"/>
        </w:rPr>
        <w:t>42</w:t>
      </w:r>
      <w:r>
        <w:rPr>
          <w:b/>
          <w:sz w:val="22"/>
          <w:lang w:val="sr-CS" w:eastAsia="zh-CN"/>
        </w:rPr>
        <w:t xml:space="preserve"> </w:t>
      </w:r>
      <w:r>
        <w:rPr>
          <w:b/>
          <w:sz w:val="22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r-RS" w:eastAsia="zh-CN"/>
        </w:rPr>
        <w:t xml:space="preserve">ПРИХОДИ </w:t>
      </w:r>
      <w:r>
        <w:rPr>
          <w:b/>
          <w:sz w:val="22"/>
          <w:lang w:val="ru-RU" w:eastAsia="zh-CN"/>
        </w:rPr>
        <w:t>-</w:t>
      </w:r>
      <w:r>
        <w:rPr>
          <w:b/>
          <w:sz w:val="22"/>
          <w:lang w:val="sr-RS" w:eastAsia="zh-CN"/>
        </w:rPr>
        <w:t xml:space="preserve"> </w:t>
      </w:r>
      <w:r>
        <w:rPr>
          <w:b/>
          <w:sz w:val="22"/>
          <w:lang w:val="ru-RU" w:eastAsia="zh-CN"/>
        </w:rPr>
        <w:t>ПЛАН 2021., РЕАЛИЗАЦИЈА 2021. И ПЛАН 20</w:t>
      </w:r>
      <w:r>
        <w:rPr>
          <w:b/>
          <w:sz w:val="22"/>
          <w:lang w:val="sr-RS" w:eastAsia="zh-CN"/>
        </w:rPr>
        <w:t>22</w:t>
      </w:r>
      <w:r>
        <w:rPr>
          <w:b/>
          <w:sz w:val="22"/>
          <w:lang w:val="ru-RU" w:eastAsia="zh-CN"/>
        </w:rPr>
        <w:t>.</w:t>
        <w:tab/>
        <w:tab/>
        <w:tab/>
        <w:tab/>
        <w:t xml:space="preserve">   </w:t>
      </w:r>
      <w:r>
        <w:rPr>
          <w:b/>
          <w:sz w:val="22"/>
          <w:lang w:val="sr-CS" w:eastAsia="zh-CN"/>
        </w:rPr>
        <w:t xml:space="preserve">47  </w:t>
      </w:r>
      <w:r>
        <w:rPr>
          <w:b/>
          <w:sz w:val="22"/>
          <w:lang w:val="ru-RU" w:eastAsia="zh-CN"/>
        </w:rPr>
        <w:t xml:space="preserve"> </w:t>
      </w:r>
      <w:r>
        <w:rPr>
          <w:b/>
          <w:sz w:val="22"/>
          <w:lang w:val="sr-RS"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2"/>
          <w:lang w:val="ru-RU" w:eastAsia="zh-CN"/>
        </w:rPr>
      </w:pPr>
      <w:r>
        <w:rPr>
          <w:b/>
          <w:sz w:val="22"/>
          <w:lang w:val="ru-RU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ru-RU" w:eastAsia="zh-CN"/>
        </w:rPr>
        <w:t>РАСХОДИ</w:t>
      </w:r>
      <w:r>
        <w:rPr>
          <w:b/>
          <w:sz w:val="22"/>
          <w:lang w:val="sr-RS" w:eastAsia="zh-CN"/>
        </w:rPr>
        <w:t xml:space="preserve"> </w:t>
      </w:r>
      <w:r>
        <w:rPr>
          <w:b/>
          <w:sz w:val="22"/>
          <w:lang w:val="ru-RU" w:eastAsia="zh-CN"/>
        </w:rPr>
        <w:t>-</w:t>
      </w:r>
      <w:r>
        <w:rPr>
          <w:b/>
          <w:sz w:val="22"/>
          <w:lang w:val="sr-RS" w:eastAsia="zh-CN"/>
        </w:rPr>
        <w:t xml:space="preserve"> </w:t>
      </w:r>
      <w:r>
        <w:rPr>
          <w:b/>
          <w:sz w:val="22"/>
          <w:lang w:val="ru-RU" w:eastAsia="zh-CN"/>
        </w:rPr>
        <w:t>ПЛАН 2021., РЕАЛИЗАЦИЈА 2021.И ПЛАН 20</w:t>
      </w:r>
      <w:r>
        <w:rPr>
          <w:b/>
          <w:sz w:val="22"/>
          <w:lang w:val="sr-RS" w:eastAsia="zh-CN"/>
        </w:rPr>
        <w:t>22</w:t>
      </w:r>
      <w:r>
        <w:rPr>
          <w:b/>
          <w:sz w:val="22"/>
          <w:lang w:val="ru-RU" w:eastAsia="zh-CN"/>
        </w:rPr>
        <w:t xml:space="preserve">. </w:t>
        <w:tab/>
        <w:tab/>
        <w:tab/>
        <w:tab/>
      </w:r>
      <w:r>
        <w:rPr>
          <w:b/>
          <w:sz w:val="22"/>
          <w:lang w:val="sr-RS" w:eastAsia="zh-CN"/>
        </w:rPr>
        <w:t xml:space="preserve">   49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RS" w:eastAsia="zh-CN"/>
        </w:rPr>
        <w:t>ПЛАНИРАНИ ФИНАНСИЈСКИ ПОКАЗАТЕЉИ ЗА 2022.</w:t>
        <w:tab/>
        <w:tab/>
        <w:tab/>
        <w:tab/>
        <w:t xml:space="preserve">   </w:t>
      </w:r>
      <w:r>
        <w:rPr>
          <w:b/>
          <w:sz w:val="22"/>
          <w:lang w:val="sr-Latn-RS" w:eastAsia="zh-CN"/>
        </w:rPr>
        <w:t>52</w:t>
      </w:r>
      <w:r>
        <w:rPr>
          <w:b/>
          <w:sz w:val="22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Cs w:val="24"/>
        </w:rPr>
        <w:t>СУБВЕНЦИЈЕ И ОСТАЛИ ПРИХОДИ ИЗ БУЏЕТА</w:t>
      </w:r>
      <w:r>
        <w:rPr>
          <w:b/>
          <w:szCs w:val="24"/>
          <w:lang w:val="sr-RS"/>
        </w:rPr>
        <w:t xml:space="preserve"> </w:t>
      </w:r>
      <w:r>
        <w:rPr>
          <w:b/>
          <w:sz w:val="22"/>
          <w:lang w:val="sr-RS" w:eastAsia="zh-CN"/>
        </w:rPr>
        <w:t>(Прилог 6)</w:t>
        <w:tab/>
        <w:tab/>
        <w:tab/>
        <w:t xml:space="preserve">   54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ТРОШКОВИ ЗАПОСЛЕНИХ (Прилог 7)</w:t>
        <w:tab/>
        <w:tab/>
        <w:tab/>
        <w:tab/>
        <w:tab/>
        <w:tab/>
        <w:tab/>
        <w:t xml:space="preserve">   55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 xml:space="preserve">ПЛАНИРАНА ФИНАНСИЈСКА СРЕДСТВА ЗА НАБАВКУ ДОБАРА, </w:t>
        <w:tab/>
        <w:t xml:space="preserve">                        РАДОВА И УСЛУГА (Прилог 13)</w:t>
        <w:tab/>
        <w:tab/>
        <w:tab/>
        <w:tab/>
        <w:tab/>
        <w:tab/>
        <w:tab/>
        <w:t xml:space="preserve">   </w:t>
        <w:tab/>
        <w:t xml:space="preserve">   58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ПЛАН ИНВЕСТИЦИЈА (Прилог 16)</w:t>
        <w:tab/>
        <w:tab/>
        <w:tab/>
        <w:tab/>
        <w:tab/>
        <w:tab/>
        <w:tab/>
        <w:t xml:space="preserve">   70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sr-RS" w:eastAsia="zh-CN"/>
        </w:rPr>
      </w:pPr>
      <w:r>
        <w:rPr>
          <w:b/>
          <w:sz w:val="22"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  <w:t>УВОД</w:t>
      </w:r>
    </w:p>
    <w:p>
      <w:pPr>
        <w:pStyle w:val="NoSpacing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Скупштина Града Суботице на 18. седници одржаној дана 20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јануара 2022. године донела је Решење о давању сагласности на Програм пословања Јавног комуналног предузећа „Чистоћа и зеленило“ Суботица за 2022. годину.</w:t>
      </w:r>
      <w:r>
        <w:rPr>
          <w:szCs w:val="24"/>
          <w:lang w:val="sr-Latn-RS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szCs w:val="24"/>
          <w:lang w:val="sr-RS"/>
        </w:rPr>
      </w:pPr>
      <w:r>
        <w:rPr>
          <w:szCs w:val="24"/>
          <w:lang w:val="sr-RS" w:eastAsia="zh-CN"/>
        </w:rPr>
        <w:t>Прва</w:t>
      </w:r>
      <w:r>
        <w:rPr>
          <w:szCs w:val="24"/>
          <w:lang w:val="ru-RU" w:eastAsia="zh-CN"/>
        </w:rPr>
        <w:t xml:space="preserve"> измена Програма пословања последица је </w:t>
      </w:r>
      <w:r>
        <w:rPr>
          <w:szCs w:val="24"/>
          <w:lang w:val="sr-RS"/>
        </w:rPr>
        <w:t xml:space="preserve">Прве измене плана коришћења апропријација за Програм 6 - заштита животне средине, на основу Одлуке о буџету Града Суботице за 2022. годину и Решења о коришћењу трансферних средстава број </w:t>
      </w:r>
      <w:r>
        <w:rPr>
          <w:szCs w:val="24"/>
          <w:lang w:val="sr-Latn-RS"/>
        </w:rPr>
        <w:t>IV-01/I-401-699/2022.</w:t>
      </w:r>
      <w:r>
        <w:rPr>
          <w:szCs w:val="24"/>
          <w:lang w:val="sr-RS"/>
        </w:rPr>
        <w:t xml:space="preserve"> У складу са тим повећана су предвиђена средства за Програмску активност 0401-0006 - управљање осталим врстама отпада, санација и превенција настајања дивљих депонија, што утиче на повећање прихода Предузећа. </w:t>
      </w:r>
    </w:p>
    <w:p>
      <w:pPr>
        <w:pStyle w:val="Normal"/>
        <w:spacing w:before="0" w:after="160"/>
        <w:contextualSpacing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szCs w:val="24"/>
          <w:lang w:val="sr-RS" w:eastAsia="zh-CN"/>
        </w:rPr>
        <w:t>У Програму пословања за 2022. годину у Билансу стања, Билансу успеха и Извештају о токовима готовине за 2021. годину (Прилози: 1, 1а и 1б) била је приказана процена реализације за 2021. годину, а с обзиром да је Надзорни одбор предузећа усвојио годишњи финансијски извештај за 2021. годину 30.03.2022. године и исти је достављен Агенцији за привредне регистре, предузеће у Првој измени Програма пословања приказује реализацију билансних позиција и позиција Извештаја о токовима готовине.</w:t>
      </w:r>
    </w:p>
    <w:p>
      <w:pPr>
        <w:pStyle w:val="Normal"/>
        <w:spacing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Latn-RS" w:eastAsia="zh-CN"/>
        </w:rPr>
      </w:pPr>
      <w:r>
        <w:rPr>
          <w:szCs w:val="24"/>
          <w:lang w:val="sr-RS" w:eastAsia="zh-CN"/>
        </w:rPr>
        <w:t>Измена Трошкова запослених у делу „превоз запослених на посао и са посла“ последица је Одлуке о ценама превоза путника и пртљага у градском саобраћају од 10.05.2022. године и Одлуке о ценама превоза путника и пртљага у приградском саобраћају од 10.05.2022. године (повећање цена превоза)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Измена планираних расхода за 2022. годину последица је промена у потребама предузећа за набавкама добара, радова и услуга, као и усклађивања са трендом реализације истих.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Узимајући у обзир ванредне околности на светском и домаћем тржишту енергената и других добара, као и евентуалне будуће кризне ситуације, Предузеће је извршило измене у </w:t>
      </w:r>
      <w:r>
        <w:rPr>
          <w:rFonts w:eastAsia="Times New Roman"/>
          <w:bCs/>
          <w:szCs w:val="24"/>
          <w:lang w:val="sr-RS" w:eastAsia="zh-CN"/>
        </w:rPr>
        <w:t>Планираним финансијским средствима за набавку добара, радова и услуга за 2022., како би се правовремено одговорило на ризичне догађаје. С тим у вези извршене су измене у плану инвестиција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szCs w:val="24"/>
          <w:lang w:val="sr-RS" w:eastAsia="zh-CN"/>
        </w:rPr>
      </w:pPr>
      <w:r>
        <w:rPr>
          <w:szCs w:val="24"/>
          <w:lang w:val="ru-RU" w:eastAsia="zh-CN"/>
        </w:rPr>
        <w:t xml:space="preserve">У Програму пословања </w:t>
      </w:r>
      <w:r>
        <w:rPr>
          <w:szCs w:val="24"/>
          <w:lang w:val="sr-RS" w:eastAsia="zh-CN"/>
        </w:rPr>
        <w:t xml:space="preserve">мењају се следеће тачк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/>
        <w:jc w:val="both"/>
        <w:rPr/>
      </w:pPr>
      <w:r>
        <w:rPr>
          <w:szCs w:val="24"/>
          <w:lang w:val="sr-RS" w:eastAsia="zh-CN"/>
        </w:rPr>
        <w:t>ДУГОРОЧНИ И СРЕДЊОРОЧНИ ПЛАН ПОСЛОВНЕ СТРАТЕГИЈЕ И РАЗВОЈ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>ИМЕНА ПРЕДСЕДНИКА И ЧЛАНОВА НАДЗОРНОГ ОДБОР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200"/>
        <w:contextualSpacing/>
        <w:jc w:val="both"/>
        <w:rPr/>
      </w:pPr>
      <w:r>
        <w:rPr>
          <w:rFonts w:eastAsia="Times New Roman"/>
          <w:bCs/>
          <w:szCs w:val="24"/>
          <w:lang w:val="sr-CS" w:eastAsia="zh-CN"/>
        </w:rPr>
        <w:t>БИЛАНС СТАЊА НА ДАН 31.12.2021. (Прилог 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200"/>
        <w:contextualSpacing/>
        <w:jc w:val="both"/>
        <w:rPr/>
      </w:pPr>
      <w:r>
        <w:rPr>
          <w:rFonts w:eastAsia="Times New Roman"/>
          <w:bCs/>
          <w:szCs w:val="24"/>
          <w:lang w:val="sr-CS" w:eastAsia="zh-CN"/>
        </w:rPr>
        <w:t>БИЛАНС УСПЕХА ЗА ПЕРИОД 01.01.-31.12.2021. (Прилог 1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rPr/>
      </w:pPr>
      <w:r>
        <w:rPr>
          <w:rFonts w:eastAsia="Times New Roman"/>
          <w:bCs/>
          <w:szCs w:val="24"/>
          <w:lang w:val="sr-CS" w:eastAsia="zh-CN"/>
        </w:rPr>
        <w:t>ИЗВЕШТАЈ О ТОКОВИМА ГОТОВИНЕ У ПЕРИОДУ 01.01.-31.12.2021.    (Прилог 1б)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rPr/>
      </w:pPr>
      <w:r>
        <w:rPr>
          <w:rFonts w:eastAsia="Times New Roman"/>
          <w:bCs/>
          <w:szCs w:val="24"/>
          <w:shd w:fill="FFFFFF" w:val="clear"/>
          <w:lang w:val="sr-CS" w:eastAsia="zh-CN"/>
        </w:rPr>
        <w:t xml:space="preserve">ПРИКАЗ ПЛАНИРАНИХ И РЕАЛИЗОВАНИХ ИНДИКАТОРА ПОСЛОВАЊА (Прилог 4) </w:t>
      </w:r>
    </w:p>
    <w:p>
      <w:pPr>
        <w:pStyle w:val="Normal"/>
        <w:suppressAutoHyphens w:val="true"/>
        <w:spacing w:lineRule="auto" w:line="240" w:before="0" w:after="200"/>
        <w:ind w:left="720" w:hanging="0"/>
        <w:contextualSpacing/>
        <w:rPr>
          <w:rFonts w:eastAsia="Times New Roman"/>
          <w:bCs/>
          <w:szCs w:val="24"/>
          <w:shd w:fill="FFFFFF" w:val="clear"/>
          <w:lang w:val="sr-CS" w:eastAsia="zh-CN"/>
        </w:rPr>
      </w:pPr>
      <w:r>
        <w:rPr>
          <w:rFonts w:eastAsia="Times New Roman"/>
          <w:bCs/>
          <w:szCs w:val="24"/>
          <w:shd w:fill="FFFFFF" w:val="clear"/>
          <w:lang w:val="sr-CS" w:eastAsia="zh-CN"/>
        </w:rPr>
        <w:t xml:space="preserve">    </w:t>
      </w:r>
      <w:r>
        <w:rPr>
          <w:rFonts w:eastAsia="Times New Roman"/>
          <w:bCs/>
          <w:szCs w:val="24"/>
          <w:lang w:val="sr-C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480" w:before="0" w:after="20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БИЛАНС СТАЊА НА ДАН 31.12. 2022. (Прилог 5)    </w:t>
      </w:r>
      <w:r>
        <w:rPr>
          <w:rFonts w:eastAsia="Times New Roman"/>
          <w:bCs/>
          <w:szCs w:val="24"/>
          <w:lang w:val="ru-RU" w:eastAsia="zh-CN"/>
        </w:rPr>
        <w:t xml:space="preserve">                                         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</w:t>
      </w:r>
      <w:r>
        <w:rPr>
          <w:rFonts w:eastAsia="Times New Roman"/>
          <w:bCs/>
          <w:szCs w:val="24"/>
          <w:lang w:val="ru-RU" w:eastAsia="zh-CN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20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>БИЛАНС УСПЕХА ЗА ПЕРИОД 01.01.-31.12.2022. (Прилог 5а)</w:t>
      </w:r>
      <w:r>
        <w:rPr>
          <w:rFonts w:eastAsia="Times New Roman"/>
          <w:bCs/>
          <w:szCs w:val="24"/>
          <w:lang w:val="ru-RU" w:eastAsia="zh-CN"/>
        </w:rPr>
        <w:t xml:space="preserve">                                         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 </w:t>
      </w:r>
      <w:r>
        <w:rPr>
          <w:rFonts w:eastAsia="Times New Roman"/>
          <w:bCs/>
          <w:szCs w:val="24"/>
          <w:lang w:val="ru-RU"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/>
          <w:bCs/>
          <w:szCs w:val="24"/>
          <w:lang w:val="sr-CS" w:eastAsia="zh-CN"/>
        </w:rPr>
        <w:t xml:space="preserve">ИЗВЕШТАЈ О ТОКОВИМА ГОТОВИНЕ У ПЕРИОДУ 01.01.-31.12.2022. (Прилог 5б)   </w:t>
      </w:r>
      <w:r>
        <w:rPr>
          <w:rFonts w:eastAsia="Times New Roman"/>
          <w:bCs/>
          <w:szCs w:val="24"/>
          <w:lang w:val="en-US" w:eastAsia="zh-CN"/>
        </w:rPr>
        <w:t xml:space="preserve">     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Cs/>
          <w:szCs w:val="24"/>
          <w:lang w:val="sr-RS" w:eastAsia="zh-CN"/>
        </w:rPr>
      </w:pPr>
      <w:r>
        <w:rPr>
          <w:rFonts w:eastAsia="Times New Roman"/>
          <w:bCs/>
          <w:szCs w:val="24"/>
          <w:lang w:val="sr-RS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szCs w:val="24"/>
          <w:lang w:val="ru-RU" w:eastAsia="zh-CN"/>
        </w:rPr>
      </w:pPr>
      <w:r>
        <w:rPr>
          <w:szCs w:val="24"/>
          <w:lang w:val="sr-RS" w:eastAsia="zh-CN"/>
        </w:rPr>
        <w:t>ПРИХОДИ</w:t>
      </w:r>
      <w:r>
        <w:rPr>
          <w:szCs w:val="24"/>
          <w:lang w:val="ru-RU" w:eastAsia="zh-CN"/>
        </w:rPr>
        <w:t xml:space="preserve"> -</w:t>
      </w:r>
      <w:r>
        <w:rPr>
          <w:szCs w:val="24"/>
          <w:lang w:val="sr-RS" w:eastAsia="zh-CN"/>
        </w:rPr>
        <w:t xml:space="preserve"> </w:t>
      </w:r>
      <w:r>
        <w:rPr>
          <w:szCs w:val="24"/>
          <w:lang w:val="ru-RU" w:eastAsia="zh-CN"/>
        </w:rPr>
        <w:t>ПЛАН 20</w:t>
      </w:r>
      <w:r>
        <w:rPr>
          <w:szCs w:val="24"/>
          <w:lang w:val="sr-RS" w:eastAsia="zh-CN"/>
        </w:rPr>
        <w:t>21</w:t>
      </w:r>
      <w:r>
        <w:rPr>
          <w:szCs w:val="24"/>
          <w:lang w:val="ru-RU" w:eastAsia="zh-CN"/>
        </w:rPr>
        <w:t>., РЕАЛИЗАЦИЈА 20</w:t>
      </w:r>
      <w:r>
        <w:rPr>
          <w:szCs w:val="24"/>
          <w:lang w:val="sr-RS" w:eastAsia="zh-CN"/>
        </w:rPr>
        <w:t>21</w:t>
      </w:r>
      <w:r>
        <w:rPr>
          <w:szCs w:val="24"/>
          <w:lang w:val="ru-RU" w:eastAsia="zh-CN"/>
        </w:rPr>
        <w:t>. И ПЛАН 20</w:t>
      </w:r>
      <w:r>
        <w:rPr>
          <w:szCs w:val="24"/>
          <w:lang w:val="sr-RS" w:eastAsia="zh-CN"/>
        </w:rPr>
        <w:t>22</w:t>
      </w:r>
      <w:r>
        <w:rPr>
          <w:szCs w:val="24"/>
          <w:lang w:val="ru-RU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szCs w:val="24"/>
          <w:lang w:val="ru-RU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   </w:t>
      </w:r>
      <w:r>
        <w:rPr>
          <w:rFonts w:eastAsia="Times New Roman"/>
          <w:bCs/>
          <w:szCs w:val="24"/>
          <w:lang w:val="ru-RU" w:eastAsia="zh-CN"/>
        </w:rPr>
        <w:t xml:space="preserve">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szCs w:val="24"/>
          <w:lang w:val="ru-RU" w:eastAsia="zh-CN"/>
        </w:rPr>
      </w:pPr>
      <w:r>
        <w:rPr>
          <w:szCs w:val="24"/>
          <w:lang w:val="ru-RU" w:eastAsia="zh-CN"/>
        </w:rPr>
        <w:t>РАСХОДИ -</w:t>
      </w:r>
      <w:r>
        <w:rPr>
          <w:szCs w:val="24"/>
          <w:lang w:val="sr-RS" w:eastAsia="zh-CN"/>
        </w:rPr>
        <w:t xml:space="preserve"> </w:t>
      </w:r>
      <w:r>
        <w:rPr>
          <w:szCs w:val="24"/>
          <w:lang w:val="ru-RU" w:eastAsia="zh-CN"/>
        </w:rPr>
        <w:t>ПЛАН 20</w:t>
      </w:r>
      <w:r>
        <w:rPr>
          <w:szCs w:val="24"/>
          <w:lang w:val="sr-RS" w:eastAsia="zh-CN"/>
        </w:rPr>
        <w:t>21</w:t>
      </w:r>
      <w:r>
        <w:rPr>
          <w:szCs w:val="24"/>
          <w:lang w:val="ru-RU" w:eastAsia="zh-CN"/>
        </w:rPr>
        <w:t>., РЕАЛИЗАЦИЈА 20</w:t>
      </w:r>
      <w:r>
        <w:rPr>
          <w:szCs w:val="24"/>
          <w:lang w:val="sr-RS" w:eastAsia="zh-CN"/>
        </w:rPr>
        <w:t>21</w:t>
      </w:r>
      <w:r>
        <w:rPr>
          <w:szCs w:val="24"/>
          <w:lang w:val="ru-RU" w:eastAsia="zh-CN"/>
        </w:rPr>
        <w:t>. И ПЛАН 20</w:t>
      </w:r>
      <w:r>
        <w:rPr>
          <w:szCs w:val="24"/>
          <w:lang w:val="sr-RS" w:eastAsia="zh-CN"/>
        </w:rPr>
        <w:t>22</w:t>
      </w:r>
      <w:r>
        <w:rPr>
          <w:szCs w:val="24"/>
          <w:lang w:val="ru-RU" w:eastAsia="zh-CN"/>
        </w:rPr>
        <w:t>.</w:t>
      </w:r>
      <w:r>
        <w:rPr>
          <w:szCs w:val="24"/>
          <w:lang w:val="sr-RS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  <w:t>ПЛАНИРАНИ ФИНАНСИЈСКИ ПОКАЗАТЕЉИ ЗА 2022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  <w:t>СУБВЕНЦИЈЕ И ОСТАЛИ ПРИХОДИ ИЗ БУЏЕТА (Прилог 6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  </w:t>
      </w:r>
      <w:r>
        <w:rPr>
          <w:rFonts w:eastAsia="Times New Roman"/>
          <w:bCs/>
          <w:szCs w:val="24"/>
          <w:lang w:val="ru-RU" w:eastAsia="zh-CN"/>
        </w:rPr>
        <w:t xml:space="preserve">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szCs w:val="24"/>
          <w:lang w:val="ru-RU"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200"/>
        <w:contextualSpacing/>
        <w:rPr/>
      </w:pPr>
      <w:r>
        <w:rPr>
          <w:rFonts w:eastAsia="Times New Roman"/>
          <w:bCs/>
          <w:szCs w:val="24"/>
          <w:lang w:val="sr-CS" w:eastAsia="zh-CN"/>
        </w:rPr>
        <w:t xml:space="preserve">ТРОШКОВИ ЗАПОСЛЕНИХ (Прилог 7)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bCs/>
          <w:szCs w:val="24"/>
          <w:lang w:val="sr-RS" w:eastAsia="zh-CN"/>
        </w:rPr>
        <w:t>ПЛАНИРАНА ФИНАНСИЈСКА СРЕДСТВА ЗА НАБАВКУ ДОБАРА, РАДОВА И УСЛУГА (Прилог 13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Cs w:val="24"/>
          <w:lang w:val="sr-RS" w:eastAsia="zh-CN"/>
        </w:rPr>
      </w:pPr>
      <w:r>
        <w:rPr>
          <w:rFonts w:eastAsia="Times New Roman"/>
          <w:bCs/>
          <w:szCs w:val="24"/>
          <w:lang w:val="sr-RS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bCs/>
          <w:szCs w:val="24"/>
          <w:lang w:val="sr-RS" w:eastAsia="zh-CN"/>
        </w:rPr>
        <w:t>ПЛАН ИНВЕСТИЦИЈА (Прилог 16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zh-CN"/>
        </w:rPr>
      </w:pPr>
      <w:r>
        <w:rPr>
          <w:rFonts w:eastAsia="Times New Roman"/>
          <w:b/>
          <w:szCs w:val="24"/>
          <w:lang w:val="sr-RS" w:eastAsia="zh-CN"/>
        </w:rPr>
      </w:r>
    </w:p>
    <w:p>
      <w:pPr>
        <w:pStyle w:val="Normal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ru-RU"/>
        </w:rPr>
      </w:pPr>
      <w:r>
        <w:rPr>
          <w:rFonts w:eastAsia="Times New Roman"/>
          <w:b/>
          <w:bCs/>
          <w:iCs/>
          <w:color w:val="000000"/>
          <w:szCs w:val="24"/>
          <w:lang w:val="ru-RU"/>
        </w:rPr>
        <w:t>ОПШТИ ПОДАЦИ</w:t>
      </w:r>
    </w:p>
    <w:p>
      <w:pPr>
        <w:pStyle w:val="NoSpacing"/>
        <w:rPr>
          <w:rFonts w:eastAsia="Times New Roman"/>
          <w:b/>
          <w:b/>
          <w:bCs/>
          <w:iCs/>
          <w:color w:val="000000"/>
          <w:szCs w:val="24"/>
          <w:lang w:val="ru-RU"/>
        </w:rPr>
      </w:pPr>
      <w:r>
        <w:rPr>
          <w:rFonts w:eastAsia="Times New Roman"/>
          <w:b/>
          <w:bCs/>
          <w:iCs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  <w:t>Дугорочни и средњорочни план пословне стратегије и развоја</w:t>
      </w:r>
    </w:p>
    <w:p>
      <w:pPr>
        <w:pStyle w:val="NoSpacing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Због  престанка важења Средњорочног плана стратегије и развоја Јавног комуналног предузећа „Чистоћа и зеленило“ Суботица, Предузеће је израдило Дугорочни и Средњорочни план пословне стратегије и развоја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Дугорочни план пословне стратегије и развоја јавног комуналног предузећа „Чистоћа и зеленило“ Суботица за период 2022. - 2031. године Надзорни одбор је усвојио на </w:t>
        <w:br/>
        <w:t>4. редовној седници дана 20.05.2022. године, а Скупштина града Суботице дала је  сагласност на исти на 23. седници одржаној дана 02. јуна 2022. године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Средњорочни план пословне стратегије и развоја Јавног комуналног предузећа „Чистоћа и зеленило“ Суботица за период 2022-2026. године Надзорни одбор је усвојио на 4. редовној седници дана 20.05.2022. године, а Скупштина града Суботице дала је  сагласност на исти на 23. седници одржаној дана 02. јуна 2022. године.</w:t>
      </w:r>
    </w:p>
    <w:p>
      <w:pPr>
        <w:pStyle w:val="NoSpacing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мена председника и чланова Надзорног одбора</w:t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С обзиром да је Надзорном одбору у саставу: Саша Граворац, председник; Тимеа Триполски (</w:t>
      </w:r>
      <w:r>
        <w:rPr>
          <w:szCs w:val="24"/>
          <w:lang w:val="sr-Latn-RS"/>
        </w:rPr>
        <w:t>Tripolszki Timea)</w:t>
      </w:r>
      <w:r>
        <w:rPr>
          <w:szCs w:val="24"/>
          <w:lang w:val="sr-RS"/>
        </w:rPr>
        <w:t>, члан и Нада Симић, члан, истекао мандатни период на који су именовани, Скупштина града Суботице је на 20. седници одржаној дана 03.03.2022. године донела Решење о именовању председника и чланова Надзорног одбора Јавног комуналног предузећа „Чистоћа и зеленило“ Суботица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Саша Лолевски, дипломирани правник, именован је за председника Надзорног одбора Јавног комуналног предузећа „Чистоћа и зеленило“ Суботица Решењем број: </w:t>
        <w:br/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-00-021-36/2022 </w:t>
      </w:r>
      <w:r>
        <w:rPr>
          <w:szCs w:val="24"/>
          <w:lang w:val="sr-RS"/>
        </w:rPr>
        <w:t xml:space="preserve">дана 03.03.2022. године које је донела Скупштина града Суботице, на </w:t>
        <w:br/>
        <w:t>20. седници одржаној дана 03. марта 2022. године (објављено у Службеном листу Града Суботице број 8/2022) почев од 04. марта 2022.године, на мандатни период од четири годин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Тимеа Триполски (</w:t>
      </w:r>
      <w:r>
        <w:rPr>
          <w:szCs w:val="24"/>
          <w:lang w:val="sr-Latn-RS"/>
        </w:rPr>
        <w:t>Tripolszki Timea)</w:t>
      </w:r>
      <w:r>
        <w:rPr>
          <w:szCs w:val="24"/>
          <w:lang w:val="sr-RS"/>
        </w:rPr>
        <w:t>, дипломирани економиста, именована је за члана Надзорног одбора Јавног комуналног предузећа „Чистоћа и зеленило“ Суботица  Решењем број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-00-021-36/2022 </w:t>
      </w:r>
      <w:r>
        <w:rPr>
          <w:szCs w:val="24"/>
          <w:lang w:val="sr-RS"/>
        </w:rPr>
        <w:t>дана 03.03.2022. године које је донела Скупштина града Суботице, на 20. седници одржаној дана 03. марта 2022. године (објављено у Службеном листу Града Суботице број 8/2022) почев од 04. марта 2022.године, на мандатни период од четири годин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Мирјана Јанцић, дипломирани економиста, именована је за члана Надзорног одбора Јавног комуналног предузећа „Чистоћа и зеленило“ Суботица Решењем број: </w:t>
        <w:br/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-00-021-36/2022 </w:t>
      </w:r>
      <w:r>
        <w:rPr>
          <w:szCs w:val="24"/>
          <w:lang w:val="sr-RS"/>
        </w:rPr>
        <w:t xml:space="preserve">дана 03.03.2022. године које је донела Скупштина града Суботице, на </w:t>
        <w:br/>
        <w:t>20. седници одржаној дана 03. марта 2022. године (објављено у Службеном листу Града Суботице број 8/2022) почев од 04. марта 2022.године, на мандатни период од четири годин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lang w:val="sr-CS" w:eastAsia="zh-CN"/>
        </w:rPr>
      </w:pPr>
      <w:r>
        <w:rPr>
          <w:lang w:val="sr-CS" w:eastAsia="zh-CN"/>
        </w:rPr>
        <w:tab/>
        <w:tab/>
        <w:tab/>
      </w:r>
    </w:p>
    <w:p>
      <w:pPr>
        <w:pStyle w:val="NoSpacing"/>
        <w:rPr/>
      </w:pPr>
      <w:r>
        <w:rPr>
          <w:lang w:val="sr-C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sr-CS" w:eastAsia="zh-CN"/>
        </w:rPr>
        <w:t>Прилог 1</w:t>
      </w:r>
    </w:p>
    <w:p>
      <w:pPr>
        <w:pStyle w:val="Normal"/>
        <w:jc w:val="center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rmal"/>
        <w:jc w:val="center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  <w:t xml:space="preserve">БИЛАНС СТАЊА НА ДАН 31.12.2021. </w:t>
      </w:r>
    </w:p>
    <w:p>
      <w:pPr>
        <w:pStyle w:val="Normal"/>
        <w:jc w:val="center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>у 000 динара</w:t>
      </w:r>
    </w:p>
    <w:tbl>
      <w:tblPr>
        <w:tblW w:w="91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918"/>
        <w:gridCol w:w="718"/>
        <w:gridCol w:w="1372"/>
        <w:gridCol w:w="1599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Група рачуна, рачун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П О З И Ц И Ј 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АО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План на дан 31.12.2021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Реализација на дан 31.12.2021.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АКТИ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A. УПИСАНИ А НЕУПЛАЋЕНИ КАПИТАЛ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Б. СТАЛНА ИМОВИНА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02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6.068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7.737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0003 + 0009 + 0017 + 0018 + 0028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. НЕМАТЕРИЈАЛНА ИМОВИНА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0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0004 + 0005 + 0006 + 0007 + 0008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Улагања у развој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1, 012 и 01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. Гудвил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5 и 01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 Аванси за нематеријалну имовин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II. НЕКРЕТНИНЕ, ПОСТРОЈЕЊА И ОПРЕМА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09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.693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.917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0010 + 0011 + 0012 + 0013 + 0014 + 0015 + 0016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0, 021 и 02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Земљиште и грађевински објек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.5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.868</w:t>
            </w:r>
          </w:p>
        </w:tc>
      </w:tr>
      <w:tr>
        <w:trPr>
          <w:trHeight w:val="34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Постројења и опрем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17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049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 Инвестиционе некретнин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025 и 02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6 и 02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9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6. Аванси за некретнине, постројења и опрему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9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I. БИОЛОШКА СРЕДСТВ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 и 05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V. ДУГОРОЧНИ ФИНАНСИЈСКИ ПЛАСМАНИ И ДУГОРОЧНА ПОТРАЖИВАЊ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18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8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85</w:t>
            </w:r>
          </w:p>
        </w:tc>
      </w:tr>
      <w:tr>
        <w:trPr>
          <w:trHeight w:val="480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(0019 + 0020 + 0021 + 0022 + 0023 + 0024 + 0025 + 0026 + 0027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0 (део), 041 (део) и 042 (део)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1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8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0 (део), 041 (део), 042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. Учешћа у капиталу која се вреднују методом учешћ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3, 050 (део) и 051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4, 050 (део), 051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5 (део) и 053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5 (део) и 053 (део)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8, 052, 054, 055 и 05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47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 (део) осим 28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. ДУГОРОЧНА АКТИВНА ВРЕМЕНСКА РАЗГРАНИЧЕ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В. ОДЛОЖЕНА ПОРЕСКА СРЕДСТВ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5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297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Г. ОБРТНА ИМОВИН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3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36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773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>(0031 + 0037 + 0038 + 0044 + 0048 + 0057+ 0058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ласа 1, осим групе рачуна 1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. ЗАЛИХЕ (0032 + 0033 + 0034 + 0035 + 0036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27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020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 Материјал, резервни делови, алат и ситан инвентар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96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838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 и 1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2. Недовршена производња и готови производ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. Роб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, 152 и 15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 Плаћени аванси за залихе и услуге у земљ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90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, 153 и 15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. Плаћени аванси за залихе и услуге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I. ПОТРАЖИВАЊА ПО ОСНОВУ ПРОДАЈЕ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38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67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39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0039 + 0040 + 0041 + 0042 + 0043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 Потраживања од купаца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6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39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. Потраживања од купаца у иностранству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 и 20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 и 20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. Остала потраживања по основу продај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 22 и 27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IV. ОСТАЛА КРАТКОРОЧНА ПОТРАЖИВАЊ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44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58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55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0045 + 0046 + 0047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 22 осим 223 и 224, и 2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 Остала потражива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4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52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. Потраживања за више плаћен порез на добитак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. КРАТКОРОЧНИ ФИНАНСИЈСКИ ПЛАСМАНИ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48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0049 + 0050 + 0051 + 0052 + 0053 + 0054 + 0055 + 0056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, 234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. Краткорочни кредити, зајмови и пласмани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, 234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5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 (део), 238 и 23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8. Остали краткорочни финансијски пласман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I. ГОТОВИНА И ГОТОВИНСКИ ЕКВИВАЛЕН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0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821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 (део), осим 28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II. КРАТКОРОЧНА АКТИВНА ВРЕМЕНСКА РАЗГРАНИЧЕ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Д. УКУПНА АКТИВА = ПОСЛОВНА ИМОВИНА (0001 + 0002 + 0029 + 0030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9.9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7.807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Ђ. ВАНБИЛАНСНА АКТИВ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760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ПАСИ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. КАПИТАЛ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01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.617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829</w:t>
            </w:r>
          </w:p>
        </w:tc>
      </w:tr>
      <w:tr>
        <w:trPr>
          <w:trHeight w:val="480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0402 + 0403 + 0404 + 0405 + 0406 - 0407 + 0408 + 0411 - 0412) ≥ 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, осим 306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. ОСНОВНИ КАПИТАЛ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47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477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. УПИСАНИ А НЕУПЛАЋЕНИ КАПИТАЛ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I. ЕМИСИОНА ПРЕМИЈ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V. РЕЗЕРВ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 и потражни салдо рачуна 331,332, 333, 334, 335, 336 и 33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уговни салдо рачуна 331, 332, 333, 334, 335, 336 и 33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I. НЕРЕАЛИЗОВАНИ ГУ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II. НЕРАСПОРЕЂЕНИ ДОБИТАК (0409 + 0410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352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Нераспоређени добитак ранијих годи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9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928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. Нераспоређени добитак текуће годин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424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III. УЧЕШЋА БЕЗ ПРАВА КОНТРОЛ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X. ГУБИТАК (0413 + 0414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 Губитак ранијих годи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04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Губитак текуће годин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Б. ДУГОРОЧНА РЕЗЕРВИСАЊА И ДУГОРОЧНЕ ОБАВЕЗЕ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15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.357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.832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0416 + 0420 + 0428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. ДУГОРОЧНА РЕЗЕРВИСАЊ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16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31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15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0417+0418+0419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7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29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. Резервисања за трошкове у гарантном рок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, осим 400 и 40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. Остала дугорочна резервиса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86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. ДУГОРОЧНЕ ОБАВЕЗЕ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2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04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817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(0421 + 0422 + 0423 + 0424 + 0425 + 0426 + 0427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 Обавезе које се могу конвертовати у капитал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4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458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 (део) и 412 (део)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2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 (део) и 412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4 и 416 (део)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66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439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 и 416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6. Обавезе по емитованим хартијама од вред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7. Остале дугорочне обавез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20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 (део), осим 498 и 495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III. ДУГОРОЧНА ПАСИВНА ВРЕМЕНСКА РАЗГРАНИЧЕ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В. ОДЛОЖЕНЕ ПОРЕСКЕ ОБАВЕЗ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Г. ДУГОРОЧНИ ОДЛОЖЕНИ ПРИХОДИ И ПРИМЉЕНЕ ДОНАЦИЈ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709</w:t>
            </w:r>
          </w:p>
        </w:tc>
      </w:tr>
      <w:tr>
        <w:trPr>
          <w:trHeight w:val="480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Д. КРАТКОРОЧНА РЕЗЕРВИСАЊА И КРАТКОРОЧНЕ ОБАВЕЗЕ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31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44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437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>(0432 + 0433 + 0441 + 0442 + 0449 + 0453 + 0454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. КРАТКОРОЧНА РЕЗЕРВИСА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, осим 427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. КРАТКОРОЧНЕ ФИНАНСИЈСКЕ ОБАВЕЗЕ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3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92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158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0434 + 0435 + 0436 + 0437 + 0438 + 0439 + 0440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 (део) и 421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 (део) и 421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2 (део), 424 (део), 425 (део), и 429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80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2 (део), 424 (део), 425 (део) и 429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. Обавезе по основу кредита од домаћих бана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778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23, 424 (део), 425 (део) и 429 (део) 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. Кредити, зајмови и обавезе из иностранств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42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6. Обавезе по краткорочним хартијама од вред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7. Обавезе по основу финансијских дериват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I. ПРИМЉЕНИ АВАНСИ, ДЕПОЗИТИ И КАУЦИЈ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, осим 430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V. ОБАВЕЗЕ ИЗ ПОСЛОВАЊ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42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43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29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(0443 + 0444 + 0445 + 0046 + 0447 + 0448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1 и 433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4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2 и 43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. Обавезе према добављачима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8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790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4. Обавезе према добављачима 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5. Обавезе по меницам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 (део)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6. Остале обавезе из послова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44,45,46, осим 467, 47 и 48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. ОСТАЛЕ КРАТКОРОЧНЕ ОБАВЕЗЕ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4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08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380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0450 + 0451 + 0452)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, 45 и 46 осим 46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 Остале краткорочне обавез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5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559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,48 осим 48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3. Обавезе по основу пореза на добитак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67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 (део) осим 49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II. КРАТКОРОЧНА ПАСИВНА ВРЕМЕНСКА РАЗГРАНИЧЕ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Ђ. ГУБИТАК ИЗНАД ВИСИНЕ КАПИТАЛ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55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0415 + 0429 + 0430 + 0431 - 0059) ≥ 0 = 0407 + 0412 - 0402 - 0403 - 0404 - 0405 - 0406 - 0408 - 0411) ≥ 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E. УКУПНА ПАСИВ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56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9.943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7.807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0401 + 0415 + 0429 + 0430 + 0431 - 0455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Ж. ВАНБИЛАНСНА ПАСИВ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76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szCs w:val="24"/>
          <w:lang w:val="sr-RS" w:eastAsia="zh-CN"/>
        </w:rPr>
        <w:t>У Програму пословања за 20</w:t>
      </w:r>
      <w:r>
        <w:rPr>
          <w:szCs w:val="24"/>
          <w:lang w:val="sr-Latn-RS" w:eastAsia="zh-CN"/>
        </w:rPr>
        <w:t>22</w:t>
      </w:r>
      <w:r>
        <w:rPr>
          <w:szCs w:val="24"/>
          <w:lang w:val="sr-RS" w:eastAsia="zh-CN"/>
        </w:rPr>
        <w:t>. годину у Билансу стања била је приказана процена реализације за 2021. годину, а с обзиром да је Надзорни одбор предузећа усвојио годишњи финансијски извештај 30.03.2022. године и исти је достављен Агенцији за привредне регистре, предузеће у Првој измени Програма пословања приказује реализацију билансних позиција.</w:t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ind w:left="7200" w:firstLine="720"/>
        <w:rPr>
          <w:b/>
          <w:b/>
          <w:szCs w:val="24"/>
        </w:rPr>
      </w:pPr>
      <w:r>
        <w:rPr>
          <w:b/>
          <w:szCs w:val="24"/>
        </w:rPr>
        <w:t>Прилог 1а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БИЛАНС УСПЕХА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за период од 01.01.2021. до 31.12.2021. године</w:t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>у 000 дин.</w:t>
      </w:r>
    </w:p>
    <w:tbl>
      <w:tblPr>
        <w:tblW w:w="91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471"/>
        <w:gridCol w:w="718"/>
        <w:gridCol w:w="1277"/>
        <w:gridCol w:w="1600"/>
      </w:tblGrid>
      <w:tr>
        <w:trPr>
          <w:trHeight w:val="8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Група рачуна, рачун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П О З И Ц И Ј 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АОП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План на дан</w:t>
              <w:br/>
              <w:t>31.12.2021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Реализација на дан 31.12.2021.</w:t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A. ПОСЛОВНИ ПРИХОДИ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.88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4.111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002 + 1005 + 1008 + 1009 - 1010 + 1011 + 1012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. ПРИХОДИ ОД ПРОДАЈЕ РОБЕ (1003 + 1004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29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, 602 и 60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1. Приходи од продаје робе на домаћем тржишт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29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1, 603 и 60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. Приходи од продаје роба на иностраном тржишт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. ПРИХОДИ ОД ПРОДАЈЕ ПРОИЗВОДА И УСЛУГА (1006 + 1007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5.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0.993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0, 612 и 61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5.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0.993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1, 613 и 61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I. ПРИХОДИ ОД АКТИВИРАЊА УЧИНАКА И РОБ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 и 6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I. ОСТАЛИ ПОСЛОВНИ ПРИХОД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789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,  осим 683, 685 и 68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Б. ПОСЛОВНИ РАСХОДИ (1014 + 1015 + 1016 + 1020 + 1021 + 1022 + 1023 + 1024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.8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9.205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. НАБАВНА ВРЕДНОСТ ПРОДАТЕ РОБ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6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. ТРОШКОВИ МАТЕРИЈАЛА, ГОРИВА И ЕНЕРГИЈ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980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.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.636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 Трошкови зарада и накнада зарад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080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5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049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 осим 520 и 52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3. Остали лични расходи и накнад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507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V. ТРОШКОВИ АМОРТИЗАЦИЈ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88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, осим 583, 585 и 58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I. ТРОШКОВИ ПРОИЗВОДНИХ УСЛУГ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3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512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, осим 54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VII. ТРОШКОВИ РЕЗЕРВИСАЊ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603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III. НЕМАТЕРИЈАЛНИ ТРОШКОВ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8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70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В. ПОСЛОВНИ ДОБИТАК (1001 - 1013) ≥ 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9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906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Г. ПОСЛОВНИ ГУБИТАК (1013 - 1001) ≥ 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Д. ФИНАНСИЈСКИ ПРИХОДИ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>(1028 + 1029 + 1030 + 1031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 и 66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. ПРИХОДИ ОД КАМАТ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9</w:t>
            </w:r>
          </w:p>
        </w:tc>
      </w:tr>
      <w:tr>
        <w:trPr>
          <w:trHeight w:val="4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3 и 66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665 и 66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V. ОСТАЛИ ФИНАНСИЈСКИ ПРИХОД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Ђ. ФИНАНСИЈСКИ РАСХОДИ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0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033 + 1034 + 1035 + 1036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0 и 56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. РАСХОДИ КАМАТ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870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3 и 56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5 и 56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V. ОСТАЛИ ФИНАНСИЈСКИ РАСХОД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E. ДОБИТАК ИЗ ФИНАНСИРАЊА (1027 - 1032) ≥ 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Ж. ГУБИТАК ИЗ ФИНАНСИРАЊА (1032 - 1027) ≥ 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301</w:t>
            </w:r>
          </w:p>
        </w:tc>
      </w:tr>
      <w:tr>
        <w:trPr>
          <w:trHeight w:val="7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3, 685 и 68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8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77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, 585 и 58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711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J. ОСТАЛИ ПРИХОД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9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06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K. ОСТАЛИ РАСХОД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159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Л. УКУПНИ ПРИХОДИ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2.23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8.463</w:t>
            </w:r>
          </w:p>
        </w:tc>
      </w:tr>
      <w:tr>
        <w:trPr>
          <w:trHeight w:val="2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001 + 1027 + 1039 + 1041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Љ. УКУПНИ РАСХОДИ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.02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.945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>(1013 + 1032 + 1040 + 1042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. ДОБИТАК ИЗ РЕДОВНОГ ПОСЛОВАЊА ПРЕ ОПОРЕЗИВАЊА (1043 - 1044) ≥ 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18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. ГУБИТАК ИЗ РЕДОВНОГ ПОСЛОВАЊА ПРЕ ОПОРЕЗИВАЊА (1044 - 1043) ≥ 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-5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- 6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П. ДОБИТАК ПРЕ ОПОРЕЗИВАЊ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9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1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476</w:t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>(1045 </w:t>
            </w:r>
            <w:r>
              <w:rPr>
                <w:rFonts w:eastAsia="Times New Roman"/>
                <w:sz w:val="22"/>
              </w:rPr>
              <w:t>-</w:t>
            </w:r>
            <w:r>
              <w:rPr>
                <w:rFonts w:eastAsia="Times New Roman"/>
                <w:b/>
                <w:bCs/>
                <w:sz w:val="22"/>
              </w:rPr>
              <w:t> 1046 + 1047 </w:t>
            </w:r>
            <w:r>
              <w:rPr>
                <w:rFonts w:eastAsia="Times New Roman"/>
                <w:sz w:val="22"/>
              </w:rPr>
              <w:t>-</w:t>
            </w:r>
            <w:r>
              <w:rPr>
                <w:rFonts w:eastAsia="Times New Roman"/>
                <w:b/>
                <w:bCs/>
                <w:sz w:val="22"/>
              </w:rPr>
              <w:t> 1048) ≥ 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Р. ГУБИТАК ПРЕ ОПОРЕЗИВАЊ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046 - 1045 + 1048 - 1047) ≥ 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С. ПОРЕЗ НА ДОБИТАК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. ПОРЕСКИ РАСХОД ПЕРИОД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6.818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2 дуг. салдо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. ОДЛОЖЕНИ ПОРЕСКИХ РАСХОДИ ПЕРИОД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2 пот. салдо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I. ОДЛОЖЕНИ ПОРЕСКИ ПРИХОДИ ПЕРИОД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6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. ИСПЛАЋЕНА ЛИЧНА ПРИМАЊА ПОСЛОДАВЦ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Ћ. НЕТО ДОБИТАК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1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424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>(1049 - 1050 -1051 - 1052 + 1053 - 1054) ≥ 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У. НЕТО ГУБИТАК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050 - 1049 + 1051 + 1052 - 1053 + 1054) ≥ 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I. НЕТО ДОБИТАК КОЈИ ПРИПАДА МАТИЧНОМ ПРАВНОМ ЛИЦ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V. НЕТО ГУБИТАК КОЈИ ПРИПАДА МАТИЧНОМ ПРАВНОМ ЛИЦ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. ЗАРАДА ПО АКЦИЈ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 Основна зарада по акциј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. Умањена (разводњена) зарада по акциј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</w:tbl>
    <w:p>
      <w:pPr>
        <w:pStyle w:val="NoSpacing"/>
        <w:jc w:val="both"/>
        <w:rPr>
          <w:b/>
          <w:b/>
          <w:bCs/>
          <w:szCs w:val="24"/>
          <w:lang w:val="sr-RS" w:eastAsia="zh-CN"/>
        </w:rPr>
      </w:pPr>
      <w:r>
        <w:rPr>
          <w:b/>
          <w:bCs/>
          <w:szCs w:val="24"/>
          <w:lang w:val="sr-RS" w:eastAsia="zh-CN"/>
        </w:rPr>
      </w:r>
    </w:p>
    <w:p>
      <w:pPr>
        <w:pStyle w:val="NoSpacing"/>
        <w:jc w:val="both"/>
        <w:rPr/>
      </w:pPr>
      <w:r>
        <w:rPr>
          <w:szCs w:val="24"/>
          <w:lang w:val="sr-RS" w:eastAsia="zh-CN"/>
        </w:rPr>
        <w:t>У Програму пословања за 2022. годину у Билансу успеха била је приказана процена реализације за 2021. годину, а с обзиром да је Надзорни одбор предузећа усвојио годишњи финансијски извештај 30.03.2022. године и исти је достављен Агенцији за привредне регистре, предузеће у Првој измени Програма пословања приказује реализацију билансних позиција.</w:t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ind w:left="7080" w:firstLine="708"/>
        <w:rPr>
          <w:b/>
          <w:b/>
          <w:szCs w:val="24"/>
        </w:rPr>
      </w:pPr>
      <w:r>
        <w:rPr>
          <w:b/>
          <w:szCs w:val="24"/>
        </w:rPr>
        <w:t>Прилог 1б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ИЗВЕШТАЈ О ТОКОВИМА ГОТОВИНЕ</w:t>
      </w:r>
    </w:p>
    <w:p>
      <w:pPr>
        <w:pStyle w:val="NoSpacing"/>
        <w:jc w:val="center"/>
        <w:rPr/>
      </w:pPr>
      <w:r>
        <w:rPr>
          <w:b/>
          <w:szCs w:val="24"/>
          <w:lang w:val="sr-RS"/>
        </w:rPr>
        <w:t>у</w:t>
      </w:r>
      <w:r>
        <w:rPr>
          <w:b/>
          <w:szCs w:val="24"/>
        </w:rPr>
        <w:t xml:space="preserve"> периоду од 01.01. до 31.12.2021. године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у 000 динара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80"/>
        <w:gridCol w:w="2380"/>
        <w:gridCol w:w="2560"/>
      </w:tblGrid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 О З И Ц И Ј 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О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ан</w:t>
              <w:br/>
              <w:t>01.01-31.12.2021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ализација</w:t>
              <w:br/>
              <w:t>01.01-31.12.2021.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A. ТОКОВИ ГОТОВИНЕ ИЗ ПОСЛОВНИХ АКТИ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I. Приливи готовине из пословних активности </w:t>
              <w:br/>
              <w:t>(1 до 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.9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9.21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Продаја и примљени аванси у земљ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.9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8.64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Продаја и примљени аванси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Примљене камате из пословних актив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Oстали приливи из редовног пословањ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.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II. Одливи готовине из пословних активности </w:t>
              <w:br/>
              <w:t>(1 до 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2.3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3.30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Исплате добављачима и дати аванси у земљ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.5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.925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Исплате добављачима и дати аванси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Зараде, накнаде зарада и остали лични расход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.9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.16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Плаћене камате у земљ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Плаћене камате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Порез на добитак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. Одливи по основу осталих јавних прихо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.6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.34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. Остали одливи из пословних актив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. Нето прилив готовине из пословних активности (I - II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.6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915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V. Нето одлив готовине из пословних активности </w:t>
              <w:br/>
              <w:t>(II - I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Б. ТОКОВИ ГОТОВИНЕ ИЗ АКТИВНОСТИ ИНВЕСТИРАЊ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. Приливи готовине из активности инвестирања (1 до 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3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Продаја акција и удел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. Продаја нематеријалне имовине, некретнина, постројења, опреме и биолошких средстав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Остали финансијски пласман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3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Примљене камате из активности инвестирањ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 Примљене дивиденд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 Одливи готовине из активности инвестирања (1 до 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7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.27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Куповина акција и удел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Куповина нематеријалне имовине, некретнина, постројења, опреме и биолошких средстав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78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.27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Остали финансијски пласман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. Нето прилив готовине из активности инвестирања (I - II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.5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21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. Нето одлив готовине из активности инвестирања (II - I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В. ТОКОВИ ГОТОВИНЕ ИЗ АКТИВНОСТИ ФИНАНСИРАЊ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. Приливи готовине из активности финансирања (1 до 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Увећање основног капита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. Дугорочни кредити у земљ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Дугорочни кредити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Краткорочни кредити у земљ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Краткорочни кредити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. Остале дугорочне обавез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. Остале краткорочне обавез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 Одливи готовине из активности финансирања (1 до 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4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43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Откуп сопствених акција и удел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Дугорочни кредити у земљ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Дугорочни кредити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Краткорочни кредити у земљ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9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92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5. Краткорочни кредити у иностранству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 Остале обавез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 Финансијски лизин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 Исплаћене дивиденд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3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. Нето прилив готовине из активности финансирања (I - II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IV. Нето одлив готовине из активности финансирања (II - I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4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43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Г. СВЕГА ПРИЛИВ ГОТОВИНЕ </w:t>
              <w:br/>
            </w:r>
            <w:r>
              <w:rPr>
                <w:rFonts w:eastAsia="Times New Roman"/>
                <w:sz w:val="18"/>
                <w:szCs w:val="18"/>
              </w:rPr>
              <w:t>(3001 + 3017 + 302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3.2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2.516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. СВЕГА ОДЛИВ ГОТОВИНЕ </w:t>
              <w:br/>
            </w:r>
            <w:r>
              <w:rPr>
                <w:rFonts w:eastAsia="Times New Roman"/>
                <w:sz w:val="18"/>
                <w:szCs w:val="18"/>
              </w:rPr>
              <w:t>(3006 + 3023 + 303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2.5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9.01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Ђ. НЕТО ПРИЛИВ ГОТОВИНЕ </w:t>
            </w:r>
            <w:r>
              <w:rPr>
                <w:rFonts w:eastAsia="Times New Roman"/>
                <w:sz w:val="18"/>
                <w:szCs w:val="18"/>
              </w:rPr>
              <w:t>(3048 - 3049) ≥ 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.7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.49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E. НЕТО ОДЛИВ ГОТОВИНЕ </w:t>
            </w:r>
            <w:r>
              <w:rPr>
                <w:rFonts w:eastAsia="Times New Roman"/>
                <w:sz w:val="18"/>
                <w:szCs w:val="18"/>
              </w:rPr>
              <w:t>(3049 - 3048) ≥ 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Ж. ГОТОВИНА НА ПОЧЕТКУ ОБРАЧУНСКОГ ПЕРИО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.3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.323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4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J. ГОТОВИНА НА КРАЈУ ОБРАЧУНСКОГ ПЕРИОДА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.096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.82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3050 - 3051 + 3052 + 3053 - 3054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>
          <w:b/>
          <w:b/>
          <w:bCs/>
          <w:szCs w:val="24"/>
          <w:lang w:val="sr-RS" w:eastAsia="zh-CN"/>
        </w:rPr>
      </w:pPr>
      <w:r>
        <w:rPr>
          <w:b/>
          <w:bCs/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>У Програму пословања за 2022. годину у Извештају о токовима готовине за 2021. годину била је приказана процена реализације за 2021. годину, а с обзиром да је Надзорни одбор предузећа усвојио годишњи финансијски извештај 30.03.2022. године и исти је достављен Агенцији за привредне регистре, предузеће у Првој измени Програма пословања приказује реализацију позиција Извештаја о токовима готовине.</w:t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right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righ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лог 4</w:t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КАЗ ПЛАНИРАНИХ И РЕАЛИЗОВАНИХ ИНДИКАТОРА ПОСЛОВАЊА</w:t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ab/>
        <w:tab/>
        <w:tab/>
        <w:tab/>
        <w:tab/>
        <w:tab/>
        <w:tab/>
        <w:tab/>
        <w:t xml:space="preserve">      у 000 динара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202"/>
        <w:gridCol w:w="866"/>
        <w:gridCol w:w="896"/>
        <w:gridCol w:w="896"/>
        <w:gridCol w:w="866"/>
        <w:gridCol w:w="1106"/>
      </w:tblGrid>
      <w:tr>
        <w:trPr>
          <w:trHeight w:val="765" w:hRule="atLeast"/>
        </w:trPr>
        <w:tc>
          <w:tcPr>
            <w:tcW w:w="28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9. година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0. година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1. година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 2022. година</w:t>
            </w:r>
          </w:p>
        </w:tc>
        <w:tc>
          <w:tcPr>
            <w:tcW w:w="11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ва измена плана 2022. година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купни капитал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.1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.3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.6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.0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.304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.63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.91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.82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3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4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4%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0%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купна имовина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.9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3.3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.9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7.7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.515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6.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83.7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.80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%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0%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6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6%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4%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словни приходи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.3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.7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.8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.8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1.808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.81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6.80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4.11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7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3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8%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8%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словни расходи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.3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.3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.8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.4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.443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6.14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.84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.20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8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7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6%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5%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словни резултат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9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65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67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95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9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3047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36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8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276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9%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2%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ето резултат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3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2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5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42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4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336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32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8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3920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98%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98%</w:t>
            </w:r>
          </w:p>
        </w:tc>
      </w:tr>
      <w:tr>
        <w:trPr>
          <w:trHeight w:val="180" w:hRule="atLeast"/>
        </w:trPr>
        <w:tc>
          <w:tcPr>
            <w:tcW w:w="2881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рој запослених на дан 31.12.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сечна нето зарада</w:t>
            </w:r>
          </w:p>
        </w:tc>
        <w:tc>
          <w:tcPr>
            <w:tcW w:w="3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75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89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47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.6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.608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34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1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49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26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5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6%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6%</w:t>
            </w:r>
          </w:p>
        </w:tc>
      </w:tr>
      <w:tr>
        <w:trPr>
          <w:trHeight w:val="180" w:hRule="atLeast"/>
        </w:trPr>
        <w:tc>
          <w:tcPr>
            <w:tcW w:w="2881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вестиције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.9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8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.8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.073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.84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86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27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4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8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6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379%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464%</w:t>
            </w:r>
          </w:p>
        </w:tc>
      </w:tr>
    </w:tbl>
    <w:p>
      <w:pPr>
        <w:pStyle w:val="NoSpacing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Напомена: У последњој колони код % одступања реализације у односу на реализацију претходне године, пореде се план за 2022. годину и реализација из 2021. године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Просечна нето зарада = збир свих исплаћених нето зарада у години / 12 / број запослених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0"/>
        <w:gridCol w:w="1295"/>
        <w:gridCol w:w="1295"/>
        <w:gridCol w:w="1295"/>
        <w:gridCol w:w="1062"/>
        <w:gridCol w:w="1248"/>
      </w:tblGrid>
      <w:tr>
        <w:trPr>
          <w:trHeight w:val="945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. година реализациј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. година реализациј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1. година реализација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 2022. годи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ва измена плана 2022. година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BITD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.90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13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07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54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355,00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и новчани то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.56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57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91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02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.827,00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уг / капита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,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,35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квиднос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,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,83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зарада у пословним приходим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6,3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1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1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5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76</w:t>
            </w:r>
          </w:p>
        </w:tc>
      </w:tr>
    </w:tbl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ind w:left="7788" w:hanging="0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у 000 динар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166"/>
        <w:gridCol w:w="1166"/>
        <w:gridCol w:w="1166"/>
        <w:gridCol w:w="1166"/>
        <w:gridCol w:w="1166"/>
      </w:tblGrid>
      <w:tr>
        <w:trPr>
          <w:trHeight w:val="795" w:hRule="atLeast"/>
        </w:trPr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ње на дан 31.12.2019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ње на дан 31.12.2020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ње на дан 31.12.2021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 на дан 31.12.2022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ва измена плана на дан 31.12.2022.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но задужење без гаранције држав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0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8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3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978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но задужење са гаранцијом држав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упно кредитно задужење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04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80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38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97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978</w:t>
            </w:r>
          </w:p>
        </w:tc>
      </w:tr>
    </w:tbl>
    <w:p>
      <w:pPr>
        <w:pStyle w:val="NoSpacing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у 000 динара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81"/>
        <w:gridCol w:w="950"/>
        <w:gridCol w:w="950"/>
        <w:gridCol w:w="950"/>
        <w:gridCol w:w="1095"/>
        <w:gridCol w:w="1450"/>
      </w:tblGrid>
      <w:tr>
        <w:trPr>
          <w:trHeight w:val="600" w:hRule="atLeast"/>
        </w:trPr>
        <w:tc>
          <w:tcPr>
            <w:tcW w:w="2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. година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. година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. година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 2022. годин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ва измена плана 2022. година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ј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.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8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89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нето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60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620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тали приходи из буџ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нет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о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упно приходи из буџ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8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897</w:t>
            </w:r>
          </w:p>
        </w:tc>
      </w:tr>
      <w:tr>
        <w:trPr>
          <w:trHeight w:val="255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нето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60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620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Spacing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Spacing"/>
        <w:jc w:val="both"/>
        <w:rPr>
          <w:sz w:val="18"/>
          <w:szCs w:val="24"/>
          <w:lang w:val="sr-RS" w:eastAsia="zh-CN"/>
        </w:rPr>
      </w:pPr>
      <w:r>
        <w:rPr>
          <w:sz w:val="18"/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ПОМЕНА:</w:t>
      </w:r>
    </w:p>
    <w:p>
      <w:pPr>
        <w:pStyle w:val="NoSpacing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EBITDA</w:t>
      </w:r>
      <w:r>
        <w:rPr>
          <w:sz w:val="20"/>
          <w:szCs w:val="20"/>
          <w:lang w:val="sr-RS"/>
        </w:rPr>
        <w:t xml:space="preserve"> (Earnings before Interest, Taxes, Depreciation and Amortization) представља добитак предузећа пре опорезивања који се добија када се одузму само оперативни трошкови, а без искључивања трошкова камате и амортизације. Рачуна се тако што се добитак/губитак пре опорезивања коригује за расходе камата и амортизацију.</w:t>
      </w:r>
    </w:p>
    <w:p>
      <w:pPr>
        <w:pStyle w:val="NoSpacing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ROA</w:t>
      </w:r>
      <w:r>
        <w:rPr>
          <w:sz w:val="20"/>
          <w:szCs w:val="20"/>
          <w:lang w:val="sr-RS"/>
        </w:rPr>
        <w:t xml:space="preserve"> (Return on Assets) - Стопа приноса средстава рачуна се: (нето добит / укупна средства ) *100</w:t>
      </w:r>
    </w:p>
    <w:p>
      <w:pPr>
        <w:pStyle w:val="NoSpacing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ROE</w:t>
      </w:r>
      <w:r>
        <w:rPr>
          <w:sz w:val="20"/>
          <w:szCs w:val="20"/>
          <w:lang w:val="sr-RS"/>
        </w:rPr>
        <w:t xml:space="preserve"> (Return on Еquity) - Стопа приноса капитала рачуна се: (нето добит / капитал)*100</w:t>
      </w:r>
    </w:p>
    <w:p>
      <w:pPr>
        <w:pStyle w:val="NoSpacing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перативни новчани ток</w:t>
      </w:r>
      <w:r>
        <w:rPr>
          <w:sz w:val="20"/>
          <w:szCs w:val="20"/>
          <w:lang w:val="sr-RS"/>
        </w:rPr>
        <w:t xml:space="preserve"> - новчани ток из пословних активности</w:t>
      </w:r>
    </w:p>
    <w:p>
      <w:pPr>
        <w:pStyle w:val="NoSpacing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уг / капитал</w:t>
      </w:r>
      <w:r>
        <w:rPr>
          <w:sz w:val="20"/>
          <w:szCs w:val="20"/>
          <w:lang w:val="sr-RS"/>
        </w:rPr>
        <w:t xml:space="preserve"> представља однос укупног дуга (дугорочна резервисања и обавезе, одложене пореске обавезе и краткорочна резервисања и краткорочне обавезе) и капитала (укупна ставка из пасиве биланса стања)*100.</w:t>
      </w:r>
    </w:p>
    <w:p>
      <w:pPr>
        <w:pStyle w:val="NoSpacing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Ликвидност</w:t>
      </w:r>
      <w:r>
        <w:rPr>
          <w:sz w:val="20"/>
          <w:szCs w:val="20"/>
          <w:lang w:val="sr-RS"/>
        </w:rPr>
        <w:t xml:space="preserve"> представља однос (обртна средства / краткорочне обавезе)*100.</w:t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b/>
          <w:sz w:val="20"/>
          <w:szCs w:val="20"/>
          <w:lang w:val="sr-RS"/>
        </w:rPr>
        <w:t>% зарада у пословним приходима</w:t>
      </w:r>
      <w:r>
        <w:rPr>
          <w:sz w:val="20"/>
          <w:szCs w:val="20"/>
          <w:lang w:val="sr-RS"/>
        </w:rPr>
        <w:t xml:space="preserve"> - (Трошкови зарада, накнада зарада и остали лични расходи / пословни приходи)*100</w:t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left="7080" w:firstLine="708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ind w:left="12036" w:firstLine="708"/>
        <w:rPr>
          <w:b/>
          <w:b/>
          <w:lang w:val="sr-RS"/>
        </w:rPr>
      </w:pPr>
      <w:r>
        <w:rPr>
          <w:b/>
          <w:lang w:val="sr-RS"/>
        </w:rPr>
        <w:t>Прилог 5</w:t>
      </w:r>
    </w:p>
    <w:p>
      <w:pPr>
        <w:pStyle w:val="Normal"/>
        <w:ind w:left="4248" w:firstLine="708"/>
        <w:rPr/>
      </w:pPr>
      <w:r>
        <w:rPr>
          <w:b/>
          <w:lang w:val="sr-RS"/>
        </w:rPr>
        <w:t>БИЛАНС СТАЊА на дан 31.12.20</w:t>
      </w:r>
      <w:r>
        <w:rPr>
          <w:b/>
          <w:lang w:val="sr-Latn-RS"/>
        </w:rPr>
        <w:t>22</w:t>
      </w:r>
      <w:r>
        <w:rPr>
          <w:b/>
          <w:lang w:val="sr-RS"/>
        </w:rPr>
        <w:t>.</w:t>
        <w:tab/>
        <w:tab/>
        <w:tab/>
        <w:tab/>
        <w:tab/>
      </w:r>
    </w:p>
    <w:p>
      <w:pPr>
        <w:pStyle w:val="NoSpacing"/>
        <w:ind w:left="12036"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000 динара</w:t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464"/>
        <w:gridCol w:w="877"/>
        <w:gridCol w:w="1166"/>
        <w:gridCol w:w="1166"/>
        <w:gridCol w:w="1241"/>
        <w:gridCol w:w="1241"/>
        <w:gridCol w:w="1241"/>
        <w:gridCol w:w="1247"/>
      </w:tblGrid>
      <w:tr>
        <w:trPr>
          <w:trHeight w:val="840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 рачуна, рачун</w:t>
            </w:r>
          </w:p>
        </w:tc>
        <w:tc>
          <w:tcPr>
            <w:tcW w:w="4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З И Ц И Ј А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П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1.12.2022.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рва и</w:t>
            </w:r>
            <w:r>
              <w:rPr>
                <w:b/>
                <w:bCs/>
                <w:sz w:val="20"/>
                <w:szCs w:val="20"/>
              </w:rPr>
              <w:t>змена план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стање на дан</w:t>
            </w:r>
            <w:r>
              <w:rPr>
                <w:b/>
                <w:bCs/>
                <w:sz w:val="20"/>
                <w:szCs w:val="20"/>
              </w:rPr>
              <w:t xml:space="preserve"> 31.12.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рва и</w:t>
            </w:r>
            <w:r>
              <w:rPr>
                <w:b/>
                <w:bCs/>
                <w:sz w:val="20"/>
                <w:szCs w:val="20"/>
              </w:rPr>
              <w:t xml:space="preserve">змена пла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1.03.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рва и</w:t>
            </w:r>
            <w:r>
              <w:rPr>
                <w:b/>
                <w:bCs/>
                <w:sz w:val="20"/>
                <w:szCs w:val="20"/>
              </w:rPr>
              <w:t xml:space="preserve">змена пла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0.06.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рва и</w:t>
            </w:r>
            <w:r>
              <w:rPr>
                <w:b/>
                <w:bCs/>
                <w:sz w:val="20"/>
                <w:szCs w:val="20"/>
              </w:rPr>
              <w:t>змена план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стање на дан</w:t>
            </w:r>
            <w:r>
              <w:rPr>
                <w:b/>
                <w:bCs/>
                <w:sz w:val="20"/>
                <w:szCs w:val="20"/>
              </w:rPr>
              <w:t xml:space="preserve"> 30.09.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рва и</w:t>
            </w:r>
            <w:r>
              <w:rPr>
                <w:b/>
                <w:bCs/>
                <w:sz w:val="20"/>
                <w:szCs w:val="20"/>
              </w:rPr>
              <w:t xml:space="preserve">змена пла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1.12.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538135"/>
                <w:sz w:val="20"/>
                <w:szCs w:val="20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4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Spacing"/>
              <w:jc w:val="center"/>
              <w:rPr>
                <w:color w:val="538135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УПИСАНИ А НЕУПЛАЋЕ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. СТАЛНА ИМОВИНА </w:t>
            </w:r>
            <w:r>
              <w:rPr>
                <w:sz w:val="20"/>
                <w:szCs w:val="20"/>
              </w:rPr>
              <w:t>(0003+0010+0019+0024+0034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4.7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95.7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72.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72.1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7.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95.75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I. НЕМАТЕРИЈАЛНА ИМОВИНА (0004+0005+0006+0007+0008+000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93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агања у разво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, 012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2. Концесије, патенти, лиценце, робне и услужне марке, софтвер и остала пра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93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удви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 xml:space="preserve"> Н</w:t>
            </w:r>
            <w:r>
              <w:rPr>
                <w:sz w:val="20"/>
                <w:szCs w:val="20"/>
              </w:rPr>
              <w:t>ематеријална имовина</w:t>
            </w:r>
            <w:r>
              <w:rPr>
                <w:sz w:val="20"/>
                <w:szCs w:val="20"/>
                <w:lang w:val="sr-RS"/>
              </w:rPr>
              <w:t xml:space="preserve"> узета у лизин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н</w:t>
            </w:r>
            <w:r>
              <w:rPr>
                <w:sz w:val="20"/>
                <w:szCs w:val="20"/>
              </w:rPr>
              <w:t>ематеријална имовина у припр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Аванси за н</w:t>
            </w:r>
            <w:r>
              <w:rPr>
                <w:sz w:val="20"/>
                <w:szCs w:val="20"/>
              </w:rPr>
              <w:t>ематеријалн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имовин</w:t>
            </w:r>
            <w:r>
              <w:rPr>
                <w:sz w:val="20"/>
                <w:szCs w:val="20"/>
                <w:lang w:val="sr-RS"/>
              </w:rPr>
              <w:t>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II. НЕКРЕТНИНЕ, ПОСТРОJEЊА И ОПРЕМА (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010 + </w:t>
            </w:r>
            <w:r>
              <w:rPr>
                <w:b/>
                <w:bCs/>
                <w:sz w:val="20"/>
                <w:szCs w:val="20"/>
              </w:rPr>
              <w:t>0011 + 0012 + 0013 + 0014 + 0015 + 001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.6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1.5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68.1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67.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2.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1.56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020, 021 и </w:t>
            </w:r>
            <w:r>
              <w:rPr>
                <w:sz w:val="20"/>
                <w:szCs w:val="20"/>
                <w:lang w:val="sr-RS"/>
              </w:rPr>
              <w:t>0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 Земљиште</w:t>
            </w:r>
            <w:r>
              <w:rPr>
                <w:sz w:val="20"/>
                <w:szCs w:val="20"/>
                <w:lang w:val="sr-RS"/>
              </w:rPr>
              <w:t xml:space="preserve"> и г</w:t>
            </w:r>
            <w:r>
              <w:rPr>
                <w:sz w:val="20"/>
                <w:szCs w:val="20"/>
              </w:rPr>
              <w:t>рађевински објек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7.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4.7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7.4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2.1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5.9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.79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 Постројења и опр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3.5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6.7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0.6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5.8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6.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.76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 Инвестиционе некретни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025 и </w:t>
            </w:r>
            <w:r>
              <w:rPr>
                <w:sz w:val="20"/>
                <w:szCs w:val="20"/>
                <w:lang w:val="sr-RS"/>
              </w:rPr>
              <w:t>0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екретнине, постројења и опрема</w:t>
            </w:r>
            <w:r>
              <w:rPr>
                <w:sz w:val="20"/>
                <w:szCs w:val="20"/>
                <w:lang w:val="sr-RS"/>
              </w:rPr>
              <w:t xml:space="preserve"> узети у лизинг и н</w:t>
            </w:r>
            <w:r>
              <w:rPr>
                <w:sz w:val="20"/>
                <w:szCs w:val="20"/>
              </w:rPr>
              <w:t>екретнине, постројења и опрема у припр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026 и </w:t>
            </w:r>
            <w:r>
              <w:rPr>
                <w:sz w:val="20"/>
                <w:szCs w:val="20"/>
                <w:lang w:val="sr-RS"/>
              </w:rPr>
              <w:t>0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Остале н</w:t>
            </w:r>
            <w:r>
              <w:rPr>
                <w:sz w:val="20"/>
                <w:szCs w:val="20"/>
              </w:rPr>
              <w:t>екретнине, постројења и опрема и</w:t>
            </w:r>
            <w:r>
              <w:rPr>
                <w:sz w:val="20"/>
                <w:szCs w:val="20"/>
                <w:lang w:val="sr-RS"/>
              </w:rPr>
              <w:t xml:space="preserve"> улагање на туђим некретнинама, постројењима и опр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29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Аванси за </w:t>
            </w:r>
            <w:r>
              <w:rPr>
                <w:sz w:val="20"/>
                <w:szCs w:val="20"/>
              </w:rPr>
              <w:t>некретни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>, постројењима и опреми</w:t>
            </w:r>
            <w:r>
              <w:rPr>
                <w:sz w:val="20"/>
                <w:szCs w:val="20"/>
                <w:lang w:val="sr-RS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Аванси за </w:t>
            </w:r>
            <w:r>
              <w:rPr>
                <w:sz w:val="20"/>
                <w:szCs w:val="20"/>
              </w:rPr>
              <w:t>некретни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>, постројењима и опреми</w:t>
            </w:r>
            <w:r>
              <w:rPr>
                <w:sz w:val="20"/>
                <w:szCs w:val="20"/>
                <w:lang w:val="sr-RS"/>
              </w:rPr>
              <w:t xml:space="preserve"> у иностранстс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БИОЛОШКА СРЕД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и 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IV. ДУГОРОЧНИ ФИНАНСИЈСКИ ПЛАСМАНИ </w:t>
            </w:r>
            <w:r>
              <w:rPr>
                <w:b/>
                <w:bCs/>
                <w:sz w:val="20"/>
                <w:szCs w:val="20"/>
                <w:lang w:val="sr-RS"/>
              </w:rPr>
              <w:t>И ДУГОРОЧНА ПОТРАЖИВАЊА (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sr-RS"/>
              </w:rPr>
              <w:t>19 + 0020 + 0021 + 0022 + 0023 + 0024 + 0025 + 0</w:t>
            </w:r>
            <w:r>
              <w:rPr>
                <w:b/>
                <w:bCs/>
                <w:sz w:val="20"/>
                <w:szCs w:val="20"/>
              </w:rPr>
              <w:t>026 + 0027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.5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.5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, 041 (део) и</w:t>
            </w:r>
            <w:r>
              <w:rPr>
                <w:sz w:val="20"/>
                <w:szCs w:val="20"/>
              </w:rPr>
              <w:t xml:space="preserve"> 04</w:t>
            </w:r>
            <w:r>
              <w:rPr>
                <w:sz w:val="20"/>
                <w:szCs w:val="20"/>
                <w:lang w:val="sr-RS"/>
              </w:rPr>
              <w:t>2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 Учешћа у капиталу правних лица</w:t>
            </w:r>
            <w:r>
              <w:rPr>
                <w:sz w:val="20"/>
                <w:szCs w:val="20"/>
                <w:lang w:val="sr-RS"/>
              </w:rPr>
              <w:t xml:space="preserve"> (осим учешћа у капиталу која се вреднују методом учешћ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.6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.65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6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6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.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.65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040 (део), </w:t>
            </w:r>
            <w:r>
              <w:rPr>
                <w:sz w:val="20"/>
                <w:szCs w:val="20"/>
              </w:rPr>
              <w:t xml:space="preserve">041 </w:t>
            </w:r>
            <w:r>
              <w:rPr>
                <w:sz w:val="20"/>
                <w:szCs w:val="20"/>
                <w:lang w:val="sr-RS"/>
              </w:rPr>
              <w:t>(део),</w:t>
            </w:r>
            <w:r>
              <w:rPr>
                <w:sz w:val="20"/>
                <w:szCs w:val="20"/>
              </w:rPr>
              <w:t xml:space="preserve"> 04</w:t>
            </w:r>
            <w:r>
              <w:rPr>
                <w:sz w:val="20"/>
                <w:szCs w:val="20"/>
                <w:lang w:val="sr-RS"/>
              </w:rPr>
              <w:t>2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шћа у капиталу </w:t>
            </w:r>
            <w:r>
              <w:rPr>
                <w:sz w:val="20"/>
                <w:szCs w:val="20"/>
                <w:lang w:val="sr-RS"/>
              </w:rPr>
              <w:t>која се вреднују методом учешћ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, </w:t>
            </w:r>
            <w:r>
              <w:rPr>
                <w:sz w:val="20"/>
                <w:szCs w:val="20"/>
                <w:lang w:val="sr-RS"/>
              </w:rPr>
              <w:t>050 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t>051 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 Дугорочни пласмани матичн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висним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>осталим повезаним лицима</w:t>
            </w:r>
            <w:r>
              <w:rPr>
                <w:sz w:val="20"/>
                <w:szCs w:val="20"/>
                <w:lang w:val="sr-RS"/>
              </w:rPr>
              <w:t xml:space="preserve"> и дугорочна потраживања од тих лица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4, 050 (део), 051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угорочни пласмани матичн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висним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>осталим повезаним лицима</w:t>
            </w:r>
            <w:r>
              <w:rPr>
                <w:sz w:val="20"/>
                <w:szCs w:val="20"/>
                <w:lang w:val="sr-RS"/>
              </w:rPr>
              <w:t xml:space="preserve"> и дугорочна потраживања од тих лица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t>053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. Дугорочни пласмани </w:t>
            </w:r>
            <w:r>
              <w:rPr>
                <w:sz w:val="20"/>
                <w:szCs w:val="20"/>
                <w:lang w:val="sr-RS"/>
              </w:rPr>
              <w:t xml:space="preserve">(дати кредити и зајмови) </w:t>
            </w:r>
            <w:r>
              <w:rPr>
                <w:sz w:val="20"/>
                <w:szCs w:val="20"/>
              </w:rPr>
              <w:t>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t>053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 xml:space="preserve">. Дугорочни пласмани </w:t>
            </w:r>
            <w:r>
              <w:rPr>
                <w:sz w:val="20"/>
                <w:szCs w:val="20"/>
                <w:lang w:val="sr-RS"/>
              </w:rPr>
              <w:t xml:space="preserve">(дати кредити и зајмови) 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sr-RS"/>
              </w:rPr>
              <w:t>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Дугорочна финансијска улагања (х</w:t>
            </w:r>
            <w:r>
              <w:rPr>
                <w:sz w:val="20"/>
                <w:szCs w:val="20"/>
              </w:rPr>
              <w:t xml:space="preserve">артије од вредности које се </w:t>
            </w:r>
            <w:r>
              <w:rPr>
                <w:sz w:val="20"/>
                <w:szCs w:val="20"/>
                <w:lang w:val="sr-RS"/>
              </w:rPr>
              <w:t>вреднују по амортизованој вреднос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Откупљене сопствене акције и откупљени сопствени уд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8</w:t>
            </w:r>
            <w:r>
              <w:rPr>
                <w:sz w:val="20"/>
                <w:szCs w:val="20"/>
                <w:lang w:val="sr-RS"/>
              </w:rPr>
              <w:t>, 052, 054, 055 и 05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. Остали дугорочни финансијски пласмани</w:t>
            </w:r>
            <w:r>
              <w:rPr>
                <w:sz w:val="20"/>
                <w:szCs w:val="20"/>
                <w:lang w:val="sr-RS"/>
              </w:rPr>
              <w:t xml:space="preserve"> и остала дугорочна потражи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7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762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 (део), осим 2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V. ДУГОРОЧНА </w:t>
            </w:r>
            <w:r>
              <w:rPr>
                <w:sz w:val="20"/>
                <w:szCs w:val="20"/>
                <w:lang w:val="sr-RS"/>
              </w:rPr>
              <w:t>АКТИВНА ВРЕМЕНСКА РАЗГРАНИЧЕЊ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ОДЛОЖЕНА ПОРЕСКА СРЕД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3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.4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.4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39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Г. ОБРТНА ИМОВИНА (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031 + 0037 + 0038 + </w:t>
            </w:r>
            <w:r>
              <w:rPr>
                <w:b/>
                <w:bCs/>
                <w:sz w:val="20"/>
                <w:szCs w:val="20"/>
              </w:rPr>
              <w:t xml:space="preserve">0044 + </w:t>
            </w:r>
            <w:r>
              <w:rPr>
                <w:b/>
                <w:bCs/>
                <w:sz w:val="20"/>
                <w:szCs w:val="20"/>
                <w:lang w:val="sr-RS"/>
              </w:rPr>
              <w:t>0048 + 0057 + 0058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2.6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3.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55.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03.1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9.6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3.36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Класа 1</w:t>
            </w:r>
            <w:r>
              <w:rPr>
                <w:sz w:val="20"/>
                <w:szCs w:val="20"/>
                <w:lang w:val="sr-RS"/>
              </w:rPr>
              <w:t>, осим групе рачуна 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. ЗАЛИХЕ (</w:t>
            </w:r>
            <w:r>
              <w:rPr>
                <w:sz w:val="20"/>
                <w:szCs w:val="20"/>
                <w:lang w:val="sr-RS"/>
              </w:rPr>
              <w:t>0032 + 0033 + 0034 + 0035 + 003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7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6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.9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6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31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ријал, резервни делови, алат и ситан инвента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5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2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.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56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 xml:space="preserve"> и 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2. Недовршена производња и </w:t>
            </w:r>
            <w:r>
              <w:rPr>
                <w:sz w:val="20"/>
                <w:szCs w:val="20"/>
                <w:lang w:val="sr-RS"/>
              </w:rPr>
              <w:t>г</w:t>
            </w:r>
            <w:r>
              <w:rPr>
                <w:sz w:val="20"/>
                <w:szCs w:val="20"/>
              </w:rPr>
              <w:t>отови производ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 Роб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>0, 152 и 15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 Плаћени аванси за залихе и услуге</w:t>
            </w:r>
            <w:r>
              <w:rPr>
                <w:sz w:val="20"/>
                <w:szCs w:val="20"/>
                <w:lang w:val="sr-RS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1, 153 и 1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5. </w:t>
            </w:r>
            <w:r>
              <w:rPr>
                <w:sz w:val="20"/>
                <w:szCs w:val="20"/>
              </w:rPr>
              <w:t>Плаћени аванси за залихе и услуге</w:t>
            </w:r>
            <w:r>
              <w:rPr>
                <w:sz w:val="20"/>
                <w:szCs w:val="20"/>
                <w:lang w:val="sr-RS"/>
              </w:rPr>
              <w:t xml:space="preserve">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RS"/>
              </w:rPr>
              <w:t>. СТАЛНА ИМОВИНА КОЈА СЕ ДРЖИ ЗА ПРОДАЈУ И ПРЕСТАНАК ПОСЛО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I. ПОТРАЖИВАЊА ПО ОСНОВУ ПРОДАЈЕ (</w:t>
            </w:r>
            <w:r>
              <w:rPr>
                <w:sz w:val="20"/>
                <w:szCs w:val="20"/>
                <w:lang w:val="sr-RS"/>
              </w:rPr>
              <w:t>0039 + 0040 + 0041 + 0042 + 00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4.6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.6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1.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1.7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.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66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Потраживања од к</w:t>
            </w: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sr-RS"/>
              </w:rPr>
              <w:t>ац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4.6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.6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1.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1.7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7.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66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Потраживања од к</w:t>
            </w: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sr-RS"/>
              </w:rPr>
              <w:t>аца</w:t>
            </w:r>
            <w:r>
              <w:rPr>
                <w:sz w:val="20"/>
                <w:szCs w:val="20"/>
              </w:rPr>
              <w:t xml:space="preserve">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200 и 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Потраживања од матичног, зависних и</w:t>
            </w:r>
            <w:r>
              <w:rPr>
                <w:sz w:val="20"/>
                <w:szCs w:val="20"/>
              </w:rPr>
              <w:t xml:space="preserve"> остал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</w:rPr>
              <w:t xml:space="preserve"> повезан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  <w:lang w:val="sr-RS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201 и 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Потраживања од матичног, зависних и</w:t>
            </w:r>
            <w:r>
              <w:rPr>
                <w:sz w:val="20"/>
                <w:szCs w:val="20"/>
              </w:rPr>
              <w:t xml:space="preserve"> остал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</w:rPr>
              <w:t xml:space="preserve"> повезан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  <w:lang w:val="sr-RS"/>
              </w:rPr>
              <w:t xml:space="preserve">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 Остала потраживања по основу продај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sr-RS"/>
              </w:rPr>
              <w:t>, 22 и 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IV. </w:t>
            </w:r>
            <w:r>
              <w:rPr>
                <w:sz w:val="20"/>
                <w:szCs w:val="20"/>
                <w:lang w:val="sr-RS"/>
              </w:rPr>
              <w:t xml:space="preserve">ОСТАЛА КРАТКОРОЧНА </w:t>
            </w:r>
            <w:r>
              <w:rPr>
                <w:sz w:val="20"/>
                <w:szCs w:val="20"/>
              </w:rPr>
              <w:t>ПОТРАЖИ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.52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.77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5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.77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sr-RS"/>
              </w:rPr>
              <w:t>, 22 осим 223 и 224, и 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Остала </w:t>
            </w:r>
            <w:r>
              <w:rPr>
                <w:sz w:val="20"/>
                <w:szCs w:val="20"/>
              </w:rPr>
              <w:t>потражи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.52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.52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5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.52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Потраживања за више плаћен порез на добита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5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3. Потраживања по основу преплаћених осталих пореза и доприно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V. </w:t>
            </w:r>
            <w:r>
              <w:rPr>
                <w:sz w:val="20"/>
                <w:szCs w:val="20"/>
                <w:lang w:val="sr-RS"/>
              </w:rPr>
              <w:t xml:space="preserve">КРАТКОРОЧНИ </w:t>
            </w:r>
            <w:r>
              <w:rPr>
                <w:sz w:val="20"/>
                <w:szCs w:val="20"/>
              </w:rPr>
              <w:t>ФИНАНСИЈСК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ЛАСМАНИ (0049 + 0050 + 0051 + 0052 + 0053 + 0054 + 0055 + 005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ткорочни кредити и пласмани – матична и зависна правна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2. Краткорочни кредити и пласмани – остала повезана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32</w:t>
            </w:r>
            <w:r>
              <w:rPr>
                <w:sz w:val="20"/>
                <w:szCs w:val="20"/>
                <w:lang w:val="sr-RS"/>
              </w:rPr>
              <w:t>, 234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3. Краткорочни кредит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јмови</w:t>
            </w:r>
            <w:r>
              <w:rPr>
                <w:sz w:val="20"/>
                <w:szCs w:val="20"/>
                <w:lang w:val="sr-RS"/>
              </w:rPr>
              <w:t xml:space="preserve"> и пласмани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sr-RS"/>
              </w:rPr>
              <w:t>, 2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 Краткорочни кредит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јмови</w:t>
            </w:r>
            <w:r>
              <w:rPr>
                <w:sz w:val="20"/>
                <w:szCs w:val="20"/>
                <w:lang w:val="sr-RS"/>
              </w:rPr>
              <w:t xml:space="preserve"> и пласмани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/>
              </w:rPr>
              <w:t>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5. Хартије од вредности које се вреднују по амортизованој вред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Финансијска средства која се вреднују по фер вредности кроз Биланс успех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ткупљене сопствене акције и откупљени сопствени уд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36 (део)</w:t>
            </w:r>
            <w:r>
              <w:rPr>
                <w:sz w:val="20"/>
                <w:szCs w:val="20"/>
              </w:rPr>
              <w:t>, 238 и 2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 Остали краткорочни финансијски пласма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VI. ГОТОВИН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ГОТОВИНСКИ ЕКВИВАЛЕН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3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.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93.4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0.8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.4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.144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(део),</w:t>
            </w:r>
            <w:r>
              <w:rPr>
                <w:b/>
                <w:bCs/>
                <w:sz w:val="20"/>
                <w:szCs w:val="20"/>
              </w:rPr>
              <w:t xml:space="preserve"> осим 2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VII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КРАТКОРОЧНА </w:t>
            </w:r>
            <w:r>
              <w:rPr>
                <w:b/>
                <w:bCs/>
                <w:sz w:val="20"/>
                <w:szCs w:val="20"/>
              </w:rPr>
              <w:t>АКТИВНА ВРЕМЕНСКА РАЗГРАНИЧЕ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1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Д. УКУПНА АКТИВА = ПОСЛОВНА ИМОВИНА (0001 + 0002 + 00</w:t>
            </w:r>
            <w:r>
              <w:rPr>
                <w:b/>
                <w:bCs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sz w:val="20"/>
                <w:szCs w:val="20"/>
              </w:rPr>
              <w:t xml:space="preserve"> + 003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47.7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9.5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35.8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83.7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6.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9.51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9.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4.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4.5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4.5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3.5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4.10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А. КАПИТАЛ (0402 +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403 + 0404 + 0405 + 0406 – 0407 + 0408 + </w:t>
            </w:r>
            <w:r>
              <w:rPr>
                <w:b/>
                <w:bCs/>
                <w:sz w:val="20"/>
                <w:szCs w:val="20"/>
              </w:rPr>
              <w:t>0411 – 0412) ≥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4.0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0.3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12.4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62.5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8.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0.304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sr-RS"/>
              </w:rPr>
              <w:t>, осим 3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ОСНОВ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7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RS"/>
              </w:rPr>
              <w:t>. УПИСАНИ А НЕУПЛАЋЕ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III. </w:t>
            </w:r>
            <w:r>
              <w:rPr>
                <w:sz w:val="20"/>
                <w:szCs w:val="20"/>
                <w:lang w:val="sr-RS"/>
              </w:rPr>
              <w:t>ЕМИСИОНА ПРЕМИЈ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V. РЕЗЕРВ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sr-RS"/>
              </w:rPr>
              <w:t xml:space="preserve"> и потражни салдо рачуна 331,332,333, 334, 335, 336 и 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V. </w:t>
            </w:r>
            <w:r>
              <w:rPr>
                <w:sz w:val="20"/>
                <w:szCs w:val="20"/>
                <w:lang w:val="sr-RS"/>
              </w:rPr>
              <w:t xml:space="preserve">ПОЗИТИВНЕ </w:t>
            </w:r>
            <w:r>
              <w:rPr>
                <w:sz w:val="20"/>
                <w:szCs w:val="20"/>
              </w:rPr>
              <w:t xml:space="preserve">РЕВАЛОРИЗАЦИОНЕ РЕЗЕРВЕ </w:t>
            </w:r>
            <w:r>
              <w:rPr>
                <w:sz w:val="20"/>
                <w:szCs w:val="20"/>
                <w:lang w:val="sr-RS"/>
              </w:rPr>
              <w:t xml:space="preserve">И НЕРЕАЛИЗОВАНИ ДОБИЦИ </w:t>
            </w:r>
            <w:r>
              <w:rPr>
                <w:sz w:val="20"/>
                <w:szCs w:val="20"/>
              </w:rPr>
              <w:t xml:space="preserve">ПО ОСНОВУ </w:t>
            </w:r>
            <w:r>
              <w:rPr>
                <w:sz w:val="20"/>
                <w:szCs w:val="20"/>
                <w:lang w:val="sr-RS"/>
              </w:rPr>
              <w:t>ФИНАНСИЈСКИХ СРЕДСТАВА И ДРУГИХ КОМПОНЕНТИ ОСТАЛОГ СВЕОБУХВАТНОГ РЕЗУЛТ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говни салдо рачуна 331, 332, 333, 334, 335, 336 и 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НЕРЕАЛИЗОВАНИ ГУБИЦИ ПО ОСНОВУ </w:t>
            </w:r>
            <w:r>
              <w:rPr>
                <w:sz w:val="20"/>
                <w:szCs w:val="20"/>
                <w:lang w:val="sr-RS"/>
              </w:rPr>
              <w:t>ФИНАНСИЈСКИХ СРЕДСТАВА И ДРУГИХ КОМПОНЕНТИ ОСТАЛОГ СВЕОБУХВАТНОГ РЕЗУЛТ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VIII. НЕРАСПОРЕЂЕНИ ДОБИТАК (04</w:t>
            </w:r>
            <w:r>
              <w:rPr>
                <w:sz w:val="20"/>
                <w:szCs w:val="20"/>
                <w:lang w:val="sr-RS"/>
              </w:rPr>
              <w:t>09</w:t>
            </w:r>
            <w:r>
              <w:rPr>
                <w:sz w:val="20"/>
                <w:szCs w:val="20"/>
              </w:rPr>
              <w:t xml:space="preserve"> + 04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6.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2.8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5.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5.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1.0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2.82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распоређени добитак ранијих год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55.9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2.3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2.9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5.9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2.3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2.352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распоређени добитак текуће годи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0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.0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.6</w:t>
            </w: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ШЋЕ БЕЗ ПРАВА КОНТРОЛ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X. ГУБИТАК (0422 + 042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убитак ранијих год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убитак текуће годи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Б. ДУГОРОЧНА РЕЗЕРВИСАЊА И ДУГОРОЧНЕ ОБАВЕЗЕ (04</w:t>
            </w:r>
            <w:r>
              <w:rPr>
                <w:b/>
                <w:bCs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sz w:val="20"/>
                <w:szCs w:val="20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420 + </w:t>
            </w: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sr-RS"/>
              </w:rPr>
              <w:t>28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8.2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3.0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65.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64.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5.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3.07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. ДУГОРОЧНА РЕЗЕРВИСАЊ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(04</w:t>
            </w:r>
            <w:r>
              <w:rPr>
                <w:sz w:val="20"/>
                <w:szCs w:val="20"/>
                <w:lang w:val="sr-RS"/>
              </w:rPr>
              <w:t>17 + 0418 + 041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6.1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.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1.3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.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.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961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 Резервисања за накнаде и друге бенефиције запослен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9.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4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6.8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5.8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45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 Резервисања за трошкове у гарантном рок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sr-RS"/>
              </w:rPr>
              <w:t>, осим 400 и 4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Остала дугорочна р</w:t>
            </w:r>
            <w:r>
              <w:rPr>
                <w:sz w:val="20"/>
                <w:szCs w:val="20"/>
              </w:rPr>
              <w:t>езервис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26.5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6.50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4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4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24.4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6.50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I. ДУГОРОЧНЕ ОБАВЕЗЕ (</w:t>
            </w:r>
            <w:r>
              <w:rPr>
                <w:sz w:val="20"/>
                <w:szCs w:val="20"/>
                <w:lang w:val="sr-RS"/>
              </w:rPr>
              <w:t>0421 + 0422 + 0423 + 0424 + 0425 + 0426 + 042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02.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2.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3.8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3.8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3.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2.11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1. Обавезе које се могу конвертовати у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4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4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5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  <w:r>
              <w:rPr>
                <w:sz w:val="20"/>
                <w:szCs w:val="20"/>
                <w:lang w:val="sr-RS"/>
              </w:rPr>
              <w:t xml:space="preserve"> (део) и 412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 Дугорочни кредити</w:t>
            </w:r>
            <w:r>
              <w:rPr>
                <w:sz w:val="20"/>
                <w:szCs w:val="20"/>
                <w:lang w:val="sr-RS"/>
              </w:rPr>
              <w:t xml:space="preserve"> и о</w:t>
            </w:r>
            <w:r>
              <w:rPr>
                <w:sz w:val="20"/>
                <w:szCs w:val="20"/>
              </w:rPr>
              <w:t>стале дугорочне обавезе</w:t>
            </w:r>
            <w:r>
              <w:rPr>
                <w:sz w:val="20"/>
                <w:szCs w:val="20"/>
                <w:lang w:val="sr-RS"/>
              </w:rPr>
              <w:t xml:space="preserve"> према </w:t>
            </w:r>
            <w:r>
              <w:rPr>
                <w:sz w:val="20"/>
                <w:szCs w:val="20"/>
              </w:rPr>
              <w:t>матичн</w:t>
            </w:r>
            <w:r>
              <w:rPr>
                <w:sz w:val="20"/>
                <w:szCs w:val="20"/>
                <w:lang w:val="sr-RS"/>
              </w:rPr>
              <w:t xml:space="preserve">ом, </w:t>
            </w:r>
            <w:r>
              <w:rPr>
                <w:sz w:val="20"/>
                <w:szCs w:val="20"/>
              </w:rPr>
              <w:t xml:space="preserve"> зависн</w:t>
            </w:r>
            <w:r>
              <w:rPr>
                <w:sz w:val="20"/>
                <w:szCs w:val="20"/>
                <w:lang w:val="sr-RS"/>
              </w:rPr>
              <w:t>ом и осталим повезаним</w:t>
            </w:r>
            <w:r>
              <w:rPr>
                <w:sz w:val="20"/>
                <w:szCs w:val="20"/>
              </w:rPr>
              <w:t xml:space="preserve"> лиц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  <w:r>
              <w:rPr>
                <w:sz w:val="20"/>
                <w:szCs w:val="20"/>
                <w:lang w:val="sr-RS"/>
              </w:rPr>
              <w:t xml:space="preserve"> (део) и 412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 Дугорочни кредити</w:t>
            </w:r>
            <w:r>
              <w:rPr>
                <w:sz w:val="20"/>
                <w:szCs w:val="20"/>
                <w:lang w:val="sr-RS"/>
              </w:rPr>
              <w:t xml:space="preserve"> и о</w:t>
            </w:r>
            <w:r>
              <w:rPr>
                <w:sz w:val="20"/>
                <w:szCs w:val="20"/>
              </w:rPr>
              <w:t>стале дугорочне обавезе</w:t>
            </w:r>
            <w:r>
              <w:rPr>
                <w:sz w:val="20"/>
                <w:szCs w:val="20"/>
                <w:lang w:val="sr-RS"/>
              </w:rPr>
              <w:t xml:space="preserve"> према </w:t>
            </w:r>
            <w:r>
              <w:rPr>
                <w:sz w:val="20"/>
                <w:szCs w:val="20"/>
              </w:rPr>
              <w:t>матичн</w:t>
            </w:r>
            <w:r>
              <w:rPr>
                <w:sz w:val="20"/>
                <w:szCs w:val="20"/>
                <w:lang w:val="sr-RS"/>
              </w:rPr>
              <w:t xml:space="preserve">ом, </w:t>
            </w:r>
            <w:r>
              <w:rPr>
                <w:sz w:val="20"/>
                <w:szCs w:val="20"/>
              </w:rPr>
              <w:t xml:space="preserve"> зависн</w:t>
            </w:r>
            <w:r>
              <w:rPr>
                <w:sz w:val="20"/>
                <w:szCs w:val="20"/>
                <w:lang w:val="sr-RS"/>
              </w:rPr>
              <w:t>ом и осталим повезаним</w:t>
            </w:r>
            <w:r>
              <w:rPr>
                <w:sz w:val="20"/>
                <w:szCs w:val="20"/>
              </w:rPr>
              <w:t xml:space="preserve"> лиц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 и 416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Дугорочни кредит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јмови</w:t>
            </w:r>
            <w:r>
              <w:rPr>
                <w:sz w:val="20"/>
                <w:szCs w:val="20"/>
                <w:lang w:val="sr-RS"/>
              </w:rPr>
              <w:t xml:space="preserve"> и обавезе по основу лизинг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6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.4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.4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4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66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 и 416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угорочни кредит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јмови</w:t>
            </w:r>
            <w:r>
              <w:rPr>
                <w:sz w:val="20"/>
                <w:szCs w:val="20"/>
                <w:lang w:val="sr-RS"/>
              </w:rPr>
              <w:t xml:space="preserve"> и обавезе по основу лизинга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/>
              </w:rPr>
              <w:t>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авезе по емитованим хартијама од вред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стале дугорочн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9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9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 (део), осим 498 и 495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VII. </w:t>
            </w:r>
            <w:r>
              <w:rPr>
                <w:sz w:val="20"/>
                <w:szCs w:val="20"/>
                <w:lang w:val="sr-RS"/>
              </w:rPr>
              <w:t>ДУГОРОЧНА ПАСИВНА</w:t>
            </w:r>
            <w:r>
              <w:rPr>
                <w:sz w:val="20"/>
                <w:szCs w:val="20"/>
              </w:rPr>
              <w:t xml:space="preserve"> ВРЕМЕНСКА РАЗГРАНИЧЕ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ОДЛОЖЕНЕ ПОРЕСК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95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. ДУГОРОЧНИ ОДЛОЖЕНИ ПРИХОДИ И ПРИМЉЕНЕ ДОНАЦИЈ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3.3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5.4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72.9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.7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7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464"/>
        <w:gridCol w:w="877"/>
        <w:gridCol w:w="1166"/>
        <w:gridCol w:w="1166"/>
        <w:gridCol w:w="1241"/>
        <w:gridCol w:w="1241"/>
        <w:gridCol w:w="1241"/>
        <w:gridCol w:w="1247"/>
      </w:tblGrid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КРАТКОРОЧНА РЕЗЕРВИСАЊА И </w:t>
            </w:r>
            <w:r>
              <w:rPr>
                <w:b/>
                <w:bCs/>
                <w:sz w:val="20"/>
                <w:szCs w:val="20"/>
              </w:rPr>
              <w:t>КРАТКОРОЧНЕ ОБАВЕЗЕ (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432 + 0433 + </w:t>
            </w:r>
            <w:r>
              <w:rPr>
                <w:b/>
                <w:bCs/>
                <w:sz w:val="20"/>
                <w:szCs w:val="20"/>
              </w:rPr>
              <w:t>044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+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0422 +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449 + </w:t>
            </w:r>
            <w:r>
              <w:rPr>
                <w:b/>
                <w:bCs/>
                <w:sz w:val="20"/>
                <w:szCs w:val="20"/>
              </w:rPr>
              <w:t>045</w:t>
            </w:r>
            <w:r>
              <w:rPr>
                <w:b/>
                <w:bCs/>
                <w:sz w:val="20"/>
                <w:szCs w:val="20"/>
                <w:lang w:val="sr-RS"/>
              </w:rPr>
              <w:t>3 + 0454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2.0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1.4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32.8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4.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5.7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1.402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I. КРАТКОРОЧНА РЕЗЕРВИС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sr-RS"/>
              </w:rPr>
              <w:t>, осим 4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I. КРАТКОРОЧНЕ ФИНАНСИЈСКЕ ОБАВЕЗЕ (04</w:t>
            </w:r>
            <w:r>
              <w:rPr>
                <w:sz w:val="20"/>
                <w:szCs w:val="20"/>
                <w:lang w:val="sr-RS"/>
              </w:rPr>
              <w:t>34 + 0435 + 0436 + 0437 + 0438 + 0439 + 044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6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1.6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.6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0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1.69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sr-RS"/>
              </w:rPr>
              <w:t xml:space="preserve"> (део) и 421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 xml:space="preserve">Обавезе по основу </w:t>
            </w:r>
            <w:r>
              <w:rPr>
                <w:sz w:val="20"/>
                <w:szCs w:val="20"/>
              </w:rPr>
              <w:t xml:space="preserve">кредити </w:t>
            </w:r>
            <w:r>
              <w:rPr>
                <w:sz w:val="20"/>
                <w:szCs w:val="20"/>
                <w:lang w:val="sr-RS"/>
              </w:rPr>
              <w:t>према</w:t>
            </w:r>
            <w:r>
              <w:rPr>
                <w:sz w:val="20"/>
                <w:szCs w:val="20"/>
              </w:rPr>
              <w:t xml:space="preserve"> матичн</w:t>
            </w:r>
            <w:r>
              <w:rPr>
                <w:sz w:val="20"/>
                <w:szCs w:val="20"/>
                <w:lang w:val="sr-RS"/>
              </w:rPr>
              <w:t>ом,</w:t>
            </w:r>
            <w:r>
              <w:rPr>
                <w:sz w:val="20"/>
                <w:szCs w:val="20"/>
              </w:rPr>
              <w:t xml:space="preserve"> зависни</w:t>
            </w:r>
            <w:r>
              <w:rPr>
                <w:sz w:val="20"/>
                <w:szCs w:val="20"/>
                <w:lang w:val="sr-RS"/>
              </w:rPr>
              <w:t>м и осталим повезаним</w:t>
            </w:r>
            <w:r>
              <w:rPr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  <w:lang w:val="sr-RS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sr-RS"/>
              </w:rPr>
              <w:t xml:space="preserve"> (део) и 421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Обавезе по основу </w:t>
            </w:r>
            <w:r>
              <w:rPr>
                <w:sz w:val="20"/>
                <w:szCs w:val="20"/>
              </w:rPr>
              <w:t xml:space="preserve">кредити </w:t>
            </w:r>
            <w:r>
              <w:rPr>
                <w:sz w:val="20"/>
                <w:szCs w:val="20"/>
                <w:lang w:val="sr-RS"/>
              </w:rPr>
              <w:t>према</w:t>
            </w:r>
            <w:r>
              <w:rPr>
                <w:sz w:val="20"/>
                <w:szCs w:val="20"/>
              </w:rPr>
              <w:t xml:space="preserve"> матичн</w:t>
            </w:r>
            <w:r>
              <w:rPr>
                <w:sz w:val="20"/>
                <w:szCs w:val="20"/>
                <w:lang w:val="sr-RS"/>
              </w:rPr>
              <w:t>ом,</w:t>
            </w:r>
            <w:r>
              <w:rPr>
                <w:sz w:val="20"/>
                <w:szCs w:val="20"/>
              </w:rPr>
              <w:t xml:space="preserve"> зависни</w:t>
            </w:r>
            <w:r>
              <w:rPr>
                <w:sz w:val="20"/>
                <w:szCs w:val="20"/>
                <w:lang w:val="sr-RS"/>
              </w:rPr>
              <w:t>м и осталим повезаним</w:t>
            </w:r>
            <w:r>
              <w:rPr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  <w:lang w:val="sr-RS"/>
              </w:rPr>
              <w:t xml:space="preserve">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  <w:r>
              <w:rPr>
                <w:sz w:val="20"/>
                <w:szCs w:val="20"/>
                <w:lang w:val="sr-RS"/>
              </w:rPr>
              <w:t xml:space="preserve"> (део), 424 (део), 425 (део) и 429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Обавезе по основу</w:t>
            </w:r>
            <w:r>
              <w:rPr>
                <w:sz w:val="20"/>
                <w:szCs w:val="20"/>
              </w:rPr>
              <w:t xml:space="preserve"> кредит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и зајмов</w:t>
            </w:r>
            <w:r>
              <w:rPr>
                <w:sz w:val="20"/>
                <w:szCs w:val="20"/>
                <w:lang w:val="sr-RS"/>
              </w:rPr>
              <w:t>а од лица која нису домаће бан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.92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.92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.5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6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.92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  <w:r>
              <w:rPr>
                <w:sz w:val="20"/>
                <w:szCs w:val="20"/>
                <w:lang w:val="sr-RS"/>
              </w:rPr>
              <w:t xml:space="preserve"> (део), 424 (део), 425 (део) и 429 (де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Обавезе по основу</w:t>
            </w:r>
            <w:r>
              <w:rPr>
                <w:sz w:val="20"/>
                <w:szCs w:val="20"/>
              </w:rPr>
              <w:t xml:space="preserve"> кредит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д домаћих бана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6.7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.77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.0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.6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.77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423, </w:t>
            </w:r>
            <w:r>
              <w:rPr>
                <w:sz w:val="20"/>
                <w:szCs w:val="20"/>
              </w:rPr>
              <w:t>424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  <w:r>
              <w:rPr>
                <w:sz w:val="20"/>
                <w:szCs w:val="20"/>
              </w:rPr>
              <w:t>, 425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  <w:r>
              <w:rPr>
                <w:sz w:val="20"/>
                <w:szCs w:val="20"/>
              </w:rPr>
              <w:t>, и 4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Кредити, зајмови и обавезе из иностран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 xml:space="preserve">. Обавезе по </w:t>
            </w:r>
            <w:r>
              <w:rPr>
                <w:sz w:val="20"/>
                <w:szCs w:val="20"/>
                <w:lang w:val="sr-RS"/>
              </w:rPr>
              <w:t>краткорочним</w:t>
            </w:r>
            <w:r>
              <w:rPr>
                <w:sz w:val="20"/>
                <w:szCs w:val="20"/>
              </w:rPr>
              <w:t xml:space="preserve"> хартијама од вред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7. Обавезе по основу финансијских дерив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ПРИМЉЕНИ АВАНСИ, ДЕПОЗИТИ И КАУЦИЈ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осим 4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V. ОБАВЕЗЕ ИЗ ПОСЛОВАЊА (04</w:t>
            </w:r>
            <w:r>
              <w:rPr>
                <w:sz w:val="20"/>
                <w:szCs w:val="20"/>
                <w:lang w:val="sr-RS"/>
              </w:rPr>
              <w:t>43 + 0444 + 0445 + 0446 + 0447 + 0448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.6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.6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9.7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5.0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.60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31</w:t>
            </w:r>
            <w:r>
              <w:rPr>
                <w:sz w:val="20"/>
                <w:szCs w:val="20"/>
                <w:lang w:val="sr-RS"/>
              </w:rPr>
              <w:t xml:space="preserve"> и 4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Обавезе према д</w:t>
            </w:r>
            <w:r>
              <w:rPr>
                <w:sz w:val="20"/>
                <w:szCs w:val="20"/>
              </w:rPr>
              <w:t>обављачи</w:t>
            </w:r>
            <w:r>
              <w:rPr>
                <w:sz w:val="20"/>
                <w:szCs w:val="20"/>
                <w:lang w:val="sr-RS"/>
              </w:rPr>
              <w:t>ма</w:t>
            </w:r>
            <w:r>
              <w:rPr>
                <w:sz w:val="20"/>
                <w:szCs w:val="20"/>
              </w:rPr>
              <w:t xml:space="preserve"> – матичн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висна правна лица</w:t>
            </w:r>
            <w:r>
              <w:rPr>
                <w:sz w:val="20"/>
                <w:szCs w:val="20"/>
                <w:lang w:val="sr-RS"/>
              </w:rPr>
              <w:t xml:space="preserve"> и остала повезана лиц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32</w:t>
            </w:r>
            <w:r>
              <w:rPr>
                <w:sz w:val="20"/>
                <w:szCs w:val="20"/>
                <w:lang w:val="sr-RS"/>
              </w:rPr>
              <w:t xml:space="preserve"> и 4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Обавезе према д</w:t>
            </w:r>
            <w:r>
              <w:rPr>
                <w:sz w:val="20"/>
                <w:szCs w:val="20"/>
              </w:rPr>
              <w:t>обављачи</w:t>
            </w:r>
            <w:r>
              <w:rPr>
                <w:sz w:val="20"/>
                <w:szCs w:val="20"/>
                <w:lang w:val="sr-RS"/>
              </w:rPr>
              <w:t>ма</w:t>
            </w:r>
            <w:r>
              <w:rPr>
                <w:sz w:val="20"/>
                <w:szCs w:val="20"/>
              </w:rPr>
              <w:t xml:space="preserve"> – матичн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висна правна лица</w:t>
            </w:r>
            <w:r>
              <w:rPr>
                <w:sz w:val="20"/>
                <w:szCs w:val="20"/>
                <w:lang w:val="sr-RS"/>
              </w:rPr>
              <w:t xml:space="preserve"> и остала повезана лица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/>
              </w:rPr>
              <w:t>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 Обавезе према д</w:t>
            </w:r>
            <w:r>
              <w:rPr>
                <w:sz w:val="20"/>
                <w:szCs w:val="20"/>
              </w:rPr>
              <w:t>обављачи</w:t>
            </w:r>
            <w:r>
              <w:rPr>
                <w:sz w:val="20"/>
                <w:szCs w:val="20"/>
                <w:lang w:val="sr-RS"/>
              </w:rPr>
              <w:t>ма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40.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0.709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8.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5.7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32.4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0.70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 Обавезе према д</w:t>
            </w:r>
            <w:r>
              <w:rPr>
                <w:sz w:val="20"/>
                <w:szCs w:val="20"/>
              </w:rPr>
              <w:t>обављачи</w:t>
            </w:r>
            <w:r>
              <w:rPr>
                <w:sz w:val="20"/>
                <w:szCs w:val="20"/>
                <w:lang w:val="sr-RS"/>
              </w:rPr>
              <w:t>ма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9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sr-RS"/>
              </w:rPr>
              <w:t>Обавезе по меница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39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тале обавезе из посло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5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90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, 45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46</w:t>
            </w:r>
            <w:r>
              <w:rPr>
                <w:sz w:val="20"/>
                <w:szCs w:val="20"/>
                <w:lang w:val="sr-RS"/>
              </w:rPr>
              <w:t xml:space="preserve"> осим 467, 47 и 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V. ОСТАЛЕ КРАТКОРОЧНЕ ОБАВЕЗЕ</w:t>
            </w:r>
            <w:r>
              <w:rPr>
                <w:sz w:val="20"/>
                <w:szCs w:val="20"/>
                <w:lang w:val="sr-RS"/>
              </w:rPr>
              <w:t xml:space="preserve"> (0450 + 0451 + 045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7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.0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2.4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.9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09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 45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</w:rPr>
              <w:t xml:space="preserve"> 46</w:t>
            </w:r>
            <w:r>
              <w:rPr>
                <w:sz w:val="20"/>
                <w:szCs w:val="20"/>
                <w:lang w:val="sr-RS"/>
              </w:rPr>
              <w:t xml:space="preserve"> осим 46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 О</w:t>
            </w:r>
            <w:r>
              <w:rPr>
                <w:sz w:val="20"/>
                <w:szCs w:val="20"/>
              </w:rPr>
              <w:t>стале краткорочн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5.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5.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.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29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47, 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sr-RS"/>
              </w:rPr>
              <w:t xml:space="preserve"> осим 4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Обавезе по основу пореза на додату вредност и осталих јавних прих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Обавезе по основу пореза на добита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.5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5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sr-RS"/>
              </w:rPr>
              <w:t>. ОБАВЕЗЕ ПО ОСНОВУ СРЕДСТАВА НАМЕЊЕНИХ ПРОДАЈИ И СРЕДСТАВА ПОСЛОВАЊА КОЈЕ ЈЕ ОБУСТАВЉ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осим 49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VII. </w:t>
            </w:r>
            <w:r>
              <w:rPr>
                <w:sz w:val="20"/>
                <w:szCs w:val="20"/>
                <w:lang w:val="sr-RS"/>
              </w:rPr>
              <w:t xml:space="preserve">КРАТКОРОЧНА </w:t>
            </w:r>
            <w:r>
              <w:rPr>
                <w:sz w:val="20"/>
                <w:szCs w:val="20"/>
              </w:rPr>
              <w:t>ПАСИВНА ВРЕМЕНСКА РАЗГРАНИЧЕ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Ђ</w:t>
            </w:r>
            <w:r>
              <w:rPr>
                <w:b/>
                <w:bCs/>
                <w:sz w:val="20"/>
                <w:szCs w:val="20"/>
              </w:rPr>
              <w:t>. ГУБИТАК ИЗНАД ВИСИНЕ КАПИТАЛА (</w:t>
            </w:r>
            <w:r>
              <w:rPr>
                <w:b/>
                <w:bCs/>
                <w:sz w:val="20"/>
                <w:szCs w:val="20"/>
                <w:lang w:val="sr-RS"/>
              </w:rPr>
              <w:t>0415 + 0429 + 0430 + 0431 - 0059</w:t>
            </w:r>
            <w:r>
              <w:rPr>
                <w:b/>
                <w:bCs/>
                <w:sz w:val="20"/>
                <w:szCs w:val="20"/>
              </w:rPr>
              <w:t>) ≥ 0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</w:t>
              <w:br/>
              <w:t xml:space="preserve">(0407 + 0412 – 0402 – 0403 – 0404 – 0405 – 0406 – 0408 - 0411) </w:t>
            </w:r>
            <w:r>
              <w:rPr>
                <w:b/>
                <w:bCs/>
                <w:sz w:val="20"/>
                <w:szCs w:val="20"/>
              </w:rPr>
              <w:t>≥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Е</w:t>
            </w:r>
            <w:r>
              <w:rPr>
                <w:b/>
                <w:bCs/>
                <w:sz w:val="20"/>
                <w:szCs w:val="20"/>
              </w:rPr>
              <w:t xml:space="preserve">. УКУПНА ПАСИВА </w:t>
              <w:br/>
              <w:t>(040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+ 0415 + 0429 + 0430 + 0431 - 0455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47.7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9.5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35.8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83.7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6.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9.51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Ж</w:t>
            </w:r>
            <w:r>
              <w:rPr>
                <w:b/>
                <w:bCs/>
                <w:sz w:val="20"/>
                <w:szCs w:val="20"/>
              </w:rPr>
              <w:t>. ВАНБИЛАНСНА ПАС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9.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4.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4.5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4.5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3.5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4.108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АОП 0059 Укупна актива - до смањења категорије (за 1,27%) је дошло услед промена у следећим категоријама:</w:t>
      </w:r>
    </w:p>
    <w:p>
      <w:pPr>
        <w:pStyle w:val="Normal"/>
        <w:jc w:val="both"/>
        <w:rPr/>
      </w:pPr>
      <w:r>
        <w:rPr>
          <w:lang w:val="sr-RS"/>
        </w:rPr>
        <w:t>АОП 0005 Концесије, патенти, лиценце, робне и услужне марке, софтвер и остала нематеријална имовина - до повећања категорије (за 33,78%) је дошло услед терминског померања набавке надоградње софтвера за електронско фактурисање за каснији период.</w:t>
      </w:r>
    </w:p>
    <w:p>
      <w:pPr>
        <w:pStyle w:val="Normal"/>
        <w:jc w:val="both"/>
        <w:rPr/>
      </w:pPr>
      <w:r>
        <w:rPr>
          <w:lang w:val="sr-RS"/>
        </w:rPr>
        <w:t>АОП 0010 Земљиште и грађевински објекти - до повећања категорије (за 2,48%) је дошло услед планирања радова на изради система резервног грејања на чврсто гориво, као и терминског померања раније планираних радова на пословним објектима за каснији период.</w:t>
      </w:r>
    </w:p>
    <w:p>
      <w:pPr>
        <w:pStyle w:val="Normal"/>
        <w:jc w:val="both"/>
        <w:rPr/>
      </w:pPr>
      <w:r>
        <w:rPr>
          <w:lang w:val="sr-RS"/>
        </w:rPr>
        <w:t>АОП 0011 Постројења и опрема - до повећања категорије (за 8,11%) је дошло услед терминског померања набавке радних возила и опреме, као и обезбеђења система за резервно напајање електричном енергијом.</w:t>
      </w:r>
    </w:p>
    <w:p>
      <w:pPr>
        <w:pStyle w:val="Normal"/>
        <w:jc w:val="both"/>
        <w:rPr/>
      </w:pPr>
      <w:r>
        <w:rPr>
          <w:lang w:val="sr-RS"/>
        </w:rPr>
        <w:t>АОП 0030 Обртна имовина - до смањења категорије (за 18%) је дошло услед промена у категоријама залиха и потраживања предузећ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ОП 0031 Залихе - до повећања категорије (за 6,10%) је дошло услед успоравања динамике продаје пластичних врећа.</w:t>
      </w:r>
    </w:p>
    <w:p>
      <w:pPr>
        <w:pStyle w:val="Normal"/>
        <w:jc w:val="both"/>
        <w:rPr/>
      </w:pPr>
      <w:r>
        <w:rPr>
          <w:lang w:val="sr-RS"/>
        </w:rPr>
        <w:t>АОП 0038 Потраживања по основу продаје - до смањења категорије (за 34,51%) је дошло услед боље наплате потраживања од купа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ОП 0044 Остала краткорочна потраживања - повећање категорије (за 344,26%) представља последицу обрачуна обавезе пореза на добитак, на основу завршног рачуна за 2021. годину.</w:t>
      </w:r>
    </w:p>
    <w:p>
      <w:pPr>
        <w:pStyle w:val="Normal"/>
        <w:jc w:val="both"/>
        <w:rPr/>
      </w:pPr>
      <w:r>
        <w:rPr>
          <w:lang w:val="sr-RS"/>
        </w:rPr>
        <w:t>АОП 0057 Готовина и готовински еквиваленти - до повећања категорије (за 28,53%) је дошло услед боље наплате потраживања од купаца и потраживања од Оснивача.</w:t>
      </w:r>
    </w:p>
    <w:p>
      <w:pPr>
        <w:pStyle w:val="Normal"/>
        <w:jc w:val="both"/>
        <w:rPr/>
      </w:pPr>
      <w:r>
        <w:rPr>
          <w:lang w:val="sr-RS"/>
        </w:rPr>
        <w:t>АОП 0058 Краткорочна активна временска разграничења - до повећања категорије (за 60,20%) је дошло услед терминског померања закључивања полиса осигурања.</w:t>
      </w:r>
    </w:p>
    <w:p>
      <w:pPr>
        <w:pStyle w:val="Normal"/>
        <w:jc w:val="both"/>
        <w:rPr/>
      </w:pPr>
      <w:r>
        <w:rPr>
          <w:lang w:val="sr-RS"/>
        </w:rPr>
        <w:t xml:space="preserve">АОП 0060 Ванбилансан актива и АОП 0457 Ванбилансна пасива - до повећања категорије (за 125,74%) је дошло услед добијања </w:t>
      </w:r>
      <w:r>
        <w:rPr/>
        <w:t xml:space="preserve">8 </w:t>
      </w:r>
      <w:r>
        <w:rPr>
          <w:lang w:val="sr-RS"/>
        </w:rPr>
        <w:t xml:space="preserve">смећара са потисном плочом и два аутоподизача за контејнере од 5 до 7 м3, на основу Одлуке Града Суботице број </w:t>
        <w:br/>
      </w:r>
      <w:r>
        <w:rPr/>
        <w:t>III</w:t>
      </w:r>
      <w:r>
        <w:rPr>
          <w:lang w:val="sr-RS"/>
        </w:rPr>
        <w:t xml:space="preserve">-404-96/2022, од 24.02.2022. године у циљу реализације Пројекта „Изградња Регионалног система управљања отпадом за Град Суботицу и општине Сента, Кањижа, Бачка Топола, Мали Иђош, Нови Кнежевац и Чока“, као и опреме за сакупљање и рециклажу отпада односно канти и контејнера, по Решењу Града Суботице број </w:t>
        <w:br/>
      </w:r>
      <w:r>
        <w:rPr/>
        <w:t>II</w:t>
      </w:r>
      <w:r>
        <w:rPr>
          <w:lang w:val="sr-RS"/>
        </w:rPr>
        <w:t>-40-3/2022-7, од 09.05.2022. године.</w:t>
      </w:r>
    </w:p>
    <w:p>
      <w:pPr>
        <w:pStyle w:val="Normal"/>
        <w:jc w:val="both"/>
        <w:rPr/>
      </w:pPr>
      <w:r>
        <w:rPr/>
        <w:t>AO</w:t>
      </w:r>
      <w:r>
        <w:rPr>
          <w:lang w:val="sr-RS"/>
        </w:rPr>
        <w:t>П 0456 Укупна пасива - до смањења категорије (за 1,27%) је дошло услед промена у следећим категоријама:</w:t>
      </w:r>
    </w:p>
    <w:p>
      <w:pPr>
        <w:pStyle w:val="Normal"/>
        <w:jc w:val="both"/>
        <w:rPr/>
      </w:pPr>
      <w:r>
        <w:rPr>
          <w:lang w:val="sr-RS"/>
        </w:rPr>
        <w:t>АОП 0410 Нераспоређени добитак текуће године - до смањења категорије (за 28,36%) је дошло услед промена у пословним приходима и пословним расходима.</w:t>
      </w:r>
    </w:p>
    <w:p>
      <w:pPr>
        <w:pStyle w:val="Normal"/>
        <w:jc w:val="both"/>
        <w:rPr/>
      </w:pPr>
      <w:r>
        <w:rPr>
          <w:lang w:val="sr-RS"/>
        </w:rPr>
        <w:t>АОП 0416 Дугорочна резервисања - до повећања категорије (за 8,54%) је дошло у највећој мери под утицајем повећања Резервисања за накнаде и друге бенефиције запослених.</w:t>
      </w:r>
    </w:p>
    <w:p>
      <w:pPr>
        <w:pStyle w:val="Normal"/>
        <w:jc w:val="both"/>
        <w:rPr/>
      </w:pPr>
      <w:r>
        <w:rPr>
          <w:lang w:val="sr-RS"/>
        </w:rPr>
        <w:t>АОП 0417 Резервисања за накнаде и друге бенефиције запослених - до повећања категорије (за 16,17%) је дошло услед промене основних параметара обрачуна резервисања односно повећања просечне зараде на нивоу Републике Србије и смањења дисконтне стопе.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lang w:val="sr-RS"/>
        </w:rPr>
      </w:pPr>
      <w:r>
        <w:rPr>
          <w:lang w:val="sr-RS"/>
        </w:rPr>
        <w:t>АОП 0449 Остале краткорочне обавезе - до смањења категорије (за 2,35%) је дошло услед планирања мањег добитка на крају извештајног периода у односу на претходну годину, чијим обрачуном предузеће не би имало обавезу плаћања аконтација пореза на добит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12036" w:firstLine="708"/>
        <w:rPr/>
      </w:pPr>
      <w:r>
        <w:rPr>
          <w:rFonts w:eastAsia="Times New Roman"/>
          <w:b/>
          <w:szCs w:val="24"/>
          <w:lang w:val="sr-RS"/>
        </w:rPr>
        <w:t xml:space="preserve"> </w:t>
      </w:r>
      <w:r>
        <w:rPr>
          <w:b/>
          <w:szCs w:val="24"/>
          <w:lang w:val="sr-RS"/>
        </w:rPr>
        <w:t>Прилог 5а</w:t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БИЛАНС УСПЕХА </w:t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 период од 01.01.2022. до 31.12.2022. године</w:t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rFonts w:eastAsia="Times New Roman"/>
          <w:b/>
          <w:b/>
          <w:bCs/>
          <w:color w:val="000000"/>
          <w:szCs w:val="24"/>
          <w:lang w:val="sr-RS"/>
        </w:rPr>
      </w:pPr>
      <w:r>
        <w:rPr>
          <w:rFonts w:eastAsia="Times New Roman"/>
          <w:b/>
          <w:bCs/>
          <w:color w:val="000000"/>
          <w:szCs w:val="24"/>
          <w:lang w:val="sr-RS"/>
        </w:rPr>
      </w:r>
    </w:p>
    <w:p>
      <w:pPr>
        <w:pStyle w:val="NoSpacing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     </w:t>
      </w: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у  000 динара</w:t>
      </w:r>
    </w:p>
    <w:tbl>
      <w:tblPr>
        <w:tblW w:w="148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89"/>
        <w:gridCol w:w="829"/>
        <w:gridCol w:w="1247"/>
        <w:gridCol w:w="1469"/>
        <w:gridCol w:w="1324"/>
        <w:gridCol w:w="1313"/>
        <w:gridCol w:w="1337"/>
        <w:gridCol w:w="1275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bookmarkStart w:id="0" w:name="_Hlk484711792"/>
            <w:bookmarkEnd w:id="0"/>
            <w:r>
              <w:rPr>
                <w:rFonts w:eastAsia="Times New Roman"/>
                <w:sz w:val="20"/>
                <w:szCs w:val="20"/>
              </w:rPr>
              <w:t>Група рачуна-рачун</w:t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 О З И Ц И Ј А 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О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  З  Н  О  С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  <w:br/>
              <w:t>01.01.-31.12.2022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Прв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  <w:br/>
              <w:t>01.01.-31.12.2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Прв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br/>
              <w:t>01.01.-31.03.2022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Прв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br/>
              <w:t>01.01.-30.06.2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Прв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br/>
              <w:t>01.01.-30.09.2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2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Прв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  <w:br/>
              <w:t>01.01.-31.12.2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1337" w:type="dxa"/>
            <w:tcBorders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49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ПОСЛОВНИ ПРИХОДИ </w:t>
              <w:br/>
              <w:t>(1002 + 1005 + 1008 + 1009 - 1010 + 1011 + 1012)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39.808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1.80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8.679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1.450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1.79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41.80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  <w:t>6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. ПРИХОДИ ОД ПРОДАЈЕ РОБЕ (1003 + 1004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2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00</w:t>
            </w:r>
            <w:r>
              <w:rPr>
                <w:rFonts w:eastAsia="Times New Roman"/>
                <w:sz w:val="20"/>
                <w:szCs w:val="20"/>
                <w:lang w:val="sr-RS"/>
              </w:rPr>
              <w:t>, 602 и 60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Приходи од продаје робе на домаћем тржишт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7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01</w:t>
            </w:r>
            <w:r>
              <w:rPr>
                <w:rFonts w:eastAsia="Times New Roman"/>
                <w:sz w:val="20"/>
                <w:szCs w:val="20"/>
                <w:lang w:val="sr-RS"/>
              </w:rPr>
              <w:t>, 603 и 60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Приходи од продаје роба на иностраном тржишт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. ПРИХОДИ ОД ПРОДАЈЕ ПРОИЗВОДА И УСЛУГА (1006 + 1007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5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.66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97.662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2.2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7.4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7.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97.66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10, 612 и 61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95.66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97.662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2.2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7.4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7.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97.66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11, 613 и 61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7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II. ПРИХОДИ ОД АКТИВИРАЊА УЧИНАКА И РОБЕ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8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  <w:r>
              <w:rPr>
                <w:rFonts w:eastAsia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9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4 и 65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VI. ОСТАЛИ ПОСЛОВНИ ПРИХОД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1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.1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7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.5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.1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.146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sr-RS"/>
              </w:rPr>
              <w:t>8, осим 683, 685 и 686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. ПОСЛОВНИ РАСХОДИ (1014 + 1015 + 1016 + 1020 + 1021 + 1022 + 1023 + 1024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.4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9.4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6.8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2.77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1.5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9.443</w:t>
            </w:r>
          </w:p>
        </w:tc>
      </w:tr>
      <w:tr>
        <w:trPr>
          <w:trHeight w:val="62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. НАБАВНА ВРЕДНОСТ ПРОДАТЕ РОБ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.3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1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7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31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1</w:t>
            </w:r>
          </w:p>
        </w:tc>
        <w:tc>
          <w:tcPr>
            <w:tcW w:w="49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I. ТРОШКОВИ МАТЕРИЈАЛА, ГОРИВА И ЕНЕРГИЈЕ 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31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1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.150</w:t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3.700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.455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1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6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42.59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5.013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4.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0.9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8.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5.013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2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рошкови зарада и накнада зарад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7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260.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0.20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4.9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0.8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5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0.2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sr-RS"/>
              </w:rPr>
              <w:t>5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1018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.02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.022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.4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1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.02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  <w:t>52 осим 520 и 5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тали лични расходи и накнад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1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0.37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.791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.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.99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.79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4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V. ТРОШКОВИ АМОРТИЗАЦИЈЕ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.00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.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.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.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.0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8 осим 583, 585 и 58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3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VI. ТРОШКОВИ ПРОИЗВОДНИХ УСЛУГ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.4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.2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.58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.37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.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.216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4 осим 54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VII. ТРОШКОВИ РЕЗЕРВИСАЊ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30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3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5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. НЕМАТЕРИЈАЛНИ ТРОШКОВ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41.5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.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.01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.4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.8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.28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. ПОСЛОВНИ ДОБИТАК (1001 - 1013) ≥ 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10.3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3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.67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2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36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Г. ПОСЛОВНИ ГУБИТАК (1013 - 1001) ≥ 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ФИНАНСИЈСКИ ПРИХОДИ (1028 + 1029 + 1030 + 103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60 и 66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2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6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ПРИХОДИ ОД КАМАТ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9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63 и 664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65 и 66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ОСТАЛИ ФИНАНСИЈСКИ ПРИХОДИ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Ђ. ФИНАНСИЈСКИ РАСХОДИ (1033 + 1034 + 1035 + 1036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9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60 и 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62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I. РАСХОДИ КАМАТ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63 и 564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65 и 569</w:t>
            </w:r>
          </w:p>
        </w:tc>
        <w:tc>
          <w:tcPr>
            <w:tcW w:w="498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ОСТАЛИ ФИНАНСИЈСКИ РАСХОДИ 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E. ДОБИТАК ИЗ ФИНАНСИРАЊА (1027 - 1032) ≥ 0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3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Ж. ГУБИТАК ИЗ ФИНАНСИРАЊА (1032 - 1027) ≥ 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8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  <w:t>683, 685 и 686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10.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  <w:t>583, 585 и 586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J. ОСТАЛИ ПРИХОД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6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.2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8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K. ОСТАЛИ РАСХОДИ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55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3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6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55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Л. УКУПНИ ПРИХОДИ (1001 + 1027 + 1039 + 1041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.3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3.3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1.44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6.97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3.35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Љ. УКУПНИ РАСХОДИ (1013 + 1032 + 1040 + 1042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60.69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.883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9.3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7.88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1.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2.883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 ДОБИТАК ИЗ РЕДОВНОГ ПОСЛОВАЊА ПРЕ ОПОРЕЗИВАЊА (1043 - 1044) ≥ 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0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.0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ГУБИТАК ИЗ РЕДОВНОГ ПОСЛОВАЊА ПРЕ ОПОРЕЗИВАЊА (1044 - 1043) ≥ 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4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9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9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ДОБИТАК ПРЕ ОПОРЕЗИВАЊА (1045 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 1046 + 1047 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 1048) ≥ 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08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.08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Р. ГУБИТАК ПРЕ ОПОРЕЗИВАЊА (1046 - 1045 + 1048 - 1047) ≥ 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5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С. ПОРЕЗ НА ДОБИТАК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. ПОРЕСКИ РАСХОД ПЕРИОД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5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sr-RS"/>
              </w:rPr>
              <w:t>722 дуг. салдо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ОДЛОЖЕНИ ПОРЕСКИХ РАСХОДИ ПЕРИОД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5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sr-RS"/>
              </w:rPr>
              <w:t>722 потр. салдо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ОДЛОЖЕНИ ПОРЕСКИ ПРИХОДИ ПЕРИОД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5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723</w:t>
            </w: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. ИСПЛАЋЕНА ЛИЧНА ПРИМАЊА ПОСЛОДАВЦ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1054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Ћ. НЕТО ДОБИТАК (1049 - 1050 -1051 - 1052 + 1053 - 1054) ≥ 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5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0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0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. НЕТО ГУБИТАК (1050 - 1049 + 1051 + 1052 - 1053 + 1054) ≥ 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6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7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НЕТО ДОБИТАК КОЈИ ПРИПАДА МАТИЧНОМ ПРАВНОМ ЛИЦУ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V. НЕТО ГУБИТАК КОЈИ ПРИПАДА МАТИЧНОМ ПРАВНОМ ЛИЦУ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ЗАРАДА ПО АКЦИЈ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а зарада по акциј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6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мањена (разводњена) зарада по акциј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10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szCs w:val="24"/>
          <w:lang w:val="sr-RS"/>
        </w:rPr>
        <w:t xml:space="preserve">АОП 1001 </w:t>
      </w:r>
      <w:r>
        <w:rPr>
          <w:szCs w:val="24"/>
          <w:lang w:val="sr-RS" w:eastAsia="zh-CN"/>
        </w:rPr>
        <w:t xml:space="preserve">Планирана вредност пословних прихода повећава се са </w:t>
      </w:r>
      <w:r>
        <w:rPr>
          <w:szCs w:val="24"/>
          <w:lang w:val="sr-Latn-RS" w:eastAsia="zh-CN"/>
        </w:rPr>
        <w:t>639.808</w:t>
      </w:r>
      <w:r>
        <w:rPr>
          <w:szCs w:val="24"/>
          <w:lang w:val="sr-RS" w:eastAsia="zh-CN"/>
        </w:rPr>
        <w:t xml:space="preserve"> (у хиљадама динара) на </w:t>
      </w:r>
      <w:r>
        <w:rPr>
          <w:szCs w:val="24"/>
          <w:lang w:val="sr-Latn-RS" w:eastAsia="zh-CN"/>
        </w:rPr>
        <w:t>641.808</w:t>
      </w:r>
      <w:r>
        <w:rPr>
          <w:szCs w:val="24"/>
          <w:lang w:val="sr-RS" w:eastAsia="zh-CN"/>
        </w:rPr>
        <w:t xml:space="preserve"> (у хиљадама динара), што износи </w:t>
      </w:r>
      <w:r>
        <w:rPr>
          <w:szCs w:val="24"/>
          <w:lang w:val="sr-Latn-RS" w:eastAsia="zh-CN"/>
        </w:rPr>
        <w:t>2.000</w:t>
      </w:r>
      <w:r>
        <w:rPr>
          <w:szCs w:val="24"/>
          <w:lang w:val="sr-RS" w:eastAsia="zh-CN"/>
        </w:rPr>
        <w:t xml:space="preserve"> (у хиљадама динара),  односно </w:t>
      </w:r>
      <w:r>
        <w:rPr>
          <w:szCs w:val="24"/>
          <w:lang w:val="sr-Latn-RS" w:eastAsia="zh-CN"/>
        </w:rPr>
        <w:t>0,31%</w:t>
      </w:r>
      <w:r>
        <w:rPr>
          <w:szCs w:val="24"/>
          <w:lang w:val="sr-RS" w:eastAsia="zh-CN"/>
        </w:rPr>
        <w:t xml:space="preserve"> (веза АОП 100</w:t>
      </w:r>
      <w:r>
        <w:rPr>
          <w:szCs w:val="24"/>
          <w:lang w:val="sr-Latn-RS" w:eastAsia="zh-CN"/>
        </w:rPr>
        <w:t>6</w:t>
      </w:r>
      <w:r>
        <w:rPr>
          <w:szCs w:val="24"/>
          <w:lang w:val="sr-RS" w:eastAsia="zh-CN"/>
        </w:rPr>
        <w:t>).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/>
        </w:rPr>
        <w:t xml:space="preserve">АОП 1006 </w:t>
      </w:r>
      <w:r>
        <w:rPr>
          <w:szCs w:val="24"/>
          <w:lang w:val="sr-RS" w:eastAsia="zh-CN"/>
        </w:rPr>
        <w:t xml:space="preserve">Планирана вредност прихода од продаје производа и услуга повећава  се са </w:t>
      </w:r>
      <w:r>
        <w:rPr>
          <w:szCs w:val="24"/>
          <w:lang w:val="sr-Latn-RS" w:eastAsia="zh-CN"/>
        </w:rPr>
        <w:t>595.662</w:t>
      </w:r>
      <w:r>
        <w:rPr>
          <w:szCs w:val="24"/>
          <w:lang w:val="sr-RS" w:eastAsia="zh-CN"/>
        </w:rPr>
        <w:t xml:space="preserve"> (у хиљадама динара) на </w:t>
      </w:r>
      <w:r>
        <w:rPr>
          <w:szCs w:val="24"/>
          <w:lang w:val="sr-Latn-RS" w:eastAsia="zh-CN"/>
        </w:rPr>
        <w:t>597.662</w:t>
      </w:r>
      <w:r>
        <w:rPr>
          <w:szCs w:val="24"/>
          <w:lang w:val="sr-RS" w:eastAsia="zh-CN"/>
        </w:rPr>
        <w:t xml:space="preserve"> (у хиљадама динара), што износи </w:t>
      </w:r>
      <w:r>
        <w:rPr>
          <w:szCs w:val="24"/>
          <w:lang w:val="sr-Latn-RS" w:eastAsia="zh-CN"/>
        </w:rPr>
        <w:t>2.000</w:t>
      </w:r>
      <w:r>
        <w:rPr>
          <w:szCs w:val="24"/>
          <w:lang w:val="sr-RS" w:eastAsia="zh-CN"/>
        </w:rPr>
        <w:t xml:space="preserve"> (у хиљадама динара), односно </w:t>
      </w:r>
      <w:r>
        <w:rPr>
          <w:szCs w:val="24"/>
          <w:lang w:val="sr-Latn-RS" w:eastAsia="zh-CN"/>
        </w:rPr>
        <w:t>0,34</w:t>
      </w:r>
      <w:r>
        <w:rPr>
          <w:szCs w:val="24"/>
          <w:lang w:val="sr-RS" w:eastAsia="zh-CN"/>
        </w:rPr>
        <w:t>%. Повећање ове категорије планираних прихода последица је повећања планираних прихода по основу услуга санације и превенције настајања дивљих депонија (детаљно објашњење у делу „Планирани финансијски показатељи за 2022. годину“).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АОП 1013 </w:t>
      </w:r>
      <w:r>
        <w:rPr>
          <w:szCs w:val="24"/>
          <w:lang w:val="sr-RS" w:eastAsia="zh-CN"/>
        </w:rPr>
        <w:t>Планирана вредност пословних расхода смањује се са 629.455 (у хиљадама динара) на 629.443 (у хиљадама динара), што износи 12 (у хиљадама динара).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iCs/>
          <w:szCs w:val="24"/>
          <w:lang w:val="sr-CS" w:eastAsia="bs-BA"/>
        </w:rPr>
      </w:pPr>
      <w:r>
        <w:rPr>
          <w:szCs w:val="24"/>
          <w:lang w:val="sr-RS"/>
        </w:rPr>
        <w:t>АОП 10</w:t>
      </w:r>
      <w:r>
        <w:rPr>
          <w:szCs w:val="24"/>
          <w:lang w:val="ru-RU"/>
        </w:rPr>
        <w:t>15</w:t>
      </w:r>
      <w:r>
        <w:rPr>
          <w:szCs w:val="24"/>
          <w:lang w:val="sr-RS"/>
        </w:rPr>
        <w:t xml:space="preserve"> Планирана вредност трошкова материјала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 xml:space="preserve">горива и енергије </w:t>
      </w:r>
      <w:r>
        <w:rPr>
          <w:szCs w:val="24"/>
          <w:lang w:val="sr-RS" w:eastAsia="zh-CN"/>
        </w:rPr>
        <w:t>повећава се са 105.315 (у хиљадама динара) на 106.315 (у хиљадама динара), што износи 1.000 (у хиљадама динара), односно 0,95% због повећаних цена електричне енергије.</w:t>
      </w:r>
    </w:p>
    <w:p>
      <w:pPr>
        <w:pStyle w:val="Normal"/>
        <w:spacing w:lineRule="auto" w:line="240" w:before="0" w:after="0"/>
        <w:jc w:val="both"/>
        <w:rPr>
          <w:iCs/>
          <w:szCs w:val="24"/>
          <w:lang w:val="sr-RS" w:eastAsia="bs-BA"/>
        </w:rPr>
      </w:pPr>
      <w:r>
        <w:rPr>
          <w:iCs/>
          <w:szCs w:val="24"/>
          <w:lang w:val="sr-RS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 xml:space="preserve">АОП 1016 Планирана вредност трошкова зарада, накнада зарада и остали лични расходи повећава се са 342.599  </w:t>
      </w:r>
      <w:r>
        <w:rPr>
          <w:szCs w:val="24"/>
          <w:lang w:val="sr-RS" w:eastAsia="zh-CN"/>
        </w:rPr>
        <w:t>(у хиљадама динара) на 345.013 (у хиљадама динара), што износи 2.414 (у хиљадама динара), односно за 0,70% (веза АОП 1019).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 w:eastAsia="zh-CN"/>
        </w:rPr>
        <w:t xml:space="preserve">АОП 1019 Планирана вредност трошкова осталих личних расхода и накнада </w:t>
      </w:r>
      <w:r>
        <w:rPr>
          <w:szCs w:val="24"/>
          <w:lang w:val="sr-RS"/>
        </w:rPr>
        <w:t xml:space="preserve">повећава се са 40.377  </w:t>
      </w:r>
      <w:r>
        <w:rPr>
          <w:szCs w:val="24"/>
          <w:lang w:val="sr-RS" w:eastAsia="zh-CN"/>
        </w:rPr>
        <w:t>(у хиљадама динара) на 42.791 (у хиљадама динара), што износи 2.414 (у хиљадама динара), односно за 5,98% услед повећања трошкова превоза запослених на посао и са посла због повећања цена превоза.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jc w:val="both"/>
        <w:rPr>
          <w:lang w:val="sr-RS"/>
        </w:rPr>
      </w:pPr>
      <w:r>
        <w:rPr>
          <w:szCs w:val="24"/>
          <w:lang w:val="sr-RS"/>
        </w:rPr>
        <w:t xml:space="preserve">АОП 1020 </w:t>
      </w:r>
      <w:r>
        <w:rPr>
          <w:szCs w:val="24"/>
          <w:lang w:val="sr-RS" w:eastAsia="zh-CN"/>
        </w:rPr>
        <w:t>Планирана вредност трошкова амортизације смањује се са 49.000 (у хиљадама динара) на 47.000 (у хиљадама динара), што износи 2.000 (у хиљадама динара), односно 4,08% у складу са трендом реализације.</w:t>
      </w:r>
    </w:p>
    <w:p>
      <w:pPr>
        <w:pStyle w:val="Normal"/>
        <w:suppressAutoHyphens w:val="true"/>
        <w:spacing w:lineRule="auto" w:line="254" w:before="0" w:after="0"/>
        <w:jc w:val="both"/>
        <w:rPr>
          <w:szCs w:val="24"/>
          <w:lang w:val="sr-RS" w:eastAsia="zh-CN"/>
        </w:rPr>
      </w:pPr>
      <w:r>
        <w:rPr>
          <w:lang w:val="sr-RS"/>
        </w:rPr>
        <w:t xml:space="preserve">АОП 1022 Планирана вредност трошкова производних услуга  </w:t>
      </w:r>
      <w:r>
        <w:rPr>
          <w:szCs w:val="24"/>
          <w:lang w:val="sr-RS" w:eastAsia="zh-CN"/>
        </w:rPr>
        <w:t>смањује се са 79.418 (у хиљадама динара) на 75.216 (у хиљадама динара), што износи 4.202 (у хиљадама динара), односно 5,29% због промене у планираним ставовима књижења радова на рекултивацији и санацији несанитарне депоније „Александровачка бара“.</w:t>
      </w:r>
    </w:p>
    <w:p>
      <w:pPr>
        <w:pStyle w:val="Normal"/>
        <w:suppressAutoHyphens w:val="true"/>
        <w:spacing w:lineRule="auto" w:line="254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sr-Latn-CS"/>
        </w:rPr>
      </w:pPr>
      <w:r>
        <w:rPr>
          <w:szCs w:val="24"/>
          <w:lang w:val="sr-RS"/>
        </w:rPr>
        <w:t xml:space="preserve">АОП 1024 </w:t>
      </w:r>
      <w:r>
        <w:rPr>
          <w:rFonts w:eastAsia="Times New Roman"/>
          <w:szCs w:val="24"/>
          <w:lang w:val="sr-RS" w:eastAsia="zh-CN"/>
        </w:rPr>
        <w:t xml:space="preserve">Планирана вредност нематеријалних трошкова </w:t>
      </w:r>
      <w:r>
        <w:rPr>
          <w:szCs w:val="24"/>
          <w:lang w:val="sr-RS" w:eastAsia="zh-CN"/>
        </w:rPr>
        <w:t xml:space="preserve">повећава се са 41.513 (у хиљадама динара) на 44.289 (у хиљадама динара), што износи 2.776 (у хиљадама динара), односно 6,69%, </w:t>
      </w:r>
      <w:r>
        <w:rPr>
          <w:rFonts w:eastAsia="Times New Roman"/>
          <w:szCs w:val="24"/>
          <w:lang w:val="sr-RS" w:eastAsia="zh-CN"/>
        </w:rPr>
        <w:t>услед планирања неопходне набавке услуга „</w:t>
      </w:r>
      <w:r>
        <w:rPr>
          <w:rFonts w:eastAsia="Times New Roman"/>
          <w:szCs w:val="24"/>
          <w:lang w:eastAsia="sr-Latn-CS"/>
        </w:rPr>
        <w:t>Статика - испитивање моста</w:t>
      </w:r>
      <w:r>
        <w:rPr>
          <w:rFonts w:eastAsia="Times New Roman"/>
          <w:szCs w:val="24"/>
          <w:lang w:val="sr-RS" w:eastAsia="sr-Latn-CS"/>
        </w:rPr>
        <w:t>“ (непосредни прилаз телу несанитарне депоније „Александровачка бара“), као и н</w:t>
      </w:r>
      <w:r>
        <w:rPr>
          <w:rFonts w:eastAsia="Times New Roman"/>
          <w:szCs w:val="24"/>
          <w:lang w:eastAsia="sr-Latn-CS"/>
        </w:rPr>
        <w:t>адзор</w:t>
      </w:r>
      <w:r>
        <w:rPr>
          <w:rFonts w:eastAsia="Times New Roman"/>
          <w:szCs w:val="24"/>
          <w:lang w:val="sr-RS" w:eastAsia="sr-Latn-CS"/>
        </w:rPr>
        <w:t>а</w:t>
      </w:r>
      <w:r>
        <w:rPr>
          <w:rFonts w:eastAsia="Times New Roman"/>
          <w:szCs w:val="24"/>
          <w:lang w:eastAsia="sr-Latn-CS"/>
        </w:rPr>
        <w:t xml:space="preserve"> и прибављања дозволе на изградњи заштитног насипа</w:t>
      </w:r>
      <w:r>
        <w:rPr>
          <w:rFonts w:eastAsia="Times New Roman"/>
          <w:szCs w:val="24"/>
          <w:lang w:val="sr-RS" w:eastAsia="sr-Latn-CS"/>
        </w:rPr>
        <w:t xml:space="preserve"> у вези са стварањем предуслова за радове на рекултивацији и санацији несанитарне депоније „Александровачка бара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sr-Latn-CS"/>
        </w:rPr>
      </w:pPr>
      <w:r>
        <w:rPr>
          <w:rFonts w:eastAsia="Times New Roman"/>
          <w:szCs w:val="24"/>
          <w:lang w:val="sr-RS" w:eastAsia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АОП 1025 Планирана вредност пословног добитка повећава се са 10.353 </w:t>
      </w:r>
      <w:r>
        <w:rPr>
          <w:szCs w:val="24"/>
          <w:lang w:val="sr-RS" w:eastAsia="zh-CN"/>
        </w:rPr>
        <w:t>(у хиљадама динара) на 12.365 (у хиљадама динара), што износи 2.012 (у хиљадама динара), односно 19,43% услед описаних билансних позиција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rFonts w:eastAsia="Times New Roman"/>
          <w:szCs w:val="24"/>
          <w:lang w:val="sr-RS" w:eastAsia="zh-CN"/>
        </w:rPr>
      </w:pPr>
      <w:r>
        <w:rPr>
          <w:szCs w:val="24"/>
          <w:lang w:val="sr-RS"/>
        </w:rPr>
        <w:t xml:space="preserve">АОП 1042 </w:t>
      </w:r>
      <w:r>
        <w:rPr>
          <w:szCs w:val="24"/>
          <w:lang w:val="sr-RS" w:eastAsia="zh-CN"/>
        </w:rPr>
        <w:t xml:space="preserve">Планирана вредност осталих расхода повећава се са 10.350 (у хиљадама динара) на 12.550 (у хиљадама динара), што износи 2.200 (у хиљадама динара), односно 21,26% </w:t>
      </w:r>
      <w:r>
        <w:rPr>
          <w:rFonts w:eastAsia="Times New Roman"/>
          <w:szCs w:val="24"/>
          <w:lang w:val="sr-RS" w:eastAsia="zh-CN"/>
        </w:rPr>
        <w:t>због губитка судског спора из радног односа.</w:t>
      </w:r>
    </w:p>
    <w:p>
      <w:pPr>
        <w:pStyle w:val="NoSpacing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sr-RS" w:eastAsia="zh-CN"/>
        </w:rPr>
        <w:t xml:space="preserve">АОП 1043 Планирани укупни приходи повећавају се са 661.358 </w:t>
      </w:r>
      <w:r>
        <w:rPr>
          <w:szCs w:val="24"/>
          <w:lang w:val="sr-RS" w:eastAsia="zh-CN"/>
        </w:rPr>
        <w:t>(у хиљадама динара) на 663.358 (у хиљадама динара), што износи 2.000 (у хиљадама динара) односно 0,30%  у складу са наведеним.</w:t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sr-RS" w:eastAsia="zh-CN"/>
        </w:rPr>
        <w:t xml:space="preserve">АОП 1043 Планирани укупни расходи повећавају се са 660.695 </w:t>
      </w:r>
      <w:r>
        <w:rPr>
          <w:szCs w:val="24"/>
          <w:lang w:val="sr-RS" w:eastAsia="zh-CN"/>
        </w:rPr>
        <w:t>(у хиљадама динара) на 662.883 (у хиљадама динара), што износи 2.188 (у хиљадама динара) односно 0,33%  у складу са наведеним.</w:t>
      </w:r>
      <w:r>
        <w:rPr>
          <w:b/>
          <w:szCs w:val="24"/>
          <w:lang w:val="sr-R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 w:eastAsia="zh-CN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Cs w:val="24"/>
          <w:lang w:val="ru-RU" w:eastAsia="zh-CN"/>
        </w:rPr>
      </w:pPr>
      <w:r>
        <w:rPr>
          <w:szCs w:val="24"/>
          <w:lang w:val="sr-RS"/>
        </w:rPr>
        <w:t xml:space="preserve">АОП 1049 </w:t>
      </w:r>
      <w:r>
        <w:rPr>
          <w:szCs w:val="24"/>
          <w:lang w:val="sr-RS" w:eastAsia="zh-CN"/>
        </w:rPr>
        <w:t>Планирани нето добитак смањује се са 663 (у хиљадама динара) на 475 (у хиљадама динара) у складу са наведеним</w:t>
      </w:r>
      <w:r>
        <w:rPr>
          <w:szCs w:val="24"/>
          <w:lang w:val="ru-RU" w:eastAsia="zh-CN"/>
        </w:rPr>
        <w:t>.</w:t>
      </w:r>
    </w:p>
    <w:p>
      <w:pPr>
        <w:pStyle w:val="NoSpacing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Spacing"/>
        <w:rPr/>
      </w:pPr>
      <w:r>
        <w:rPr/>
      </w:r>
    </w:p>
    <w:p>
      <w:pPr>
        <w:pStyle w:val="NoSpacing"/>
        <w:ind w:left="12036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лог 5б</w:t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ВЕШТАЈ О ТОКОВИМА ГОТОВИНЕ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szCs w:val="24"/>
          <w:lang w:val="sr-RS"/>
        </w:rPr>
        <w:t>у периоду од 01.01. до 31.12.2022. године</w:t>
      </w:r>
    </w:p>
    <w:p>
      <w:pPr>
        <w:pStyle w:val="NoSpacing"/>
        <w:jc w:val="both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RS"/>
        </w:rPr>
        <w:t>у 000 дин.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60"/>
        <w:gridCol w:w="1356"/>
        <w:gridCol w:w="1427"/>
        <w:gridCol w:w="1420"/>
        <w:gridCol w:w="1420"/>
        <w:gridCol w:w="1393"/>
      </w:tblGrid>
      <w:tr>
        <w:trPr>
          <w:trHeight w:val="600" w:hRule="atLeast"/>
        </w:trPr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ЈА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П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</w:t>
            </w:r>
          </w:p>
        </w:tc>
      </w:tr>
      <w:tr>
        <w:trPr>
          <w:trHeight w:val="886" w:hRule="atLeast"/>
        </w:trPr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</w:rPr>
              <w:t>План</w:t>
              <w:br/>
              <w:t>01.01.-31.</w:t>
            </w:r>
            <w:r>
              <w:rPr>
                <w:b/>
                <w:sz w:val="20"/>
                <w:szCs w:val="20"/>
                <w:lang w:val="sr-RS"/>
              </w:rPr>
              <w:t>12</w:t>
            </w:r>
            <w:r>
              <w:rPr>
                <w:b/>
                <w:sz w:val="20"/>
                <w:szCs w:val="20"/>
              </w:rPr>
              <w:t>.2022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ва измена п</w:t>
            </w:r>
            <w:r>
              <w:rPr>
                <w:b/>
                <w:sz w:val="20"/>
                <w:szCs w:val="20"/>
              </w:rPr>
              <w:t>лан</w:t>
            </w:r>
            <w:r>
              <w:rPr>
                <w:b/>
                <w:sz w:val="20"/>
                <w:szCs w:val="20"/>
                <w:lang w:val="sr-RS"/>
              </w:rPr>
              <w:t>а</w:t>
            </w:r>
            <w:r>
              <w:rPr>
                <w:b/>
                <w:sz w:val="20"/>
                <w:szCs w:val="20"/>
              </w:rPr>
              <w:br/>
              <w:t>01.01-31.03.202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ва изм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лан</w:t>
            </w:r>
            <w:r>
              <w:rPr>
                <w:b/>
                <w:sz w:val="20"/>
                <w:szCs w:val="20"/>
                <w:lang w:val="sr-RS"/>
              </w:rPr>
              <w:t>а</w:t>
            </w:r>
            <w:r>
              <w:rPr>
                <w:b/>
                <w:sz w:val="20"/>
                <w:szCs w:val="20"/>
              </w:rPr>
              <w:br/>
              <w:t>01.01-30.06.202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ва изм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лан</w:t>
            </w:r>
            <w:r>
              <w:rPr>
                <w:b/>
                <w:sz w:val="20"/>
                <w:szCs w:val="20"/>
                <w:lang w:val="sr-RS"/>
              </w:rPr>
              <w:t>а</w:t>
            </w:r>
            <w:r>
              <w:rPr>
                <w:b/>
                <w:sz w:val="20"/>
                <w:szCs w:val="20"/>
              </w:rPr>
              <w:br/>
              <w:t>01.01-30.09.202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93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ва изм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лан</w:t>
            </w:r>
            <w:r>
              <w:rPr>
                <w:b/>
                <w:sz w:val="20"/>
                <w:szCs w:val="20"/>
                <w:lang w:val="sr-RS"/>
              </w:rPr>
              <w:t>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</w:rPr>
              <w:t>01.01-31.12.202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A. ТОКОВИ ГОТОВИНЕ ИЗ ПОСЛОВНИХ АКТИВНОСТИ 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. Приливи готовине из пословних активности (1 до 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1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677.14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159.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.6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543.8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677.14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аја и примљени аванси у земљ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78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.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3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78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Продаја и примљени аванси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. Примљене камате из пословних актив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4. Oстали приливи из редовног пословањ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6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7.0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6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I. Одливи готовине из пословних активности (1 до 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.11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.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.7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.316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Исплате добављачима и дати аванси у земљ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8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9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7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77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лате добављачима и дати аванси у иностранству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раде, накнаде зарада и остали лични расход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4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1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6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46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 Плаћене камате у земљ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5. Плаћене камате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6. Порез на добита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3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9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3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2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7. Одливи по основу осталих јавних прихо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0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2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92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. Остали одливи из пословних актив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. Нето прилив готовине из пословних активности (I - I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.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2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V. Нето одлив готовине из пословних активности (II - 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.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Б. ТОКОВИ ГОТОВИНИЕ ИЗ АКТИВНОСТИ ИНВЕСТИРАЊ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. Приливи готовине из активности инвестирања (1 до 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даја акција и удел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Продаја нематеријалне имовине, некретнина, постројења, опреме и биолошких средста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. Остали финансијски пласман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9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4. Примљене камате из активности инвестирањ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 Примљене дивиденд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I. Одливи готовине из активности инвестирања (1 до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3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16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7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16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Куповина акција и удел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  <w:tc>
          <w:tcPr>
            <w:tcW w:w="13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Куповина нематеријалне имовине, некретнина, постројења, опреме и биолошких средста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6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6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 Остал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II. Нето прилив готовине из активности инвестирања (I - I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V. Нето одлив готовине из активности инвестирања (II - 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6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6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. ТОКОВИ ГОТОВИНЕ ИЗ АКТИВНОСТИ ФИНАНСИРАЊ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иливи готовине из активности финансирања (1 до 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9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ћање основног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 Дугорочни кредити у земљ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. Дугорочни кредити у иностранству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ткорочни кредити у земљ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раткорочни кредити у иностранству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стале дугорочне обавез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стале краткорочне обавез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дливи готовине из активности финансирања (1 до 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7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6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10.6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66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Откуп сопствених акција и удел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 Дугорочни кредити у земљ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угорочни кредити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ткорочни кредити у земљ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раткорочни кредити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Остал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 Финансијски лизи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 Исплаћене дивиденд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. Нето прилив готовине из активности финансирања (I - I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V. Нето одлив готовине из активности финансирања (II - 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6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Г. СВЕГА ПРИЛИВ ГОТОВИНЕ </w:t>
            </w:r>
            <w:r>
              <w:rPr>
                <w:sz w:val="20"/>
                <w:szCs w:val="20"/>
              </w:rPr>
              <w:t>(3001 + 3017 + 302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.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.3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.5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.87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.14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Д. СВЕГА ОДЛИВ ГОТОВИНЕ </w:t>
            </w:r>
            <w:r>
              <w:rPr>
                <w:sz w:val="20"/>
                <w:szCs w:val="20"/>
              </w:rPr>
              <w:t>(3006 + 3023 + 303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.9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.0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.8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.5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.14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Ђ. НЕТО ПРИЛИВ ГОТОВИНЕ </w:t>
            </w:r>
            <w:r>
              <w:rPr>
                <w:sz w:val="20"/>
                <w:szCs w:val="20"/>
              </w:rPr>
              <w:t>(3048 - 3049) ≥ 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E. НЕТО ОДЛИВ ГОТОВИНЕ </w:t>
            </w:r>
            <w:r>
              <w:rPr>
                <w:sz w:val="20"/>
                <w:szCs w:val="20"/>
              </w:rPr>
              <w:t>(3049 - 3048) ≥ 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8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6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00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Ж. ГОТОВИНА НА ПОЧЕТКУ ОБРАЧУНСКОГ ПЕРИОД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14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14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J. ГОТОВИНА НА КРАЈУ ОБРАЧУНСКОГ ПЕРИОДА </w:t>
              <w:br/>
              <w:t>(3050 - 3051 + 3052 + 3053 - 305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4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8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47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144</w:t>
            </w:r>
          </w:p>
        </w:tc>
      </w:tr>
    </w:tbl>
    <w:p>
      <w:pPr>
        <w:pStyle w:val="NoSpacing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jc w:val="both"/>
        <w:rPr>
          <w:sz w:val="20"/>
          <w:szCs w:val="20"/>
          <w:lang w:val="sr-RS"/>
        </w:rPr>
      </w:pPr>
      <w:r>
        <w:rPr>
          <w:lang w:val="sr-RS"/>
        </w:rPr>
        <w:t xml:space="preserve">АОП 3055 Готовина на крају обрачунског периода - планирана готовина на крају обрачунског периода повећава се са 27.341 </w:t>
        <w:br/>
        <w:t xml:space="preserve">(у хиљадама динара) на 35.144 (у хиљадама динара). </w:t>
      </w:r>
    </w:p>
    <w:p>
      <w:pPr>
        <w:pStyle w:val="NoSpacing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jc w:val="center"/>
        <w:rPr/>
      </w:pPr>
      <w:r>
        <w:rPr>
          <w:b/>
          <w:szCs w:val="24"/>
          <w:lang w:val="sr-RS"/>
        </w:rPr>
        <w:t>ПРИХОДИ</w:t>
      </w:r>
      <w:r>
        <w:rPr>
          <w:b/>
          <w:szCs w:val="24"/>
          <w:lang w:val="sr-Latn-RS"/>
        </w:rPr>
        <w:t xml:space="preserve"> </w:t>
      </w:r>
      <w:r>
        <w:rPr>
          <w:b/>
          <w:szCs w:val="24"/>
          <w:lang w:val="sr-RS"/>
        </w:rPr>
        <w:t xml:space="preserve">- ПЛАН 2021., РЕАЛИЗАЦИЈА 2021. И ПЛАН 2022. </w:t>
      </w:r>
    </w:p>
    <w:p>
      <w:pPr>
        <w:pStyle w:val="NoSpacing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40"/>
        <w:gridCol w:w="1680"/>
        <w:gridCol w:w="1760"/>
        <w:gridCol w:w="1520"/>
        <w:gridCol w:w="1520"/>
        <w:gridCol w:w="1088"/>
        <w:gridCol w:w="1088"/>
      </w:tblGrid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Ред.</w:t>
              <w:br/>
              <w:t>бр.</w:t>
            </w:r>
          </w:p>
        </w:tc>
        <w:tc>
          <w:tcPr>
            <w:tcW w:w="5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ВРСТА ПРИХОДА 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ЛАН 2021.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РЕАЛИЗАЦИЈА ПЛАНА 2021.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ЛАН 2022.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ВА ИЗМЕНА ПЛАНА 2022.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ИНДЕКС      4/3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ИНДЕКС 6/5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САКУПЉАЊЕ , ОДВОЖЕЊЕ И ДЕПОНОВАЊЕ ОТПАДА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23.200.000,00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422.042.992,61     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33.540.000,00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33.540.000,00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73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омаћинства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2.30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22.351.495,15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6.44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6.44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0,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Предузећа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96.20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195.217.416,16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2.3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2.3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9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Типске пластичне вреће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.70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4.474.081,30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8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8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5,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ОДРЖАВАЊЕ ЧИСТОЋЕ НА ПОВРШИНАМА ЈАВНЕ НАМЕНЕ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9.67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59.605.288,12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2.74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2.745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ОДРЖАВАЊЕ ЈАВНИХ ЗЕЛЕНИХ ПОВРШИНА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2.562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42.416.172,27     </w:t>
            </w:r>
          </w:p>
        </w:tc>
        <w:tc>
          <w:tcPr>
            <w:tcW w:w="152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0.948.200,00</w:t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0.948.2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ОСТАЛИ ПРИХОДИ ХИГИЈЕ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27.808,58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6,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ОСТАЛИ ПРИХОДИ ЗЕЛЕНИЛА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29.071,32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,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ОДРЖАВАЊЕ ПРОСТОРА ЗА ПАРКИРАЊЕ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.993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3.000.688,86     </w:t>
            </w:r>
          </w:p>
        </w:tc>
        <w:tc>
          <w:tcPr>
            <w:tcW w:w="152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.993.000,00</w:t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.993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ОСТАЛИ ПРИХ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7.00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.804.255,72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7.00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7.0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7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Депонија, амбал.отп., остало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00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6.804.255,72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0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7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ПРИХОДИ ЗООХИГИЈЕНЕ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0.803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20.506.285,30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2.17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2.175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8,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ПРИХОДИ ПО УГОВОРИМА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.284.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.221.534,55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.881.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.881.8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40,97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ОСТАЛИ ПОСЛОВНИ ПРИХОДИ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8.698.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27.788.974,86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7.146.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7.146.5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6,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0.1 Приходи од премија,  субвенција, дотација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0,00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10.2 Приходи од условљених донација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.748.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5.725.545,46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3.275.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3.275.2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9,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10.3 Приходи од закупа 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80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.990.028,00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8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8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6,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.4 Остали пословни приходи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0.15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19.073.401,40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1.071.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1.071.3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4,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.4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УКЛАЊАЊЕ  СПОРЕДНИХ ПРОИЗВОДА ЖИВОТИЊСКОГ ПОРЕКЛА ИЗ ОБЈЕКАТА ЗА УЗГОЈ И ДРЖАЊЕ ДОМАЋИХ ЖИВОТИЊ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9.504.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5.567.842,00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.208.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.208.3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,5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ФИНАНСИЈСКИ ПРИХОДИ</w:t>
              <w:br/>
            </w:r>
            <w:r>
              <w:rPr>
                <w:rFonts w:eastAsia="Times New Roman"/>
                <w:sz w:val="20"/>
                <w:szCs w:val="20"/>
                <w:lang w:val="ru-RU"/>
              </w:rPr>
              <w:t>(Камате, валутне клаузуле, курсне разлике)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0.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569.708,88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3,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ОСТАЛИ ПРИХОДИ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.800.000,00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23.782.483,52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1.000.000,00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1.0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14,34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УКУПАН ПРИХОД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22.236.500,00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18.463.106,59    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61.357.800,00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63.357.800,0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39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00,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УКУПАН РАСХОД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00.024.95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582.987.026,26     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60.694.9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62.882.972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7,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100,3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ДОБИТ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2.211.54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5.476.080,33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62.8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74.828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9,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71,6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ГУБИТАК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center"/>
        <w:rPr/>
      </w:pPr>
      <w:r>
        <w:rPr>
          <w:b/>
          <w:szCs w:val="24"/>
          <w:lang w:val="sr-RS"/>
        </w:rPr>
        <w:t xml:space="preserve">РАСХОДИ - ПЛАН 2021., РЕАЛИЗАЦИЈA 2021. И ПЛАН 2022. </w:t>
      </w:r>
    </w:p>
    <w:p>
      <w:pPr>
        <w:pStyle w:val="NoSpacing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80"/>
        <w:gridCol w:w="1540"/>
        <w:gridCol w:w="2040"/>
        <w:gridCol w:w="1540"/>
        <w:gridCol w:w="1540"/>
        <w:gridCol w:w="1088"/>
        <w:gridCol w:w="1088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ВРСТА РАСХОДА 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ПЛАН                           2021.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РЕАЛИЗАЦИЈА ПЛАНА 2021.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ПЛАН                            2022.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ПРВА ИЗМЕНА ПЛАНА 2022.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ИНДЕКС 4/3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ИНДЕКС 6/5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1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АБАВНА ВРЕДНОСТ ПРОДАТЕ РОБ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30.000,00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16.337,9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310.000,00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310.000,0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8,53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ОСНОВНОГ МАТЕРИЈАЛА 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4.812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8.006.098,68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1.948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1.948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1,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ОСТАЛОГ МАТЕРИЈАЛА  (РЕЖИЈСКОГ)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3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292.471,88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480.0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480.02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3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ГОРИВА И ЕНЕРГИЈЕ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2.9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5.330.483,21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5.2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5.7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5,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1,1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4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РЕЗЕРВНИХ ДЕЛОВА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1.8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.398.228,56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.014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.014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5,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ТРОШКОВИ ЈЕДНОКРАТНОГ ОТПИСА АЛАТА И ИНВЕНТАРА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7.583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4.952.387,11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8.672.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9.172.5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5,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2,68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0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ЗАРАДА И НАКНАДА ЗАРАДА (БРУТО)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37.612.65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23.080.212,28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60.2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60.2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3,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1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ТРОШКОВИ ПОР.  И ДОПР.  НА ЗАР. И НАКНАДЕ ЗАР. НА ТЕРЕТ ПОСЛОДАВЦА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9.562.50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7.048.630,49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2.022.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2.022.3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3,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2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ПО УГОВОРУ О ДЕЛУ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3.773,59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9,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ПО АУТОРСКИМ УГОВОРИМА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4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ПО УГОВОРУ О ПОВРЕМЕНИМ И ПРИВРЕМЕНИМ ПОСЛОВИМА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95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359.712,63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95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95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5,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ФИЗИЧКИМ ЛИЦИМА ПО ОСНОВУ ОСТАЛИХ УГОВОРА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6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ТРОШКОВИ НАКНАДА ЧЛАНОВИМА УПРАВНОГ И НАДЗОРНОГ ОДБОРА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803.79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91.519,27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92.4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92.452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9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ОСТАЛИ ЛИЧНИ РАСХОДИ И НАКНАДЕ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5.329.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2.251.721,05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4.48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6.899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1,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1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TРОШКОВИ ТРАНСПОРТНИХ УСЛУГА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71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4.307.124,61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98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98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4,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УСЛУГА ОДРЖАВАЊ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1.292.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0.975.194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8.447.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0.247.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8,9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4,6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3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А ЗАКУПНИНА 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.5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567.05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.5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.499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9,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2,2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РЕКЛАМЕ И ПРОПАГАНДЕ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38.00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9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ОСТАЛИХ УСЛУГА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6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424.137,16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2.25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.249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7,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8,5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АМОРТИЗАЦИЈЕ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7.0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3.688.517,75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9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7.0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2,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5,92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5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РЕЗЕРВИСАЊА ЗА НАГРАДЕ И ДРУГЕ БЕНЕФИЦИЈЕ ЗАПОСЛЕНИХ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.9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584.355,48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2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2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9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ОСТАЛА РЕЗЕРВИСАЊА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1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018.672,12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1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1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6,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НЕПРОИЗВОДНИХ УСЛУГА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0.910.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6.226.948,79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1.422.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2.698.7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4,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4,0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РЕПРЕЗЕНТАЦИЈЕ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8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30.624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8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8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2,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ПРЕМИЈА ОСИГУРАЊА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356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114.000,84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715.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715.5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2,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3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ПЛАТНОГ ПРОМЕТА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1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46.429,02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6,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4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ЧЛАНАРИНА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4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1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8,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14,2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5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ПОРЕЗА 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9.317,23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8,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ДОПРИНОСА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9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ОСТАЛИ НEМАТЕРИЈАЛНИ ТРОШКОВИ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911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623.021,95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.36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.36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5,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2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РАСХОДИ КАМАТА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67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70.093,94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8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8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3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НЕГАТИВНЕ КУРСНЕ РАЗЛИКЕ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4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РАСХОДИ ПО ОСНОВУ ЕФЕКАТА ВАЛУТНЕ КЛАУЗУЛЕ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42,84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ОСТАЛИ ФИНАНСИЈСКИ РАСХОДИ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0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ГУБИЦИ ПО ОСНОВУ РАСХОДОВАЊА И ПРОДАЈА НЕКРЕТНИНА И ОПРЕМЕ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557.744,59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55,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3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ГУБИЦИ ОД ПРОДАЈЕ МАТЕРИЈАЛА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4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МАЊКОВИ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СХОДИ ПО ОСНОВУ ЕФЕКАТА УГОВОРЕНЕ РЕВАЛОРИЗАЦИЈЕ 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СХОДИ ПО ОСНОВУ ДИРЕКТНИХ ОТПИСА ПОТРАЖИВАЊ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9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ОСТАЛИ НЕПОМЕНУТИ РАСХОДИ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25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.601.074,4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.35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1.55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3,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2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ОБЕЗВРЕЂЕЊЕ ПОСТРОЈЕЊА И ОПРЕМЕ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ОБЕЗБЕЂЕЊЕ ДУГОРОЧНИХ ФИНАНСИЈСКИХ ПЛАСМАНА И ХАРТИЈА ОД ВРЕДНОСТИ- АКЦИЈА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4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ОБЕЗВРЕЂЕЊЕ ЗАЛИХА МАТЕРИЈАЛА И РОБЕ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5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ОБЕЗВРЕЂЕЊЕ ПОТРАЖИВАЊА-ИНДИРЕКТАН ОТПИС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.000.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.711.222,02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.000.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.000.0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3,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92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РАСХОДИ ПО ОСНОВУ ИСПРАВКИ ГРЕШАКА ИЗ РАНИЈИХ ПЕРИОДА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1.578,45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УКУПНИ РАСХОДИ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00.024.954,00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2.987.026,26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60.694.972,00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62.882.972,0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7,16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3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УКУПНИ ПРИХОДИ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22.236.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18.463.106,59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61.357.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63.357.700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ДОБИТ 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2.211.546,00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5.476.080,33</w:t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62.828,00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74.728,00</w:t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9,7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1,62</w:t>
            </w:r>
          </w:p>
        </w:tc>
      </w:tr>
    </w:tbl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ab/>
        <w:tab/>
      </w:r>
      <w:r>
        <w:rPr>
          <w:b/>
          <w:szCs w:val="24"/>
          <w:lang w:val="sr-RS" w:eastAsia="zh-CN"/>
        </w:rPr>
        <w:t>ПЛАНИРАНИ ФИНАНСИЈСКИ ПОКАЗАТЕЉИ ЗА 202</w:t>
      </w:r>
      <w:r>
        <w:rPr>
          <w:b/>
          <w:szCs w:val="24"/>
          <w:lang w:val="sr-Latn-RS" w:eastAsia="zh-CN"/>
        </w:rPr>
        <w:t>2</w:t>
      </w:r>
      <w:r>
        <w:rPr>
          <w:b/>
          <w:szCs w:val="24"/>
          <w:lang w:val="sr-RS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eastAsia="Times New Roman"/>
          <w:b/>
          <w:b/>
          <w:szCs w:val="24"/>
          <w:lang w:val="sr-RS" w:eastAsia="zh-CN"/>
        </w:rPr>
      </w:pPr>
      <w:r>
        <w:rPr>
          <w:rFonts w:eastAsia="Times New Roman"/>
          <w:b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 xml:space="preserve">Планирани укупни приходи повећавају се са </w:t>
      </w:r>
      <w:r>
        <w:rPr>
          <w:rFonts w:eastAsia="Times New Roman"/>
          <w:szCs w:val="24"/>
          <w:lang w:val="sr-Latn-RS" w:eastAsia="zh-CN"/>
        </w:rPr>
        <w:t>661.357.800,00</w:t>
      </w:r>
      <w:r>
        <w:rPr>
          <w:rFonts w:eastAsia="Times New Roman"/>
          <w:szCs w:val="24"/>
          <w:lang w:val="sr-RS" w:eastAsia="zh-CN"/>
        </w:rPr>
        <w:t xml:space="preserve"> динара на </w:t>
      </w:r>
      <w:r>
        <w:rPr>
          <w:rFonts w:eastAsia="Times New Roman"/>
          <w:szCs w:val="24"/>
          <w:lang w:val="sr-Latn-RS" w:eastAsia="zh-CN"/>
        </w:rPr>
        <w:t>663.357.800,00</w:t>
      </w:r>
      <w:r>
        <w:rPr>
          <w:rFonts w:eastAsia="Times New Roman"/>
          <w:szCs w:val="24"/>
          <w:lang w:val="sr-RS" w:eastAsia="zh-CN"/>
        </w:rPr>
        <w:t xml:space="preserve"> динара, што износи </w:t>
      </w:r>
      <w:r>
        <w:rPr>
          <w:rFonts w:eastAsia="Times New Roman"/>
          <w:szCs w:val="24"/>
          <w:lang w:val="sr-Latn-RS" w:eastAsia="zh-CN"/>
        </w:rPr>
        <w:t>2.000.000,00</w:t>
      </w:r>
      <w:r>
        <w:rPr>
          <w:rFonts w:eastAsia="Times New Roman"/>
          <w:szCs w:val="24"/>
          <w:lang w:val="sr-RS" w:eastAsia="zh-CN"/>
        </w:rPr>
        <w:t xml:space="preserve"> динара, односно </w:t>
      </w:r>
      <w:r>
        <w:rPr>
          <w:rFonts w:eastAsia="Times New Roman"/>
          <w:szCs w:val="24"/>
          <w:lang w:val="sr-Latn-RS" w:eastAsia="zh-CN"/>
        </w:rPr>
        <w:t>0,30</w:t>
      </w:r>
      <w:r>
        <w:rPr>
          <w:rFonts w:eastAsia="Times New Roman"/>
          <w:szCs w:val="24"/>
          <w:lang w:val="sr-RS" w:eastAsia="zh-CN"/>
        </w:rPr>
        <w:t>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pacing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Измена у плану прихода за 2022. годину врши се на категорији прихода „приходи по уговорима“ (Р.бр. 9), који се повећавају са 4.881.800,00 динара на 6.881.800,00 динара, односно за 40,97%, што износи 2.000.000,00 динара (без ПДВ-а) у складу са </w:t>
      </w:r>
      <w:r>
        <w:rPr>
          <w:szCs w:val="24"/>
          <w:lang w:val="sr-RS"/>
        </w:rPr>
        <w:t xml:space="preserve">Првом изменом плана коришћења апропријација за Програм 6 - заштита животне средине, на основу Одлуке о буџету Града Суботице за 2022. годину и Решења о коришћењу трансферних средстава број </w:t>
      </w:r>
      <w:r>
        <w:rPr>
          <w:szCs w:val="24"/>
          <w:lang w:val="sr-Latn-RS"/>
        </w:rPr>
        <w:t>IV-01/I-401-699/2022.</w:t>
      </w:r>
      <w:r>
        <w:rPr>
          <w:szCs w:val="24"/>
          <w:lang w:val="sr-RS"/>
        </w:rPr>
        <w:t xml:space="preserve"> Наиме, наведена додатна средства обезбеђена су из трансферних средстава Министарства заштите животне средине по јавном конкурсу у износу од 2.200.000,00 динара (са ПДВ-ом). У складу са тим повећана су предвиђена средства за Програмску активност 0401-0006 - управљање осталим врстама отпада, санација и превенција настајања дивљих депониј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  <w:t>Повећање планираних укупних расхода са 660.694.972,00 динара на 662.882.972,00 динара, што износи 2.188.000,00 динара, односно 0,33%, последица је промена у структури трошкова у току 2022. године који битно утичу на пословање предузећ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>Услед промена</w:t>
      </w:r>
      <w:r>
        <w:rPr>
          <w:rFonts w:eastAsia="Times New Roman"/>
          <w:szCs w:val="24"/>
          <w:lang w:val="sr-Latn-RS" w:eastAsia="zh-CN"/>
        </w:rPr>
        <w:t xml:space="preserve"> </w:t>
      </w:r>
      <w:r>
        <w:rPr>
          <w:rFonts w:eastAsia="Times New Roman"/>
          <w:szCs w:val="24"/>
          <w:lang w:val="sr-RS" w:eastAsia="zh-CN"/>
        </w:rPr>
        <w:t>планираних прихода и планираних расхода планирана добит се смањује за 188.000,00 динара, односно за 28,36% и износи 474.828,00 дина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  <w:t>Планирани трошкови горива и енергије (кто 513) повећавају се за 1,11% због повећања цена електричне енергиј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iCs/>
          <w:szCs w:val="24"/>
          <w:lang w:val="sr-CS" w:eastAsia="bs-BA"/>
        </w:rPr>
      </w:pPr>
      <w:r>
        <w:rPr>
          <w:rFonts w:eastAsia="Times New Roman"/>
          <w:szCs w:val="24"/>
          <w:lang w:val="sr-RS" w:eastAsia="zh-CN"/>
        </w:rPr>
        <w:t>Планирани трошкови једнократног отписа алата и инвентара (кто 515) повећавају се за 2,68% за набавку типских посуда за одлагање комуналног отпада</w:t>
      </w:r>
      <w:r>
        <w:rPr>
          <w:rFonts w:eastAsia="Times New Roman"/>
          <w:szCs w:val="24"/>
          <w:lang w:val="sr-Latn-RS" w:eastAsia="zh-CN"/>
        </w:rPr>
        <w:t xml:space="preserve"> </w:t>
      </w:r>
      <w:r>
        <w:rPr>
          <w:rFonts w:eastAsia="Times New Roman"/>
          <w:szCs w:val="24"/>
          <w:lang w:val="sr-RS" w:eastAsia="zh-CN"/>
        </w:rPr>
        <w:t xml:space="preserve">запремине 120 </w:t>
      </w:r>
      <w:r>
        <w:rPr>
          <w:rFonts w:eastAsia="Times New Roman"/>
          <w:szCs w:val="24"/>
          <w:lang w:val="sr-Latn-RS" w:eastAsia="zh-CN"/>
        </w:rPr>
        <w:t>l</w:t>
      </w:r>
      <w:r>
        <w:rPr>
          <w:rFonts w:eastAsia="Times New Roman"/>
          <w:szCs w:val="24"/>
          <w:lang w:val="sr-RS" w:eastAsia="zh-CN"/>
        </w:rPr>
        <w:t xml:space="preserve">, које су неопходне за замену дотрајалих и оштећених посуда, као и за поделу новим корисницима услуге (новоизграђени објекти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Cs/>
          <w:szCs w:val="24"/>
          <w:lang w:val="sr-RS" w:eastAsia="zh-CN"/>
        </w:rPr>
      </w:pPr>
      <w:r>
        <w:rPr>
          <w:rFonts w:eastAsia="Times New Roman"/>
          <w:iCs/>
          <w:szCs w:val="24"/>
          <w:lang w:val="sr-RS" w:eastAsia="zh-CN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lang w:val="sr-RS" w:eastAsia="zh-CN"/>
        </w:rPr>
        <w:t>Планирани трошкови осталих личних расхода и накнада (кто 529) повећавају се за 7,00%, у делу трошкова превоза на радно место и са радног места,   услед повећања цена градског и приградског превоза</w:t>
      </w:r>
      <w:r>
        <w:rPr>
          <w:sz w:val="22"/>
          <w:lang w:val="sr-RS" w:eastAsia="zh-CN"/>
        </w:rPr>
        <w:t xml:space="preserve"> </w:t>
      </w:r>
      <w:r>
        <w:rPr>
          <w:lang w:val="sr-RS" w:eastAsia="zh-CN"/>
        </w:rPr>
        <w:t>на основу Одлуке о ценама превоза путника и пртљага у градском саобраћају од 10.05.2022. године са применом од 01.07.2022. године и Одлуке о ценама превоза путника и пртљага у приградском саобраћају од 10.05.2022.године са применом од 01.07.2022. године</w:t>
      </w:r>
      <w:r>
        <w:rPr>
          <w:lang w:val="ru-RU" w:eastAsia="zh-CN"/>
        </w:rPr>
        <w:t>.</w:t>
      </w:r>
      <w:r>
        <w:rPr>
          <w:szCs w:val="24"/>
          <w:lang w:val="sr-RS" w:eastAsia="zh-CN"/>
        </w:rPr>
        <w:t xml:space="preserve"> </w:t>
      </w:r>
    </w:p>
    <w:p>
      <w:pPr>
        <w:pStyle w:val="NoSpacing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>Планирани трошкови осталих услуга (кто 539) смањују се за 31,47% због промене у планираним ставовима књижења радова на рекултивацији несанитарне депоније „Александровачка бара“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>Планирани трошкови амортизације (кто 540) смањују се за 4,08% у складу са трендом реализациј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>Планирани трошкови непроизводних услуга (кто 550) повећавају се за 4,06% услед планирања неопходне набавке услуга „</w:t>
      </w:r>
      <w:r>
        <w:rPr>
          <w:rFonts w:eastAsia="Times New Roman"/>
          <w:szCs w:val="24"/>
          <w:lang w:eastAsia="sr-Latn-CS"/>
        </w:rPr>
        <w:t>Статика - испитивање моста</w:t>
      </w:r>
      <w:r>
        <w:rPr>
          <w:rFonts w:eastAsia="Times New Roman"/>
          <w:szCs w:val="24"/>
          <w:lang w:val="sr-RS" w:eastAsia="sr-Latn-CS"/>
        </w:rPr>
        <w:t>“ (непосредни прилаз телу несанитарне депоније „Александровачка бара“), као и н</w:t>
      </w:r>
      <w:r>
        <w:rPr>
          <w:rFonts w:eastAsia="Times New Roman"/>
          <w:szCs w:val="24"/>
          <w:lang w:eastAsia="sr-Latn-CS"/>
        </w:rPr>
        <w:t>адзор</w:t>
      </w:r>
      <w:r>
        <w:rPr>
          <w:rFonts w:eastAsia="Times New Roman"/>
          <w:szCs w:val="24"/>
          <w:lang w:val="sr-RS" w:eastAsia="sr-Latn-CS"/>
        </w:rPr>
        <w:t>а</w:t>
      </w:r>
      <w:r>
        <w:rPr>
          <w:rFonts w:eastAsia="Times New Roman"/>
          <w:szCs w:val="24"/>
          <w:lang w:eastAsia="sr-Latn-CS"/>
        </w:rPr>
        <w:t xml:space="preserve"> и прибављања дозволе на изградњи заштитног насипа</w:t>
      </w:r>
      <w:r>
        <w:rPr>
          <w:rFonts w:eastAsia="Times New Roman"/>
          <w:szCs w:val="24"/>
          <w:lang w:val="sr-RS" w:eastAsia="sr-Latn-CS"/>
        </w:rPr>
        <w:t xml:space="preserve"> у вези са стварањем предуслова за радове на рекултивацији и санацији несанитарне депоније „Александровачка бара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sr-Latn-CS"/>
        </w:rPr>
      </w:pPr>
      <w:r>
        <w:rPr>
          <w:rFonts w:eastAsia="Times New Roman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sr-Latn-CS"/>
        </w:rPr>
        <w:t>Планирани трошкови чланарина (кто 554) повећавају се за 714,29%, што износи 1.500.000,00 динара. Наиме, Предузеће је чланарину Привредној комори Србије уплаћивало у износу који је био предвиђен за мала правна лица, уместо за средња правна лица, тако да је неопходно да уплати разлику у чланарин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sr-Latn-CS"/>
        </w:rPr>
      </w:pPr>
      <w:r>
        <w:rPr>
          <w:rFonts w:eastAsia="Times New Roman"/>
          <w:szCs w:val="24"/>
          <w:lang w:val="sr-RS" w:eastAsia="sr-Latn-CS"/>
        </w:rPr>
      </w:r>
    </w:p>
    <w:p>
      <w:pPr>
        <w:pStyle w:val="NoSpacing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 w:eastAsia="zh-CN"/>
        </w:rPr>
        <w:t>Планирани остали непоменути расходи (кто 579) повећавају се  за 23,53% због губитка судског спора из радног односа.</w:t>
      </w:r>
      <w:r>
        <w:rPr>
          <w:b/>
          <w:szCs w:val="24"/>
          <w:lang w:val="sr-RS"/>
        </w:rPr>
        <w:tab/>
        <w:tab/>
        <w:tab/>
        <w:tab/>
        <w:tab/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/>
      </w:pPr>
      <w:r>
        <w:rPr>
          <w:b/>
          <w:szCs w:val="24"/>
          <w:lang w:val="sr-RS"/>
        </w:rPr>
        <w:tab/>
        <w:tab/>
        <w:t xml:space="preserve">         </w:t>
        <w:tab/>
        <w:tab/>
        <w:tab/>
        <w:tab/>
        <w:tab/>
        <w:tab/>
        <w:tab/>
        <w:tab/>
        <w:tab/>
        <w:t>Прилог 6</w:t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УБВЕНЦИЈЕ И ОСТАЛИ ПРИХОДИ ИЗ БУЏЕТА</w:t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both"/>
        <w:rPr/>
      </w:pPr>
      <w:r>
        <w:rPr>
          <w:sz w:val="22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у динарима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44"/>
        <w:gridCol w:w="1513"/>
        <w:gridCol w:w="1473"/>
        <w:gridCol w:w="1456"/>
        <w:gridCol w:w="2354"/>
      </w:tblGrid>
      <w:tr>
        <w:trPr>
          <w:trHeight w:val="360" w:hRule="atLeast"/>
        </w:trPr>
        <w:tc>
          <w:tcPr>
            <w:tcW w:w="99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1.01-31.12.2021. године</w:t>
            </w:r>
          </w:p>
        </w:tc>
      </w:tr>
      <w:tr>
        <w:trPr>
          <w:trHeight w:val="435" w:hRule="atLeast"/>
        </w:trPr>
        <w:tc>
          <w:tcPr>
            <w:tcW w:w="99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Приход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Планирано 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Пренето из буџета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Реализовано 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Неутрошено 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Износ неутрошених средстава из ранијих год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у односу на претходну)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 (2-3)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бвенциј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00.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10.0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10.0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стали приходи из буџета*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КУПНО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00.0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10.08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10.08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 w:val="22"/>
          <w:lang w:val="sr-RS"/>
        </w:rPr>
      </w:pPr>
      <w:r>
        <w:rPr>
          <w:sz w:val="22"/>
          <w:szCs w:val="24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sr-RS"/>
        </w:rPr>
        <w:t>у динарима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96"/>
        <w:gridCol w:w="1296"/>
        <w:gridCol w:w="1701"/>
        <w:gridCol w:w="1701"/>
        <w:gridCol w:w="1709"/>
        <w:gridCol w:w="1693"/>
      </w:tblGrid>
      <w:tr>
        <w:trPr>
          <w:trHeight w:val="62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sr-RS"/>
              </w:rPr>
              <w:t>План 2022. год.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sr-RS"/>
              </w:rPr>
              <w:t>Прва измена 2022. год.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val="sr-RS"/>
              </w:rPr>
              <w:t xml:space="preserve">Прва измена </w:t>
            </w:r>
            <w:r>
              <w:rPr>
                <w:rFonts w:eastAsia="Times New Roman"/>
                <w:b/>
                <w:bCs/>
                <w:sz w:val="22"/>
              </w:rPr>
              <w:t>план</w:t>
            </w:r>
            <w:r>
              <w:rPr>
                <w:rFonts w:eastAsia="Times New Roman"/>
                <w:b/>
                <w:bCs/>
                <w:sz w:val="22"/>
                <w:lang w:val="sr-RS"/>
              </w:rPr>
              <w:t>а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val="sr-RS"/>
              </w:rPr>
              <w:t>по кварталима кумулативно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sr-R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.01. до 31.0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.01. до 30.06.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01.01. до</w:t>
            </w:r>
            <w:r>
              <w:rPr>
                <w:rFonts w:eastAsia="Times New Roman"/>
                <w:sz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</w:rPr>
              <w:t>30.09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.01. до 31.12.</w:t>
            </w:r>
          </w:p>
        </w:tc>
      </w:tr>
      <w:tr>
        <w:trPr>
          <w:trHeight w:val="660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бвенциј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49.897.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49.897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34.897.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RS"/>
              </w:rPr>
              <w:t>34.897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97.000</w:t>
            </w:r>
          </w:p>
        </w:tc>
      </w:tr>
      <w:tr>
        <w:trPr>
          <w:trHeight w:val="660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Остали приходи из буџета*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КУП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49.897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RS"/>
              </w:rPr>
              <w:t>49.897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RS"/>
              </w:rPr>
              <w:t>34.897.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sr-RS"/>
              </w:rPr>
              <w:t>34.897.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97.000</w:t>
            </w:r>
          </w:p>
        </w:tc>
      </w:tr>
    </w:tbl>
    <w:p>
      <w:pPr>
        <w:pStyle w:val="NoSpacing"/>
        <w:jc w:val="both"/>
        <w:rPr>
          <w:szCs w:val="24"/>
          <w:lang w:val="sr-RS"/>
        </w:rPr>
      </w:pPr>
      <w:r>
        <w:rPr>
          <w:sz w:val="18"/>
          <w:szCs w:val="18"/>
        </w:rPr>
        <w:t>* Под осталим приходима из буџета сматрају се сви приходи који нису субвенције (нпр. Додела средстава из буџета по јавном позиву, конкурсу и сл.).</w:t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До прве измене плана по кварталима је дошло услед терминског померања јавне набавке радова на санацији и рекултивацији </w:t>
      </w:r>
      <w:r>
        <w:rPr>
          <w:szCs w:val="24"/>
          <w:lang w:val="sr-RS" w:eastAsia="zh-CN"/>
        </w:rPr>
        <w:t>несанитарне депоније „Александровачка бара“</w:t>
      </w:r>
      <w:r>
        <w:rPr>
          <w:szCs w:val="24"/>
          <w:lang w:val="sr-RS"/>
        </w:rPr>
        <w:t xml:space="preserve">  за каснији период - </w:t>
      </w:r>
      <w:r>
        <w:rPr>
          <w:szCs w:val="24"/>
          <w:lang w:val="sr-Latn-RS"/>
        </w:rPr>
        <w:t xml:space="preserve">IV </w:t>
      </w:r>
      <w:r>
        <w:rPr>
          <w:szCs w:val="24"/>
          <w:lang w:val="sr-RS"/>
        </w:rPr>
        <w:t>квартал</w:t>
      </w:r>
      <w:r>
        <w:rPr>
          <w:szCs w:val="24"/>
          <w:lang w:val="sr-RS" w:eastAsia="zh-CN"/>
        </w:rPr>
        <w:t>.</w:t>
      </w:r>
    </w:p>
    <w:p>
      <w:pPr>
        <w:pStyle w:val="NoSpacing"/>
        <w:ind w:left="115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ind w:left="115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115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115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11520" w:hanging="0"/>
        <w:rPr>
          <w:b/>
          <w:b/>
          <w:szCs w:val="24"/>
        </w:rPr>
      </w:pPr>
      <w:r>
        <w:rPr>
          <w:b/>
          <w:szCs w:val="24"/>
        </w:rPr>
        <w:t>Прилог 7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ТРОШКОВИ ЗАПОСЛЕНИХ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у динарима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51"/>
        <w:gridCol w:w="1279"/>
        <w:gridCol w:w="1193"/>
        <w:gridCol w:w="1518"/>
        <w:gridCol w:w="1157"/>
        <w:gridCol w:w="1193"/>
        <w:gridCol w:w="1193"/>
        <w:gridCol w:w="1193"/>
      </w:tblGrid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. бр.</w:t>
            </w:r>
          </w:p>
        </w:tc>
        <w:tc>
          <w:tcPr>
            <w:tcW w:w="4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рошкови запослених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еализација  </w:t>
              <w:br/>
              <w:t xml:space="preserve">01.01-31.12.2021. 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лан </w:t>
              <w:br/>
              <w:t>01.01-31.12.2022.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ва измена плана    01.01-31.12.2022. </w:t>
            </w:r>
          </w:p>
        </w:tc>
        <w:tc>
          <w:tcPr>
            <w:tcW w:w="473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ва измена плана по кварталима кумултивно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br/>
              <w:t>01.01-31.03.2022.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br/>
              <w:t>01.01-30.06.2022.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br/>
              <w:t>01.01-30.09.2022.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br/>
              <w:t>01.01-31.12.2022.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.142.85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.722.88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.722.880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.117.6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.866.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.787.5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.722.88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.080.21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.200.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.200.000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.96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.82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.50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.200.00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.128.84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.222.3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.222.300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.451.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947.4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.073.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02.222.3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рој запослених  по кадровској евиденцији - УКУПНО*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.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- на неодређено време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2.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на одређено време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е по уговору о делу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.77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.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.000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.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.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рој прималаца накнаде по уговору о делу*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е по ауторским уговорима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рој прималаца накнаде по ауторским уговорима*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е по уговору о привременим и повременим пословима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59.7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950.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950.000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7.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75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62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950.00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рој прималаца накнаде по уговору о привременим и повременим пословима*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е физичким лицима по основу осталих уговора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Број прималаца накнаде по основу осталих уговора*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е члановима скупштине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рој чланова скупштине*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е члановима надзорног одбора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91.51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92.45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92.452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.1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6.2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44.3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92.452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рој чланова надзорног одбора*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е члановима Комисије за ревизију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рој чланова Комисије за ревизију*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воз запослених на посао и са посла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516.58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720.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134.000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3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86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997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134.0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Дневнице на службеном путу 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4.42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.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.000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5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.0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трошкова на службеном путу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6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0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премнина за одлазак у пензију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06.14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86.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86.000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4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.156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86.0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рој прималаца отпремнине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Јубиларне награде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00.92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29.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29.000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3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88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33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29.0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рој прималаца јубиларних награда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мештај и исхрана на терену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моћ радницима и породици радника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.03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680.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680.000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2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84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26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680.0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је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485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тале накнаде трошкова запосленима и осталим физичким лицима</w:t>
            </w:r>
          </w:p>
        </w:tc>
        <w:tc>
          <w:tcPr>
            <w:tcW w:w="12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.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.000</w:t>
            </w:r>
          </w:p>
        </w:tc>
        <w:tc>
          <w:tcPr>
            <w:tcW w:w="1157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.0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Трошкови стручног усавршавања запослених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00.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0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0.0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00.0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00.000</w:t>
            </w:r>
          </w:p>
        </w:tc>
      </w:tr>
    </w:tbl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* број запослених/прималаца/чланова последњег дана извештајног периода</w:t>
      </w:r>
    </w:p>
    <w:p>
      <w:pPr>
        <w:pStyle w:val="NoSpacing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** позиције од 5 до 28 које се исказују у новчаним јединицама приказати у бруто износу</w:t>
      </w:r>
    </w:p>
    <w:p>
      <w:pPr>
        <w:pStyle w:val="NoSpacing"/>
        <w:jc w:val="both"/>
        <w:rPr>
          <w:sz w:val="18"/>
          <w:szCs w:val="24"/>
          <w:lang w:val="sr-RS"/>
        </w:rPr>
      </w:pPr>
      <w:r>
        <w:rPr>
          <w:sz w:val="18"/>
          <w:szCs w:val="24"/>
          <w:lang w:val="sr-RS"/>
        </w:rPr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Spacing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Spacing"/>
        <w:jc w:val="both"/>
        <w:rPr>
          <w:lang w:val="sr-RS" w:eastAsia="zh-CN"/>
        </w:rPr>
      </w:pPr>
      <w:r>
        <w:rPr>
          <w:lang w:val="sr-RS" w:eastAsia="zh-CN"/>
        </w:rPr>
        <w:t>Р.бр. 19 Превоз запослених на посао и са посла - врши се измена планиране вредности са 11.720.000 динара на 14.134.000 динара, услед повећања цена градског и приградског превоза</w:t>
      </w:r>
      <w:r>
        <w:rPr>
          <w:sz w:val="22"/>
          <w:lang w:val="sr-RS" w:eastAsia="zh-CN"/>
        </w:rPr>
        <w:t xml:space="preserve"> </w:t>
      </w:r>
      <w:r>
        <w:rPr>
          <w:lang w:val="sr-RS" w:eastAsia="zh-CN"/>
        </w:rPr>
        <w:t>на основу Одлуке о ценама превоза путника и пртљага у градском саобраћају од 10.05.2022. године са датумом примене 01.07.2022. године. и Одлуке о ценама превоза путника и пртљага у приградском саобраћају од 10.05.2022.године</w:t>
      </w:r>
      <w:r>
        <w:rPr>
          <w:lang w:val="ru-RU" w:eastAsia="zh-CN"/>
        </w:rPr>
        <w:t>, са датумом примене 01.07.2022. године.</w:t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sectPr>
          <w:footerReference w:type="default" r:id="rId12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Cs w:val="24"/>
          <w:lang w:val="sr-RS"/>
        </w:rPr>
      </w:pPr>
      <w:r>
        <w:rPr>
          <w:szCs w:val="24"/>
        </w:rPr>
        <w:t>Р.бр.27. Помоћ радницима и породицама радника - исказано је синтетички збир аналитичког приказа који се налази у Програму пословања за 2022. годину, а састоји се из Р.бр. 27 Помоћ радницима и породицама радника и Р.бр.27а Солидарна помоћ запосленима ради ублажавања неповољног материјалног положаја, с обзиром да Информациона платформа не омогућава додавање новог реда у обрасцу 2 „Трошкови запослених“. Наведено збирно приказивање Р.бр.27 Помоћ радницима и породицама радника је урађено како би изглед обрасца „Трошкови запослених“ на Информационој платформи (која је задата у фиксној форми) и у штампаном облику био истоветан</w:t>
      </w:r>
      <w:r>
        <w:rPr>
          <w:szCs w:val="24"/>
          <w:lang w:val="sr-RS"/>
        </w:rPr>
        <w:t>.</w:t>
      </w:r>
    </w:p>
    <w:p>
      <w:pPr>
        <w:pStyle w:val="NoSpacing"/>
        <w:ind w:left="11328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лог 13</w:t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ЛАНИРАНА ФИНАНСИЈСКА СРЕДСТВА ЗА НАБАВКУ ДОБАРА, РАДОВА И УСЛУГА</w:t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 динарима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70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18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Р.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р.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ОЗИЦИЈ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ЛАН НАБАВКИ ЗА</w:t>
              <w:br/>
              <w:t>2021. ГОДИНУ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ЕРИОД НА КОЈИ ЈЕ УГОВОР ПОТПИ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ЗНОС НА КОЈИ ЈЕ ЗАКЉУЧЕН УГОВОР У 2021.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РЕАЛИЗАЦИЈА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СРЕДСТАВА ПО УГОВОРУ ИЗ 2021. Г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ПРЕНОС ОБАВЕЗА У </w:t>
              <w:br/>
              <w:t>2022. ГОДИНУ</w:t>
              <w:br/>
              <w:t>ПО УГОВОРУ</w:t>
              <w:br/>
              <w:t>ИЗ 2021. Г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ЛАН НАБАВКИ ЗА 2022. ГОД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РВА ИЗМЕНА ПО КВАРТАЛУ</w:t>
              <w:br/>
              <w:t>01.01.-31.03.202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РВА ИЗМЕНА ПО КВАРТАЛУ</w:t>
              <w:br/>
              <w:t>01.01.-30.06.202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РВА ИЗМЕНА ПО КВАРТАЛУ</w:t>
              <w:br/>
              <w:t>01.01.-30.09.202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РВА ИЗМЕНА ПО КВАРТАЛУ</w:t>
              <w:br/>
              <w:t>01.01.-31.12.2022.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ДО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Резервни дел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8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окт.2021-окт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8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445.9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554.0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9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9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9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Моторна уља и маз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април 2021- април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283.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776.3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06.7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Пнеумати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јануар 2022-јануар 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Сезонско цвећ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мај 2021-</w:t>
            </w: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окт. 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999.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996.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Храна за кућне љубим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јануар 2022</w:t>
            </w: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-јануар 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6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Средства за одржавање хигије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дец. 2021- дец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7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Електрична енергиј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јул 2021 - јул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327.52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172.47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8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Лична заштитна опрема (ЛЗ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9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дец. 2021- дец.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9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9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1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1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9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Безалкохолна пића, чај, мле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мај 2021- март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999.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592.1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07.6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Канцеларијски материј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мај 2021- мај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932.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842.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089.5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5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Четке за чистил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септ. 2021 - септ.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60.07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439.9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Гор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9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март 2021-март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9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0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0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Фекалијска цистерна (тракторс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Контејнери од 5 м³ отво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Контејнери од 1.1 м³ метал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6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Контејнери од 1.1 м³ пластич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3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Косил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6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6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6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6.5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Камион путарац кипер 2 к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0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0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0.000.0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Амбалажа за типско одлагање отпада у</w:t>
              <w:br/>
              <w:t>приградским насељ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Путничко воз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Кућице за п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Рачунарска опр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март 2021-</w:t>
            </w: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авг. 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189.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189.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6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6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6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6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6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Булдожер поло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78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7.78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7.78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7.787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Улт поло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7.11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7.11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7.11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7.11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Надоградња возила за одношење отп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7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авг.2021-дец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7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7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6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Трактори 2 к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септ.2021-окт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606.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606.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Типске посуде од 120 лит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дец.2021-дец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97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97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Аутоподиз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дец. 2021- фебр.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0.25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Доставна вози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јануар 2022 - март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УКУПНО ДОБР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10.7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45.487.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27.314.25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80.420.51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56.29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5.1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78.49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94.79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58.297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УСЛ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Ремонт радних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0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нов. 2021- нов.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0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417.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7.582.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1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1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Ветеринарске усл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7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 xml:space="preserve">мај 2021- мај 20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7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647.12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352.87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9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9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9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9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Осигурањ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1.12.2021.-31.12.20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495.61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495.61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Штампа рач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април 2021-април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44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714.1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734.8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5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Услуга GPS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април 2021-април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789.9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026.02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763.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6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Закуп радних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окт.2021-окт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72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427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7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Обуке запосле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8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Лекарски прегледи запосле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2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9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Одржавање инсталациј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набавка није покрену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Одржавање ИИС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6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мај 2021-</w:t>
            </w: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мај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6.41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339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.47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Реинжењеринг ИИС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.3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мај 2021-</w:t>
            </w: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мај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.29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41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764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УКУПНО УСЛУГ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63.8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59.442.61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4.127.7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35.593.3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44.7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5.2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5.7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5.7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44.7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РАД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Рекултивација депониј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5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5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5.000.0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Радови на изради система за резервно напајање електричном енергиј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.1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5.100.0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 xml:space="preserve">Радови на изради система резервног </w:t>
              <w:br/>
              <w:t>грејања на чврсто гор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9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4.900.0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УКУПНО РАДОВ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5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25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25.000.0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УКУПНО=ДОБРА+УСЛУГЕ+РАД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74.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04.930.37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41.441.98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16.013.88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215.99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20.3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94.19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35.49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227.997.000,00</w:t>
            </w:r>
          </w:p>
        </w:tc>
      </w:tr>
    </w:tbl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59"/>
        <w:gridCol w:w="1339"/>
        <w:gridCol w:w="1284"/>
        <w:gridCol w:w="1424"/>
        <w:gridCol w:w="1604"/>
        <w:gridCol w:w="1152"/>
        <w:gridCol w:w="1251"/>
        <w:gridCol w:w="1161"/>
        <w:gridCol w:w="1161"/>
        <w:gridCol w:w="1223"/>
        <w:gridCol w:w="1223"/>
      </w:tblGrid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Р.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ОЗИЦИЈ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ЛАН ЗА</w:t>
              <w:br/>
              <w:t>2021. ГОДИНУ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ЕРИОД НА КОЈИ ЈЕ УГОВОР ПОТПИС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ЗНОС НА КОЈИ ЈЕ ЗАКЉУЧЕН УГОВОР У 2021. ГОДИ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РЕАЛИЗАЦИЈА СРЕДСТАВА ПО УГОВОРУ ИЗ 2021. ГОД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ПРЕНОС ОБАВЕЗА У </w:t>
              <w:br/>
              <w:t>2022. ГОДИНУ</w:t>
              <w:br/>
              <w:t>ПО УГОВОРУ</w:t>
              <w:br/>
              <w:t>ИЗ 2021. ГО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ЛАН НАБАВКИ ЗА 2022. ГОДИН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РВА ИЗМЕНА ПО КВАРТАЛУ</w:t>
              <w:br/>
              <w:t>01.01.-31.03.2022.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РВА ИЗМЕНА ПО КВАРТАЛУ</w:t>
              <w:br/>
              <w:t>01.01.-30.06.2022.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РВА ИЗМЕНА ПО КВАРТАЛУ</w:t>
              <w:br/>
              <w:t>01.01.-30.09.2022.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РВА ИЗМЕНА ПО КВАРТАЛУ</w:t>
              <w:br/>
              <w:t>01.01.-31.12.2022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Добр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10.700.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45.487.765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27.314.254,3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80.420.510,6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56.297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5.1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78.497.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94.797.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58.297.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Услуг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63.8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59.442.610,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4.127.733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35.593.377,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44.700.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5.200.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5.700.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5.700.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44.700.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Радов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5.000.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25.000.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25.000.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74.5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04.930.375,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41.441.987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16.013.887,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215.997.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20.300.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94.197.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135.497.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1;Times New Roman" w:hAnsi="Times New Roman1;Times New Roman" w:eastAsia="Times New Roman" w:cs="Times New Roman1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</w:rPr>
              <w:t>227.997.000,00</w:t>
            </w:r>
          </w:p>
        </w:tc>
      </w:tr>
    </w:tbl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22"/>
        </w:rPr>
        <w:t>Колона 2 садржи планиране износе набавки добара, услуга и радова за 2021. годину</w:t>
      </w:r>
    </w:p>
    <w:p>
      <w:pPr>
        <w:pStyle w:val="NoSpacing"/>
        <w:rPr/>
      </w:pPr>
      <w:r>
        <w:rPr>
          <w:sz w:val="22"/>
        </w:rPr>
        <w:t>Колона 3 садржи периоде на које су уговори закључени</w:t>
      </w:r>
    </w:p>
    <w:p>
      <w:pPr>
        <w:pStyle w:val="NoSpacing"/>
        <w:rPr>
          <w:sz w:val="22"/>
        </w:rPr>
      </w:pPr>
      <w:r>
        <w:rPr>
          <w:sz w:val="22"/>
        </w:rPr>
        <w:t>Колона 4 садржи износе закључених уговора</w:t>
      </w:r>
    </w:p>
    <w:p>
      <w:pPr>
        <w:pStyle w:val="NoSpacing"/>
        <w:rPr/>
      </w:pPr>
      <w:r>
        <w:rPr>
          <w:sz w:val="22"/>
        </w:rPr>
        <w:t>Колона 5 садржи реализацију средстава по уговору из 2021. године</w:t>
      </w:r>
    </w:p>
    <w:p>
      <w:pPr>
        <w:pStyle w:val="NoSpacing"/>
        <w:rPr/>
      </w:pPr>
      <w:r>
        <w:rPr>
          <w:sz w:val="22"/>
        </w:rPr>
        <w:t>Колона 6 садржи пренос обавеза која ће теретити 2022. годину по закљученим уговорима из 2021. године</w:t>
      </w:r>
    </w:p>
    <w:p>
      <w:pPr>
        <w:pStyle w:val="NoSpacing"/>
        <w:rPr/>
      </w:pPr>
      <w:r>
        <w:rPr>
          <w:sz w:val="22"/>
        </w:rPr>
        <w:t>Колоне 7, 8, 9 и 10 представљају измењене планиране износе средстава за покретање набавки распоређене по кварталима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*Набавка услуге под редним бројем 11 - Одржавање ИИС - уговор закључен у 2021. години на износ од 16.416.000,00 динара на период од 36 месеци</w:t>
      </w:r>
    </w:p>
    <w:p>
      <w:pPr>
        <w:pStyle w:val="NoSpacing"/>
        <w:rPr/>
      </w:pPr>
      <w:r>
        <w:rPr>
          <w:sz w:val="22"/>
        </w:rPr>
        <w:t>*Набавка услуге под редним бројем 12 - Реинжењеринг ИИС - уговор закључен у 2021. години на износ од 5.292.000,00 динара на период од 36 месеци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*Набавка добра под редним бројем 27 - Типске посуде од 120 литара - нова набавка</w:t>
      </w:r>
    </w:p>
    <w:p>
      <w:pPr>
        <w:pStyle w:val="NoSpacing"/>
        <w:rPr/>
      </w:pPr>
      <w:r>
        <w:rPr>
          <w:sz w:val="22"/>
        </w:rPr>
        <w:t>*Набавка радова под редним бројем 2 - Радови на изради система за резервно напајање електришном енергијом - нова набавка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22"/>
        </w:rPr>
        <w:t>*Набавка радова под редним бројем 3 - Радови на изради система резервног грејањана чврсто гориво - нова набавка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24"/>
          <w:lang w:val="sr-RS"/>
        </w:rPr>
      </w:pPr>
      <w:r>
        <w:rPr>
          <w:b/>
          <w:sz w:val="18"/>
          <w:szCs w:val="24"/>
          <w:lang w:val="sr-RS"/>
        </w:rPr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center"/>
        <w:rPr/>
      </w:pPr>
      <w:r>
        <w:rPr>
          <w:b/>
          <w:szCs w:val="24"/>
          <w:lang w:val="sr-RS"/>
        </w:rPr>
        <w:t>ПЛАНИРАНА ФИНАНСИЈСКА СРЕДСТВА ЗА НАБАВКУ ДОБАРА, РАДОВА И УСЛУГА</w:t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ема праговима до којих се Закон не примењује</w:t>
      </w:r>
    </w:p>
    <w:p>
      <w:pPr>
        <w:pStyle w:val="NoSpacing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>у динарима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398"/>
        <w:gridCol w:w="1184"/>
        <w:gridCol w:w="1576"/>
        <w:gridCol w:w="1230"/>
        <w:gridCol w:w="1226"/>
        <w:gridCol w:w="1274"/>
        <w:gridCol w:w="1274"/>
        <w:gridCol w:w="1274"/>
        <w:gridCol w:w="1274"/>
      </w:tblGrid>
      <w:tr>
        <w:trPr>
          <w:trHeight w:val="31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б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ЗИЦИЈ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ЛАН ЗА 2021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ГОДИНУ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АЛИЗАЦИЈА УГОВОРА ИЗ ПРЕТХОДНИХ ГОДИН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ЕНОС ОБАВЕЗА У 2022. ГОДИН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ЛАН НАБАВКИ ЗА 2022. ГОДИН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ВА ИЗМЕНА ПО КВАРТАЛУ 01.01.-31.03.2022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ВА ИЗМЕНА ПО КВАРТАЛУ 01.01.-30.06.2022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ВА ИЗМЕНА ПО КВАРТАЛУ 01.01.-30.09.2022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ВА ИЗМЕНА ПО КВАРТАЛУ 01.01.-31.12.2022.</w:t>
            </w:r>
          </w:p>
        </w:tc>
      </w:tr>
      <w:tr>
        <w:trPr>
          <w:trHeight w:val="12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б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вена галантерија</w:t>
            </w: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даске,фосне плоче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утокозметика и опрема за возил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чки гасов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уцани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еса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јачна роб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јле,канапи,ланци,мрежа и цирад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лектро материјал 220/3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лектро материјал 12/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16"/>
                <w:szCs w:val="16"/>
              </w:rPr>
              <w:t>8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имови и цев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вогодишњи пакетић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резови дренчић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тампани материјал по наруџб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П апарати -набавка и прегле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лерско-фарбарски материја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16"/>
                <w:szCs w:val="16"/>
              </w:rPr>
              <w:t>428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штенски прибо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идраулична цре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жавне и компанијске застав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.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увачи лишћ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еме трав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лима уређај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вези за пс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ћице за пс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кумулатор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токултиватор са прикључцим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лати за радиониц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мере са уградњо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осилиц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ВЦ врећ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ас за грејањ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кључци за тракто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нери за штампач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клопци за контејнере 1100 лита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нтејери V=5m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билни апара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дни материја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4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5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коративни материјал за зеленил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Бела техника и уређај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едства за заштиту биљ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штитне памучне маск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према за псе и мачк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уромат за прање возил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бор и алат за хигијену јавних површи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дицински материј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ице за магаци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тални ормар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Кемени агрегат (ризла)  400 т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Со за путеве 10 т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нцеларијски намештај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хињски прибо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риколица за комби возило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коративни програ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нтивирус зашти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купно добра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.793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552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.241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.234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.291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.03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.064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.26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слуг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ждарење и контрола алкотес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имњичарске услуг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штрење ноже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ање возил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чки прегледи возил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шинска обра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нтирање отирач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6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улканизерске услуге са оптико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утоелектрони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5.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ервис колске ваг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слуга ДД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пуна таг уређај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емијско трет.коро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ишћење посуда за ком.отп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вод на мађарски и хрватски јези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ждарење тахограф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мена ауто стакал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рада кључе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ескарење и заштита материјал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ервис путничких возил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рада табли, знакова и налепниц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државање софтвера за евиденцију присут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државање видеонадзо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рисничка подршка за рад.стан и п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државање телефон.мреж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дог.и одрж.Web сај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вокатске услуг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воз и обезбеђење новц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глед запосл.(без.и здр.на раду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рада Ак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слуга екстерне ревизиј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нсалтинг услуг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дијско информисањ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глед и провера опреме за р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слуге прев.мера заштите на раду и П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слуге саветовања у пословањ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јекат за извођење за објекат</w:t>
              <w:br/>
              <w:t>"Прихватилиште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.99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99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слуга одржавања базе архив.подата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билна телефониј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вођење међународних стандарда 9001 и 140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.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рендирање возил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визија процене ризи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рада монографиј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доградња софтвера за увођење Е-фактур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Увођење оптичког интернета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државање грејних инсталациј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државање електричних инсталациј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државање клима уређаја и апара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државање водоводних инсталациј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државање даљинских система врата и рамп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6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ишање и хигијена пас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ја догађаја поводом 75 година предузећ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рисничка подршка за правна лиц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државање сервера дислоцирања подата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рада анимираних филмо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 сал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Услуга алпинис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9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ика - испитивање мос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рада Ака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дзор и прибављање дозволе на изградњи заштитног насип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купно услуге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.195.99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.532.89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.663.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.78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.046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743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3.439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9.087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дов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етонирање пута са банкинама, приступнних стаза и паркиг простора за објекат прихватилишт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.0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рада упојне јаме са преливом (Прихватилиште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0.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аптација и испирање постојећих бунара (Прихватилиште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рада  монтажне надстрешнице за возила А.Б.Шимић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9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тварање постојећег објекта скелета А.Б.Шимић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ширење грејне инсталације А.Б.Шимић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дови на објектима са одржавање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рада и монтажа столарије са уградњо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дови на одржавању и санирању депониј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конструкција јављача пожа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500.000,00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етонирање и проширење праонице за возила А.Б.Шимић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рада ограде А.Б.Шимић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дови на дезинфекцији објеката, возила, дезобариј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5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рада монтажне надстрешнице за возила А.Б.Шимић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сфалтирање дворишта А.Б.Шимић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мена и уградња алу и пвц столариј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дови на објектима са одржавање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и репарација котла и котларнице за централно грејање А.Б.Шимић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9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Замена и уградња кровних покривача на објектим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купно радови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.49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.140.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.9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49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.9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.950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.950.000,00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УКУПНО = I + II + II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5.478.99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.434.89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.044.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.973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.827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.732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71.453.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84.297.000,00</w:t>
            </w:r>
          </w:p>
        </w:tc>
      </w:tr>
    </w:tbl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/>
      </w:pPr>
      <w:r>
        <w:rPr>
          <w:sz w:val="22"/>
        </w:rPr>
        <w:t>Напомена:  *У првобитном плану набавке на које се Закон не примњује у делу где су Радови наведени, Рад који је дефинисан Замена и уградња котла за централно грејање А.Б.Шимића се дефинише другачије и сада се назива Ремонт и Репарација котла и котларнице за централно грејање А.Б.Шимића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2"/>
        </w:rPr>
      </w:pPr>
      <w:r>
        <w:rPr>
          <w:sz w:val="22"/>
        </w:rPr>
        <w:t>*Набавка добра под редним бројем 53. - Антивирус Заштита - Нова набавка</w:t>
      </w:r>
    </w:p>
    <w:p>
      <w:pPr>
        <w:pStyle w:val="NoSpacing"/>
        <w:rPr/>
      </w:pPr>
      <w:r>
        <w:rPr>
          <w:sz w:val="22"/>
        </w:rPr>
        <w:t>*Набавка услуге под редним бројем 56. - Закуп сале - Нова набавка</w:t>
      </w:r>
    </w:p>
    <w:p>
      <w:pPr>
        <w:pStyle w:val="NoSpacing"/>
        <w:rPr>
          <w:sz w:val="22"/>
        </w:rPr>
      </w:pPr>
      <w:r>
        <w:rPr>
          <w:sz w:val="22"/>
        </w:rPr>
        <w:t>*Набавка услуге под редним бројем 57. - Услуга алпиниста - Нова набавка</w:t>
      </w:r>
    </w:p>
    <w:p>
      <w:pPr>
        <w:pStyle w:val="NoSpacing"/>
        <w:rPr>
          <w:sz w:val="22"/>
        </w:rPr>
      </w:pPr>
      <w:r>
        <w:rPr>
          <w:sz w:val="22"/>
        </w:rPr>
        <w:t>*Набавка услуге под редним бројем 58. - Статика - испитивање моста - Нова набавка</w:t>
      </w:r>
    </w:p>
    <w:p>
      <w:pPr>
        <w:pStyle w:val="NoSpacing"/>
        <w:rPr/>
      </w:pPr>
      <w:r>
        <w:rPr>
          <w:sz w:val="22"/>
        </w:rPr>
        <w:t>*Набавка услуге под редним бројем 59. - Израда Аката - односи се на израду правилника o безбедности и здрављу на раду, правилника о опреми и поступку пружања прве помоћи у случају повреде, коришћењу опреме и средстава за рад и коришћењу личне заштитне опреме - Нова набавка</w:t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>*Набавка услуге под редним бројем 60. - Надзор и прибављање дозволе на изградњи заштитног насипа - Нова набавка</w:t>
      </w:r>
    </w:p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До измене у планираним финансијским средствима за набавку добара, радова и услуга је дошло због:</w:t>
      </w:r>
    </w:p>
    <w:p>
      <w:pPr>
        <w:pStyle w:val="Normal"/>
        <w:jc w:val="both"/>
        <w:rPr/>
      </w:pPr>
      <w:r>
        <w:rPr>
          <w:b/>
          <w:bCs/>
          <w:szCs w:val="24"/>
        </w:rPr>
        <w:t>Радова на изради система резервног напајања електричном енергијом</w:t>
      </w:r>
    </w:p>
    <w:p>
      <w:pPr>
        <w:pStyle w:val="Normal"/>
        <w:jc w:val="both"/>
        <w:rPr/>
      </w:pPr>
      <w:r>
        <w:rPr>
          <w:szCs w:val="24"/>
        </w:rPr>
        <w:t>Из разлога могућег застоја у испоруци енергената у 2022/</w:t>
      </w:r>
      <w:r>
        <w:rPr>
          <w:szCs w:val="24"/>
          <w:lang w:val="sr-RS"/>
        </w:rPr>
        <w:t>20</w:t>
      </w:r>
      <w:r>
        <w:rPr>
          <w:szCs w:val="24"/>
        </w:rPr>
        <w:t>23</w:t>
      </w:r>
      <w:r>
        <w:rPr>
          <w:szCs w:val="24"/>
          <w:lang w:val="sr-RS"/>
        </w:rPr>
        <w:t xml:space="preserve"> години,</w:t>
      </w:r>
      <w:r>
        <w:rPr>
          <w:szCs w:val="24"/>
        </w:rPr>
        <w:t xml:space="preserve"> а ради обезбеђивања несметаног функционисања рада Предузећа и свих његових служби на три локације неопходно је обезбедити систем резервног напајања електричном енергијом.</w:t>
      </w:r>
      <w:r>
        <w:rPr>
          <w:szCs w:val="24"/>
          <w:lang w:val="ru-RU"/>
        </w:rPr>
        <w:t xml:space="preserve"> </w:t>
      </w:r>
      <w:r>
        <w:rPr>
          <w:szCs w:val="24"/>
        </w:rPr>
        <w:t>Радови и предвиђена средства односе се на несметано функционисање рачунарске мреже,</w:t>
      </w:r>
      <w:r>
        <w:rPr>
          <w:szCs w:val="24"/>
          <w:lang w:val="sr-RS"/>
        </w:rPr>
        <w:t xml:space="preserve"> </w:t>
      </w:r>
      <w:r>
        <w:rPr>
          <w:szCs w:val="24"/>
        </w:rPr>
        <w:t>видео надзора,</w:t>
      </w:r>
      <w:r>
        <w:rPr>
          <w:szCs w:val="24"/>
          <w:lang w:val="sr-RS"/>
        </w:rPr>
        <w:t xml:space="preserve"> </w:t>
      </w:r>
      <w:r>
        <w:rPr>
          <w:szCs w:val="24"/>
        </w:rPr>
        <w:t>оптимум рас</w:t>
      </w:r>
      <w:r>
        <w:rPr>
          <w:szCs w:val="24"/>
          <w:lang w:val="sr-RS"/>
        </w:rPr>
        <w:t>в</w:t>
      </w:r>
      <w:r>
        <w:rPr>
          <w:szCs w:val="24"/>
        </w:rPr>
        <w:t>ете</w:t>
      </w:r>
      <w:r>
        <w:rPr>
          <w:szCs w:val="24"/>
          <w:lang w:val="sr-RS"/>
        </w:rPr>
        <w:t>,</w:t>
      </w:r>
      <w:r>
        <w:rPr>
          <w:szCs w:val="24"/>
        </w:rPr>
        <w:t xml:space="preserve"> како унутрашње тако и спољашње,</w:t>
      </w:r>
      <w:r>
        <w:rPr>
          <w:szCs w:val="24"/>
          <w:lang w:val="sr-RS"/>
        </w:rPr>
        <w:t xml:space="preserve"> </w:t>
      </w:r>
      <w:r>
        <w:rPr>
          <w:szCs w:val="24"/>
        </w:rPr>
        <w:t>котлова за централно грејање и циркулационих пумпи,</w:t>
      </w:r>
      <w:r>
        <w:rPr>
          <w:szCs w:val="24"/>
          <w:lang w:val="ru-RU"/>
        </w:rPr>
        <w:t xml:space="preserve"> </w:t>
      </w:r>
      <w:r>
        <w:rPr>
          <w:szCs w:val="24"/>
        </w:rPr>
        <w:t>хидропака и пумпи за снабдевање водом,</w:t>
      </w:r>
      <w:r>
        <w:rPr>
          <w:szCs w:val="24"/>
          <w:lang w:val="sr-RS"/>
        </w:rPr>
        <w:t xml:space="preserve"> </w:t>
      </w:r>
      <w:r>
        <w:rPr>
          <w:szCs w:val="24"/>
        </w:rPr>
        <w:t>пумпе за издавање нафтиних деривата за возила,</w:t>
      </w:r>
      <w:r>
        <w:rPr>
          <w:szCs w:val="24"/>
          <w:lang w:val="sr-RS"/>
        </w:rPr>
        <w:t xml:space="preserve"> </w:t>
      </w:r>
      <w:r>
        <w:rPr>
          <w:szCs w:val="24"/>
        </w:rPr>
        <w:t>компресорских јединица за ваздух гумарске радионице и возног парк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дова на изради система резервног грејања на чврсто горив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бог евидентне кризе ширих геополитичких размера у испоруци гаса за грејање неопходно је обезбедити начин резервног грејања на чврсто гориво на локацији Јожефа Атиле.</w:t>
      </w:r>
      <w:r>
        <w:rPr>
          <w:szCs w:val="24"/>
          <w:lang w:val="sr-RS"/>
        </w:rPr>
        <w:t xml:space="preserve"> </w:t>
      </w:r>
      <w:r>
        <w:rPr>
          <w:szCs w:val="24"/>
        </w:rPr>
        <w:t>Радови и предвиђена средства односе се на несметано функционисање грејних тела и инсталација на поменутој адреси преласком на чврсто гориво-огревно дрво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Набавки </w:t>
      </w:r>
      <w:r>
        <w:rPr>
          <w:b/>
          <w:szCs w:val="24"/>
        </w:rPr>
        <w:t>типских посуда од 120 л</w:t>
      </w:r>
      <w:r>
        <w:rPr>
          <w:b/>
          <w:szCs w:val="24"/>
          <w:lang w:val="sr-RS"/>
        </w:rPr>
        <w:t>итара</w:t>
      </w:r>
    </w:p>
    <w:p>
      <w:pPr>
        <w:sectPr>
          <w:footerReference w:type="default" r:id="rId14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 w:val="22"/>
        </w:rPr>
      </w:pPr>
      <w:r>
        <w:rPr>
          <w:szCs w:val="24"/>
        </w:rPr>
        <w:t>Набавка типских посуда потребна је ради замене истих за кориснике којма су посуде које поседују из ранијих подела дотрајале или су уништене због дугогодишњег коришћења.</w:t>
      </w:r>
    </w:p>
    <w:p>
      <w:pPr>
        <w:pStyle w:val="NoSpacing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Spacing"/>
        <w:ind w:left="12036" w:firstLine="708"/>
        <w:jc w:val="both"/>
        <w:rPr>
          <w:b/>
          <w:b/>
          <w:lang w:val="sr-RS"/>
        </w:rPr>
      </w:pPr>
      <w:r>
        <w:rPr>
          <w:b/>
          <w:lang w:val="sr-RS"/>
        </w:rPr>
        <w:t>Прилог 16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ИНВЕСТИЦИЈА</w:t>
      </w:r>
    </w:p>
    <w:p>
      <w:pPr>
        <w:pStyle w:val="NoSpacing"/>
        <w:rPr>
          <w:sz w:val="16"/>
          <w:szCs w:val="16"/>
          <w:lang w:val="sr-RS"/>
        </w:rPr>
      </w:pPr>
      <w:r>
        <w:rPr>
          <w:rFonts w:eastAsia="Times New Roman"/>
          <w:sz w:val="16"/>
          <w:szCs w:val="16"/>
          <w:lang w:val="sr-RS"/>
        </w:rPr>
        <w:t xml:space="preserve">        </w:t>
      </w:r>
      <w:r>
        <w:rPr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у 000 динара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992"/>
        <w:gridCol w:w="851"/>
        <w:gridCol w:w="1134"/>
        <w:gridCol w:w="1134"/>
        <w:gridCol w:w="850"/>
        <w:gridCol w:w="851"/>
        <w:gridCol w:w="992"/>
        <w:gridCol w:w="992"/>
        <w:gridCol w:w="993"/>
        <w:gridCol w:w="992"/>
        <w:gridCol w:w="709"/>
        <w:gridCol w:w="708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Редни број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Назив инвестициј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Година почетка финансирања пројек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Година завршетка финансирања пројек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Укупна вредност пројек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>Прва измена плана укупна вредност пројек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Реализовано закључно са 31.12.2021. годин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Структура финансирањ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Износ према</w:t>
              <w:br/>
              <w:t xml:space="preserve"> извору финансирањ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Прва измена плана </w:t>
            </w: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и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знос према извору финансирања </w:t>
              <w:br/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рва измена плана по кварталима кумулатив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План 2023. година            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План 2024. година                 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рва измена плана</w:t>
              <w:br/>
              <w:t>01.01-31.03.202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рва измена плана</w:t>
              <w:br/>
              <w:t>01.01-30.06.202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рва измена плана</w:t>
              <w:br/>
              <w:t>01.01-30.09.202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рва измена плана</w:t>
              <w:br/>
              <w:t>01.01-31.12.2022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бавка радних машина и вози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5.14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5.1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пств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.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.2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.2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.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.2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.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зајмљ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редства буџета  (по конти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4.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4.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4.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34.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4.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стал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купн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5.1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5.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.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3.1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5.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5.1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чунарска опрема и софтве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пств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зајмљ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редства буџета  (по конти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стал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стала опре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7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12.77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пств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5.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6.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9.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12.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зајмљ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редства буџета  (по конти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стал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7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12.7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5.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6.9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9.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12.7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дови на пословним објектима</w:t>
            </w: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 xml:space="preserve"> и земљиш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7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.9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пствена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.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.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.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.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зајмљ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редства буџета  (по контима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.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ста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.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.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.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.9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Укупно инвестициј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</w:rPr>
              <w:t>106.8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120.0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</w:rPr>
              <w:t>106.8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120.0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24.5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67.0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116.7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120.0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</w:tbl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/>
      </w:pPr>
      <w:r>
        <w:rPr>
          <w:szCs w:val="24"/>
          <w:lang w:val="sr-RS"/>
        </w:rPr>
        <w:t>Предузеће врши измене у плану инвестиција које се односе на:</w:t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  <w:t xml:space="preserve">1. Набавка радних машина и возила: </w:t>
      </w:r>
    </w:p>
    <w:p>
      <w:pPr>
        <w:pStyle w:val="NoSpacing"/>
        <w:jc w:val="both"/>
        <w:rPr/>
      </w:pPr>
      <w:r>
        <w:rPr>
          <w:szCs w:val="24"/>
          <w:lang w:val="sr-RS" w:eastAsia="zh-CN"/>
        </w:rPr>
        <w:t xml:space="preserve">Измена је вршена у кварталном распореду инвестиција, што је последица промене у динамици набавки возила и то: доставна возила (2 ком.) и путничко возило. Наиме, менаџмент предузећа донео је одлуку да се планиране набавке реализују раније из разлога очекиваних поремећаја на тржишту возила, односно евентуалне немогућности производње истих. </w:t>
      </w:r>
    </w:p>
    <w:p>
      <w:pPr>
        <w:pStyle w:val="NoSpacing"/>
        <w:jc w:val="both"/>
        <w:rPr/>
      </w:pPr>
      <w:r>
        <w:rPr>
          <w:szCs w:val="24"/>
          <w:lang w:val="sr-RS" w:eastAsia="zh-CN"/>
        </w:rPr>
        <w:t xml:space="preserve">У осталим позиицјама које се односе на набавку улта и булдожера није дошло до измене односно померања у распореду инвестиција. </w:t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Spacing"/>
        <w:jc w:val="both"/>
        <w:rPr/>
      </w:pPr>
      <w:r>
        <w:rPr>
          <w:b/>
          <w:szCs w:val="24"/>
          <w:lang w:val="sr-RS" w:eastAsia="zh-CN"/>
        </w:rPr>
        <w:t xml:space="preserve">4. </w:t>
      </w:r>
      <w:r>
        <w:rPr>
          <w:b/>
          <w:szCs w:val="24"/>
          <w:lang w:val="sr-RS"/>
        </w:rPr>
        <w:t>Радови на пословним објектима</w:t>
      </w:r>
    </w:p>
    <w:p>
      <w:pPr>
        <w:pStyle w:val="NoSpacing"/>
        <w:jc w:val="both"/>
        <w:rPr/>
      </w:pPr>
      <w:r>
        <w:rPr>
          <w:szCs w:val="24"/>
          <w:lang w:val="sr-RS"/>
        </w:rPr>
        <w:t>До измена на овој категорији планираних инвестиција дошло је због измена у плану набавки  радова и то:</w:t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sr-RS"/>
        </w:rPr>
        <w:t xml:space="preserve">- </w:t>
      </w:r>
      <w:r>
        <w:rPr>
          <w:b/>
          <w:bCs/>
          <w:szCs w:val="24"/>
        </w:rPr>
        <w:t>Радови на изради система резервног напајања електричном енергиј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 разлога могућег застоја у испоруци енергената у 2022/23</w:t>
      </w:r>
      <w:r>
        <w:rPr>
          <w:szCs w:val="24"/>
          <w:lang w:val="sr-RS"/>
        </w:rPr>
        <w:t xml:space="preserve"> години,</w:t>
      </w:r>
      <w:r>
        <w:rPr>
          <w:szCs w:val="24"/>
        </w:rPr>
        <w:t xml:space="preserve"> а ради обезбеђивања несметаног функционисања рада Предузећа и свих његових служби на три локације неопходно је обезбедити систем резервног напајања електричном енергијом.</w:t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4"/>
          <w:lang w:val="sr-RS"/>
        </w:rPr>
        <w:t xml:space="preserve">- </w:t>
      </w:r>
      <w:r>
        <w:rPr>
          <w:b/>
          <w:bCs/>
          <w:szCs w:val="24"/>
        </w:rPr>
        <w:t>Радови на изради система резервног грејања на чврсто гориво</w:t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</w:rPr>
        <w:t>Због кризе ширих геополитичких размера у испоруци гаса за грејање неопходно је обезбедити начин резервног грејања на чврсто гориво на локацији Јожефа Атиле.</w:t>
      </w:r>
      <w:r>
        <w:rPr>
          <w:szCs w:val="24"/>
          <w:lang w:val="sr-RS"/>
        </w:rPr>
        <w:t xml:space="preserve"> </w:t>
      </w:r>
      <w:r>
        <w:rPr>
          <w:szCs w:val="24"/>
        </w:rPr>
        <w:t>Радови и предвиђена средства односе се на несметано функционисање грејних тела и инсталација на поменутој адреси преласком на чврсто гориво-огревно дрво.</w:t>
      </w:r>
    </w:p>
    <w:p>
      <w:pPr>
        <w:pStyle w:val="NoSpacing"/>
        <w:tabs>
          <w:tab w:val="clear" w:pos="708"/>
          <w:tab w:val="left" w:pos="7320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NoSpacing"/>
        <w:jc w:val="both"/>
        <w:rPr/>
      </w:pPr>
      <w:r>
        <w:rPr>
          <w:b/>
          <w:szCs w:val="24"/>
          <w:lang w:val="sr-RS" w:eastAsia="zh-CN"/>
        </w:rPr>
        <w:t>- Санација и рекултивација несанитарне депоније „Александровачка бара“</w:t>
      </w:r>
    </w:p>
    <w:p>
      <w:pPr>
        <w:pStyle w:val="NoSpacing"/>
        <w:jc w:val="both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Spacing"/>
        <w:jc w:val="both"/>
        <w:rPr/>
      </w:pPr>
      <w:r>
        <w:rPr>
          <w:szCs w:val="24"/>
          <w:lang w:val="sr-RS" w:eastAsia="zh-CN"/>
        </w:rPr>
        <w:t>Због промене у планираним ставовима књижења радова на рекултивацији несанитарне депоније „Александровачка бара“ део предвиђених средстава имаће третман инвестиције.</w:t>
      </w:r>
    </w:p>
    <w:p>
      <w:pPr>
        <w:pStyle w:val="NoSpacing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4956" w:firstLine="708"/>
        <w:rPr>
          <w:color w:val="000000"/>
          <w:lang w:val="sr-RS"/>
        </w:rPr>
      </w:pPr>
      <w:r>
        <w:rPr>
          <w:color w:val="000000"/>
          <w:lang w:val="sr-RS"/>
        </w:rPr>
        <w:t>Директор</w: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160"/>
        <w:ind w:left="3540" w:firstLine="708"/>
        <w:rPr/>
      </w:pPr>
      <w:r>
        <w:rPr>
          <w:color w:val="000000"/>
          <w:lang w:val="sr-RS"/>
        </w:rPr>
        <w:t>Слободан Милошев, мастер економиста</w:t>
      </w:r>
    </w:p>
    <w:sectPr>
      <w:footerReference w:type="default" r:id="rId16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4:00Z</dcterms:created>
  <dc:creator>User</dc:creator>
  <dc:description/>
  <cp:keywords/>
  <dc:language>en-US</dc:language>
  <cp:lastModifiedBy>nenad.cvetanovic@outlook.com</cp:lastModifiedBy>
  <cp:lastPrinted>2022-07-20T11:40:00Z</cp:lastPrinted>
  <dcterms:modified xsi:type="dcterms:W3CDTF">2022-08-11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