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CS" w:eastAsia="en-US"/>
        </w:rPr>
        <w:t>„</w:t>
      </w:r>
      <w:r>
        <w:rPr>
          <w:b/>
          <w:szCs w:val="24"/>
          <w:lang w:val="sr-CS" w:eastAsia="en-US"/>
        </w:rPr>
        <w:t>ЧИСТОЋА И ЗЕЛЕНИЛО</w:t>
      </w:r>
      <w:r>
        <w:rPr>
          <w:b/>
          <w:szCs w:val="24"/>
          <w:lang w:val="sr-RS" w:eastAsia="en-US"/>
        </w:rPr>
        <w:t>“</w:t>
      </w:r>
    </w:p>
    <w:p>
      <w:pPr>
        <w:pStyle w:val="Normal"/>
        <w:spacing w:lineRule="auto" w:line="240" w:before="0" w:after="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szCs w:val="24"/>
          <w:lang w:val="sr-Latn-RS"/>
        </w:rPr>
      </w:pPr>
      <w:r>
        <w:rPr>
          <w:szCs w:val="24"/>
          <w:lang w:val="ru-RU"/>
        </w:rPr>
        <w:t xml:space="preserve">Број: </w:t>
      </w:r>
      <w:r>
        <w:rPr>
          <w:szCs w:val="24"/>
          <w:lang w:val="sr-Latn-RS"/>
        </w:rPr>
        <w:t>6385/2023</w:t>
      </w:r>
    </w:p>
    <w:p>
      <w:pPr>
        <w:pStyle w:val="Normal"/>
        <w:spacing w:lineRule="auto" w:line="240" w:before="0" w:after="0"/>
        <w:rPr>
          <w:szCs w:val="24"/>
          <w:lang w:val="sr-Latn-RS"/>
        </w:rPr>
      </w:pPr>
      <w:r>
        <w:rPr>
          <w:szCs w:val="24"/>
          <w:lang w:val="ru-RU"/>
        </w:rPr>
        <w:t xml:space="preserve">Датум: </w:t>
      </w:r>
      <w:r>
        <w:rPr>
          <w:szCs w:val="24"/>
          <w:lang w:val="sr-Latn-RS"/>
        </w:rPr>
        <w:t>21.07.2023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ПРВА ИЗМ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ГРАМА  ПОСЛОВАЊА ПРЕДУЗЕЋ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val="sr-CS"/>
        </w:rPr>
        <w:t>ЗА 20</w:t>
      </w:r>
      <w:r>
        <w:rPr>
          <w:b/>
          <w:bCs/>
          <w:szCs w:val="24"/>
          <w:lang w:val="sr-RS"/>
        </w:rPr>
        <w:t>23</w:t>
      </w:r>
      <w:r>
        <w:rPr>
          <w:b/>
          <w:bCs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Пословно име:</w:t>
      </w:r>
      <w:r>
        <w:rPr>
          <w:szCs w:val="24"/>
          <w:lang w:val="sr-CS" w:eastAsia="en-US"/>
        </w:rPr>
        <w:t xml:space="preserve">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Седиште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ретежна делатност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38.11 СКУПЉАЊЕ ОТПАДА  КОЈИ НИЈЕ ОПАСАН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Матични број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ИБ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ЈБКЈС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длежни органи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szCs w:val="24"/>
          <w:lang w:val="ru-RU" w:eastAsia="en-US"/>
        </w:rPr>
        <w:t xml:space="preserve">          </w:t>
      </w:r>
      <w:r>
        <w:rPr>
          <w:szCs w:val="24"/>
          <w:lang w:val="sr-CS" w:eastAsia="en-US"/>
        </w:rPr>
        <w:t>СКУПШТИНА ГРАДА СУБОТИЦА</w:t>
      </w:r>
      <w:r>
        <w:rPr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 w:eastAsia="en-US"/>
        </w:rPr>
      </w:pPr>
      <w:r>
        <w:rPr>
          <w:szCs w:val="24"/>
          <w:lang w:val="ru-RU"/>
        </w:rPr>
        <w:t xml:space="preserve">Суботица, </w:t>
      </w:r>
      <w:r>
        <w:rPr>
          <w:szCs w:val="24"/>
          <w:lang w:val="sr-RS"/>
        </w:rPr>
        <w:t>јул 2023</w:t>
      </w:r>
      <w:r>
        <w:rPr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САДРЖАЈ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eastAsia="Times New Roman"/>
          <w:b/>
          <w:sz w:val="22"/>
          <w:lang w:val="sr-RS" w:eastAsia="zh-CN"/>
        </w:rPr>
        <w:t xml:space="preserve">        </w:t>
      </w:r>
      <w:r>
        <w:rPr>
          <w:b/>
          <w:sz w:val="22"/>
          <w:lang w:val="sr-RS" w:eastAsia="zh-CN"/>
        </w:rPr>
        <w:t>Страна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eastAsia="Times New Roman"/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  </w:t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CS" w:eastAsia="zh-CN"/>
        </w:rPr>
        <w:t>УВОД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</w:t>
      </w:r>
      <w:r>
        <w:rPr>
          <w:b/>
          <w:sz w:val="22"/>
          <w:lang w:val="sr-Latn-RS" w:eastAsia="zh-CN"/>
        </w:rPr>
        <w:t xml:space="preserve"> 3</w:t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lang w:val="ru-RU" w:eastAsia="zh-CN"/>
        </w:rPr>
      </w:pPr>
      <w:r>
        <w:rPr>
          <w:rFonts w:eastAsia="Times New Roman"/>
          <w:b/>
          <w:sz w:val="22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СТАЊА НА ДАН 31.12.2022. (Прилог 1)</w:t>
        <w:tab/>
        <w:tab/>
        <w:tab/>
        <w:tab/>
      </w:r>
      <w:r>
        <w:rPr>
          <w:b/>
          <w:sz w:val="22"/>
          <w:lang w:val="sr-RS" w:eastAsia="zh-CN"/>
        </w:rPr>
        <w:t xml:space="preserve">    </w:t>
        <w:tab/>
        <w:t xml:space="preserve">    6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УСПЕХА ЗА ПЕРИОД 01.01.-31.12.2022. (Прилог 1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 </w:t>
      </w:r>
      <w:r>
        <w:rPr>
          <w:b/>
          <w:sz w:val="22"/>
          <w:lang w:val="sr-Latn-RS" w:eastAsia="zh-CN"/>
        </w:rPr>
        <w:t>1</w:t>
      </w:r>
      <w:r>
        <w:rPr>
          <w:b/>
          <w:sz w:val="22"/>
          <w:lang w:val="sr-RS" w:eastAsia="zh-CN"/>
        </w:rPr>
        <w:t>1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2.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(Прилог 1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14</w:t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shd w:fill="FFFFFF" w:val="clear"/>
          <w:lang w:val="sr-CS" w:eastAsia="zh-CN"/>
        </w:rPr>
      </w:pPr>
      <w:r>
        <w:rPr>
          <w:b/>
          <w:sz w:val="22"/>
          <w:highlight w:val="yellow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hd w:fill="FFFFFF" w:val="clear"/>
          <w:lang w:val="sr-CS" w:eastAsia="zh-CN"/>
        </w:rPr>
        <w:t xml:space="preserve">ПРИКАЗ ПЛАНИРАНИХ И РЕАЛИЗОВАНИХ ИНДИКАТОРА 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RS" w:eastAsia="zh-CN"/>
        </w:rPr>
      </w:pPr>
      <w:r>
        <w:rPr>
          <w:b/>
          <w:sz w:val="22"/>
          <w:shd w:fill="FFFFFF" w:val="clear"/>
          <w:lang w:val="sr-CS" w:eastAsia="zh-CN"/>
        </w:rPr>
        <w:t>ПОСЛОВАЊА (Прилог 4)</w:t>
        <w:tab/>
        <w:tab/>
        <w:tab/>
        <w:tab/>
        <w:tab/>
        <w:tab/>
        <w:tab/>
        <w:tab/>
      </w:r>
      <w:r>
        <w:rPr>
          <w:b/>
          <w:sz w:val="22"/>
          <w:shd w:fill="FFFFFF" w:val="clear"/>
          <w:lang w:val="sr-RS" w:eastAsia="zh-CN"/>
        </w:rPr>
        <w:t xml:space="preserve">   </w:t>
        <w:tab/>
        <w:t xml:space="preserve">   </w:t>
      </w:r>
      <w:r>
        <w:rPr>
          <w:b/>
          <w:sz w:val="22"/>
          <w:shd w:fill="FFFFFF" w:val="clear"/>
          <w:lang w:val="sr-Latn-RS" w:eastAsia="zh-CN"/>
        </w:rPr>
        <w:t xml:space="preserve">  </w:t>
      </w:r>
      <w:r>
        <w:rPr>
          <w:b/>
          <w:sz w:val="22"/>
          <w:shd w:fill="FFFFFF" w:val="clear"/>
          <w:lang w:val="sr-RS" w:eastAsia="zh-CN"/>
        </w:rPr>
        <w:t>17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Latn-RS" w:eastAsia="zh-CN"/>
        </w:rPr>
      </w:pPr>
      <w:r>
        <w:rPr>
          <w:b/>
          <w:sz w:val="22"/>
          <w:lang w:val="sr-CS" w:eastAsia="zh-CN"/>
        </w:rPr>
        <w:t>БИЛАНС СТАЊА НА ДАН 31.12. 2023. (Прилог 5</w:t>
      </w:r>
      <w:r>
        <w:rPr>
          <w:b/>
          <w:sz w:val="22"/>
          <w:lang w:val="sr-RS" w:eastAsia="zh-CN"/>
        </w:rPr>
        <w:t>)</w:t>
        <w:tab/>
        <w:tab/>
        <w:tab/>
        <w:tab/>
        <w:tab/>
        <w:t xml:space="preserve">   </w:t>
      </w:r>
      <w:r>
        <w:rPr>
          <w:b/>
          <w:sz w:val="22"/>
          <w:lang w:val="sr-Latn-RS" w:eastAsia="zh-CN"/>
        </w:rPr>
        <w:t xml:space="preserve">  </w:t>
      </w:r>
      <w:r>
        <w:rPr>
          <w:b/>
          <w:sz w:val="22"/>
          <w:lang w:val="sr-CS" w:eastAsia="zh-CN"/>
        </w:rPr>
        <w:t>20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УСПЕХА ЗА ПЕРИОД 01.01.-31.12.2023. (Прилог 5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  34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3.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CS" w:eastAsia="zh-CN"/>
        </w:rPr>
        <w:t>(Прилог 5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 40</w:t>
      </w:r>
      <w:r>
        <w:rPr>
          <w:b/>
          <w:sz w:val="22"/>
          <w:lang w:val="sr-CS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RS" w:eastAsia="zh-CN"/>
        </w:rPr>
        <w:t xml:space="preserve">ПРИХОДИ </w:t>
      </w:r>
      <w:r>
        <w:rPr>
          <w:b/>
          <w:sz w:val="22"/>
          <w:lang w:val="ru-RU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ПЛАН 2022., РЕАЛИЗАЦИЈА 202</w:t>
      </w:r>
      <w:r>
        <w:rPr>
          <w:b/>
          <w:sz w:val="22"/>
          <w:lang w:val="sr-RS" w:eastAsia="zh-CN"/>
        </w:rPr>
        <w:t>2</w:t>
      </w:r>
      <w:r>
        <w:rPr>
          <w:b/>
          <w:sz w:val="22"/>
          <w:lang w:val="ru-RU" w:eastAsia="zh-CN"/>
        </w:rPr>
        <w:t>., ПЛАН 20</w:t>
      </w:r>
      <w:r>
        <w:rPr>
          <w:b/>
          <w:sz w:val="22"/>
          <w:lang w:val="sr-RS" w:eastAsia="zh-CN"/>
        </w:rPr>
        <w:t>23</w:t>
      </w:r>
      <w:r>
        <w:rPr>
          <w:b/>
          <w:sz w:val="22"/>
          <w:lang w:val="ru-RU" w:eastAsia="zh-CN"/>
        </w:rPr>
        <w:t>. И</w:t>
      </w:r>
      <w:r>
        <w:rPr>
          <w:b/>
          <w:sz w:val="22"/>
          <w:lang w:val="sr-RS" w:eastAsia="zh-CN"/>
        </w:rPr>
        <w:t xml:space="preserve"> ПРВА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u-RU" w:eastAsia="zh-CN"/>
        </w:rPr>
        <w:t>ИЗМЕНА ПЛАНА 20</w:t>
      </w:r>
      <w:r>
        <w:rPr>
          <w:b/>
          <w:sz w:val="22"/>
          <w:lang w:val="sr-RS" w:eastAsia="zh-CN"/>
        </w:rPr>
        <w:t>23</w:t>
      </w:r>
      <w:r>
        <w:rPr>
          <w:b/>
          <w:sz w:val="22"/>
          <w:lang w:val="ru-RU" w:eastAsia="zh-CN"/>
        </w:rPr>
        <w:t>.</w:t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 </w:t>
      </w:r>
      <w:r>
        <w:rPr>
          <w:b/>
          <w:sz w:val="22"/>
          <w:lang w:val="sr-CS" w:eastAsia="zh-CN"/>
        </w:rPr>
        <w:t xml:space="preserve">45  </w:t>
      </w:r>
      <w:r>
        <w:rPr>
          <w:b/>
          <w:sz w:val="22"/>
          <w:lang w:val="ru-RU" w:eastAsia="zh-CN"/>
        </w:rPr>
        <w:t xml:space="preserve"> </w:t>
      </w:r>
      <w:r>
        <w:rPr>
          <w:b/>
          <w:sz w:val="22"/>
          <w:lang w:val="sr-R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ru-RU" w:eastAsia="zh-CN"/>
        </w:rPr>
      </w:pPr>
      <w:r>
        <w:rPr>
          <w:b/>
          <w:sz w:val="22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u-RU" w:eastAsia="zh-CN"/>
        </w:rPr>
        <w:t>РАСХОДИ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ПЛАН 202</w:t>
      </w:r>
      <w:r>
        <w:rPr>
          <w:b/>
          <w:sz w:val="22"/>
          <w:lang w:val="sr-RS" w:eastAsia="zh-CN"/>
        </w:rPr>
        <w:t>2</w:t>
      </w:r>
      <w:r>
        <w:rPr>
          <w:b/>
          <w:sz w:val="22"/>
          <w:lang w:val="ru-RU" w:eastAsia="zh-CN"/>
        </w:rPr>
        <w:t>., РЕАЛИЗАЦИЈА 202</w:t>
      </w:r>
      <w:r>
        <w:rPr>
          <w:b/>
          <w:sz w:val="22"/>
          <w:lang w:val="sr-RS" w:eastAsia="zh-CN"/>
        </w:rPr>
        <w:t>2</w:t>
      </w:r>
      <w:r>
        <w:rPr>
          <w:b/>
          <w:sz w:val="22"/>
          <w:lang w:val="ru-RU" w:eastAsia="zh-CN"/>
        </w:rPr>
        <w:t>., ПЛАН 20</w:t>
      </w:r>
      <w:r>
        <w:rPr>
          <w:b/>
          <w:sz w:val="22"/>
          <w:lang w:val="sr-RS" w:eastAsia="zh-CN"/>
        </w:rPr>
        <w:t>23</w:t>
      </w:r>
      <w:r>
        <w:rPr>
          <w:b/>
          <w:sz w:val="22"/>
          <w:lang w:val="ru-RU" w:eastAsia="zh-CN"/>
        </w:rPr>
        <w:t xml:space="preserve">. И </w:t>
      </w:r>
      <w:r>
        <w:rPr>
          <w:b/>
          <w:sz w:val="22"/>
          <w:lang w:val="sr-RS" w:eastAsia="zh-CN"/>
        </w:rPr>
        <w:t>ПРВА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ru-RU" w:eastAsia="zh-CN"/>
        </w:rPr>
        <w:t>ИЗМЕНА ПЛАНА 20</w:t>
      </w:r>
      <w:r>
        <w:rPr>
          <w:b/>
          <w:sz w:val="22"/>
          <w:lang w:val="sr-RS" w:eastAsia="zh-CN"/>
        </w:rPr>
        <w:t>23</w:t>
      </w:r>
      <w:r>
        <w:rPr>
          <w:b/>
          <w:sz w:val="22"/>
          <w:lang w:val="ru-RU" w:eastAsia="zh-CN"/>
        </w:rPr>
        <w:t>.</w:t>
      </w: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 xml:space="preserve">     47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ПЛАНИРАНИ ФИНАНСИЈСКИ ПОКАЗАТЕЉИ ЗА 2023.</w:t>
        <w:tab/>
        <w:tab/>
        <w:tab/>
        <w:tab/>
        <w:t xml:space="preserve">     50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СУБВЕНЦИЈЕ  И ОСТАЛИ ПРИХОДИ ИЗ БУЏЕТА (Прилог 6)</w:t>
        <w:tab/>
        <w:tab/>
        <w:tab/>
        <w:t xml:space="preserve">     52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ТРОШКОВИ ЗАПОСЛЕНИХ (Прилог 7)</w:t>
        <w:tab/>
        <w:tab/>
        <w:tab/>
        <w:tab/>
        <w:tab/>
        <w:tab/>
        <w:tab/>
        <w:t xml:space="preserve">  </w:t>
      </w:r>
      <w:r>
        <w:rPr>
          <w:b/>
          <w:sz w:val="22"/>
          <w:lang w:val="sr-Latn-RS" w:eastAsia="zh-CN"/>
        </w:rPr>
        <w:t xml:space="preserve"> </w:t>
      </w:r>
      <w:r>
        <w:rPr>
          <w:b/>
          <w:sz w:val="22"/>
          <w:lang w:val="sr-RS" w:eastAsia="zh-CN"/>
        </w:rPr>
        <w:t xml:space="preserve">  54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  <w:t>ПЛАН ЗАРАД</w:t>
      </w:r>
      <w:r>
        <w:rPr>
          <w:b/>
          <w:sz w:val="22"/>
          <w:lang w:val="sr-Latn-RS" w:eastAsia="en-US"/>
        </w:rPr>
        <w:t>A</w:t>
      </w:r>
      <w:r>
        <w:rPr>
          <w:b/>
          <w:sz w:val="22"/>
          <w:lang w:val="sr-RS" w:eastAsia="en-US"/>
        </w:rPr>
        <w:t xml:space="preserve"> И ЗАПОШЉАВАЊА (Прилог 9, 10, 11</w:t>
      </w:r>
      <w:r>
        <w:rPr>
          <w:b/>
          <w:sz w:val="22"/>
          <w:lang w:val="sr-Latn-RS" w:eastAsia="en-US"/>
        </w:rPr>
        <w:t xml:space="preserve"> </w:t>
      </w:r>
      <w:r>
        <w:rPr>
          <w:b/>
          <w:sz w:val="22"/>
          <w:lang w:val="sr-RS" w:eastAsia="en-US"/>
        </w:rPr>
        <w:t>и 11б)</w:t>
        <w:tab/>
        <w:tab/>
        <w:tab/>
        <w:tab/>
        <w:t xml:space="preserve">  </w:t>
      </w:r>
      <w:r>
        <w:rPr>
          <w:b/>
          <w:sz w:val="22"/>
          <w:lang w:val="sr-Latn-RS" w:eastAsia="en-US"/>
        </w:rPr>
        <w:t xml:space="preserve"> </w:t>
      </w:r>
      <w:r>
        <w:rPr>
          <w:b/>
          <w:sz w:val="22"/>
          <w:lang w:val="sr-RS" w:eastAsia="en-US"/>
        </w:rPr>
        <w:t xml:space="preserve">  59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en-US"/>
        </w:rPr>
      </w:pPr>
      <w:r>
        <w:rPr>
          <w:b/>
          <w:sz w:val="22"/>
          <w:lang w:val="sr-Latn-RS"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КРЕДИТНА ЗАДУЖЕНОСТ (Прилог 14)</w:t>
        <w:tab/>
        <w:tab/>
        <w:tab/>
        <w:tab/>
        <w:tab/>
        <w:tab/>
        <w:tab/>
        <w:t xml:space="preserve">     67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 xml:space="preserve">ПЛАНИРАНА ФИНАНСИЈСКА СРЕДСТВА ЗА НАБАВКУ ДОБАРА, </w:t>
        <w:tab/>
        <w:t xml:space="preserve">                        РАДОВА И УСЛУГА (Прилог 15)</w:t>
        <w:tab/>
        <w:tab/>
        <w:tab/>
        <w:tab/>
        <w:tab/>
        <w:tab/>
        <w:tab/>
        <w:t xml:space="preserve">   </w:t>
        <w:tab/>
      </w:r>
      <w:r>
        <w:rPr>
          <w:b/>
          <w:sz w:val="22"/>
          <w:lang w:val="ru-RU" w:eastAsia="zh-CN"/>
        </w:rPr>
        <w:t xml:space="preserve"> </w:t>
      </w:r>
      <w:r>
        <w:rPr>
          <w:b/>
          <w:sz w:val="22"/>
          <w:lang w:val="sr-RS" w:eastAsia="zh-CN"/>
        </w:rPr>
        <w:t xml:space="preserve">     69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RS" w:eastAsia="en-US"/>
        </w:rPr>
        <w:tab/>
        <w:tab/>
        <w:tab/>
        <w:tab/>
        <w:tab/>
      </w:r>
      <w:r>
        <w:rPr>
          <w:b/>
          <w:sz w:val="22"/>
          <w:lang w:val="sr-Latn-RS" w:eastAsia="en-US"/>
        </w:rPr>
        <w:t xml:space="preserve">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ПЛАН ИНВЕСТИЦИЈА (Прилог 16)</w:t>
        <w:tab/>
        <w:tab/>
        <w:tab/>
        <w:tab/>
        <w:tab/>
        <w:tab/>
        <w:tab/>
        <w:t xml:space="preserve">  </w:t>
      </w:r>
      <w:r>
        <w:rPr>
          <w:b/>
          <w:sz w:val="22"/>
          <w:lang w:val="ru-RU" w:eastAsia="zh-CN"/>
        </w:rPr>
        <w:t xml:space="preserve"> </w:t>
      </w:r>
      <w:r>
        <w:rPr>
          <w:b/>
          <w:sz w:val="22"/>
          <w:lang w:val="sr-RS" w:eastAsia="zh-CN"/>
        </w:rPr>
        <w:t xml:space="preserve">   86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>УВОД</w:t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  <w:lang w:val="sr-Latn-RS"/>
        </w:rPr>
      </w:pPr>
      <w:r>
        <w:rPr>
          <w:szCs w:val="24"/>
          <w:lang w:val="sr-RS"/>
        </w:rPr>
        <w:t>Скупштина Града Суботице на 31. седници одржаној дана 19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јануара 2023. године донела је Решење о давању сагласности на Програм пословања Јавног комуналног предузећа „Чистоћа и зеленило“ Суботица за 2023. годину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 w:eastAsia="zh-CN"/>
        </w:rPr>
        <w:t>Прва</w:t>
      </w:r>
      <w:r>
        <w:rPr>
          <w:szCs w:val="24"/>
          <w:lang w:val="ru-RU" w:eastAsia="zh-CN"/>
        </w:rPr>
        <w:t xml:space="preserve"> измена Програма пословања последица је </w:t>
      </w:r>
      <w:r>
        <w:rPr>
          <w:szCs w:val="24"/>
          <w:lang w:val="sr-RS"/>
        </w:rPr>
        <w:t xml:space="preserve">Одлуке о изменама и допунама Одлуке о буџету Града Суботице за 2023. годину („Службени лист Града Суботице“, бр. 16/23) и аналогно томе одобреним апропријацијама за раздео </w:t>
      </w:r>
      <w:r>
        <w:rPr>
          <w:szCs w:val="24"/>
          <w:lang w:val="sr-Latn-RS"/>
        </w:rPr>
        <w:t xml:space="preserve">IV- глава 07, Програм 2 – Комунална </w:t>
      </w:r>
      <w:r>
        <w:rPr>
          <w:szCs w:val="24"/>
          <w:lang w:val="sr-RS"/>
        </w:rPr>
        <w:t xml:space="preserve">делатност, функција 470 – остале делатности, Програмска активност 0002: Одржавање јавних зелених површина и Програмска активност 0003: Одржавање чистоће на површинама јавне намене. 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  <w:t>У буџету Града Суботице за 2023. годину Одлуком о изменама и допунама Одлуке о буџету Града Суботице за 2023. годину за Програм 2- Комунална делатност за 2023. годину повећана су предвиђена средства у оквиру Програмске активности 0002: Одржавање јавних зелених површина, повећана су предвиђена средства у оквиру Програмске активности 0003: Одржавање чистоће на површинама јавне намене.</w:t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 w:eastAsia="zh-CN"/>
        </w:rPr>
        <w:t xml:space="preserve">У складу са Одлуком о изменама и допунама Одлуке о буџету Града Суботице за 2023. годину мења се и Програм одржавања јавних зелених површина на територији Града Суботице за 2023., као и Програм одржавања чистоће на површинама јавне намене на територији Града Суботице за 2023. у финансијском смислу, </w:t>
      </w:r>
      <w:r>
        <w:rPr>
          <w:szCs w:val="24"/>
          <w:lang w:val="sr-RS"/>
        </w:rPr>
        <w:t>у складу са Ценовником услуга на одржавању јавних зелених површина</w:t>
      </w:r>
      <w:r>
        <w:rPr>
          <w:szCs w:val="24"/>
          <w:lang w:val="sr-Latn-RS"/>
        </w:rPr>
        <w:t xml:space="preserve">, </w:t>
      </w:r>
      <w:r>
        <w:rPr>
          <w:szCs w:val="24"/>
          <w:lang w:val="sr-RS"/>
        </w:rPr>
        <w:t xml:space="preserve">као и са Ценовником услуга на одржавању чистоће на површинама јавне намене које је донео Надзорни одбор Јавног комуналног предузећа „Чистоћа и зеленило“ Суботица дана 09.06.2023., а сагласност на исте дало Градско веће Града Суботице дана 14.06.2023. године. 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ред тога, Одлуком о изменама и допунама Одлуке о буџету Града Суботице за 2023. годину планиране су капиталне субвенције, у оквиру одобрених апропријација за раздео </w:t>
      </w:r>
      <w:r>
        <w:rPr>
          <w:szCs w:val="24"/>
          <w:lang w:val="sr-Latn-RS"/>
        </w:rPr>
        <w:t>IV-</w:t>
      </w:r>
      <w:r>
        <w:rPr>
          <w:szCs w:val="24"/>
          <w:lang w:val="sr-RS"/>
        </w:rPr>
        <w:t>глава 07, Програм 2-Комунална делатност, у оквиру Пројекта 1102-5021: Набавка возила и радних машина. Планирано је укупно 226.000.000 динара за набавку возила и радних машина што представља део средстава за финансирање набавке возила и радних машина путем кредита и то: 5 аутосмећара, 2 камиона путара са дуплом кабином, 1 сервисно комби возило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1 аутоцистерна 7 </w:t>
      </w:r>
      <w:r>
        <w:rPr>
          <w:szCs w:val="24"/>
          <w:lang w:val="sr-Latn-RS"/>
        </w:rPr>
        <w:t xml:space="preserve">m³, 2 </w:t>
      </w:r>
      <w:r>
        <w:rPr>
          <w:szCs w:val="24"/>
          <w:lang w:val="sr-RS"/>
        </w:rPr>
        <w:t xml:space="preserve">теретна возила са абролом и контејнером од 28 </w:t>
      </w:r>
      <w:r>
        <w:rPr>
          <w:szCs w:val="24"/>
          <w:lang w:val="sr-Latn-RS"/>
        </w:rPr>
        <w:t>m³,</w:t>
      </w:r>
      <w:r>
        <w:rPr>
          <w:szCs w:val="24"/>
          <w:lang w:val="sr-RS"/>
        </w:rPr>
        <w:t xml:space="preserve"> 1 теретно возило са корпом 20 </w:t>
      </w:r>
      <w:r>
        <w:rPr>
          <w:szCs w:val="24"/>
          <w:lang w:val="sr-Latn-RS"/>
        </w:rPr>
        <w:t xml:space="preserve">m, </w:t>
      </w:r>
      <w:r>
        <w:rPr>
          <w:szCs w:val="24"/>
          <w:lang w:val="sr-RS"/>
        </w:rPr>
        <w:t>2 електричне ауточистилице, 2 трактора са прикључном машином. Планиране капиталне субвенције реализоваће се у месечним ратама у периоду од 2023. до 2028. године од чега је у 2023. години планирано 29 милиона динара, што представља део средстава за отплату кредита, а део средстава за отплату кредита се обезбеђује из средстава ЈКП „Чистоћа и зеленило“ Суботица. Отплата кредита ће се вршити у периоду од 2024. до 2031. годин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/>
        </w:rPr>
        <w:t xml:space="preserve">Одлуком о изменама и допунама Одлуке о буџету Града Суботице за 2023. годину („Службени лист Града Суботице“, бр. 16/23) смањена су средства планирана у разделу </w:t>
      </w:r>
      <w:r>
        <w:rPr>
          <w:szCs w:val="24"/>
          <w:lang w:val="sr-Latn-RS"/>
        </w:rPr>
        <w:t xml:space="preserve">IV </w:t>
      </w:r>
      <w:r>
        <w:rPr>
          <w:szCs w:val="24"/>
          <w:lang w:val="sr-RS"/>
        </w:rPr>
        <w:t>глави 0, програму 5 – развој пољопривреде, програмска активност 0101-0001- подршка за спровођење пољопривредне политике у локалној заједници, на економској класификацији 424911, што има директног утицаја на смањење планираних прихода Предузећа на категорији „уклањање споредних производа животињског порекла из објеката за узгој и држање домаћих животиња“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Наведене измене средстава предвиђених Одлуком о изменама и допунама Одлуке о буџету Града Суботице за 2023. годину имају утицај на планиране приходе и расходе Предузећа за 2023. годину, планирана финансијска средства за набавку добара, радова и услуга, планиране субвенције, као и на планиране инвестициј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У Програму пословања за 2023. годину у Билансу стања, Билансу успеха и Извештају о токовима готовине за 2022. годину (Прилози: 1, 1а и 1б) била је приказана процена реализације за 2022. годину, а с обзиром да је Надзорни одбор предузећа усвојио годишњи финансијски извештај 30.03.2023. године и исти је достављен Агенцији за привредне регистре, предузеће у Првој измени Програма пословања за 2023. приказује реализацију билансних позиција и позиција Извештаја о токовима готовине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Предузеће планира ново запошљавање 10 лица у августу 2023. године, а након добијања сагласности од стране Комисије за давање сагласности за ново запошљавање и додатно радно ангажовање код корисника јавних средстава, на предлог Министарства државне управе и локалне самоуправе. Измена у делу „Трошкови запослених“  извршена је </w:t>
      </w:r>
      <w:r>
        <w:rPr>
          <w:lang w:val="sr-RS"/>
        </w:rPr>
        <w:t>у делу који се односи на повећање масе за зараде запослених</w:t>
      </w:r>
      <w:r>
        <w:rPr>
          <w:szCs w:val="24"/>
          <w:lang w:val="sr-RS" w:eastAsia="zh-CN"/>
        </w:rPr>
        <w:t xml:space="preserve">, броја запослених према кадровској евиденцији, </w:t>
      </w:r>
      <w:r>
        <w:rPr>
          <w:rFonts w:eastAsia="Times New Roman"/>
          <w:szCs w:val="24"/>
          <w:lang w:val="ru-RU"/>
        </w:rPr>
        <w:t>као и солидарне помоћ</w:t>
      </w:r>
      <w:r>
        <w:rPr>
          <w:rFonts w:eastAsia="Times New Roman"/>
          <w:szCs w:val="24"/>
          <w:lang w:val="sr-RS"/>
        </w:rPr>
        <w:t>и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sr-RS"/>
        </w:rPr>
        <w:t>и накнаде за путни трошак.</w:t>
      </w:r>
      <w:r>
        <w:rPr>
          <w:szCs w:val="24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szCs w:val="24"/>
          <w:lang w:val="ru-RU" w:eastAsia="zh-CN"/>
        </w:rPr>
        <w:t xml:space="preserve">У Програму пословања </w:t>
      </w:r>
      <w:r>
        <w:rPr>
          <w:szCs w:val="24"/>
          <w:lang w:val="sr-RS" w:eastAsia="zh-CN"/>
        </w:rPr>
        <w:t xml:space="preserve">мења се следеће: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Cs w:val="24"/>
          <w:lang w:val="sr-CS" w:eastAsia="zh-CN"/>
        </w:rPr>
        <w:t>БИЛАНС СТАЊА НА ДАН 31.12.2022. (Прилог 1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Cs w:val="24"/>
          <w:lang w:val="sr-CS" w:eastAsia="zh-CN"/>
        </w:rPr>
        <w:t>БИЛАНС УСПЕХА ЗА ПЕРИОД 01.01.-31.12.2022. (Прилог 1а)</w:t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Cs w:val="24"/>
          <w:lang w:val="sr-CS" w:eastAsia="zh-CN"/>
        </w:rPr>
      </w:pPr>
      <w:r>
        <w:rPr>
          <w:szCs w:val="24"/>
          <w:lang w:val="sr-CS" w:eastAsia="zh-CN"/>
        </w:rPr>
        <w:t xml:space="preserve">ИЗВЕШТАЈ О ТОКОВИМА ГОТОВИНЕ У ПЕРИОДУ 01.01.-31.12.2022. </w:t>
      </w:r>
    </w:p>
    <w:p>
      <w:pPr>
        <w:pStyle w:val="Normal"/>
        <w:spacing w:lineRule="auto" w:line="480" w:before="0" w:after="0"/>
        <w:rPr>
          <w:b/>
          <w:b/>
          <w:sz w:val="22"/>
          <w:lang w:val="sr-RS" w:eastAsia="zh-CN"/>
        </w:rPr>
      </w:pPr>
      <w:r>
        <w:rPr>
          <w:rFonts w:eastAsia="Times New Roman"/>
          <w:szCs w:val="24"/>
          <w:lang w:val="sr-CS" w:eastAsia="zh-CN"/>
        </w:rPr>
        <w:t xml:space="preserve">             </w:t>
      </w:r>
      <w:r>
        <w:rPr>
          <w:szCs w:val="24"/>
          <w:lang w:val="sr-CS" w:eastAsia="zh-CN"/>
        </w:rPr>
        <w:t>(Прилог 1б)</w:t>
        <w:tab/>
        <w:tab/>
      </w:r>
      <w:r>
        <w:rPr>
          <w:b/>
          <w:sz w:val="22"/>
          <w:lang w:val="sr-CS" w:eastAsia="zh-C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rPr/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ПРИКАЗ ПЛАНИРАНИХ И РЕАЛИЗОВАНИХ ИНДИКАТОРА ПОСЛОВАЊА (Прилог 4) </w:t>
      </w:r>
    </w:p>
    <w:p>
      <w:pPr>
        <w:pStyle w:val="Normal"/>
        <w:suppressAutoHyphens w:val="true"/>
        <w:spacing w:lineRule="auto" w:line="240" w:before="0" w:after="200"/>
        <w:ind w:left="720" w:hanging="0"/>
        <w:contextualSpacing/>
        <w:rPr>
          <w:rFonts w:eastAsia="Times New Roman"/>
          <w:bCs/>
          <w:szCs w:val="24"/>
          <w:shd w:fill="FFFFFF" w:val="clear"/>
          <w:lang w:val="sr-CS" w:eastAsia="zh-CN"/>
        </w:rPr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    </w:t>
      </w:r>
      <w:r>
        <w:rPr>
          <w:rFonts w:eastAsia="Times New Roman"/>
          <w:bCs/>
          <w:szCs w:val="24"/>
          <w:lang w:val="sr-C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БИЛАНС СТАЊА НА ДАН 31.12. 2023. (Прилог 5)    </w:t>
      </w:r>
      <w:r>
        <w:rPr>
          <w:rFonts w:eastAsia="Times New Roman"/>
          <w:bCs/>
          <w:szCs w:val="24"/>
          <w:lang w:val="ru-RU" w:eastAsia="zh-CN"/>
        </w:rPr>
        <w:t xml:space="preserve">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>БИЛАНС УСПЕХА ЗА ПЕРИОД 01.01.-31.12.2023. (Прилог 5а)</w:t>
      </w:r>
      <w:r>
        <w:rPr>
          <w:rFonts w:eastAsia="Times New Roman"/>
          <w:bCs/>
          <w:szCs w:val="24"/>
          <w:lang w:val="ru-RU" w:eastAsia="zh-CN"/>
        </w:rPr>
        <w:t xml:space="preserve">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/>
          <w:bCs/>
          <w:szCs w:val="24"/>
          <w:lang w:val="sr-CS" w:eastAsia="zh-CN"/>
        </w:rPr>
        <w:t xml:space="preserve">ИЗВЕШТАЈ О ТОКОВИМА ГОТОВИНЕ У ПЕРИОДУ 01.01.-31.12.2023.     (Прилог 5б)   </w:t>
      </w:r>
      <w:r>
        <w:rPr>
          <w:rFonts w:eastAsia="Times New Roman"/>
          <w:bCs/>
          <w:szCs w:val="24"/>
          <w:lang w:val="en-US" w:eastAsia="zh-CN"/>
        </w:rPr>
        <w:t xml:space="preserve">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szCs w:val="24"/>
          <w:lang w:val="sr-RS" w:eastAsia="zh-CN"/>
        </w:rPr>
        <w:t>ПРИХОДИ</w:t>
      </w:r>
      <w:r>
        <w:rPr>
          <w:szCs w:val="24"/>
          <w:lang w:val="ru-RU" w:eastAsia="zh-CN"/>
        </w:rPr>
        <w:t>-</w:t>
      </w:r>
      <w:r>
        <w:rPr>
          <w:szCs w:val="24"/>
          <w:lang w:val="sr-RS" w:eastAsia="zh-CN"/>
        </w:rPr>
        <w:t xml:space="preserve"> </w:t>
      </w:r>
      <w:r>
        <w:rPr>
          <w:szCs w:val="24"/>
          <w:lang w:val="ru-RU" w:eastAsia="zh-CN"/>
        </w:rPr>
        <w:t>ПЛАН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РЕАЛИЗАЦИЈА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, ПЛАН 20</w:t>
      </w:r>
      <w:r>
        <w:rPr>
          <w:szCs w:val="24"/>
          <w:lang w:val="sr-RS" w:eastAsia="zh-CN"/>
        </w:rPr>
        <w:t>23</w:t>
      </w:r>
      <w:r>
        <w:rPr>
          <w:szCs w:val="24"/>
          <w:lang w:val="ru-RU" w:eastAsia="zh-CN"/>
        </w:rPr>
        <w:t xml:space="preserve">. И </w:t>
      </w:r>
      <w:r>
        <w:rPr>
          <w:szCs w:val="24"/>
          <w:lang w:val="sr-RS" w:eastAsia="zh-CN"/>
        </w:rPr>
        <w:t xml:space="preserve">                                                      ПРВА </w:t>
      </w:r>
      <w:r>
        <w:rPr>
          <w:szCs w:val="24"/>
          <w:lang w:val="ru-RU" w:eastAsia="zh-CN"/>
        </w:rPr>
        <w:t>ИЗМЕНА ПЛАНА 20</w:t>
      </w:r>
      <w:r>
        <w:rPr>
          <w:szCs w:val="24"/>
          <w:lang w:val="sr-RS" w:eastAsia="zh-CN"/>
        </w:rPr>
        <w:t>23</w:t>
      </w:r>
      <w:r>
        <w:rPr>
          <w:szCs w:val="24"/>
          <w:lang w:val="ru-RU" w:eastAsia="zh-CN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Cs w:val="24"/>
          <w:lang w:val="ru-RU" w:eastAsia="zh-CN"/>
        </w:rPr>
        <w:t>РАСХОДИ-</w:t>
      </w:r>
      <w:r>
        <w:rPr>
          <w:szCs w:val="24"/>
          <w:lang w:val="sr-RS" w:eastAsia="zh-CN"/>
        </w:rPr>
        <w:t xml:space="preserve"> </w:t>
      </w:r>
      <w:r>
        <w:rPr>
          <w:szCs w:val="24"/>
          <w:lang w:val="ru-RU" w:eastAsia="zh-CN"/>
        </w:rPr>
        <w:t>ПЛАН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, РЕАЛИЗАЦИЈА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, ПЛАН 20</w:t>
      </w:r>
      <w:r>
        <w:rPr>
          <w:szCs w:val="24"/>
          <w:lang w:val="sr-RS" w:eastAsia="zh-CN"/>
        </w:rPr>
        <w:t>23</w:t>
      </w:r>
      <w:r>
        <w:rPr>
          <w:szCs w:val="24"/>
          <w:lang w:val="ru-RU" w:eastAsia="zh-CN"/>
        </w:rPr>
        <w:t xml:space="preserve">. И </w:t>
      </w:r>
      <w:r>
        <w:rPr>
          <w:szCs w:val="24"/>
          <w:lang w:val="sr-RS" w:eastAsia="zh-CN"/>
        </w:rPr>
        <w:t xml:space="preserve">                                                      ПРВА </w:t>
      </w:r>
      <w:r>
        <w:rPr>
          <w:szCs w:val="24"/>
          <w:lang w:val="ru-RU" w:eastAsia="zh-CN"/>
        </w:rPr>
        <w:t>ИЗМЕНА ПЛАНА 20</w:t>
      </w:r>
      <w:r>
        <w:rPr>
          <w:szCs w:val="24"/>
          <w:lang w:val="sr-RS" w:eastAsia="zh-CN"/>
        </w:rPr>
        <w:t>23</w:t>
      </w:r>
      <w:r>
        <w:rPr>
          <w:szCs w:val="24"/>
          <w:lang w:val="ru-RU" w:eastAsia="zh-CN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Cs w:val="24"/>
          <w:lang w:val="sr-RS" w:eastAsia="zh-CN"/>
        </w:rPr>
        <w:t>ПЛАНИРАНИ ФИНАНСИЈСКИ ПОКАЗАТЕЉИ ЗА 2023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szCs w:val="24"/>
          <w:lang w:val="sr-RS" w:eastAsia="zh-CN"/>
        </w:rPr>
        <w:t>СУБВЕНЦИЈЕ  И ОСТАЛИ ПРИХОДИ ИЗ БУЏЕТА (Прилог 6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/>
      </w:pPr>
      <w:r>
        <w:rPr>
          <w:rFonts w:eastAsia="Times New Roman"/>
          <w:bCs/>
          <w:szCs w:val="24"/>
          <w:lang w:val="sr-CS" w:eastAsia="zh-CN"/>
        </w:rPr>
        <w:t>ТРОШКОВИ ЗАПОСЛЕНИХ (Прилог 7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/>
      </w:pPr>
      <w:r>
        <w:rPr>
          <w:rFonts w:eastAsia="Times New Roman"/>
          <w:bCs/>
          <w:szCs w:val="24"/>
          <w:lang w:val="sr-CS" w:eastAsia="zh-CN"/>
        </w:rPr>
        <w:t>ПЛАН ЗАРАДА И ЗАПОШЉАВАЊА (Прилог 9, 10, 11 и 11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szCs w:val="24"/>
          <w:lang w:val="sr-RS" w:eastAsia="zh-CN"/>
        </w:rPr>
        <w:t>КРЕДИТНА ЗАДУЖЕНОСТ (Прилог 1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  <w:lang w:val="sr-RS" w:eastAsia="zh-CN"/>
        </w:rPr>
        <w:t xml:space="preserve">ПЛАНИРАНА ФИНАНСИЈСКА СРЕДСТВА ЗА НАБАВКУ ДОБАРА, </w:t>
        <w:tab/>
        <w:t xml:space="preserve">                        РАДОВА И УСЛУГА (Прилог 15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2"/>
          <w:lang w:val="sr-RS" w:eastAsia="zh-CN"/>
        </w:rPr>
      </w:pPr>
      <w:r>
        <w:rPr>
          <w:rFonts w:eastAsia="Calibri" w:cs="Calibri" w:ascii="Calibri" w:hAnsi="Calibri"/>
          <w:bCs/>
          <w:sz w:val="22"/>
          <w:szCs w:val="24"/>
          <w:lang w:val="sr-CS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  <w:t>ПЛАН ИНВЕСТИЦИЈА (Прилог 1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БИЛАНС СТАЊА на дан 31.12.2022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ab/>
        <w:t>У 000 динара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600"/>
        <w:gridCol w:w="660"/>
        <w:gridCol w:w="1327"/>
        <w:gridCol w:w="1276"/>
      </w:tblGrid>
      <w:tr>
        <w:trPr>
          <w:trHeight w:val="96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упа рачуна, рачун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 О З И Ц И Ј 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ан на дан 31.12.2022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ализација на дан 31.12.2022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. УПИСАНИ А НЕУПЛАЋЕНИ КАПИТА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. СТАЛНА ИМ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003 + 0009 + 0017 + 0018 + 0028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90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76.327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. НЕМАТЕРИЈАЛНА ИМ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04 + 0005 + 0006 + 0007 + 0008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лагања у разво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1, 012 и 0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Гудви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5 и 0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5. Аванси за нематеријалну имовин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. НЕКРЕТНИНЕ, ПОСТРОЈЕЊА И ОПР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010 + 0011 + 0012 + 0013 + 0014 + 0015 + 001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86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.168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0, 021 и 02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. Земљиште и грађевински објек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.481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Постројења и опр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.687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3. Инвестиционе некретни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5 и 0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6 и 0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9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Аванси за некретнине, постројења и опрему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9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БИОЛОШКА СРЕД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и 05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8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00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019 + 0020 + 0021 + 0022 + 0023 + 0024 + 0025 + 0026 + 0027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0 (део), 041 (део) и 042 (део)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8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0 (део), 041 (део), 042 (део)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Учешћа у капиталу која се вреднују методом учешћ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, 050 (део) и 051 (део)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, 050 (део), 051 (део)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5 (део) и 053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 (део) и 053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8, 052, 054, 055 и 0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2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8 (део) осим 2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. ДУГОРОЧНА АКТИВНА ВРЕМЕНСКА РАЗГРАНИЧЕ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ОДЛОЖЕНА ПОРЕСКА СРЕД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291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ОБРТНА ИМОВИН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1.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.894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031 + 0037 + 0038 + 0044 + 0048 + 0057+ 0058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ласа 1, осим групе рачуна 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. ЗАЛИХЕ (0032 + 0033 + 0034 + 0035 + 003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1.22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Материјал, резервни делови, алат и ситан инвентар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52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и 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Недовршена производња и готови производ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Роб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0, 152 и 1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Плаћени аванси за залихе и услуге у земљ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 153 и 1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Плаћени аванси за залихе и услуге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II. ПОТРАЖИВАЊА ПО ОСНОВУ ПРОДАЈ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8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.6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.483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039 + 0040 + 0041 + 0042 + 0043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Потраживања од купаца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.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.483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Потраживања од купаца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0 и 2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и 2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Остала потраживања по основу продај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 22 и 27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V. ОСТАЛА КРАТКОРОЧНА ПОТРАЖИВАЊ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4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77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67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45 + 0046 + 0047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 22 осим 223 и 224, и 2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Остала потраживањ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3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Потраживања за више плаћен порез на добитак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81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. КРАТКОРОЧНИ ФИНАНСИЈСКИ ПЛАСМАНИ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049 + 0050 + 0051 + 0052 + 0053 + 0054 + 0055 + 0056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, 234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Краткорочни кредити, зајмови и пласмани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33, 234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(део), 238 и 2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8. Остали краткорочни финансијски пласман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. ГОТОВИНА И ГОТОВИНСКИ ЕКВИВАЛЕН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5.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543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(део), осим 2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II. КРАТКОРОЧНА АКТИВНА ВРЕМЕНСКА РАЗГРАНИЧЕ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. УКУПНА АКТИВА = ПОСЛОВНА ИМОВИНА (0001 + 0002 + 0029 + 003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.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.5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ВАНБИЛАНСНА АКТИ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.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.176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. КАПИТ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3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.714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02 + 0403 + 0404 + 0405 + 0406 - 0407 + 0408 + 0411 - 0412) ≥ 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 осим 3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. ОСНОВНИ КАПИТА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477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. УПИСАНИ А НЕУПЛАЋЕНИ КАПИТА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ЕМИСИОНА ПРЕМИЈ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V. РЕЗЕРВ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30 и потражни салдо рачуна 331,332, 333, 334, 335, 336 и 3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уговни салдо рачуна 331, 332, 333, 334, 335, 336 и 3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I. НЕРЕАЛИЗОВАНИ ГУ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I. НЕРАСПОРЕЂЕНИ ДОБИТАК (0409 + 041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.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.237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Нераспоређени добитак ранијих годи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7.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.64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Нераспоређени добитак текуће годин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97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III. УЧЕШЋА БЕЗ ПРАВА КОНТРОЛ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X. ГУБИТАК (0413 + 041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Губитак ранијих годин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Губитак текуће годи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. ДУГОРОЧНА РЕЗЕРВИСАЊА И ДУГОРОЧНЕ ОБАВЕЗ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5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.0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.01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16 + 0420 + 0428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. ДУГОРОЧНА РЕЗЕРВИСАЊ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6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.96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.157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417+0418+0419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.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.30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Резервисања за трошкове у гарантном рок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 осим 400 и 4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Остала дугорочна резервиса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6.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855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. ДУГОРОЧНЕ ОБАВЕЗ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.1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.861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421 + 0422 + 0423 + 0424 + 0425 + 0426 + 0427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бавезе које се могу конвертовати у капита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.458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(део) и 412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(део) и 412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и 416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403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 и 416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Обавезе по емитованим хартијама од вред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Остале дугорочне обавез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(део), осим 498 и 495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ДУГОРОЧНА ПАСИВНА ВРЕМЕНСКА РАЗГРАНИЧЕ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ОДЛОЖЕНЕ ПОРЕСКЕ ОБАВЕЗ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ДУГОРОЧНИ ОДЛОЖЕНИ ПРИХОДИ И ПРИМЉЕНЕ ДОНАЦИЈ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.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5.604</w:t>
            </w:r>
          </w:p>
        </w:tc>
      </w:tr>
      <w:tr>
        <w:trPr>
          <w:trHeight w:val="46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. КРАТКОРОЧНА РЕЗЕРВИСАЊА И КРАТКОРОЧНЕ ОБАВЕЗ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5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7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32 + 0433 + 0441 + 0442 + 0449 + 0453 + 0454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. КРАТКОРОЧНА РЕЗЕРВИСА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 осим 427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I. КРАТКОРОЧНЕ ФИНАНСИЈСКЕ ОБАВЕЗ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6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924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434 + 0435 + 0436 + 0437 + 0438 + 0439 + 044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20 (део) и 421 (део)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(део) и 421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22 (део), 424 (део), 425 (део), и 429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2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 (део), 424 (део), 425 (део) и 429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Обавезе по основу кредита од домаћих бана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004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23, 424 (део), 425 (део) и 429 (део)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Кредити, зајмови и обавезе из иностранств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Обавезе по краткорочним хартијама од вред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Обавезе по основу финансијских дерива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II. ПРИМЉЕНИ АВАНСИ, ДЕПОЗИТИ И КАУЦИЈ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, осим 430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V. ОБАВЕЗЕ ИЗ ПОСЛОВАЊ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.9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.067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443 + 0444 + 0445 + 0046 + 0447 + 0448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 и 4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2 и 4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Обавезе према добављачима у земљ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.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.82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Обавезе према добављачима  у иностран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Обавезе по меницам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9 (део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Остале обавезе из послова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45,46, осим 467, 47 и 4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. ОСТАЛЕ КРАТКОРОЧНЕ ОБАВЕЗ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9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4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151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450 + 0451 + 0452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4, 45 и 46 осим 4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стале краткорочне обавез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958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7,48 осим 4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3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Обавезе по основу пореза на добитак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9 (део) осим 4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II. КРАТКОРОЧНА ПАСИВНА ВРЕМЕНСКА РАЗГРАНИЧЕЊ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ГУБИТАК ИЗНАД ВИСИНЕ КАПИТАЛ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5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15 + 0429 + 0430 + 0431 - 0059) ≥ 0 = 0407 + 0412 - 0402 - 0403 - 0404 - 0405 - 0406 - 0408 - 0411) ≥ 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. УКУПНА ПАСИВА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6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.08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.512</w:t>
            </w:r>
          </w:p>
        </w:tc>
      </w:tr>
      <w:tr>
        <w:trPr>
          <w:trHeight w:val="2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01 + 0415 + 0429 + 0430 + 0431 - 0455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Ж. ВАНБИЛАНСНА ПАСИВА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.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.176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 w:eastAsia="zh-CN"/>
        </w:rPr>
      </w:pPr>
      <w:r>
        <w:rPr>
          <w:sz w:val="20"/>
          <w:szCs w:val="20"/>
          <w:lang w:val="sr-RS" w:eastAsia="zh-CN"/>
        </w:rPr>
        <w:t>У Програму пословања за 20</w:t>
      </w:r>
      <w:r>
        <w:rPr>
          <w:sz w:val="20"/>
          <w:szCs w:val="20"/>
          <w:lang w:val="sr-Latn-RS" w:eastAsia="zh-CN"/>
        </w:rPr>
        <w:t>23</w:t>
      </w:r>
      <w:r>
        <w:rPr>
          <w:sz w:val="20"/>
          <w:szCs w:val="20"/>
          <w:lang w:val="sr-RS" w:eastAsia="zh-CN"/>
        </w:rPr>
        <w:t>. годину у Билансу стања била је приказана процена реализације за 2022. годину, а с обзиром да је Надзорни одбор предузећа усвојио годишњи финансијски извештај 30.03.2023. године и исти је достављен Агенцији за привредне регистре, Предузеће у Првој измени програма пословања приказује реализацију билансних позиција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илог 1а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БИЛАНС УСПЕХА за период 01.01.-31.12.2022.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000 динара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711"/>
        <w:gridCol w:w="672"/>
        <w:gridCol w:w="1186"/>
        <w:gridCol w:w="1531"/>
      </w:tblGrid>
      <w:tr>
        <w:trPr>
          <w:trHeight w:val="81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на дан</w:t>
              <w:br/>
              <w:t>31.12.2022.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ализација на дан 31.12.2022.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. ПОСЛОВН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.809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.440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02 + 1005 + 1008 + 1009 - 1010 + 1011 + 101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. ПРИХОДИ ОД ПРОДАЈЕ РОБЕ (1003 + 100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81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 602 и 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риходи од продаје робе на домаће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81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1, 603 и 60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риходи од продаје роба на инострано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. ПРИХОДИ ОД ПРОДАЈЕ ПРОИЗВОДА И УСЛУГА (1006 + 1007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.6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.133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0, 612 и 61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.6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.133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 613 и 61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I. ПРИХОДИ ОД АКТИВИРАЊА УЧИНАКА И РОБ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и 6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ОСТАЛИ ПОСЛОВН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926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  осим 683, 685 и 68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. ПОСЛОВНИ РАСХОДИ (1014 + 1015 + 1016 + 1020 + 1021 + 1022 + 1023 + 102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.8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.046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НАБАВНА ВРЕДНОСТ ПРОДАТЕ РОБ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25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. ТРОШКОВИ МАТЕРИЈАЛА, ГОРИВА И ЕНЕРГ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5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.592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.7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.763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Трошкови зарада и накнада зара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101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0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784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 осим 520 и 52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. Остали лични расходи и накнад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5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878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ТРОШКОВИ АМОРТИЗА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930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 осим 583, 585 и 58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I. ТРОШКОВИ ПРОИЗВОДНИХ УСЛУГ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431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 осим 54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ТРОШКОВИ РЕЗЕРВИСАЊ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4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I. НЕМАТЕРИЈАЛНИ ТРОШКОВ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.8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191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. ПОСЛОВНИ ДОБИТАК (1001 - 1013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94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. ПОСЛОВНИ ГУБИТАК (1013 - 1001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. ФИНАНСИЈСК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28 + 1029 + 1030 + 1031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 и 66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ПРИХОДИ ОД КАМ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 и 66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5 и 66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И ФИНАНСИЈСК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Ђ. ФИНАНСИЈСКИ РАС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</w:t>
            </w:r>
          </w:p>
        </w:tc>
      </w:tr>
      <w:tr>
        <w:trPr>
          <w:trHeight w:val="402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33 + 1034 + 1035 + 103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и 56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РАСХОДИ КАМ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 и 56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 и 56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И ФИНАНСИЈСК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. ДОБИТАК ИЗ ФИНАНСИРАЊА (1027 - 1032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. ГУБИТАК ИЗ ФИНАНСИРАЊА (1032 - 1027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, 685 и 68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432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3, 585 и 58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712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. ОСТАЛ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237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. ОСТАЛ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8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25</w:t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Л. УКУПНИ ПРИХОДИ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.85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.803</w:t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01 + 1027 + 1039 + 1041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Љ. УКУПНИ РАС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.658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.429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13 + 1032 + 1040 + 104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. ДОБИТАК ИЗ РЕДОВНОГ ПОСЛОВАЊА ПРЕ ОПОРЕЗИВАЊА (1043 - 1044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4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. ГУБИТАК ИЗ РЕДОВНОГ ПОСЛОВАЊА ПРЕ ОПОРЕЗИВАЊА (1044 - 1043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9-59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4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- 6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. ДОБИТАК ПРЕ ОПОРЕЗ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4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5 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1046 + 1047 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1048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. ГУБИТАК ПРЕ ОПОРЕЗ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6 - 1045 + 1048 - 1047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.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. ПОРЕСКИ РАСХОД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 дуг. салдо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ОДЛОЖЕНИ ПОРЕСКИХ РАСХОДИ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2 пот. салдо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ОДЛОЖЕНИ ПОРЕСКИ ПРИХОДИ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94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. ИСПЛАЋЕНА ЛИЧНА ПРИМАЊА ПОСЛОДАВ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Ћ. НЕТО ДОБИТАК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97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9 - 1050 -1051 - 1052 + 1053 - 1054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. НЕТО ГУБИТАК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50 - 1049 + 1051 + 1052 - 1053 + 1054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. НЕТО ДОБИТАК КОЈИ ПРИПАДА МАТИЧНОМ ПРАВНОМ ЛИЦ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НЕТО ГУБИТАК КОЈИ ПРИПАДА МАТИЧНОМ ПРАВНОМ ЛИЦ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ЗАРАДА ПО АКЦИЈ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сновна зарада по акциј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Умањена (разводњена) зарада по акцији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>У Програму пословања за 2023. годину у Билансу успеха била је приказана процена реализације за 202</w:t>
      </w:r>
      <w:r>
        <w:rPr>
          <w:szCs w:val="24"/>
          <w:lang w:val="sr-CS" w:eastAsia="zh-CN"/>
        </w:rPr>
        <w:t>2</w:t>
      </w:r>
      <w:r>
        <w:rPr>
          <w:szCs w:val="24"/>
          <w:lang w:val="sr-RS" w:eastAsia="zh-CN"/>
        </w:rPr>
        <w:t>. годину, а с обзиром да је Надзорни одбор предузећа усвојио годишњи финансијски извештај 30.03.2023. године и исти је достављен Агенцији за привредне регистре, предузеће у Првој измени Програма пословања приказује реализацију билансних позиција.</w:t>
      </w:r>
    </w:p>
    <w:p>
      <w:pPr>
        <w:pStyle w:val="Normal"/>
        <w:spacing w:lineRule="auto" w:line="240" w:before="0" w:after="0"/>
        <w:rPr>
          <w:b/>
          <w:b/>
          <w:szCs w:val="24"/>
          <w:lang w:val="sr-CS" w:eastAsia="zh-CN"/>
        </w:rPr>
      </w:pPr>
      <w:r>
        <w:rPr>
          <w:b/>
          <w:szCs w:val="24"/>
          <w:lang w:val="sr-CS" w:eastAsia="zh-CN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ог 1б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ВЕШТАЈ О ТОКОВИМА ГОТОВИН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RS"/>
        </w:rPr>
        <w:t>у</w:t>
      </w:r>
      <w:r>
        <w:rPr>
          <w:b/>
          <w:szCs w:val="24"/>
          <w:lang w:val="sr-CS"/>
        </w:rPr>
        <w:t xml:space="preserve"> периоду од 01.01. до 31.12.2022. године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 xml:space="preserve">у 000 </w:t>
      </w:r>
      <w:r>
        <w:rPr/>
        <w:t>динар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80"/>
        <w:gridCol w:w="2380"/>
        <w:gridCol w:w="2560"/>
      </w:tblGrid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 О З И Ц И Ј 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ан</w:t>
              <w:br/>
              <w:t>01.01-31.12.2022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ализација</w:t>
              <w:br/>
              <w:t>01.01-31.12.2022.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. ТОКОВИ ГОТОВИНЕ ИЗ ПОСЛОВНИХ АКТИ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. Приливи готовине из пословних активности </w:t>
              <w:br/>
              <w:t>(1 до 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7.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.08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. Продаја и примљени аванс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6.7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5.23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Продаја и примљени аванс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Примљене камате из пословних актив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Oстали приливи из редовног послов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.7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19.16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I. Одливи готовине из пословних активности </w:t>
              <w:br/>
              <w:t>(1 до 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7.3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.55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Исплате добављачима и дати аванси у земљ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9.7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.827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Исплате добављачима и дати аванс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Зараде, накнаде зарада и остали лични расход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5.4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.38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Плаћене камате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Плаћене камате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Порез на добитак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5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7.89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Одливи по основу осталих јавних прихо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9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.81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. Остали одливи из пословних актив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пословних активности (I - I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.8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4.53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V. Нето одлив готовине из пословних активности </w:t>
              <w:br/>
              <w:t>(II - 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. ТОКОВИ ГОТОВИНЕ ИЗ АКТИВНОСТИ ИНВЕСТИР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 Приливи готовине из активности инвестирања (1 до 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Продаја акција и уде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стали финансијски пласман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Примљене камате из активности инвестир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римљене дивиденд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 Одливи готовине из активности инвестирања (1 до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3.3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2.95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Куповина акција и уде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3.33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95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Остали финансијски пласман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активности инвестирања (I - II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2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V. Нето одлив готовине из активности инвестирања (II - 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3.3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92.95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ТОКОВИ ГОТОВИНЕ ИЗ АКТИВНОСТИ ФИНАНСИР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 Приливи готовине из активности финансирања (1 до 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. Увећање основног капит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Остале дугорочне обавез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. Остале краткорочне обавез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 Одливи готовине из активности финансирања (1 до 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.6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.85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Откуп сопствених акција и уде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76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6. Остале обавез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3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.38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Финансијски лизин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8. Исплаћене дивиденд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.5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71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активности финансирања (I - I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V. Нето одлив готовине из активности финансирања (II - 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.6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8.85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СВЕГА ПРИЛИВ ГОТОВИНЕ </w:t>
              <w:br/>
            </w:r>
            <w:r>
              <w:rPr>
                <w:rFonts w:eastAsia="Times New Roman"/>
                <w:sz w:val="18"/>
                <w:szCs w:val="18"/>
              </w:rPr>
              <w:t>(3001 + 3017 + 302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7.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.08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. СВЕГА ОДЛИВ ГОТОВИНЕ </w:t>
              <w:br/>
            </w:r>
            <w:r>
              <w:rPr>
                <w:rFonts w:eastAsia="Times New Roman"/>
                <w:sz w:val="18"/>
                <w:szCs w:val="18"/>
              </w:rPr>
              <w:t>(3006 + 3023 + 303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741.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.36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НЕТО ПРИЛИВ ГОТОВИНЕ </w:t>
            </w:r>
            <w:r>
              <w:rPr>
                <w:rFonts w:eastAsia="Times New Roman"/>
                <w:sz w:val="18"/>
                <w:szCs w:val="18"/>
              </w:rPr>
              <w:t>(3048 - 3049) ≥ 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. НЕТО ОДЛИВ ГОТОВИНЕ </w:t>
            </w:r>
            <w:r>
              <w:rPr>
                <w:rFonts w:eastAsia="Times New Roman"/>
                <w:sz w:val="18"/>
                <w:szCs w:val="18"/>
              </w:rPr>
              <w:t>(3049 - 3048) ≥ 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64.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47.27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Ж. ГОТОВИНА НА ПОЧЕТКУ ОБРАЧУНСКОГ ПЕРИО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  <w:r>
              <w:rPr>
                <w:sz w:val="18"/>
                <w:szCs w:val="18"/>
                <w:lang w:val="sr-RS"/>
              </w:rPr>
              <w:t>8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.82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J. ГОТОВИНА НА КРАЈУ ОБРАЧУНСКОГ ПЕРИОДА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5.64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2.54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3050 - 3051 + 3052 + 3053 - 3054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4"/>
          <w:lang w:val="sr-RS" w:eastAsia="zh-CN"/>
        </w:rPr>
      </w:pPr>
      <w:r>
        <w:rPr>
          <w:sz w:val="18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>У Програму пословања за 2023. годину у Извештају о токовима готовине за 2022. годину била је приказана процена реализације за 2022. годину, а с обзиром да је Надзорни одбор предузећа усвојио годишњи финансијски извештај 30.03.2023. године и исти је достављен Агенцији за привредне регистре, предузеће у Првој измени Програма пословања приказује реализацију позиција Извештаја о токовима готовине.</w:t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rPr/>
      </w:pPr>
      <w:r>
        <w:rPr>
          <w:b/>
          <w:szCs w:val="24"/>
          <w:lang w:val="sr-RS"/>
        </w:rPr>
        <w:t xml:space="preserve">Прилог </w:t>
      </w:r>
      <w:r>
        <w:rPr>
          <w:b/>
          <w:szCs w:val="24"/>
          <w:lang w:val="sr-Latn-RS"/>
        </w:rPr>
        <w:t>4</w:t>
      </w:r>
      <w:r>
        <w:rPr>
          <w:b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каз планираних и реализованих индикатора пословањ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 w:eastAsia="zh-CN"/>
        </w:rPr>
      </w:pPr>
      <w:r>
        <w:rPr>
          <w:sz w:val="20"/>
          <w:szCs w:val="20"/>
          <w:lang w:val="sr-RS" w:eastAsia="zh-CN"/>
        </w:rPr>
        <w:t>у 000 динара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7"/>
        <w:gridCol w:w="1157"/>
        <w:gridCol w:w="1156"/>
        <w:gridCol w:w="970"/>
        <w:gridCol w:w="992"/>
        <w:gridCol w:w="1134"/>
      </w:tblGrid>
      <w:tr>
        <w:trPr>
          <w:trHeight w:val="840" w:hRule="atLeast"/>
        </w:trPr>
        <w:tc>
          <w:tcPr>
            <w:tcW w:w="3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2020. година</w:t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2021. година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2022. година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2023.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ва измена плана 2023. година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и капитал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0.3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2.6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5.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6.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0.423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0.91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9.8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8.7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4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5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%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а имовина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83.3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09.9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32.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52.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36.316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83.7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7.8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36.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0%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%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6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1%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словни приходи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0.7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00.8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26.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74.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07.95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6.8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94.1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23.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3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4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0%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словни расходи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0.3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67.8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9.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65.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86.398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14.84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49.2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3.0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7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2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5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8%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словни резултат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2.9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.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.552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1.95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4.9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.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04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76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77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1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07%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Нето резултат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.2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1.709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3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.4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3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920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99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680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6128%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7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Број запослених на дан 31.12.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%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осечна нето зарада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9.89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.47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7.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6.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4.807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7.1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9.4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7.6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6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5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2%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7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Инвестиције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.8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8.1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9.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6.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2.689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.86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.27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2.5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2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7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35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39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0%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  <w:t>Напомена: У последњој колони код % одступања реализације у односу на реализацију претходне године, пореде се план за 2023. годину и реализација из 2022. године.</w:t>
      </w:r>
      <w:r>
        <w:rPr/>
        <w:t xml:space="preserve"> </w:t>
      </w:r>
      <w:r>
        <w:rPr>
          <w:sz w:val="16"/>
          <w:szCs w:val="16"/>
          <w:lang w:val="sr-RS" w:eastAsia="zh-CN"/>
        </w:rPr>
        <w:t>Просечна  нето зарада = збир свих исплаћених нето зарада у години / 12 / број запослених</w:t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360"/>
        <w:gridCol w:w="1360"/>
        <w:gridCol w:w="1360"/>
        <w:gridCol w:w="948"/>
        <w:gridCol w:w="1338"/>
      </w:tblGrid>
      <w:tr>
        <w:trPr>
          <w:trHeight w:val="945" w:hRule="atLeast"/>
        </w:trPr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20. година реализациј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21. година реализациј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2022. година реализација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 2023. год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ва измена плана 2023. година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EBIT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0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00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6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7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8.351,00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RO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,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RO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,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Оперативни новчани т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3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5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1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5.775,00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Дуг / капит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76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55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59,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9,81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Ликвид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2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3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61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60,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2,34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% зарада у пословним приходим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3,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0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4,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4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,84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  <w:t>у 000 динар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132"/>
        <w:gridCol w:w="1133"/>
        <w:gridCol w:w="1133"/>
        <w:gridCol w:w="1128"/>
        <w:gridCol w:w="1189"/>
      </w:tblGrid>
      <w:tr>
        <w:trPr>
          <w:trHeight w:val="795" w:hRule="atLeast"/>
        </w:trPr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Стање на дан 31.12.202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Стање на дан 31.12.202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Стање на дан 31.12.2022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 на дан 31.12.2023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ва измена плана на дан 31.12.2023.</w:t>
            </w:r>
          </w:p>
        </w:tc>
      </w:tr>
      <w:tr>
        <w:trPr>
          <w:trHeight w:val="300" w:hRule="atLeast"/>
        </w:trPr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Кредитно задужење без гаранције држав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8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3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9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5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17.535</w:t>
            </w:r>
          </w:p>
        </w:tc>
      </w:tr>
      <w:tr>
        <w:trPr>
          <w:trHeight w:val="300" w:hRule="atLeast"/>
        </w:trPr>
        <w:tc>
          <w:tcPr>
            <w:tcW w:w="3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Кредитно задужење са гаранцијом држав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Укупно кредитно задужење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8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3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94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5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17.535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у 000 динар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76"/>
        <w:gridCol w:w="959"/>
        <w:gridCol w:w="959"/>
        <w:gridCol w:w="959"/>
        <w:gridCol w:w="1170"/>
        <w:gridCol w:w="1682"/>
      </w:tblGrid>
      <w:tr>
        <w:trPr>
          <w:trHeight w:val="810" w:hRule="atLeast"/>
        </w:trPr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20. годин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21. годин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22. годин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 2023. годи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ва измена плана 2023. година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Субвенциј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8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7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6.000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енето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2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01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8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ован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48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Остали 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енет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ован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Укупно 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4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7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6.000</w:t>
            </w:r>
          </w:p>
        </w:tc>
      </w:tr>
      <w:tr>
        <w:trPr>
          <w:trHeight w:val="255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енето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2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01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4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ован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48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EBITDA</w:t>
      </w:r>
      <w:r>
        <w:rPr>
          <w:sz w:val="16"/>
          <w:szCs w:val="16"/>
          <w:lang w:val="sr-RS"/>
        </w:rPr>
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ROA</w:t>
      </w:r>
      <w:r>
        <w:rPr>
          <w:sz w:val="16"/>
          <w:szCs w:val="16"/>
          <w:lang w:val="sr-RS"/>
        </w:rPr>
        <w:t xml:space="preserve"> (Return on Assets) - Стопа приноса средстава рачуна се: (нето добит / укупна средства ) *1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ROE</w:t>
      </w:r>
      <w:r>
        <w:rPr>
          <w:sz w:val="16"/>
          <w:szCs w:val="16"/>
          <w:lang w:val="sr-RS"/>
        </w:rPr>
        <w:t xml:space="preserve"> (Return on Еquity) - Стопа приноса капитала рачуна се: (нето добит / капитал)*1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Оперативни новчани ток</w:t>
      </w:r>
      <w:r>
        <w:rPr>
          <w:sz w:val="16"/>
          <w:szCs w:val="16"/>
          <w:lang w:val="sr-RS"/>
        </w:rPr>
        <w:t xml:space="preserve"> - новчани ток из пословних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Дуг / капитал</w:t>
      </w:r>
      <w:r>
        <w:rPr>
          <w:sz w:val="16"/>
          <w:szCs w:val="16"/>
          <w:lang w:val="sr-RS"/>
        </w:rPr>
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 *100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Ликвидност</w:t>
      </w:r>
      <w:r>
        <w:rPr>
          <w:sz w:val="16"/>
          <w:szCs w:val="16"/>
          <w:lang w:val="sr-RS"/>
        </w:rPr>
        <w:t xml:space="preserve"> представља однос (обртна средства / краткорочне обавезе)*100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sr-RS"/>
        </w:rPr>
        <w:t>% зарада у пословним приходима</w:t>
      </w:r>
      <w:r>
        <w:rPr>
          <w:sz w:val="16"/>
          <w:szCs w:val="16"/>
          <w:lang w:val="sr-RS"/>
        </w:rPr>
        <w:t xml:space="preserve"> - (Трошкови зарада, накнада зарада и остали лични расходи / пословни приходи)*100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  <w:tab/>
      </w:r>
    </w:p>
    <w:p>
      <w:pPr>
        <w:pStyle w:val="Normal"/>
        <w:spacing w:lineRule="auto" w:line="240" w:before="0" w:after="0"/>
        <w:rPr>
          <w:sz w:val="16"/>
          <w:szCs w:val="24"/>
          <w:lang w:val="sr-Latn-RS" w:eastAsia="zh-CN"/>
        </w:rPr>
      </w:pPr>
      <w:r>
        <w:rPr>
          <w:sz w:val="16"/>
          <w:szCs w:val="24"/>
          <w:lang w:val="sr-Latn-RS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Latn-RS" w:eastAsia="zh-CN"/>
        </w:rPr>
        <w:t xml:space="preserve">             </w:t>
      </w:r>
      <w:r>
        <w:rPr>
          <w:b/>
          <w:szCs w:val="24"/>
          <w:lang w:val="sr-RS" w:eastAsia="zh-CN"/>
        </w:rPr>
        <w:t>БИЛАНС СТАЊА на дан 31.12.20</w:t>
      </w:r>
      <w:r>
        <w:rPr>
          <w:b/>
          <w:szCs w:val="24"/>
          <w:lang w:val="sr-Latn-RS" w:eastAsia="zh-CN"/>
        </w:rPr>
        <w:t>23</w:t>
      </w:r>
      <w:r>
        <w:rPr>
          <w:b/>
          <w:szCs w:val="24"/>
          <w:lang w:val="sr-RS"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RS" w:eastAsia="zh-CN"/>
        </w:rPr>
      </w:pPr>
      <w:r>
        <w:rPr>
          <w:b/>
          <w:szCs w:val="24"/>
          <w:lang w:val="sr-RS" w:eastAsia="zh-CN"/>
        </w:rPr>
        <w:tab/>
      </w:r>
      <w:r>
        <w:rPr>
          <w:b/>
          <w:szCs w:val="24"/>
          <w:lang w:val="sr-Latn-RS"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sr-RS" w:eastAsia="zh-CN"/>
        </w:rPr>
        <w:t xml:space="preserve">Прилог </w:t>
      </w:r>
      <w:r>
        <w:rPr>
          <w:b/>
          <w:szCs w:val="24"/>
          <w:lang w:val="sr-Latn-RS" w:eastAsia="zh-CN"/>
        </w:rPr>
        <w:t>5</w:t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sr-RS" w:eastAsia="zh-CN"/>
        </w:rPr>
        <w:t>у 000 динара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64"/>
        <w:gridCol w:w="877"/>
        <w:gridCol w:w="1166"/>
        <w:gridCol w:w="1166"/>
        <w:gridCol w:w="1241"/>
        <w:gridCol w:w="1241"/>
        <w:gridCol w:w="1241"/>
        <w:gridCol w:w="1247"/>
      </w:tblGrid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3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1.12.2023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03.2023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0.06.2023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0.09.2023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3</w:t>
            </w:r>
            <w:r>
              <w:rPr>
                <w:b/>
                <w:bCs/>
                <w:color w:val="538135"/>
                <w:sz w:val="20"/>
                <w:szCs w:val="20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.СТАЛНА ИМОВИНА </w:t>
            </w:r>
            <w:r>
              <w:rPr>
                <w:sz w:val="20"/>
                <w:szCs w:val="20"/>
              </w:rPr>
              <w:t>(0003+0010+0019+0024+003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6.</w:t>
            </w:r>
            <w:r>
              <w:rPr>
                <w:b/>
                <w:bCs/>
                <w:sz w:val="20"/>
                <w:szCs w:val="20"/>
                <w:lang w:val="sr-RS"/>
              </w:rPr>
              <w:t>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59.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7.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489.8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7.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59.09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МАТЕРИЈАЛНА ИМОВИНА (0004+0005+0006+0007+0008+000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агања у разво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012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дв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Н</w:t>
            </w:r>
            <w:r>
              <w:rPr>
                <w:sz w:val="20"/>
                <w:szCs w:val="20"/>
              </w:rPr>
              <w:t>ематеријална имовина</w:t>
            </w:r>
            <w:r>
              <w:rPr>
                <w:sz w:val="20"/>
                <w:szCs w:val="20"/>
                <w:lang w:val="sr-RS"/>
              </w:rPr>
              <w:t xml:space="preserve"> узета у лиз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н</w:t>
            </w:r>
            <w:r>
              <w:rPr>
                <w:sz w:val="20"/>
                <w:szCs w:val="20"/>
              </w:rPr>
              <w:t>ематеријална имовин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Аванси за н</w:t>
            </w:r>
            <w:r>
              <w:rPr>
                <w:sz w:val="20"/>
                <w:szCs w:val="20"/>
              </w:rPr>
              <w:t>ематеријалн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имовин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НЕКРЕТНИНЕ, ПОСТРОJEЊА И ОПРЕМА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010 + </w:t>
            </w:r>
            <w:r>
              <w:rPr>
                <w:b/>
                <w:bCs/>
                <w:sz w:val="20"/>
                <w:szCs w:val="20"/>
              </w:rPr>
              <w:t>0011 + 0012 + 0013 + 0014 + 0015 + 001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2.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8.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3.0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.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3.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8.15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20, 021 и </w:t>
            </w:r>
            <w:r>
              <w:rPr>
                <w:sz w:val="20"/>
                <w:szCs w:val="20"/>
                <w:lang w:val="sr-RS"/>
              </w:rPr>
              <w:t>0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 Земљиште</w:t>
            </w:r>
            <w:r>
              <w:rPr>
                <w:sz w:val="20"/>
                <w:szCs w:val="20"/>
                <w:lang w:val="sr-RS"/>
              </w:rPr>
              <w:t xml:space="preserve"> и г</w:t>
            </w:r>
            <w:r>
              <w:rPr>
                <w:sz w:val="20"/>
                <w:szCs w:val="20"/>
              </w:rPr>
              <w:t>рађевински објек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21.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2.9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3.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.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.97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 Постројења и опр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  <w:lang w:val="en-US"/>
              </w:rPr>
              <w:t>0.5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.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9.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.17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Инвестиционе некретн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25 и </w:t>
            </w:r>
            <w:r>
              <w:rPr>
                <w:sz w:val="20"/>
                <w:szCs w:val="20"/>
                <w:lang w:val="sr-RS"/>
              </w:rPr>
              <w:t>0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екретнине, постројења и опрема</w:t>
            </w:r>
            <w:r>
              <w:rPr>
                <w:sz w:val="20"/>
                <w:szCs w:val="20"/>
                <w:lang w:val="sr-RS"/>
              </w:rPr>
              <w:t xml:space="preserve"> узети у лизинг и н</w:t>
            </w:r>
            <w:r>
              <w:rPr>
                <w:sz w:val="20"/>
                <w:szCs w:val="20"/>
              </w:rPr>
              <w:t>екретнине, постројења и опрем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26 и </w:t>
            </w:r>
            <w:r>
              <w:rPr>
                <w:sz w:val="20"/>
                <w:szCs w:val="20"/>
                <w:lang w:val="sr-RS"/>
              </w:rPr>
              <w:t>0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стале н</w:t>
            </w:r>
            <w:r>
              <w:rPr>
                <w:sz w:val="20"/>
                <w:szCs w:val="20"/>
              </w:rPr>
              <w:t>екретнине, постројења и опрема и</w:t>
            </w:r>
            <w:r>
              <w:rPr>
                <w:sz w:val="20"/>
                <w:szCs w:val="20"/>
                <w:lang w:val="sr-RS"/>
              </w:rPr>
              <w:t xml:space="preserve"> улагање на туђим некретнинама, постројењима и о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Аванси за </w:t>
            </w:r>
            <w:r>
              <w:rPr>
                <w:sz w:val="20"/>
                <w:szCs w:val="20"/>
              </w:rPr>
              <w:t>некретн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постројењима и опреми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Аванси за </w:t>
            </w:r>
            <w:r>
              <w:rPr>
                <w:sz w:val="20"/>
                <w:szCs w:val="20"/>
              </w:rPr>
              <w:t>некретн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постројењима и опреми</w:t>
            </w:r>
            <w:r>
              <w:rPr>
                <w:sz w:val="20"/>
                <w:szCs w:val="20"/>
                <w:lang w:val="sr-RS"/>
              </w:rPr>
              <w:t xml:space="preserve"> у иностранстс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БИОЛОШ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ДУГОРОЧНИ ФИНАНСИЈСКИ ПЛАСМАНИ </w:t>
            </w:r>
            <w:r>
              <w:rPr>
                <w:b/>
                <w:bCs/>
                <w:sz w:val="20"/>
                <w:szCs w:val="20"/>
                <w:lang w:val="sr-RS"/>
              </w:rPr>
              <w:t>И ДУГОРОЧНА ПОТРАЖИВАЊА (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sr-RS"/>
              </w:rPr>
              <w:t>19 + 0020 + 0021 + 0022 + 0023 + 0024 + 0025 + 0</w:t>
            </w:r>
            <w:r>
              <w:rPr>
                <w:b/>
                <w:bCs/>
                <w:sz w:val="20"/>
                <w:szCs w:val="20"/>
              </w:rPr>
              <w:t>026 + 002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.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.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1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, 041 (део) и</w:t>
            </w:r>
            <w:r>
              <w:rPr>
                <w:sz w:val="20"/>
                <w:szCs w:val="20"/>
              </w:rPr>
              <w:t xml:space="preserve"> 04</w:t>
            </w:r>
            <w:r>
              <w:rPr>
                <w:sz w:val="20"/>
                <w:szCs w:val="20"/>
                <w:lang w:val="sr-RS"/>
              </w:rPr>
              <w:t>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 Учешћа у капиталу правних лица</w:t>
            </w:r>
            <w:r>
              <w:rPr>
                <w:sz w:val="20"/>
                <w:szCs w:val="20"/>
                <w:lang w:val="sr-RS"/>
              </w:rPr>
              <w:t xml:space="preserve"> (осим учешћа у капиталу која се вреднују методом учешћ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5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5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040 (део), </w:t>
            </w:r>
            <w:r>
              <w:rPr>
                <w:sz w:val="20"/>
                <w:szCs w:val="20"/>
              </w:rPr>
              <w:t xml:space="preserve">041 </w:t>
            </w:r>
            <w:r>
              <w:rPr>
                <w:sz w:val="20"/>
                <w:szCs w:val="20"/>
                <w:lang w:val="sr-RS"/>
              </w:rPr>
              <w:t>(део),</w:t>
            </w:r>
            <w:r>
              <w:rPr>
                <w:sz w:val="20"/>
                <w:szCs w:val="20"/>
              </w:rPr>
              <w:t xml:space="preserve"> 04</w:t>
            </w:r>
            <w:r>
              <w:rPr>
                <w:sz w:val="20"/>
                <w:szCs w:val="20"/>
                <w:lang w:val="sr-RS"/>
              </w:rPr>
              <w:t>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шћа у капиталу </w:t>
            </w:r>
            <w:r>
              <w:rPr>
                <w:sz w:val="20"/>
                <w:szCs w:val="20"/>
                <w:lang w:val="sr-RS"/>
              </w:rPr>
              <w:t>која се вреднују методом учешћ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, </w:t>
            </w:r>
            <w:r>
              <w:rPr>
                <w:sz w:val="20"/>
                <w:szCs w:val="20"/>
                <w:lang w:val="sr-RS"/>
              </w:rPr>
              <w:t>050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1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 Дугорочни пласмани матич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им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сталим повезаним лицима</w:t>
            </w:r>
            <w:r>
              <w:rPr>
                <w:sz w:val="20"/>
                <w:szCs w:val="20"/>
                <w:lang w:val="sr-RS"/>
              </w:rPr>
              <w:t xml:space="preserve"> и дугорочна потраживања од тих лиц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4, 050 (део), 05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угорочни пласмани матич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им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сталим повезаним лицима</w:t>
            </w:r>
            <w:r>
              <w:rPr>
                <w:sz w:val="20"/>
                <w:szCs w:val="20"/>
                <w:lang w:val="sr-RS"/>
              </w:rPr>
              <w:t xml:space="preserve"> и дугорочна потраживања од тих лиц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3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Дугорочни пласмани </w:t>
            </w:r>
            <w:r>
              <w:rPr>
                <w:sz w:val="20"/>
                <w:szCs w:val="20"/>
                <w:lang w:val="sr-RS"/>
              </w:rPr>
              <w:t xml:space="preserve">(дати кредити и зајмови) </w:t>
            </w:r>
            <w:r>
              <w:rPr>
                <w:sz w:val="20"/>
                <w:szCs w:val="20"/>
              </w:rPr>
              <w:t>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3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Дугорочни пласмани </w:t>
            </w:r>
            <w:r>
              <w:rPr>
                <w:sz w:val="20"/>
                <w:szCs w:val="20"/>
                <w:lang w:val="sr-RS"/>
              </w:rPr>
              <w:t xml:space="preserve">(дати кредити и зајмови)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Дугорочна финансијска улагања (х</w:t>
            </w:r>
            <w:r>
              <w:rPr>
                <w:sz w:val="20"/>
                <w:szCs w:val="20"/>
              </w:rPr>
              <w:t xml:space="preserve">артије од вредности које се </w:t>
            </w:r>
            <w:r>
              <w:rPr>
                <w:sz w:val="20"/>
                <w:szCs w:val="20"/>
                <w:lang w:val="sr-RS"/>
              </w:rPr>
              <w:t>вреднују по амортизованој вред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Откупљене сопствене акције и откупљени сопстве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8</w:t>
            </w:r>
            <w:r>
              <w:rPr>
                <w:sz w:val="20"/>
                <w:szCs w:val="20"/>
                <w:lang w:val="sr-RS"/>
              </w:rPr>
              <w:t>, 052, 054, 055 и 0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 Остали дугорочни финансијски пласмани</w:t>
            </w:r>
            <w:r>
              <w:rPr>
                <w:sz w:val="20"/>
                <w:szCs w:val="20"/>
                <w:lang w:val="sr-RS"/>
              </w:rPr>
              <w:t xml:space="preserve"> и остала дугорочна 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7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7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67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 (део),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ДУГОРОЧНА </w:t>
            </w:r>
            <w:r>
              <w:rPr>
                <w:sz w:val="20"/>
                <w:szCs w:val="20"/>
                <w:lang w:val="sr-RS"/>
              </w:rPr>
              <w:t>АКТИВНА ВРЕМЕНСКА РАЗГРАНИЧЕЊ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ДЛОЖЕНА ПОРЕС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7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0.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54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ОБРТНА ИМОВИНА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031 + 0037 + 0038 + </w:t>
            </w:r>
            <w:r>
              <w:rPr>
                <w:b/>
                <w:bCs/>
                <w:sz w:val="20"/>
                <w:szCs w:val="20"/>
              </w:rPr>
              <w:t xml:space="preserve">0044 + </w:t>
            </w:r>
            <w:r>
              <w:rPr>
                <w:b/>
                <w:bCs/>
                <w:sz w:val="20"/>
                <w:szCs w:val="20"/>
                <w:lang w:val="sr-RS"/>
              </w:rPr>
              <w:t>0048 + 0057 + 0058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3.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1.6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47.3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6.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1.68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ласа 1</w:t>
            </w:r>
            <w:r>
              <w:rPr>
                <w:sz w:val="20"/>
                <w:szCs w:val="20"/>
                <w:lang w:val="sr-RS"/>
              </w:rPr>
              <w:t>, осим групе рачуна 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ЗАЛИХЕ (</w:t>
            </w:r>
            <w:r>
              <w:rPr>
                <w:sz w:val="20"/>
                <w:szCs w:val="20"/>
                <w:lang w:val="sr-RS"/>
              </w:rPr>
              <w:t>0032 + 0033 + 0034 + 0035 + 0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6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4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63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јал, резервни делови, алат и ситан инвента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 xml:space="preserve"> и 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довршена производња и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</w:rPr>
              <w:t>отови произво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Роб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0, 152 и 1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Плаћени аванси за залихе и услуге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1, 153 и 1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>
                <w:sz w:val="20"/>
                <w:szCs w:val="20"/>
              </w:rPr>
              <w:t>Плаћени аванси за залихе и услуге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>. СТАЛНА ИМОВИНА КОЈА СЕ ДРЖИ ЗА ПРОДАЈУ И ПРЕСТАНАК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ПОТРАЖИВАЊА ПО ОСНОВУ ПРОДАЈЕ (</w:t>
            </w:r>
            <w:r>
              <w:rPr>
                <w:sz w:val="20"/>
                <w:szCs w:val="20"/>
                <w:lang w:val="sr-RS"/>
              </w:rPr>
              <w:t>0039 + 0040 + 0041 + 0042 + 00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.7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.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en-US"/>
              </w:rPr>
              <w:t>6.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75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к</w:t>
            </w: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sr-RS"/>
              </w:rPr>
              <w:t>ац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96.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.7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.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en-US"/>
              </w:rPr>
              <w:t>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.75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к</w:t>
            </w: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sr-RS"/>
              </w:rPr>
              <w:t>аца</w:t>
            </w:r>
            <w:r>
              <w:rPr>
                <w:sz w:val="20"/>
                <w:szCs w:val="20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200 и 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Потраживања од матичног, зависних и</w:t>
            </w:r>
            <w:r>
              <w:rPr>
                <w:sz w:val="20"/>
                <w:szCs w:val="20"/>
              </w:rPr>
              <w:t xml:space="preserve"> остал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повеза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201 и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матичног, зависних и</w:t>
            </w:r>
            <w:r>
              <w:rPr>
                <w:sz w:val="20"/>
                <w:szCs w:val="20"/>
              </w:rPr>
              <w:t xml:space="preserve"> остал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повеза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Остала потраживања по основу прода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, 22 и 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IV. </w:t>
            </w:r>
            <w:r>
              <w:rPr>
                <w:sz w:val="20"/>
                <w:szCs w:val="20"/>
                <w:lang w:val="sr-RS"/>
              </w:rPr>
              <w:t xml:space="preserve">ОСТАЛА КРАТКОРОЧНА </w:t>
            </w:r>
            <w:r>
              <w:rPr>
                <w:sz w:val="20"/>
                <w:szCs w:val="20"/>
              </w:rPr>
              <w:t>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2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, 22 осим 223 и 224, и 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Остала </w:t>
            </w:r>
            <w:r>
              <w:rPr>
                <w:sz w:val="20"/>
                <w:szCs w:val="20"/>
              </w:rPr>
              <w:t>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Потраживања за више плаћен порез на добит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  <w:r>
              <w:rPr>
                <w:sz w:val="20"/>
                <w:szCs w:val="20"/>
                <w:lang w:val="en-US"/>
              </w:rPr>
              <w:t>90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Потраживања по основу преплаћених осталих пореза и доприно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sr-RS"/>
              </w:rPr>
              <w:t xml:space="preserve">КРАТКОРОЧНИ </w:t>
            </w:r>
            <w:r>
              <w:rPr>
                <w:sz w:val="20"/>
                <w:szCs w:val="20"/>
              </w:rPr>
              <w:t>ФИНАНСИЈСК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ЛАСМАНИ (0049 + 0050 + 0051 + 0052 + 0053 + 0054 + 0055 + 005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ткорочни кредити и пласмани – остала повеза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  <w:lang w:val="sr-RS"/>
              </w:rPr>
              <w:t>, 234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пласмани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sr-RS"/>
              </w:rPr>
              <w:t>, 2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Кратк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пласмани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Хартије од вредности које се вреднују по амортизованој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Финансијска средства која се вреднују по фер вредности кроз Биланс успех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ткупљене сопствене акције и откупљени сопстве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6 (део)</w:t>
            </w:r>
            <w:r>
              <w:rPr>
                <w:sz w:val="20"/>
                <w:szCs w:val="20"/>
              </w:rPr>
              <w:t>, 238 и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 Остали краткорочни финансијски пласма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VI. ГОТОВИ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ГОТОВИНСКИ ЕКВИВАЛЕН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.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.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8.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.70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(део),</w:t>
            </w:r>
            <w:r>
              <w:rPr>
                <w:b/>
                <w:bCs/>
                <w:sz w:val="20"/>
                <w:szCs w:val="20"/>
              </w:rPr>
              <w:t xml:space="preserve">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I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КРАТКОРОЧНА </w:t>
            </w:r>
            <w:r>
              <w:rPr>
                <w:b/>
                <w:bCs/>
                <w:sz w:val="20"/>
                <w:szCs w:val="20"/>
              </w:rPr>
              <w:t>АКТ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УКУПНА АКТИВА = ПОСЛОВНА ИМОВИНА (0001 + 0002 + 00</w:t>
            </w:r>
            <w:r>
              <w:rPr>
                <w:b/>
                <w:bCs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sz w:val="20"/>
                <w:szCs w:val="20"/>
              </w:rPr>
              <w:t xml:space="preserve"> + 003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2.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6.3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4.9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63.8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5.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6.31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.9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.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2.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2.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2.0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.93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КАПИТАЛ (0402 +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03 + 0404 + 0405 + 0406 – 0407 + 0408 + </w:t>
            </w:r>
            <w:r>
              <w:rPr>
                <w:b/>
                <w:bCs/>
                <w:sz w:val="20"/>
                <w:szCs w:val="20"/>
              </w:rPr>
              <w:t>0411 – 0412) 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26.7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</w:t>
            </w:r>
            <w:r>
              <w:rPr>
                <w:b/>
                <w:bCs/>
                <w:sz w:val="20"/>
                <w:szCs w:val="20"/>
                <w:lang w:val="en-US"/>
              </w:rPr>
              <w:t>.4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25.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8.</w:t>
            </w:r>
            <w:r>
              <w:rPr>
                <w:b/>
                <w:bCs/>
                <w:sz w:val="20"/>
                <w:szCs w:val="20"/>
                <w:lang w:val="en-US"/>
              </w:rPr>
              <w:t>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</w:t>
            </w:r>
            <w:r>
              <w:rPr>
                <w:b/>
                <w:bCs/>
                <w:sz w:val="20"/>
                <w:szCs w:val="20"/>
                <w:lang w:val="en-US"/>
              </w:rPr>
              <w:t>.42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RS"/>
              </w:rPr>
              <w:t>, осим 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ОСНОВ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>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  <w:lang w:val="sr-RS"/>
              </w:rPr>
              <w:t>ЕМИСИОНА ПРЕМИЈ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РЕЗЕР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sr-RS"/>
              </w:rPr>
              <w:t xml:space="preserve"> и потражни салдо рачуна 331,332,333, 334, 335, 336 и 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sr-RS"/>
              </w:rPr>
              <w:t xml:space="preserve">ПОЗИТИВНЕ </w:t>
            </w:r>
            <w:r>
              <w:rPr>
                <w:sz w:val="20"/>
                <w:szCs w:val="20"/>
              </w:rPr>
              <w:t xml:space="preserve">РЕВАЛОРИЗАЦИОНЕ РЕЗЕРВЕ </w:t>
            </w:r>
            <w:r>
              <w:rPr>
                <w:sz w:val="20"/>
                <w:szCs w:val="20"/>
                <w:lang w:val="sr-RS"/>
              </w:rPr>
              <w:t xml:space="preserve">И НЕРЕАЛИЗОВАНИ ДОБИЦИ </w:t>
            </w:r>
            <w:r>
              <w:rPr>
                <w:sz w:val="20"/>
                <w:szCs w:val="20"/>
              </w:rPr>
              <w:t xml:space="preserve">ПО ОСНОВУ </w:t>
            </w:r>
            <w:r>
              <w:rPr>
                <w:sz w:val="20"/>
                <w:szCs w:val="20"/>
                <w:lang w:val="sr-RS"/>
              </w:rPr>
              <w:t>ФИНАНСИЈСКИХ СРЕДСТАВА И ДРУГИХ КОМПОНЕНТИ ОСТАЛОГ СВЕОБУХВАТНОГ РЕЗУЛТ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овни салдо рачуна 331, 332, 333, 334, 335, 336 и 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НЕРЕАЛИЗОВАНИ ГУБИЦИ ПО ОСНОВУ </w:t>
            </w:r>
            <w:r>
              <w:rPr>
                <w:sz w:val="20"/>
                <w:szCs w:val="20"/>
                <w:lang w:val="sr-RS"/>
              </w:rPr>
              <w:t>ФИНАНСИЈСКИХ СРЕДСТАВА И ДРУГИХ КОМПОНЕНТИ ОСТАЛОГ СВЕОБУХВАТНОГ РЕЗУЛТ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НЕРАСПОРЕЂЕНИ ДОБИТАК (04</w:t>
            </w: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</w:rPr>
              <w:t xml:space="preserve"> + 04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42.9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7.7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.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42.94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распоређени до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7.8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.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7.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23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споређени до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1.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.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1.70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ШЋЕ БЕЗ ПРАВА КОНТРО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ГУБИТАК (0422 + 042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у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ДУГОРОЧНА РЕЗЕРВИСАЊА И ДУГОРОЧНЕ ОБАВЕЗЕ (04</w:t>
            </w: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sz w:val="20"/>
                <w:szCs w:val="20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20 +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5.4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3.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4.5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3.8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3.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3.82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ДУГОРОЧНА РЕЗЕРВИСАЊ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(04</w:t>
            </w:r>
            <w:r>
              <w:rPr>
                <w:sz w:val="20"/>
                <w:szCs w:val="20"/>
                <w:lang w:val="sr-RS"/>
              </w:rPr>
              <w:t>17 + 0418 + 04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.8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.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.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0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5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 Резервисања за накнаде и друге бенефиције запослен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.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.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6.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1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 Резервисања за трошкове у гарантном ро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sr-RS"/>
              </w:rPr>
              <w:t>, осим 400 и 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стала дугорочна р</w:t>
            </w:r>
            <w:r>
              <w:rPr>
                <w:sz w:val="20"/>
                <w:szCs w:val="20"/>
              </w:rPr>
              <w:t>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8.7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5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.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.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.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5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ДУГОРОЧНЕ ОБАВЕЗЕ (</w:t>
            </w:r>
            <w:r>
              <w:rPr>
                <w:sz w:val="20"/>
                <w:szCs w:val="20"/>
                <w:lang w:val="sr-RS"/>
              </w:rPr>
              <w:t>0421 + 0422 + 0423 + 0424 + 0425 + 0426 + 042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2.4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1.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1.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.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.474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авезе које се могу конвертовати у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sr-RS"/>
              </w:rPr>
              <w:t xml:space="preserve"> (део) и 41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 Дугорочни кредити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</w:rPr>
              <w:t>стале дугорочне обавезе</w:t>
            </w:r>
            <w:r>
              <w:rPr>
                <w:sz w:val="20"/>
                <w:szCs w:val="20"/>
                <w:lang w:val="sr-RS"/>
              </w:rPr>
              <w:t xml:space="preserve"> према </w:t>
            </w:r>
            <w:r>
              <w:rPr>
                <w:sz w:val="20"/>
                <w:szCs w:val="20"/>
              </w:rPr>
              <w:t>матичн</w:t>
            </w:r>
            <w:r>
              <w:rPr>
                <w:sz w:val="20"/>
                <w:szCs w:val="20"/>
                <w:lang w:val="sr-RS"/>
              </w:rPr>
              <w:t xml:space="preserve">ом, </w:t>
            </w:r>
            <w:r>
              <w:rPr>
                <w:sz w:val="20"/>
                <w:szCs w:val="20"/>
              </w:rPr>
              <w:t xml:space="preserve"> зависн</w:t>
            </w:r>
            <w:r>
              <w:rPr>
                <w:sz w:val="20"/>
                <w:szCs w:val="20"/>
                <w:lang w:val="sr-RS"/>
              </w:rPr>
              <w:t>ом и осталим повезаним</w:t>
            </w:r>
            <w:r>
              <w:rPr>
                <w:sz w:val="20"/>
                <w:szCs w:val="20"/>
              </w:rPr>
              <w:t xml:space="preserve"> лиц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sr-RS"/>
              </w:rPr>
              <w:t xml:space="preserve"> (део) и 41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Дугорочни кредити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</w:rPr>
              <w:t>стале дугорочне обавезе</w:t>
            </w:r>
            <w:r>
              <w:rPr>
                <w:sz w:val="20"/>
                <w:szCs w:val="20"/>
                <w:lang w:val="sr-RS"/>
              </w:rPr>
              <w:t xml:space="preserve"> према </w:t>
            </w:r>
            <w:r>
              <w:rPr>
                <w:sz w:val="20"/>
                <w:szCs w:val="20"/>
              </w:rPr>
              <w:t>матичн</w:t>
            </w:r>
            <w:r>
              <w:rPr>
                <w:sz w:val="20"/>
                <w:szCs w:val="20"/>
                <w:lang w:val="sr-RS"/>
              </w:rPr>
              <w:t xml:space="preserve">ом, </w:t>
            </w:r>
            <w:r>
              <w:rPr>
                <w:sz w:val="20"/>
                <w:szCs w:val="20"/>
              </w:rPr>
              <w:t xml:space="preserve"> зависн</w:t>
            </w:r>
            <w:r>
              <w:rPr>
                <w:sz w:val="20"/>
                <w:szCs w:val="20"/>
                <w:lang w:val="sr-RS"/>
              </w:rPr>
              <w:t>ом и осталим повезаним</w:t>
            </w:r>
            <w:r>
              <w:rPr>
                <w:sz w:val="20"/>
                <w:szCs w:val="20"/>
              </w:rPr>
              <w:t xml:space="preserve"> лиц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 и 416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обавезе по основу лизинг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.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4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4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01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 и 416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уг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обавезе по основу лизинг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авезе по емитованим хартијама од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тале дуг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 (део), осим 498 и 495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 </w:t>
            </w:r>
            <w:r>
              <w:rPr>
                <w:sz w:val="20"/>
                <w:szCs w:val="20"/>
                <w:lang w:val="sr-RS"/>
              </w:rPr>
              <w:t>ДУГОРОЧНА ПАСИВНА</w:t>
            </w:r>
            <w:r>
              <w:rPr>
                <w:sz w:val="20"/>
                <w:szCs w:val="20"/>
              </w:rPr>
              <w:t xml:space="preserve">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ДЛОЖЕНЕ ПОРЕСК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5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. ДУГОРОЧНИ ОДЛОЖЕНИ ПРИХОДИ И ПРИМЉЕНЕ ДОНА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.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.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3.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.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.4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64"/>
        <w:gridCol w:w="877"/>
        <w:gridCol w:w="1166"/>
        <w:gridCol w:w="1166"/>
        <w:gridCol w:w="1241"/>
        <w:gridCol w:w="1241"/>
        <w:gridCol w:w="1241"/>
        <w:gridCol w:w="1247"/>
      </w:tblGrid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КРАТКОРОЧНА РЕЗЕРВИСАЊА И </w:t>
            </w:r>
            <w:r>
              <w:rPr>
                <w:b/>
                <w:bCs/>
                <w:sz w:val="20"/>
                <w:szCs w:val="20"/>
              </w:rPr>
              <w:t>КРАТКОРОЧНЕ ОБАВЕЗЕ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32 + 0433 + </w:t>
            </w:r>
            <w:r>
              <w:rPr>
                <w:b/>
                <w:bCs/>
                <w:sz w:val="20"/>
                <w:szCs w:val="20"/>
              </w:rPr>
              <w:t>044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0422 +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49 + </w:t>
            </w:r>
            <w:r>
              <w:rPr>
                <w:b/>
                <w:bCs/>
                <w:sz w:val="20"/>
                <w:szCs w:val="20"/>
              </w:rPr>
              <w:t>045</w:t>
            </w:r>
            <w:r>
              <w:rPr>
                <w:b/>
                <w:bCs/>
                <w:sz w:val="20"/>
                <w:szCs w:val="20"/>
                <w:lang w:val="sr-RS"/>
              </w:rPr>
              <w:t>3 + 045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6.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.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1.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.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.61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I. КРАТКОРОЧНА Р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sr-RS"/>
              </w:rPr>
              <w:t>, осим 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РАТКОРОЧНЕ ФИНАНСИЈСКЕ ОБАВЕЗЕ (04</w:t>
            </w:r>
            <w:r>
              <w:rPr>
                <w:sz w:val="20"/>
                <w:szCs w:val="20"/>
                <w:lang w:val="sr-RS"/>
              </w:rPr>
              <w:t>34 + 0435 + 0436 + 0437 + 0438 + 0439 + 044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8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7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9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sr-RS"/>
              </w:rPr>
              <w:t xml:space="preserve"> (део) и 42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 xml:space="preserve">Обавезе по основу </w:t>
            </w:r>
            <w:r>
              <w:rPr>
                <w:sz w:val="20"/>
                <w:szCs w:val="20"/>
              </w:rPr>
              <w:t xml:space="preserve">кредити </w:t>
            </w:r>
            <w:r>
              <w:rPr>
                <w:sz w:val="20"/>
                <w:szCs w:val="20"/>
                <w:lang w:val="sr-RS"/>
              </w:rPr>
              <w:t>према</w:t>
            </w:r>
            <w:r>
              <w:rPr>
                <w:sz w:val="20"/>
                <w:szCs w:val="20"/>
              </w:rPr>
              <w:t xml:space="preserve"> матичн</w:t>
            </w:r>
            <w:r>
              <w:rPr>
                <w:sz w:val="20"/>
                <w:szCs w:val="20"/>
                <w:lang w:val="sr-RS"/>
              </w:rPr>
              <w:t>ом,</w:t>
            </w:r>
            <w:r>
              <w:rPr>
                <w:sz w:val="20"/>
                <w:szCs w:val="20"/>
              </w:rPr>
              <w:t xml:space="preserve"> зависни</w:t>
            </w:r>
            <w:r>
              <w:rPr>
                <w:sz w:val="20"/>
                <w:szCs w:val="20"/>
                <w:lang w:val="sr-RS"/>
              </w:rPr>
              <w:t>м и осталим повезаним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sr-RS"/>
              </w:rPr>
              <w:t xml:space="preserve"> (део) и 42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Обавезе по основу </w:t>
            </w:r>
            <w:r>
              <w:rPr>
                <w:sz w:val="20"/>
                <w:szCs w:val="20"/>
              </w:rPr>
              <w:t xml:space="preserve">кредити </w:t>
            </w:r>
            <w:r>
              <w:rPr>
                <w:sz w:val="20"/>
                <w:szCs w:val="20"/>
                <w:lang w:val="sr-RS"/>
              </w:rPr>
              <w:t>према</w:t>
            </w:r>
            <w:r>
              <w:rPr>
                <w:sz w:val="20"/>
                <w:szCs w:val="20"/>
              </w:rPr>
              <w:t xml:space="preserve"> матичн</w:t>
            </w:r>
            <w:r>
              <w:rPr>
                <w:sz w:val="20"/>
                <w:szCs w:val="20"/>
                <w:lang w:val="sr-RS"/>
              </w:rPr>
              <w:t>ом,</w:t>
            </w:r>
            <w:r>
              <w:rPr>
                <w:sz w:val="20"/>
                <w:szCs w:val="20"/>
              </w:rPr>
              <w:t xml:space="preserve"> зависни</w:t>
            </w:r>
            <w:r>
              <w:rPr>
                <w:sz w:val="20"/>
                <w:szCs w:val="20"/>
                <w:lang w:val="sr-RS"/>
              </w:rPr>
              <w:t>м и осталим повезаним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sr-RS"/>
              </w:rPr>
              <w:t xml:space="preserve"> (део), 424 (део), 425 (део) и 429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бавезе по основу</w:t>
            </w:r>
            <w:r>
              <w:rPr>
                <w:sz w:val="20"/>
                <w:szCs w:val="20"/>
              </w:rPr>
              <w:t xml:space="preserve"> креди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и зајмов</w:t>
            </w:r>
            <w:r>
              <w:rPr>
                <w:sz w:val="20"/>
                <w:szCs w:val="20"/>
                <w:lang w:val="sr-RS"/>
              </w:rPr>
              <w:t>а од лица која нису домаће бан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sr-RS"/>
              </w:rPr>
              <w:t xml:space="preserve"> (део), 424 (део), 425 (део) и 429 (де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бавезе по основу</w:t>
            </w:r>
            <w:r>
              <w:rPr>
                <w:sz w:val="20"/>
                <w:szCs w:val="20"/>
              </w:rPr>
              <w:t xml:space="preserve"> креди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 домаћих бана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7.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8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7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89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423, </w:t>
            </w:r>
            <w:r>
              <w:rPr>
                <w:sz w:val="20"/>
                <w:szCs w:val="20"/>
              </w:rPr>
              <w:t>424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>, 42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>, и 4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Кредити, зајмови и обавезе из иностран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Обавезе по </w:t>
            </w:r>
            <w:r>
              <w:rPr>
                <w:sz w:val="20"/>
                <w:szCs w:val="20"/>
                <w:lang w:val="sr-RS"/>
              </w:rPr>
              <w:t>краткорочним</w:t>
            </w:r>
            <w:r>
              <w:rPr>
                <w:sz w:val="20"/>
                <w:szCs w:val="20"/>
              </w:rPr>
              <w:t xml:space="preserve"> хартијама од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бавезе по основу финансиских дерив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ПРИМЉЕНИ АВАНСИ, ДЕПОЗИТИ И КАУ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осим 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IV. ОБАВЕЗЕ ИЗ ПОСЛОВАЊА (04</w:t>
            </w:r>
            <w:r>
              <w:rPr>
                <w:sz w:val="20"/>
                <w:szCs w:val="20"/>
                <w:lang w:val="sr-RS"/>
              </w:rPr>
              <w:t>43 + 0444 + 0445 + 0446 + 0447 + 044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57.8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8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.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88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sr-RS"/>
              </w:rPr>
              <w:t xml:space="preserve"> и 4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– матичн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а правна лица</w:t>
            </w:r>
            <w:r>
              <w:rPr>
                <w:sz w:val="20"/>
                <w:szCs w:val="20"/>
                <w:lang w:val="sr-RS"/>
              </w:rPr>
              <w:t xml:space="preserve"> и остала повезана лиц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2</w:t>
            </w:r>
            <w:r>
              <w:rPr>
                <w:sz w:val="20"/>
                <w:szCs w:val="20"/>
                <w:lang w:val="sr-RS"/>
              </w:rPr>
              <w:t xml:space="preserve"> и 4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– матичн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а правна лица</w:t>
            </w:r>
            <w:r>
              <w:rPr>
                <w:sz w:val="20"/>
                <w:szCs w:val="20"/>
                <w:lang w:val="sr-RS"/>
              </w:rPr>
              <w:t xml:space="preserve"> и остала повезана лиц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 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6.88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83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3.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83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 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9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RS"/>
              </w:rPr>
              <w:t>Обавезе по меница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9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ле обавезе из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, 45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sr-RS"/>
              </w:rPr>
              <w:t xml:space="preserve"> осим 467, 47 и 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V. ОСТАЛЕ КРАТКОРОЧНЕ ОБАВЕЗЕ</w:t>
            </w:r>
            <w:r>
              <w:rPr>
                <w:sz w:val="20"/>
                <w:szCs w:val="20"/>
                <w:lang w:val="sr-RS"/>
              </w:rPr>
              <w:t xml:space="preserve"> (0450 + 0451 + 045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.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.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5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33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 45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sr-RS"/>
              </w:rPr>
              <w:t xml:space="preserve"> осим 4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 О</w:t>
            </w:r>
            <w:r>
              <w:rPr>
                <w:sz w:val="20"/>
                <w:szCs w:val="20"/>
              </w:rPr>
              <w:t>стале кратк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0.9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.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.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5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33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7,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sr-RS"/>
              </w:rPr>
              <w:t xml:space="preserve"> осим 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Обавезе по основу пореза на додату вредност и осталих јавних прих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Обавезе по основу пореза на добит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sr-RS"/>
              </w:rPr>
              <w:t>. ОБАВЕЗЕ ПО ОСНОВУ СРЕДСТАВА НАМЕЊЕНИХ ПРОДАЈИ И СРЕДСТАВА ПОСЛОВАЊА КОЈЕ ЈЕ ОБУСТАВЉ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осим 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 </w:t>
            </w:r>
            <w:r>
              <w:rPr>
                <w:sz w:val="20"/>
                <w:szCs w:val="20"/>
                <w:lang w:val="sr-RS"/>
              </w:rPr>
              <w:t xml:space="preserve">КРАТКОРОЧНА </w:t>
            </w:r>
            <w:r>
              <w:rPr>
                <w:sz w:val="20"/>
                <w:szCs w:val="20"/>
              </w:rPr>
              <w:t>ПАС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Ђ</w:t>
            </w:r>
            <w:r>
              <w:rPr>
                <w:b/>
                <w:bCs/>
                <w:sz w:val="20"/>
                <w:szCs w:val="20"/>
              </w:rPr>
              <w:t>. ГУБИТАК ИЗНАД ВИСИНЕ КАПИТАЛА (</w:t>
            </w:r>
            <w:r>
              <w:rPr>
                <w:b/>
                <w:bCs/>
                <w:sz w:val="20"/>
                <w:szCs w:val="20"/>
                <w:lang w:val="sr-RS"/>
              </w:rPr>
              <w:t>0415 + 0429 + 0430 + 0431 - 0059</w:t>
            </w:r>
            <w:r>
              <w:rPr>
                <w:b/>
                <w:bCs/>
                <w:sz w:val="20"/>
                <w:szCs w:val="20"/>
              </w:rPr>
              <w:t>) ≥ 0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(0407 + 0412 – 0402 – 0403 – 0404 – 0405 – 0406 – 0408 - 0411) </w:t>
            </w:r>
            <w:r>
              <w:rPr>
                <w:b/>
                <w:bCs/>
                <w:sz w:val="20"/>
                <w:szCs w:val="20"/>
              </w:rPr>
              <w:t>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</w:t>
            </w:r>
            <w:r>
              <w:rPr>
                <w:b/>
                <w:bCs/>
                <w:sz w:val="20"/>
                <w:szCs w:val="20"/>
              </w:rPr>
              <w:t>. УКУПНА ПАСИВА (040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+ 0415 + 0429 + 0430 + 0431 - 0455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2.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6.3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4.9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63.8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5.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6.31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b/>
                <w:bCs/>
                <w:sz w:val="20"/>
                <w:szCs w:val="20"/>
              </w:rPr>
              <w:t>. ВАНБИЛАНСНА 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.9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.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2.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2.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2.0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.936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59 Укупна актива - до повећања категорије (за </w:t>
      </w:r>
      <w:r>
        <w:rPr>
          <w:szCs w:val="24"/>
        </w:rPr>
        <w:t>28,2</w:t>
      </w:r>
      <w:r>
        <w:rPr>
          <w:szCs w:val="24"/>
          <w:lang w:val="sr-RS"/>
        </w:rPr>
        <w:t>4%) је дошло услед промена у следећим категоријама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05 Концесије, патенти, лиценце, робне и услужне марке, софтвер и остала нематеријална имовина - до смањења категорије (за </w:t>
      </w:r>
      <w:r>
        <w:rPr>
          <w:szCs w:val="24"/>
        </w:rPr>
        <w:t>2,27</w:t>
      </w:r>
      <w:r>
        <w:rPr>
          <w:szCs w:val="24"/>
          <w:lang w:val="sr-RS"/>
        </w:rPr>
        <w:t>%) је дошло услед усклађивања обрачунате амортизације са планираном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>АОП 0010 Земљиште и грађевински објекти - до повећања категорије (за 0,</w:t>
      </w:r>
      <w:r>
        <w:rPr>
          <w:szCs w:val="24"/>
        </w:rPr>
        <w:t>33</w:t>
      </w:r>
      <w:r>
        <w:rPr>
          <w:szCs w:val="24"/>
          <w:lang w:val="sr-RS"/>
        </w:rPr>
        <w:t>%) је дошло услед радова односно уградње металне галерије са степеништем и оградом у постојећем магацинском простору-хангару на телу Депоније и израда упојне јаме са сабирним каналом у Прихватилишту за псе и мачке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11 Постројења и опрема - до повећања категорије (за 1</w:t>
      </w:r>
      <w:r>
        <w:rPr>
          <w:szCs w:val="24"/>
        </w:rPr>
        <w:t>02</w:t>
      </w:r>
      <w:r>
        <w:rPr>
          <w:szCs w:val="24"/>
          <w:lang w:val="sr-RS"/>
        </w:rPr>
        <w:t>,</w:t>
      </w:r>
      <w:r>
        <w:rPr>
          <w:szCs w:val="24"/>
        </w:rPr>
        <w:t>49</w:t>
      </w:r>
      <w:r>
        <w:rPr>
          <w:szCs w:val="24"/>
          <w:lang w:val="sr-RS"/>
        </w:rPr>
        <w:t>%) је дошло услед набавке возила и радних машина, односно 5 аутосмећар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29 Одложена пореска средства – до повећања категорије (за 6,45%) је дошло услед усклађивања обрачуна у пореском билансу за пословну 2022. годину са планираним износом категориј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30 Обртна имовина - до повећања категорије (за </w:t>
      </w:r>
      <w:r>
        <w:rPr>
          <w:szCs w:val="24"/>
        </w:rPr>
        <w:t>11,54</w:t>
      </w:r>
      <w:r>
        <w:rPr>
          <w:szCs w:val="24"/>
          <w:lang w:val="sr-RS"/>
        </w:rPr>
        <w:t>%) је дошло услед промена у категоријама залиха и потраживања предузећ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32 Материјал, резервни делови, алат и ситан инвентар - до повећања категорије (за </w:t>
      </w:r>
      <w:r>
        <w:rPr>
          <w:szCs w:val="24"/>
        </w:rPr>
        <w:t>77,28</w:t>
      </w:r>
      <w:r>
        <w:rPr>
          <w:szCs w:val="24"/>
          <w:lang w:val="sr-RS"/>
        </w:rPr>
        <w:t>%) је дошло услед усклађивања динамике набавке и издавања пластичних канти за грађане у ванградским месним заједницама са планираном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34 Роба - до смањења категорије (за 1</w:t>
      </w:r>
      <w:r>
        <w:rPr>
          <w:szCs w:val="24"/>
        </w:rPr>
        <w:t>7</w:t>
      </w:r>
      <w:r>
        <w:rPr>
          <w:szCs w:val="24"/>
          <w:lang w:val="sr-RS"/>
        </w:rPr>
        <w:t>,54%) је дошло услед прикупљања секундарних сировина у мањој количини од планира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35 Плаћени аванси за залихе и услуге у земљи - повећање категорије, у износу од 959 (у хиљадама динара) је настало као последица уговореног авансног плаћања дела обавеза по основу закључених уговора о јавним набавкам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39 Потраживања од купаца у земљи - до повећања категорије (за </w:t>
      </w:r>
      <w:r>
        <w:rPr>
          <w:szCs w:val="24"/>
        </w:rPr>
        <w:t>6,70</w:t>
      </w:r>
      <w:r>
        <w:rPr>
          <w:szCs w:val="24"/>
          <w:lang w:val="sr-RS"/>
        </w:rPr>
        <w:t>%) је дошло услед повећања броја корисника услуга Предузећ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46 Потраживања за више плаћен порез на добитак - до повећања категорије, у износу од 5.909 (у хиљадама динара) је дошло након обрачуна преплате по основу завршног рачуна и пореског биланса за пословну 2022. годину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47 Потраживања по основу преплаћених осталих пореза и доприноса - до повећања категорије, у износу од 360 (у хиљадама динара</w:t>
      </w:r>
      <w:r>
        <w:rPr>
          <w:szCs w:val="24"/>
          <w:lang w:val="sr-Latn-RS"/>
        </w:rPr>
        <w:t>)</w:t>
      </w:r>
      <w:r>
        <w:rPr>
          <w:szCs w:val="24"/>
          <w:lang w:val="sr-RS"/>
        </w:rPr>
        <w:t xml:space="preserve"> је дошло након исправке задужења за накнаду за одводњавање од стране ЈВП „Воде Војводине“ Нови Сад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58 Краткорочна активна временска разграничења - до повећања категорије у износу од 169 (у хиљадама динара) је дошло услед терминског померања закључивања полиса осигурањ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AO</w:t>
      </w:r>
      <w:r>
        <w:rPr>
          <w:szCs w:val="24"/>
          <w:lang w:val="sr-RS"/>
        </w:rPr>
        <w:t xml:space="preserve">П 0456 Укупна пасива - до повећања категорије (за </w:t>
      </w:r>
      <w:r>
        <w:rPr>
          <w:szCs w:val="24"/>
        </w:rPr>
        <w:t>28,2</w:t>
      </w:r>
      <w:r>
        <w:rPr>
          <w:szCs w:val="24"/>
          <w:lang w:val="sr-RS"/>
        </w:rPr>
        <w:t>4%) је дошло услед промена у следећим категоријама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09 Нераспоређени добитак ранијих година - до повећања категорије (за 2,67%) је дошло услед усаглашавања са завршним рачуном за пословну 2022. годину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10 Нераспоређени добитак текуће године - до повећања категорије у износу од 10.</w:t>
      </w:r>
      <w:r>
        <w:rPr>
          <w:szCs w:val="24"/>
        </w:rPr>
        <w:t>243</w:t>
      </w:r>
      <w:r>
        <w:rPr>
          <w:szCs w:val="24"/>
          <w:lang w:val="sr-RS"/>
        </w:rPr>
        <w:t xml:space="preserve"> (у хиљадама динара) је дошло услед промена у пословним приходима и пословним расходим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19 Остала дугорочна резервисања - до повећања категорије (за 1,88%) је дошло услед усаглашавања обрачунате камате на резервисања за судске спорове са планираном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24 Дугорочни кредити, зајмови и обавезе по основу лизинга у земљи - до повећања категорије, у износу од 1</w:t>
      </w:r>
      <w:r>
        <w:rPr>
          <w:szCs w:val="24"/>
        </w:rPr>
        <w:t>17.831</w:t>
      </w:r>
      <w:r>
        <w:rPr>
          <w:szCs w:val="24"/>
          <w:lang w:val="sr-RS"/>
        </w:rPr>
        <w:t xml:space="preserve"> (у хиљадама динара) је дошло услед подизања кредита за куповину возила и радних машина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30 Дугорочни одложени приходи и примљене донације - до повећања категорије (за 43,43%) је дошло услед одобравања капиталних субвенција за куповину возила и радних машина, у складу са Одлуком о изменама и допунама Одлуке о буџету Града Суботице за 2023. годину („Службени лист Града Суботице“, број 16/23)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37 Обавезе по основу кредита од домаћих банака - до повећања категорије, у износу од 19.639 (у хиљадама динара) је дошло услед обрачуна дела обавезе по основу кредита, који се односи на наредну пословну годину и као такав има карактер краткорочне обавезе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50 Остале краткорочне обавезе - до повећања категорије (за 10,81%) је дошло услед планираног запошљавања 10 нових радника од августа месеца 2023. године</w:t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Latn-RS"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val="sr-Latn-RS"/>
        </w:rPr>
        <w:t xml:space="preserve">                          </w:t>
      </w:r>
      <w:r>
        <w:rPr>
          <w:rFonts w:eastAsia="Times New Roman"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Прилог 5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 xml:space="preserve">БИЛАНС УСПЕХА за период </w:t>
      </w:r>
      <w:r>
        <w:rPr>
          <w:rFonts w:eastAsia="Times New Roman"/>
          <w:b/>
          <w:bCs/>
          <w:color w:val="000000"/>
          <w:szCs w:val="24"/>
          <w:lang w:val="sr-CS"/>
        </w:rPr>
        <w:t xml:space="preserve">01.01. </w:t>
      </w:r>
      <w:r>
        <w:rPr>
          <w:rFonts w:eastAsia="Times New Roman"/>
          <w:b/>
          <w:bCs/>
          <w:color w:val="000000"/>
          <w:szCs w:val="24"/>
          <w:lang w:val="ru-RU"/>
        </w:rPr>
        <w:t xml:space="preserve">до </w:t>
      </w:r>
      <w:r>
        <w:rPr>
          <w:rFonts w:eastAsia="Times New Roman"/>
          <w:b/>
          <w:bCs/>
          <w:color w:val="000000"/>
          <w:szCs w:val="24"/>
          <w:lang w:val="sr-CS"/>
        </w:rPr>
        <w:t>31.12.</w:t>
      </w:r>
      <w:r>
        <w:rPr>
          <w:rFonts w:eastAsia="Times New Roman"/>
          <w:b/>
          <w:bCs/>
          <w:color w:val="000000"/>
          <w:szCs w:val="24"/>
          <w:lang w:val="ru-RU"/>
        </w:rPr>
        <w:t>20</w:t>
      </w:r>
      <w:r>
        <w:rPr>
          <w:rFonts w:eastAsia="Times New Roman"/>
          <w:b/>
          <w:bCs/>
          <w:color w:val="000000"/>
          <w:szCs w:val="24"/>
          <w:lang w:val="sr-Latn-RS"/>
        </w:rPr>
        <w:t>2</w:t>
      </w:r>
      <w:r>
        <w:rPr>
          <w:rFonts w:eastAsia="Times New Roman"/>
          <w:b/>
          <w:bCs/>
          <w:color w:val="000000"/>
          <w:szCs w:val="24"/>
          <w:lang w:val="sr-RS"/>
        </w:rPr>
        <w:t>3</w:t>
      </w:r>
      <w:r>
        <w:rPr>
          <w:rFonts w:eastAsia="Times New Roman"/>
          <w:b/>
          <w:bCs/>
          <w:color w:val="000000"/>
          <w:szCs w:val="24"/>
          <w:lang w:val="ru-RU"/>
        </w:rPr>
        <w:t>. годин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  000 динара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89"/>
        <w:gridCol w:w="829"/>
        <w:gridCol w:w="1247"/>
        <w:gridCol w:w="1469"/>
        <w:gridCol w:w="1324"/>
        <w:gridCol w:w="1313"/>
        <w:gridCol w:w="1399"/>
        <w:gridCol w:w="1356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а рачуна-рачун</w:t>
            </w:r>
          </w:p>
        </w:tc>
        <w:tc>
          <w:tcPr>
            <w:tcW w:w="4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 О З И Ц И Ј А 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ОП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  З  Н  О  С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  <w:br/>
              <w:t>01.01.-31.12.202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  <w:br/>
              <w:t>01.01.-31.12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1.03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0.06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0.09.2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  <w:br/>
              <w:t>01.01.-31.12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ПОСЛОВНИ ПРИХОДИ (1002 + 1005 + 1008 + 1009 - 1010 + 1011 + 1012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.84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  <w:lang w:val="en-US"/>
              </w:rPr>
              <w:t>7.9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9.4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93.5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2.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  <w:lang w:val="en-US"/>
              </w:rPr>
              <w:t>7.9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6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. ПРИХОДИ ОД ПРОДАЈЕ РОБЕ (1003 + 1004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50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  <w:r>
              <w:rPr>
                <w:rFonts w:eastAsia="Times New Roman"/>
                <w:sz w:val="20"/>
                <w:szCs w:val="20"/>
                <w:lang w:val="sr-RS"/>
              </w:rPr>
              <w:t>, 602 и 6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Приходи од продаје робе на домаће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603 и 6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иходи од продаје роба на инострано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. ПРИХОДИ ОД ПРОДАЈЕ ПРОИЗВОДА И УСЛУГА (1006 + 100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12.37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45.48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1.8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47.7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8.7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45.48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10, 612 и 6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12.37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45.48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1.8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47.7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8.7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45.48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11, 613 и 6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. ПРИХОДИ ОД АКТИВИРАЊА УЧИНАКА И РОБ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4 и 6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. ОСТАЛИ ПОСЛОВНИ ПРИХОД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5.4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.4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.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2.3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88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.46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8, осим 683, 685 и 68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89"/>
        <w:gridCol w:w="829"/>
        <w:gridCol w:w="1247"/>
        <w:gridCol w:w="1469"/>
        <w:gridCol w:w="1324"/>
        <w:gridCol w:w="1313"/>
        <w:gridCol w:w="1399"/>
        <w:gridCol w:w="1356"/>
      </w:tblGrid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. ПОСЛОВНИ РАСХОДИ (1014 + 1015 + 1016 + 1020 + 1021 + 1022 + 1023 + 1024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65.</w:t>
            </w:r>
            <w:r>
              <w:rPr>
                <w:rFonts w:eastAsia="Times New Roman"/>
                <w:sz w:val="20"/>
                <w:szCs w:val="20"/>
                <w:lang w:val="en-US"/>
              </w:rPr>
              <w:t>5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6.3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9.52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7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  <w:lang w:val="sr-RS"/>
              </w:rPr>
              <w:t>.8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2.4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.398</w:t>
            </w:r>
          </w:p>
        </w:tc>
      </w:tr>
      <w:tr>
        <w:trPr>
          <w:trHeight w:val="62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. НАБАВНА ВРЕДНОСТ ПРОДАТЕ РОБ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.2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.2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.24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1</w:t>
            </w:r>
          </w:p>
        </w:tc>
        <w:tc>
          <w:tcPr>
            <w:tcW w:w="4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. ТРОШКОВИ МАТЕРИЈАЛА, ГОРИВА И ЕНЕРГИЈЕ 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5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.51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2.51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1.404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8.794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8.279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2.5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20.76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26.948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3.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11.1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6.8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26.94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ошкови зарада и накнада зара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20.55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25.38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9.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1.1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2.4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25.38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sr-RS"/>
              </w:rPr>
              <w:t>5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1018</w:t>
            </w: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68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0.378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2.3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4.9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5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0.37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52 осим 520 и 5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тали лични расходи и накнад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0.52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1.18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.9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5.0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1.18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V. ТРОШКОВИ АМОРТИЗАЦИЈ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</w:t>
            </w:r>
            <w:r>
              <w:rPr>
                <w:rFonts w:eastAsia="Times New Roman"/>
                <w:sz w:val="20"/>
                <w:szCs w:val="20"/>
                <w:lang w:val="sr-RS"/>
              </w:rPr>
              <w:t>2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.2</w:t>
            </w:r>
            <w:r>
              <w:rPr>
                <w:rFonts w:eastAsia="Times New Roman"/>
                <w:sz w:val="20"/>
                <w:szCs w:val="20"/>
                <w:lang w:val="sr-RS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8 осим 583, 585 и 58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. ТРОШКОВИ ПРОИЗВОДНИХ УСЛУГ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5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2.8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.</w:t>
            </w:r>
            <w:r>
              <w:rPr>
                <w:rFonts w:eastAsia="Times New Roman"/>
                <w:sz w:val="20"/>
                <w:szCs w:val="20"/>
                <w:lang w:val="sr-RS"/>
              </w:rPr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  <w:lang w:val="sr-RS"/>
              </w:rPr>
              <w:t>2.76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.1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2.88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4 осим 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I. ТРОШКОВИ РЕЗЕРВИСАЊ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2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НЕМАТЕРИЈАЛНИ ТРОШКОВ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3.6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5.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.38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</w:t>
            </w:r>
            <w:r>
              <w:rPr>
                <w:rFonts w:eastAsia="Times New Roman"/>
                <w:sz w:val="20"/>
                <w:szCs w:val="20"/>
                <w:lang w:val="sr-RS"/>
              </w:rPr>
              <w:t>1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sr-RS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5.61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. ПОСЛОВНИ ДОБИТАК (1001 - 1013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2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.7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.5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Г. ПОСЛОВНИ ГУБИТАК (1013 - 1001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ФИНАНСИЈСКИ ПРИХОДИ (1028 + 1029 + 1030 + 103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0 и 6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ПРИХОДИ ОД КАМАТ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3 и 6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5 и 66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ОСТАЛИ ФИНАНСИЈСКИ ПРИХОД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89"/>
        <w:gridCol w:w="829"/>
        <w:gridCol w:w="1247"/>
        <w:gridCol w:w="1469"/>
        <w:gridCol w:w="1324"/>
        <w:gridCol w:w="1313"/>
        <w:gridCol w:w="1399"/>
        <w:gridCol w:w="1356"/>
      </w:tblGrid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ФИНАНСИЈСКИ РАСХОДИ (1033 + 1034 + 1035 + 1036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0 и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. РАСХОДИ КАМАТ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3 и 56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5 и 569</w:t>
            </w:r>
          </w:p>
        </w:tc>
        <w:tc>
          <w:tcPr>
            <w:tcW w:w="498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ОСТАЛИ ФИНАНСИЈСКИ РАСХОДИ 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E. ДОБИТАК ИЗ ФИНАНСИРАЊА (1027 - 1032) ≥ 0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68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. ГУБИТАК ИЗ ФИНАНСИРАЊА (1032 - 1027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683, 685 и 68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4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583, 585 и 58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J. ОСТАЛИ ПРИХОД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.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9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</w:t>
            </w:r>
            <w:r>
              <w:rPr>
                <w:rFonts w:eastAsia="Times New Roman"/>
                <w:sz w:val="20"/>
                <w:szCs w:val="20"/>
                <w:lang w:val="sr-RS"/>
              </w:rPr>
              <w:t>88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.4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K. ОСТАЛИ РАСХОД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2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.5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  <w:r>
              <w:rPr>
                <w:rFonts w:eastAsia="Times New Roman"/>
                <w:sz w:val="20"/>
                <w:szCs w:val="20"/>
                <w:lang w:val="sr-RS"/>
              </w:rPr>
              <w:t>8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.6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.5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. УКУПНИ ПРИХОДИ (1001 + 1027 + 1039 + 104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.9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3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  <w:lang w:val="sr-RS"/>
              </w:rPr>
              <w:t>.3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2.58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99.79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2.8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3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  <w:lang w:val="sr-RS"/>
              </w:rPr>
              <w:t>.3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Љ. УКУПНИ РАСХОДИ (1013 + 1032 + 1040 + 1042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02.43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25.591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/>
              </w:rPr>
              <w:t>72.4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84.7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3.0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25.59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ДОБИТАК ИЗ РЕДОВНОГ ПОСЛОВАЊА ПРЕ ОПОРЕЗИВАЊА (1043 - 1044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09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.0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7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0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ГУБИТАК ИЗ РЕДОВНОГ ПОСЛОВАЊА ПРЕ ОПОРЕЗИВАЊА (1044 - 1043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ОБИТАК ПРЕ ОПОРЕЗИВАЊА (1045 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 1046 + 1047 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 1048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</w:rPr>
              <w:t>1.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.0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RS"/>
              </w:rPr>
              <w:t>19.7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0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. ГУБИТАК ПРЕ ОПОРЕЗИВАЊА (1046 - 1045 + 1048 - 1047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С. ПОРЕЗ НА ДОБИТАК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. ПОРЕСКИ РАСХОД ПЕРИ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sr-RS"/>
              </w:rPr>
              <w:t>722 дуг. салдо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ОДЛОЖЕНИ ПОРЕСКИХ РАСХОДИ ПЕРИ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sr-RS"/>
              </w:rPr>
              <w:t>722 потр. салдо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ОДЛОЖЕНИ ПОРЕСКИ ПРИХОДИ ПЕРИ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23</w:t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. ИСПЛАЋЕНА ЛИЧНА ПРИМАЊА ПОСЛОДАВЦ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0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Ћ. НЕТО ДОБИТАК (1049 - 1050 -1051 - 1052 + 1053 - 1054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.0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7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0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. НЕТО ГУБИТАК (1050 - 1049 + 1051 + 1052 - 1053 + 1054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НЕТО ДОБИТАК КОЈИ ПРИПАДА МАТИЧНОМ ПРАВНОМ ЛИЦУ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V. НЕТО ГУБИТАК КОЈИ ПРИПАДА МАТИЧНОМ ПРАВНОМ ЛИЦУ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ЗАРАДА ПО АКЦИЈ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а зарада по акциј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ањена (разводњена) зарада по акциј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06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/>
          <w:sz w:val="20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1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Планирана вредност пословних прихода повећава се са 774.841 (у хиљадама динара) на 807.950 (у хиљадама динара), односно за 4,27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%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/>
          <w:sz w:val="24"/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/>
        </w:rPr>
        <w:t xml:space="preserve">АОП 1006 </w:t>
      </w:r>
      <w:r>
        <w:rPr>
          <w:szCs w:val="24"/>
          <w:lang w:val="sr-RS" w:eastAsia="zh-CN"/>
        </w:rPr>
        <w:t xml:space="preserve">Планирана вредност прихода од продаје производа и услуга повећава се са </w:t>
      </w:r>
      <w:r>
        <w:rPr>
          <w:szCs w:val="24"/>
          <w:lang w:val="sr-Latn-RS" w:eastAsia="zh-CN"/>
        </w:rPr>
        <w:t xml:space="preserve">712.373 </w:t>
      </w:r>
      <w:r>
        <w:rPr>
          <w:szCs w:val="24"/>
          <w:lang w:val="sr-RS" w:eastAsia="zh-CN"/>
        </w:rPr>
        <w:t xml:space="preserve">(у хиљадама динара) на </w:t>
      </w:r>
      <w:r>
        <w:rPr>
          <w:szCs w:val="24"/>
          <w:lang w:val="sr-Latn-RS" w:eastAsia="zh-CN"/>
        </w:rPr>
        <w:t xml:space="preserve">745.482 </w:t>
      </w:r>
      <w:r>
        <w:rPr>
          <w:szCs w:val="24"/>
          <w:lang w:val="sr-RS" w:eastAsia="zh-CN"/>
        </w:rPr>
        <w:t xml:space="preserve">(у хиљадама динара), што износи </w:t>
      </w:r>
      <w:r>
        <w:rPr>
          <w:szCs w:val="24"/>
          <w:lang w:val="en-US" w:eastAsia="zh-CN"/>
        </w:rPr>
        <w:t>33</w:t>
      </w:r>
      <w:r>
        <w:rPr>
          <w:szCs w:val="24"/>
          <w:lang w:val="sr-Latn-RS" w:eastAsia="zh-CN"/>
        </w:rPr>
        <w:t>.109</w:t>
      </w:r>
      <w:r>
        <w:rPr>
          <w:szCs w:val="24"/>
          <w:lang w:val="sr-RS" w:eastAsia="zh-CN"/>
        </w:rPr>
        <w:t xml:space="preserve"> (у хиљадама динара), односно </w:t>
      </w:r>
      <w:r>
        <w:rPr>
          <w:szCs w:val="24"/>
          <w:lang w:val="en-US" w:eastAsia="zh-CN"/>
        </w:rPr>
        <w:t>4,65</w:t>
      </w:r>
      <w:r>
        <w:rPr>
          <w:szCs w:val="24"/>
          <w:lang w:val="sr-RS" w:eastAsia="zh-CN"/>
        </w:rPr>
        <w:t xml:space="preserve">%. Повећање ове категорије прихода последица је укључивања приградских месних заједница у јединствен систем управљања комуналним отпадом и повећања цена </w:t>
      </w:r>
      <w:r>
        <w:rPr>
          <w:szCs w:val="24"/>
          <w:lang w:val="sr-RS"/>
        </w:rPr>
        <w:t xml:space="preserve">у складу са Ценовником услуга на одржавању чистоће на површинама јавне намене и са Ценовником услуга на одржавању јавних зелених површина који је донео Надзорни одбор Јавног комуналног предузећа „Чистоћа и зеленило“ Суботица дана 9.06.2023., а сагласност на исти дало Градско веће Града Суботице дана 14.06.2023. године </w:t>
      </w:r>
      <w:r>
        <w:rPr>
          <w:szCs w:val="24"/>
          <w:lang w:val="sr-RS" w:eastAsia="zh-CN"/>
        </w:rPr>
        <w:t>(детаљно објашњење у делу „Планирани финансијски показатељи за 202</w:t>
      </w:r>
      <w:r>
        <w:rPr>
          <w:szCs w:val="24"/>
          <w:lang w:val="en-US" w:eastAsia="zh-CN"/>
        </w:rPr>
        <w:t>3</w:t>
      </w:r>
      <w:r>
        <w:rPr>
          <w:szCs w:val="24"/>
          <w:lang w:val="sr-RS" w:eastAsia="zh-CN"/>
        </w:rPr>
        <w:t>. годину“).</w:t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/>
        </w:rPr>
        <w:t xml:space="preserve">АОП 1013 </w:t>
      </w:r>
      <w:r>
        <w:rPr>
          <w:szCs w:val="24"/>
          <w:lang w:val="sr-RS" w:eastAsia="zh-CN"/>
        </w:rPr>
        <w:t>Планирана вредност пословних расхода повећава се са 765.542 (у хиљадама динара) на 786.398 (у хиљадама динара), што износи 20.856 (у хиљадама динара), односно 2,72%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szCs w:val="24"/>
          <w:lang w:val="sr-RS"/>
        </w:rPr>
        <w:t xml:space="preserve">АОП 1016 Планирана вредност трошкова зарада, накнада зарада и остали лични расходи повећава се са 420.766  </w:t>
      </w:r>
      <w:r>
        <w:rPr>
          <w:szCs w:val="24"/>
          <w:lang w:val="sr-RS" w:eastAsia="zh-CN"/>
        </w:rPr>
        <w:t xml:space="preserve">(у хиљадама динара) на 426.948 (у хиљадама динара), односно за 1,47% (веза АОП 1017, 1018 и 1019). Повећање је последица запошљавања </w:t>
      </w:r>
      <w:r>
        <w:rPr>
          <w:rFonts w:eastAsia="Times New Roman"/>
          <w:szCs w:val="24"/>
          <w:lang w:val="sr-RS" w:eastAsia="zh-CN"/>
        </w:rPr>
        <w:t>10 нових радника од августа месеца 2023. године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sr-RS" w:eastAsia="zh-CN"/>
        </w:rPr>
        <w:t>(детаљно објашњење у делу</w:t>
      </w:r>
      <w:r>
        <w:rPr>
          <w:szCs w:val="24"/>
          <w:lang w:val="en-US" w:eastAsia="zh-CN"/>
        </w:rPr>
        <w:t xml:space="preserve"> ”</w:t>
      </w:r>
      <w:r>
        <w:rPr>
          <w:szCs w:val="24"/>
          <w:lang w:val="sr-RS" w:eastAsia="zh-CN"/>
        </w:rPr>
        <w:t>Трошкови запослених</w:t>
      </w:r>
      <w:r>
        <w:rPr>
          <w:szCs w:val="24"/>
          <w:lang w:val="en-US" w:eastAsia="zh-CN"/>
        </w:rPr>
        <w:t>”</w:t>
      </w:r>
      <w:r>
        <w:rPr>
          <w:szCs w:val="24"/>
          <w:lang w:val="sr-RS" w:eastAsia="zh-CN"/>
        </w:rPr>
        <w:t>, прилог 7)</w:t>
      </w:r>
      <w:r>
        <w:rPr>
          <w:rFonts w:eastAsia="Times New Roman"/>
          <w:szCs w:val="24"/>
          <w:lang w:val="sr-RS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20 </w:t>
      </w:r>
      <w:r>
        <w:rPr>
          <w:szCs w:val="24"/>
          <w:lang w:val="sr-RS" w:eastAsia="zh-CN"/>
        </w:rPr>
        <w:t xml:space="preserve">Планирана вредност трошкова амортизације </w:t>
      </w:r>
      <w:r>
        <w:rPr>
          <w:szCs w:val="24"/>
          <w:lang w:val="sr-RS"/>
        </w:rPr>
        <w:t>повећава</w:t>
      </w:r>
      <w:r>
        <w:rPr>
          <w:szCs w:val="24"/>
          <w:lang w:val="sr-RS" w:eastAsia="zh-CN"/>
        </w:rPr>
        <w:t xml:space="preserve"> се са 50.600 </w:t>
        <w:br/>
        <w:t>(у хиљадама динара) на 56.000 (у хиљадама динара), што износи 5.400 (у хиљадама динара), односно 10,67%. Повећање је настало у складу са досадашњом реализацијом и обрачуном амортизације за возила чија се набавка планира путем кредита.</w:t>
      </w:r>
    </w:p>
    <w:p>
      <w:pPr>
        <w:pStyle w:val="Normal"/>
        <w:suppressAutoHyphens w:val="true"/>
        <w:spacing w:lineRule="auto" w:line="254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/>
        </w:rPr>
        <w:t>АОП 1022 Планирана вредност трошкова производних услуга повећав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се</w:t>
      </w:r>
      <w:r>
        <w:rPr>
          <w:szCs w:val="24"/>
          <w:lang w:val="sr-RS" w:eastAsia="zh-CN"/>
        </w:rPr>
        <w:t xml:space="preserve"> са 65.522 </w:t>
        <w:br/>
        <w:t xml:space="preserve">(у хиљадама динара) на 72.882 (у хиљадама динара), што износи 7.360 (у хиљадама динара), односно </w:t>
      </w:r>
      <w:r>
        <w:rPr>
          <w:szCs w:val="24"/>
          <w:lang w:val="en-US" w:eastAsia="zh-CN"/>
        </w:rPr>
        <w:t>11,23</w:t>
      </w:r>
      <w:r>
        <w:rPr>
          <w:szCs w:val="24"/>
          <w:lang w:val="sr-RS" w:eastAsia="zh-CN"/>
        </w:rPr>
        <w:t>% услед повећања цена поштанских услуга.</w:t>
      </w:r>
    </w:p>
    <w:p>
      <w:pPr>
        <w:pStyle w:val="Normal"/>
        <w:suppressAutoHyphens w:val="true"/>
        <w:spacing w:lineRule="auto" w:line="254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24 </w:t>
      </w:r>
      <w:r>
        <w:rPr>
          <w:rFonts w:eastAsia="Times New Roman"/>
          <w:szCs w:val="24"/>
          <w:lang w:val="sr-RS" w:eastAsia="zh-CN"/>
        </w:rPr>
        <w:t xml:space="preserve">Планирана вредност нематеријалних трошкова </w:t>
      </w:r>
      <w:r>
        <w:rPr>
          <w:szCs w:val="24"/>
          <w:lang w:val="sr-RS" w:eastAsia="zh-CN"/>
        </w:rPr>
        <w:t xml:space="preserve">повећава се са 43.698 </w:t>
        <w:br/>
        <w:t xml:space="preserve">(у хиљадама динара) на 45.612 (у хиљадама динара), што износи 1,914 (у хиљадама динара), односно 4,38%, </w:t>
      </w:r>
      <w:r>
        <w:rPr>
          <w:rFonts w:eastAsia="Times New Roman"/>
          <w:szCs w:val="24"/>
          <w:lang w:val="sr-RS" w:eastAsia="zh-CN"/>
        </w:rPr>
        <w:t xml:space="preserve">услед планирања неопходне набавке услуга „израде пројектно техничке документације за приступну саобраћајницу и манипулативни плато“, услуге превода на енглески језик идејног пројекта санације и рекултивације сметлишта „Александровачка бара“ и </w:t>
      </w:r>
      <w:r>
        <w:rPr>
          <w:szCs w:val="24"/>
          <w:lang w:val="sr-RS"/>
        </w:rPr>
        <w:t>услед већих трошкова обједињене наплате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/>
        </w:rPr>
        <w:t xml:space="preserve">АОП 1025 Планирана вредност пословног добитка повећава се са 9.299 </w:t>
      </w:r>
      <w:r>
        <w:rPr>
          <w:szCs w:val="24"/>
          <w:lang w:val="sr-RS" w:eastAsia="zh-CN"/>
        </w:rPr>
        <w:t>(у хиљадама динара) на 21.552 (у хиљадама динара), што износи 12.253 (у хиљадама динара), односно 131,77% услед промена описаних билансних позиција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АОП 1027 </w:t>
      </w:r>
      <w:r>
        <w:rPr>
          <w:szCs w:val="24"/>
          <w:lang w:val="sr-RS"/>
        </w:rPr>
        <w:t xml:space="preserve">Планирана вредност финансијских прихода повећава се са 660 </w:t>
      </w:r>
      <w:r>
        <w:rPr>
          <w:szCs w:val="24"/>
          <w:lang w:val="sr-RS" w:eastAsia="zh-CN"/>
        </w:rPr>
        <w:t>(у хиљадама динара) на 950 (у хиљадама динара), што износи 290 (у хиљадама динара), односно 43,94% услед наплаћених камата по основу извршних поступака од купаца у већој мери од планиране (веза АОП 1029)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42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Планирана вредност осталих расхода повећава се са 12.250 (у хиљадама динара) на 14.550 (у хиљадама динара), што износи 2.300 (у хиљадама динара), односно 18,78%, </w:t>
      </w:r>
      <w:r>
        <w:rPr>
          <w:rFonts w:cs="Times New Roman" w:ascii="Times New Roman" w:hAnsi="Times New Roman"/>
          <w:sz w:val="24"/>
          <w:szCs w:val="24"/>
          <w:lang w:val="sr-RS"/>
        </w:rPr>
        <w:t>услед присутног тренда повећања трошкова судских поравнања - уједи паса, као и повећања цена адвокатских услуг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АОП 1043 Планирани укупни приходи повећавају се са 803.901 </w:t>
      </w:r>
      <w:r>
        <w:rPr>
          <w:szCs w:val="24"/>
          <w:lang w:val="sr-RS" w:eastAsia="zh-CN"/>
        </w:rPr>
        <w:t>(у хиљадама динара) на 837.300 (у хиљадама динара), што износи 33.399 (у хиљадама динара) односно 4,15% услед промена описаних билансних позици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АОП 1044 Планирани укупни расходи повећавају се са 802.435 </w:t>
      </w:r>
      <w:r>
        <w:rPr>
          <w:szCs w:val="24"/>
          <w:lang w:val="sr-RS" w:eastAsia="zh-CN"/>
        </w:rPr>
        <w:t>(у хиљадама динара) на 825.591 (у хиљадама динара), што износи 23.156 (у хиљадама динара) односно 2,89% услед промена описаних билансних позици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49 </w:t>
      </w:r>
      <w:r>
        <w:rPr>
          <w:szCs w:val="24"/>
          <w:lang w:val="sr-RS" w:eastAsia="zh-CN"/>
        </w:rPr>
        <w:t xml:space="preserve">Планирани нето добитак </w:t>
      </w:r>
      <w:r>
        <w:rPr>
          <w:rFonts w:eastAsia="Times New Roman"/>
          <w:szCs w:val="24"/>
          <w:lang w:val="sr-RS" w:eastAsia="zh-CN"/>
        </w:rPr>
        <w:t>повећава</w:t>
      </w:r>
      <w:r>
        <w:rPr>
          <w:szCs w:val="24"/>
          <w:lang w:val="sr-RS" w:eastAsia="zh-CN"/>
        </w:rPr>
        <w:t xml:space="preserve"> се са 1.466 (у хиљадама динара) на 11.709 (у хиљадама динара) у складу са наведеним</w:t>
      </w:r>
      <w:r>
        <w:rPr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lang w:val="sr-RS"/>
        </w:rPr>
      </w:pPr>
      <w:r>
        <w:rPr>
          <w:rFonts w:eastAsia="Times New Roman"/>
          <w:b/>
          <w:bCs/>
          <w:color w:val="000000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4"/>
          <w:lang w:val="sr-RS"/>
        </w:rPr>
        <w:t xml:space="preserve"> </w:t>
      </w:r>
      <w:r>
        <w:rPr>
          <w:rFonts w:eastAsia="Times New Roman"/>
          <w:b/>
          <w:bCs/>
          <w:color w:val="000000"/>
          <w:sz w:val="22"/>
          <w:lang w:val="sr-RS"/>
        </w:rPr>
        <w:t>Прилог 5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lang w:val="sr-RS"/>
        </w:rPr>
      </w:pPr>
      <w:r>
        <w:rPr>
          <w:rFonts w:eastAsia="Times New Roman"/>
          <w:b/>
          <w:bCs/>
          <w:color w:val="000000"/>
          <w:sz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lang w:val="sr-RS"/>
        </w:rPr>
      </w:pPr>
      <w:r>
        <w:rPr>
          <w:rFonts w:eastAsia="Times New Roman"/>
          <w:b/>
          <w:bCs/>
          <w:color w:val="000000"/>
          <w:sz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ru-RU"/>
        </w:rPr>
        <w:t xml:space="preserve">ИЗВЕШТАЈ О ТОКОВИМА ГОТОВИНЕ у периоду од </w:t>
      </w:r>
      <w:r>
        <w:rPr>
          <w:b/>
          <w:bCs/>
          <w:szCs w:val="24"/>
          <w:lang w:val="sr-Latn-RS"/>
        </w:rPr>
        <w:t>0</w:t>
      </w: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  <w:lang w:val="sr-Latn-RS"/>
        </w:rPr>
        <w:t>0</w:t>
      </w:r>
      <w:r>
        <w:rPr>
          <w:b/>
          <w:bCs/>
          <w:szCs w:val="24"/>
          <w:lang w:val="ru-RU"/>
        </w:rPr>
        <w:t>1.20</w:t>
      </w:r>
      <w:r>
        <w:rPr>
          <w:b/>
          <w:bCs/>
          <w:szCs w:val="24"/>
          <w:lang w:val="sr-Latn-RS"/>
        </w:rPr>
        <w:t>23</w:t>
      </w:r>
      <w:r>
        <w:rPr>
          <w:b/>
          <w:bCs/>
          <w:szCs w:val="24"/>
          <w:lang w:val="ru-RU"/>
        </w:rPr>
        <w:t>. до 31.12.</w:t>
      </w:r>
      <w:r>
        <w:rPr>
          <w:b/>
          <w:bCs/>
          <w:szCs w:val="24"/>
        </w:rPr>
        <w:t>2023. годи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2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у 000 динара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0"/>
        <w:gridCol w:w="1356"/>
        <w:gridCol w:w="1427"/>
        <w:gridCol w:w="1420"/>
        <w:gridCol w:w="1420"/>
        <w:gridCol w:w="1397"/>
      </w:tblGrid>
      <w:tr>
        <w:trPr>
          <w:trHeight w:val="600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</w:t>
            </w:r>
          </w:p>
        </w:tc>
      </w:tr>
      <w:tr>
        <w:trPr>
          <w:trHeight w:val="886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.-31.</w:t>
            </w: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sz w:val="20"/>
                <w:szCs w:val="20"/>
              </w:rPr>
              <w:t>.2023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змена п</w:t>
            </w:r>
            <w:r>
              <w:rPr>
                <w:b/>
                <w:bCs/>
                <w:sz w:val="20"/>
                <w:szCs w:val="20"/>
              </w:rPr>
              <w:t>лан</w:t>
              <w:br/>
              <w:t>01.01-31.03.202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зме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лан</w:t>
              <w:br/>
              <w:t>01.01-30.06.202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зме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лан</w:t>
              <w:br/>
              <w:t>01.01-30.09.2023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ва изме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лан 01.01-31.12.2023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A. ТОКОВИ ГОТОВИНЕ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пословних активности (1 до 4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719.3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43.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.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576.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714.66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аја и примљени аванс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.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8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6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одаја и примљени аванс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Примљене камате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Oстали приливи из редовног пословањ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пословних активности (1 до 8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.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.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.8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.889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Исплате добављачима и дати аванси у земљ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8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81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лате добављачима и дати аванс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раде, накнаде зарада и остали лични расход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7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1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9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 Плаћене камате у земљ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. Плаћене камате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. Порез на добитак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7. Одливи по основу осталих јавних приход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 Остали одливи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Нето прилив готовине из пословних активности (I - I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. Нето одлив готовине из пословних активности (II - 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Б. ТОКОВИ ГОТОВИНИЕ ИЗ АКТИВНОСТИ ИНВЕСТИРАЊ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активности инвестирања (1 до 5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7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аја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Остали финансијски пласман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7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Примљене камате из активности инвестирањ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 Примљене дивиденд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активности инвестирања (1 до 3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8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1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Куповина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1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 Остал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I. Нето прилив готовине из активности инвестирања (I - I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V. Нето одлив готовине из активности инвестирања (II - 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1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ТОКОВИ ГОТОВИНЕ ИЗ АКТИВНОСТИ ФИНАНСИРАЊ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активности финансирања (1 до 7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ћање основног капитал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уг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Дугорочни кредит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раткорочни кредит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стале дугорочне обавез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стале краткорочне обавезе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активности финансирања (1 до 8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5.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0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Откуп сопствених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уг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уг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ратк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ле обавез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 Финансијски лизин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 Исплаћене дивиденд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Нето прилив готовине из активности финансирања (I - I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. Нето одлив готовине из активности финансирања (II - 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Г. СВЕГА ПРИЛИВ ГОТОВИНЕ </w:t>
            </w:r>
            <w:r>
              <w:rPr>
                <w:sz w:val="20"/>
                <w:szCs w:val="20"/>
              </w:rPr>
              <w:t>(3001 + 3017 + 302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.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.6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.9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.36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. СВЕГА ОДЛИВ ГОТОВИНЕ </w:t>
            </w:r>
            <w:r>
              <w:rPr>
                <w:sz w:val="20"/>
                <w:szCs w:val="20"/>
              </w:rPr>
              <w:t>(3006 + 3023 + 303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.4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.7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.6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.9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.2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Ђ. НЕТО ПРИЛИВ ГОТОВИНЕ </w:t>
            </w:r>
            <w:r>
              <w:rPr>
                <w:sz w:val="20"/>
                <w:szCs w:val="20"/>
              </w:rPr>
              <w:t>(3048 - 3049) ≥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9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E. НЕТО ОДЛИВ ГОТОВИНЕ </w:t>
            </w:r>
            <w:r>
              <w:rPr>
                <w:sz w:val="20"/>
                <w:szCs w:val="20"/>
              </w:rPr>
              <w:t>(3049 - 3048) ≥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4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Ж. ГОТОВИНА НА ПОЧЕТКУ ОБРАЧУНСКОГ ПЕРИОД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8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8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8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4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J. ГОТОВИНА НА КРАЈУ ОБРАЧУНСКОГ ПЕРИОДА (3050 - 3051 + 3052 + 3053 - 305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7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7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70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Cs w:val="24"/>
          <w:lang w:val="en-US" w:eastAsia="zh-CN"/>
        </w:rPr>
      </w:pPr>
      <w:r>
        <w:rPr>
          <w:szCs w:val="24"/>
          <w:lang w:val="sr-RS"/>
        </w:rPr>
        <w:t>АОП 3055 Г</w:t>
      </w:r>
      <w:r>
        <w:rPr>
          <w:szCs w:val="24"/>
        </w:rPr>
        <w:t>отовина на крају обрачунског периода</w:t>
      </w:r>
      <w:r>
        <w:rPr>
          <w:szCs w:val="24"/>
          <w:lang w:val="sr-RS"/>
        </w:rPr>
        <w:t xml:space="preserve"> - планирана готовина на крају обрачунског периода износи 49.701 (у хиљадам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 xml:space="preserve">динара) </w:t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ХОДИ- ПЛАН 2022., РЕАЛИЗАЦИЈА 2022., ПЛАН 2023., ПРВА ИЗМЕНА ПЛАНА 202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297"/>
        <w:gridCol w:w="1390"/>
        <w:gridCol w:w="1742"/>
        <w:gridCol w:w="1390"/>
        <w:gridCol w:w="1498"/>
        <w:gridCol w:w="1065"/>
        <w:gridCol w:w="1044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д.</w:t>
              <w:br/>
              <w:t>бр.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ВРСТА ПРИХОДА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ЛАН 202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АЛИЗАЦИЈA ПЛАНА 20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ЛАН 202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РВА ИЗМЕНА ПЛАНА 2023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ИНДЕКС      4/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ИНДЕКС    6/5</w:t>
            </w:r>
          </w:p>
        </w:tc>
      </w:tr>
      <w:tr>
        <w:trPr>
          <w:trHeight w:val="6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САКУПЉАЊЕ , ОДВОЖЕЊЕ И ДЕПОНОВАЊЕ ОТПАДА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33.540.000,0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437.873.764,87    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546.943.700,00  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570.915.500,00   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1,0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4,3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Домаћин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26.44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226.696.814,7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91.046.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10.031.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6,5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Предузећ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2.30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207.070.155,17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52.89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59.383.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2,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2,56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Типске пластичне врећ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.80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4.106.795,0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.50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5,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ДРЖАВАЊЕ ЧИСТОЋЕ НА ПОВРШИНАМА ЈАВНЕ НАМЕ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2.745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62.718.451,28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4.830.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1.649.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0,5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5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ДРЖАВАЊЕ ЈАВНИХ ЗЕЛЕНИХ ПОВРШИНА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60.948.2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60.890.938,31  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61.410.900,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68.229.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1,1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 ХИГИЈЕН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159.986,74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60.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6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3,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 ЗЕЛЕНИ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5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93.806,26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4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87,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5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ДРЖАВАЊЕ ПРОСТОРА ЗА ПАРКИРАЊЕ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.993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3.084.317,80  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3.200.000,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3.20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3,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7.074.227,30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1,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Депонија, амбал.отп., остал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7.074.227,3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1,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ПРИХОДИ ЗООХИГИЈЕН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2.175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20.631.202,5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2.17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2.175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3,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ПРИХОДИ ПО УГОВОРИМ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6.881.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6.576.814,2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4.559.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4.559.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5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ОСЛОВНИ ПРИ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22.146.500,00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19.925.664,27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55.467.900,00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55.467.900,00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9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.1 Приходи од премија,  субвенција, дотациј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0,00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0,0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10.2 Приходи од условљених донациј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8.275.200,00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5.950.482,98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.842.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38.842.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71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10.3 Приходи од закуп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.80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3.464.445,00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5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50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23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.4 Остали пословни при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1.071.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CS"/>
              </w:rPr>
              <w:t xml:space="preserve">10.510.736,29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3.1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3.125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4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.4.1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УКЛАЊАЊЕ 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8.208.3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4.410.538,00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.000.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4.500.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,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ФИНАНСИЈСКИ ПРИХОДИ</w:t>
              <w:br/>
            </w:r>
            <w:r>
              <w:rPr>
                <w:rFonts w:eastAsia="Times New Roman"/>
                <w:sz w:val="20"/>
                <w:szCs w:val="20"/>
                <w:lang w:eastAsia="sr-Latn-CS"/>
              </w:rPr>
              <w:t>(Камате, валутне клаузуле, курсне разлике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694.186,95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5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26,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43,94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5.500.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31.669.163,19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.4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.400.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24,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УКУПАН ПРИХО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52.857.800,00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55.803.061,67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803.902.200,00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37.300.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4,15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УКУПАН РАСХ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52.656.452,00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53.428.724,72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02.435.0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25.591.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2,89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ДОБИ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1.348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2.374.336,95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467.1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709.02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179,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98,09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ГУБИТА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СХОДИ- ПЛАН 2022., РЕАЛИЗАЦИЈА 2022., ПЛАН 2023., ПРВА ИЗМЕНА ПЛАНА 2023.</w:t>
      </w:r>
    </w:p>
    <w:p>
      <w:pPr>
        <w:pStyle w:val="Normal"/>
        <w:jc w:val="right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780"/>
        <w:gridCol w:w="1540"/>
        <w:gridCol w:w="2040"/>
        <w:gridCol w:w="1540"/>
        <w:gridCol w:w="1400"/>
        <w:gridCol w:w="1060"/>
        <w:gridCol w:w="106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ВРСТА РАСХОД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ЛАН  20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АЛИЗАЦИЈА ПЛАНА 202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ЛАН  202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РВА ИЗМЕНА ПЛАНА 2023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ИНДЕКС 4/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ИНДЕКС 6/5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НАБАВНА ВРЕДНОСТ ПРОДАТЕ РОБ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31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824.955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245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24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ОСНОВНОГ МАТЕРИЈАЛА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8.037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9.439.57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3.037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3.037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ОСТАЛОГ МАТЕРИЈАЛА  (РЕЖИЈСКО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094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605.05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499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499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ГОРИВА И ЕНЕРГИЈ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.7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.611.14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4.5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4.5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РЕЗЕРВНИХ ДЕЛО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.441.280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0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ЈЕДНОКРАТНОГ ОТПИСА АЛАТА И ИНВЕНТА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6.672.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.495.050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.475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.47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ЗАРАДА И НАКНАДА ЗАРАДА (БРУТ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60.2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60.101.26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20.552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25.385.0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1,5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2.022.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1.784.01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9.685.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0.377.7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1,3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ПО УГОВОРУ О ДЕЛ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9.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2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ПО АУТОРСКИМ УГОВОР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95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167.638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95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95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0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ФИЗИЧКИМ ЛИЦИМА ПО ОСНОВУ ОСТАЛИХ УГОВ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792.4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724.729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792.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79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СТАЛИ ЛИЧНИ РАСХОДИ И НАКНАД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7.68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5.875.89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4.636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5.29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5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1,4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TРОШКОВИ ТРАНСПОРТНИХ УСЛ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980.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916.344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400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.76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4,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УСЛУГА ОДРЖАВАЊА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6.499.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3.854.86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6.734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6.734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2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А ЗАКУПНИНА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.499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411.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5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5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6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РЕКЛАМЕ И ПРОПАГАН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3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ОСТАЛИХ УСЛУГ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85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.013.85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648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648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2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АМОРТИЗАЦИЈ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4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3.929.766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0.6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.0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0,6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РЕЗЕРВИСАЊА ЗА НАГРАДЕ И ДРУГЕ БЕНЕФИЦИЈЕ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2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945.48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.0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СТАЛА РЕЗЕРВИСАЊ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1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368.79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2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2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НЕПРОИЗВОДНИХ УСЛУГ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5.305.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4.839.541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1.133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2.70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5,0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РЕПРЕЗЕНТАЦИЈ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65.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ПРЕМИЈА ОСИГУР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715.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942.93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452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45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8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ПЛАТНОГ ПРОМ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248.148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2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2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24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ЧЛАНАРИ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71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691.92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8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8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ПОРЕЗА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5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84.69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49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ДОПРИНО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СТАЛИ НEМАТЕРИЈАЛН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.36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.418.10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555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9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РАСХОДИ КА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8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45.78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42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4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НЕГАТИВНЕ КУРСНЕ РАЗЛИ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9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РАСХОДИ ПО ОСНОВУ ЕФЕКАТА ВАЛУТНЕ КЛАУЗУ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СТАЛИ ФИНАНСИЈСК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08.99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8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ГУБИЦИ ОД ПРОДАЈЕ МАТЕРИЈА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МАЊ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РАСХОДИ ПО ОСНОВУ ДИРЕКТНИХ ОТПИСА ПОТРАЖИВАЊ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СТАЛИ НЕПОМЕНУТИ РАС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8.393.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9.116.495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25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55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20,4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БЕЗВРЕЂЕЊЕ ПОСТРОЈЕЊА И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БЕЗВРЕЂЕЊЕ ЗАЛИХА МАТЕРИЈАЛА И РОБ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БЕЗВРЕЂЕЊЕ ПОТРАЖИВАЊА-ИНДИРЕКТАН ОТПИС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9.711.87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.0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1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РАСХОДИ ПО ОСНОВУ ИСПРАВКИ ГРЕШАКА ИЗ РАНИЈИХ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УКУПНИ РАС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52.656.4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53.428.724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02.435.0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25.591.4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2,8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Cs w:val="24"/>
                <w:lang w:eastAsia="sr-Latn-C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УКУПНИ ПРИ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52.857.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55.803.06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03.902.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37.300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4,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Cs w:val="24"/>
                <w:lang w:eastAsia="sr-Latn-C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ДОБИ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1.34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374.33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467.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709.0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179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98,09</w:t>
            </w:r>
          </w:p>
        </w:tc>
      </w:tr>
    </w:tbl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 w:eastAsia="zh-CN"/>
        </w:rPr>
        <w:t>ПЛАНИРАНИ ФИНАНСИЈСКИ ПОКАЗАТЕЉИ ЗА 2023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Планирани укупни приходи повећавају се са 803.902.200,00 динара на </w:t>
      </w:r>
      <w:r>
        <w:rPr>
          <w:rFonts w:eastAsia="Times New Roman"/>
          <w:szCs w:val="24"/>
          <w:lang w:val="sr-Latn-RS" w:eastAsia="zh-CN"/>
        </w:rPr>
        <w:t>837.300.500</w:t>
      </w:r>
      <w:r>
        <w:rPr>
          <w:rFonts w:eastAsia="Times New Roman"/>
          <w:szCs w:val="24"/>
          <w:lang w:val="sr-RS" w:eastAsia="zh-CN"/>
        </w:rPr>
        <w:t>,00 динара, што износи 4,</w:t>
      </w:r>
      <w:r>
        <w:rPr>
          <w:rFonts w:eastAsia="Times New Roman"/>
          <w:szCs w:val="24"/>
          <w:lang w:val="sr-Latn-RS" w:eastAsia="zh-CN"/>
        </w:rPr>
        <w:t>15</w:t>
      </w:r>
      <w:r>
        <w:rPr>
          <w:rFonts w:eastAsia="Times New Roman"/>
          <w:szCs w:val="24"/>
          <w:lang w:val="sr-RS" w:eastAsia="zh-CN"/>
        </w:rPr>
        <w:t>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Измена у плану прихода за 2023. годину врши се на категорији прихода „сакупљање, одвожење и депоновање отпада“ (Р.бр. 1), који се повећавају са 546.943.700,00 динара на 570.915.500,00 динара, односно за 4,38%, услед укључивања свих приградских месних заједница у јединствен систем управљања комуналним отпадом. </w:t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 w:eastAsia="zh-CN"/>
        </w:rPr>
        <w:t xml:space="preserve">Повећање планираних прихода на категорији „одржавање чистоће на површинама јавне намене“ (Р.бр. 2) са 64.830.900,00 динара на 71.649.200,00 динара, односно за 10,52%, последица је </w:t>
      </w:r>
      <w:r>
        <w:rPr>
          <w:szCs w:val="24"/>
          <w:lang w:val="sr-RS"/>
        </w:rPr>
        <w:t xml:space="preserve"> Одлуке о изменама и допунама Одлуке о буџету Града Суботице за 2023. годину („Службени лист Града Суботице“, бр. 16/23) и аналогно томе одобреним апропријацијама за раздео </w:t>
      </w:r>
      <w:r>
        <w:rPr>
          <w:szCs w:val="24"/>
          <w:lang w:val="sr-Latn-RS"/>
        </w:rPr>
        <w:t xml:space="preserve">IV- глава 07, Програм 2 – Комунална </w:t>
      </w:r>
      <w:r>
        <w:rPr>
          <w:szCs w:val="24"/>
          <w:lang w:val="sr-RS"/>
        </w:rPr>
        <w:t>делатност, функција 470 – остале делатности, Програмска активност 0003: Одржавање чистоће на површинама јавне намене. Сходно томе, уследила је Прва измена Програма одржавања чистоће на површинама јавне намене за 2023. годину у финансијском смислу, а у складу са Ценовником услуга на одржавању чистоће на површинама јавне намене који је донео Надзорни одбор Јавног комуналног предузећа „Чистоћа и зеленило“ Суботица дана 09.06.2023., а сагласност на исти дало Градско веће Града Суботице дана 14.06.2023. године.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 w:eastAsia="zh-CN"/>
        </w:rPr>
        <w:t xml:space="preserve">Повећање планираних прихода на категорији „одржавање јавних зелених површина“ (Р.бр. 3) са 61.410.900,00 динара на 68.229.100,00 динара, односно за 11,10%, последица је </w:t>
      </w:r>
      <w:r>
        <w:rPr>
          <w:szCs w:val="24"/>
          <w:lang w:val="sr-RS"/>
        </w:rPr>
        <w:t xml:space="preserve"> Одлуке о изменама и допунама Одлуке о буџету Града Суботице за 2023. годину („Службени лист Града Суботице“, бр. 16/23) и аналогно томе одобреним апропријацијама за раздео </w:t>
      </w:r>
      <w:r>
        <w:rPr>
          <w:szCs w:val="24"/>
          <w:lang w:val="sr-Latn-RS"/>
        </w:rPr>
        <w:t xml:space="preserve">IV- глава 07, Програм 2 – Комунална </w:t>
      </w:r>
      <w:r>
        <w:rPr>
          <w:szCs w:val="24"/>
          <w:lang w:val="sr-RS"/>
        </w:rPr>
        <w:t xml:space="preserve">делатност, функција 470 – остале делатности, 0002: Одржавање јавних зелених површина. Сходно томе, уследила је Прва измена Програма одржавања јавних зелених површина за 2023. годину у финансијском смислу, а у складу са Ценовником услуга на одржавању јавних зелених површина који је донео Надзорни одбор Јавног комуналног предузећа „Чистоћа и зеленило“ Суботица дана 9.06.2023., а сагласност на исти дало Градско веће Града Суботице дана 14.06.2023. године. 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/>
        </w:rPr>
        <w:t xml:space="preserve">Смањење планираних прихода на категорији „уклањање споредних производа животињског порекла из објеката за узгој и држање домаћих животиња“ (Р.бр. 10.1) са 9.000.000,00 динара на 4.500.000,00 динара, односно за 50,00%, последица је Одлуке о изменама и допунама Одлуке о буџету Града Суботице за 2023. годину („Службени лист Града Суботице“, бр. 16/23) којом су средства планирана у разделу </w:t>
      </w:r>
      <w:r>
        <w:rPr>
          <w:szCs w:val="24"/>
          <w:lang w:val="sr-Latn-RS"/>
        </w:rPr>
        <w:t xml:space="preserve">IV </w:t>
      </w:r>
      <w:r>
        <w:rPr>
          <w:szCs w:val="24"/>
          <w:lang w:val="sr-RS"/>
        </w:rPr>
        <w:t>глави 0, програму 5 – развој пољопривреде, програмска активност 0101-0001- подршка за спровођење пољопривредне политике у локалној заједници, на економској класификацији 424911.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  <w:t>Повећање планираних прихода на категорији „финансијски приходи“ (Р.бр. 11) са 660.000,00 динара на 950.000,00, односно за 43,94%, односи се на приходе од камата и последица је усклађивања са трендом реализације .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Повећање планираних укупних расхода са </w:t>
      </w:r>
      <w:r>
        <w:rPr>
          <w:rFonts w:eastAsia="Times New Roman"/>
          <w:szCs w:val="24"/>
          <w:lang w:val="sr-Latn-RS" w:eastAsia="zh-CN"/>
        </w:rPr>
        <w:t xml:space="preserve">802.435.060,00 </w:t>
      </w:r>
      <w:r>
        <w:rPr>
          <w:rFonts w:eastAsia="Times New Roman"/>
          <w:szCs w:val="24"/>
          <w:lang w:val="sr-RS" w:eastAsia="zh-CN"/>
        </w:rPr>
        <w:t>динара на 82</w:t>
      </w:r>
      <w:r>
        <w:rPr>
          <w:rFonts w:eastAsia="Times New Roman"/>
          <w:szCs w:val="24"/>
          <w:lang w:val="sr-Latn-RS" w:eastAsia="zh-CN"/>
        </w:rPr>
        <w:t>5</w:t>
      </w:r>
      <w:r>
        <w:rPr>
          <w:rFonts w:eastAsia="Times New Roman"/>
          <w:szCs w:val="24"/>
          <w:lang w:val="sr-RS" w:eastAsia="zh-CN"/>
        </w:rPr>
        <w:t>.</w:t>
      </w:r>
      <w:r>
        <w:rPr>
          <w:rFonts w:eastAsia="Times New Roman"/>
          <w:szCs w:val="24"/>
          <w:lang w:val="sr-Latn-RS" w:eastAsia="zh-CN"/>
        </w:rPr>
        <w:t>591</w:t>
      </w:r>
      <w:r>
        <w:rPr>
          <w:rFonts w:eastAsia="Times New Roman"/>
          <w:szCs w:val="24"/>
          <w:lang w:val="sr-RS" w:eastAsia="zh-CN"/>
        </w:rPr>
        <w:t>.474,00 динара, што износи 23.</w:t>
      </w:r>
      <w:r>
        <w:rPr>
          <w:rFonts w:eastAsia="Times New Roman"/>
          <w:szCs w:val="24"/>
          <w:lang w:val="sr-Latn-RS" w:eastAsia="zh-CN"/>
        </w:rPr>
        <w:t>156</w:t>
      </w:r>
      <w:r>
        <w:rPr>
          <w:rFonts w:eastAsia="Times New Roman"/>
          <w:szCs w:val="24"/>
          <w:lang w:val="sr-RS" w:eastAsia="zh-CN"/>
        </w:rPr>
        <w:t>.414,00 динара, односно 2,</w:t>
      </w:r>
      <w:r>
        <w:rPr>
          <w:rFonts w:eastAsia="Times New Roman"/>
          <w:szCs w:val="24"/>
          <w:lang w:val="sr-Latn-RS" w:eastAsia="zh-CN"/>
        </w:rPr>
        <w:t>89</w:t>
      </w:r>
      <w:r>
        <w:rPr>
          <w:rFonts w:eastAsia="Times New Roman"/>
          <w:szCs w:val="24"/>
          <w:lang w:val="sr-RS" w:eastAsia="zh-CN"/>
        </w:rPr>
        <w:t>%, последица је промена у структури трошкова у току 2023. године који битно утичу на пословање предузећ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Услед промена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>планираних прихода и планираних расхода планирана добит се повећава за 10.</w:t>
      </w:r>
      <w:r>
        <w:rPr>
          <w:rFonts w:eastAsia="Times New Roman"/>
          <w:szCs w:val="24"/>
          <w:lang w:val="sr-Latn-RS" w:eastAsia="zh-CN"/>
        </w:rPr>
        <w:t>241</w:t>
      </w:r>
      <w:r>
        <w:rPr>
          <w:rFonts w:eastAsia="Times New Roman"/>
          <w:szCs w:val="24"/>
          <w:lang w:val="sr-RS" w:eastAsia="zh-CN"/>
        </w:rPr>
        <w:t xml:space="preserve">.886,00 динара и износи </w:t>
      </w:r>
      <w:r>
        <w:rPr>
          <w:rFonts w:eastAsia="Times New Roman"/>
          <w:szCs w:val="24"/>
          <w:lang w:val="sr-Latn-RS" w:eastAsia="zh-CN"/>
        </w:rPr>
        <w:t>11.709.026</w:t>
      </w:r>
      <w:r>
        <w:rPr>
          <w:rFonts w:eastAsia="Times New Roman"/>
          <w:szCs w:val="24"/>
          <w:lang w:val="sr-RS" w:eastAsia="zh-CN"/>
        </w:rPr>
        <w:t>,00 дин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зарада и накнада зарада (кто 520) повећавају се за 4.833.010,00 динара, односно за 1,51%, услед планираног запошљавања 10 нових радника од августа месеца 2023.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пореза и доприноса на зараде и накнаде зарада на терет послодавца (кто 520) повећавају се за 692.204,00 динара, односно за 1,39%, а у вези са изменама планираних трошкова зарада и накнада зара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Планирани остали лични расходи и накнаде (кто 529) повећавају се за 657.200,00 динара, односно за 1,47%, и то у делу трошкова превоза на радно место и са радног места као и солидарне помоћи запосленима за планиране новозапослене раднике у складу са важећим Колективним уговором за Јавно комунално предузеће „Чистоћа и зеленило“ Суботиц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sr-RS" w:eastAsia="zh-CN"/>
        </w:rPr>
        <w:t>Планирани трошкови транспортних услуга (кто 531) повећавају се за 7.360.000,00 динара, односно за 54,93%, услед повећања цена поштанских усл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амортизације (кто 540) повећавају се за 5.400.000,00 динара, односно за 10,67% у складу са досадашњом реализацијом и потребом обрачуна амортизације за нова возила чија је набавка планир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  <w:lang w:val="sr-RS" w:eastAsia="sr-Latn-CS"/>
        </w:rPr>
      </w:pPr>
      <w:r>
        <w:rPr>
          <w:rFonts w:eastAsia="Times New Roman"/>
          <w:szCs w:val="24"/>
          <w:lang w:val="sr-RS" w:eastAsia="zh-CN"/>
        </w:rPr>
        <w:t xml:space="preserve">Планирани трошкови непроизводних услуга (кто 550) повећавају се за 1.569.000,00 динара, односно за 5,04%, услед планирања неопходне набавке услуга „израде пројектно техничке документације за приступну саобраћајницу и манипулативни плато“, као и услуге превода на енглески језик идејног пројекта санације и рекултивације сметлишта „Александровачка бара“ </w:t>
      </w:r>
      <w:r>
        <w:rPr>
          <w:rFonts w:eastAsia="Times New Roman"/>
          <w:bCs/>
          <w:iCs/>
          <w:szCs w:val="24"/>
          <w:lang w:val="sr-RS" w:eastAsia="zh-CN"/>
        </w:rPr>
        <w:t>за потребе аплицирања за међународне пројек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  <w:lang w:val="sr-RS" w:eastAsia="sr-Latn-CS"/>
        </w:rPr>
      </w:pPr>
      <w:r>
        <w:rPr>
          <w:rFonts w:eastAsia="Times New Roman"/>
          <w:bCs/>
          <w:iCs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sr-RS"/>
        </w:rPr>
        <w:t>Планирани остали нематеријални трошкови (кто 559) повећавају се за 345.000,00 динара, односно за 5,26%, услед већих трошкова обједињене наплате.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szCs w:val="24"/>
          <w:lang w:val="sr-RS"/>
        </w:rPr>
        <w:t>Планирани остали непоменути расходи (кто 579) повећавају се за 2.300.000,00 динара, односно за 20,44%, услед присутног тренда повећања трошкова судских поравнања -уједи паса, као и повећања цена адвокатских услуга.</w:t>
      </w:r>
      <w:r>
        <w:rPr>
          <w:b/>
          <w:szCs w:val="24"/>
          <w:lang w:val="sr-RS"/>
        </w:rPr>
        <w:tab/>
        <w:tab/>
        <w:tab/>
        <w:tab/>
      </w:r>
    </w:p>
    <w:p>
      <w:pPr>
        <w:pStyle w:val="Normal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lang w:val="sr-RS"/>
        </w:rPr>
        <w:t>Прилог 6</w:t>
      </w:r>
      <w:r>
        <w:rPr>
          <w:b/>
          <w:sz w:val="22"/>
          <w:lang w:val="sr-Latn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УБВЕНЦИЈЕ И ОСТАЛИ ПРИХОДИ ИЗ БУЏЕТА</w:t>
      </w:r>
    </w:p>
    <w:p>
      <w:pPr>
        <w:pStyle w:val="Normal"/>
        <w:jc w:val="right"/>
        <w:rPr/>
      </w:pPr>
      <w:r>
        <w:rPr>
          <w:rFonts w:eastAsia="Times New Roman"/>
          <w:b/>
          <w:sz w:val="18"/>
          <w:szCs w:val="18"/>
          <w:lang w:val="sr-RS"/>
        </w:rPr>
        <w:t xml:space="preserve">                                                     </w:t>
      </w:r>
      <w:r>
        <w:rPr/>
        <w:t>у динарима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989"/>
        <w:gridCol w:w="1230"/>
        <w:gridCol w:w="1464"/>
        <w:gridCol w:w="1104"/>
        <w:gridCol w:w="2753"/>
      </w:tblGrid>
      <w:tr>
        <w:trPr>
          <w:trHeight w:val="360" w:hRule="atLeast"/>
        </w:trPr>
        <w:tc>
          <w:tcPr>
            <w:tcW w:w="9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sr-Latn-CS"/>
              </w:rPr>
              <w:t>01.01-31.12.2022. године</w:t>
            </w:r>
          </w:p>
        </w:tc>
      </w:tr>
      <w:tr>
        <w:trPr>
          <w:trHeight w:val="435" w:hRule="atLeast"/>
        </w:trPr>
        <w:tc>
          <w:tcPr>
            <w:tcW w:w="9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109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sr-Latn-CS"/>
              </w:rPr>
              <w:t>Прихо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 xml:space="preserve">Планирано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Пренето из буџет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Реализовано (процена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 xml:space="preserve">Неутрошено 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Износ неутрошених средстава из ранијих година   (у односу на претходну)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4 (2-3)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Субвенциј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Latn-CS"/>
              </w:rPr>
            </w:pPr>
            <w:r>
              <w:rPr>
                <w:rFonts w:eastAsia="Times New Roman"/>
                <w:sz w:val="18"/>
                <w:szCs w:val="18"/>
                <w:lang w:val="sr-RS" w:eastAsia="sr-Latn-CS"/>
              </w:rPr>
              <w:t>34.845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val="sr-RS" w:eastAsia="sr-Latn-CS"/>
              </w:rPr>
              <w:t>34.845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val="sr-RS" w:eastAsia="sr-Latn-CS"/>
              </w:rPr>
              <w:t>34.845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Cs/>
                <w:sz w:val="18"/>
                <w:szCs w:val="18"/>
                <w:lang w:eastAsia="sr-Latn-C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Остали приходи из буџета*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УКУПНО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val="sr-RS" w:eastAsia="sr-Latn-CS"/>
              </w:rPr>
              <w:t>34.845.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val="sr-RS" w:eastAsia="sr-Latn-CS"/>
              </w:rPr>
              <w:t>34.845.0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val="sr-RS" w:eastAsia="sr-Latn-CS"/>
              </w:rPr>
              <w:t>34.845.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/>
                <w:sz w:val="18"/>
                <w:szCs w:val="18"/>
                <w:lang w:eastAsia="sr-Latn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  <w:lang w:val="sr-RS"/>
        </w:rPr>
        <w:t>у динарим</w:t>
      </w:r>
      <w:r>
        <w:rPr/>
        <w:t>а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7"/>
        <w:gridCol w:w="1317"/>
        <w:gridCol w:w="1305"/>
        <w:gridCol w:w="1305"/>
        <w:gridCol w:w="1305"/>
        <w:gridCol w:w="1311"/>
      </w:tblGrid>
      <w:tr>
        <w:trPr>
          <w:trHeight w:val="895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План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2023. год.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sr-RS" w:eastAsia="zh-CN"/>
              </w:rPr>
            </w:pPr>
            <w:r>
              <w:rPr>
                <w:sz w:val="18"/>
                <w:szCs w:val="18"/>
                <w:lang w:val="sr-RS" w:eastAsia="zh-CN"/>
              </w:rPr>
              <w:t>Прва измена 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1" w:hanging="0"/>
              <w:jc w:val="center"/>
              <w:rPr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2023. год.</w:t>
            </w:r>
          </w:p>
        </w:tc>
        <w:tc>
          <w:tcPr>
            <w:tcW w:w="5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5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Прва измена 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5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по кварталима кумулативно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1" w:hanging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1.1. до 31.03.</w:t>
            </w: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202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1.1. до 30.06.</w:t>
            </w: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202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1.1. до 30.09.</w:t>
            </w: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2023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RS" w:eastAsia="zh-CN"/>
              </w:rPr>
              <w:t>1.1. до 31.12.2023.</w:t>
            </w:r>
          </w:p>
        </w:tc>
      </w:tr>
      <w:tr>
        <w:trPr>
          <w:trHeight w:val="323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Субвенциј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47.000.00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76.000.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47.000.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zh-CN"/>
              </w:rPr>
              <w:t>47.000.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RS" w:eastAsia="zh-CN"/>
              </w:rPr>
              <w:t>76.000.000</w:t>
            </w:r>
          </w:p>
        </w:tc>
      </w:tr>
      <w:tr>
        <w:trPr>
          <w:trHeight w:val="646" w:hRule="atLeast"/>
        </w:trPr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Остали приходи из буџета</w:t>
            </w:r>
          </w:p>
        </w:tc>
        <w:tc>
          <w:tcPr>
            <w:tcW w:w="1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УКУПНО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47.000.00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sr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76.000.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47.000.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zh-CN"/>
              </w:rPr>
              <w:t>47.000.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 w:eastAsia="zh-CN"/>
              </w:rPr>
            </w:pPr>
            <w:r>
              <w:rPr>
                <w:b/>
                <w:sz w:val="18"/>
                <w:szCs w:val="18"/>
                <w:lang w:val="sr-RS" w:eastAsia="zh-CN"/>
              </w:rPr>
              <w:t>76.000.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  <w:lang w:val="sr-RS"/>
        </w:rPr>
        <w:t>Под осталим приходима из буџета сматрају се сви приходи који нису субвенције (нпр. додела средстава из буџета по јавном позиву, конкурсу и сл.)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вобитно планиране субвенције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се повећавају и то у делу који се односи на планирана средства у оквиру пројекта 1102-5021: Набавка возила и радних машина у вредности 29.000.000,00 динара у 2023. години.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буџету Града је за 2024. годину планиран капитални издатак за финансирање у износу 65.000.000,00 динара, у 2025. години планирана су средства у износу 34.000.000,00 динара, а након 2025. године планирана су средства у износу 98.000.000,00 динара, што укупно износи 226.000.000,00 динара за овај Пројекат, </w:t>
      </w:r>
      <w:r>
        <w:rPr>
          <w:szCs w:val="24"/>
          <w:lang w:val="sr-RS"/>
        </w:rPr>
        <w:t>што представља део средстава за финансирање набавке возила и радних машина путем кредита.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Наиме, Одлуком о изменама и допунама Одлуке о буџету Града Суботице за 2023. годину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 xml:space="preserve">(„Службени лист Града Суботице“, бр. 16/23) планиране су капиталне субвенције, у оквиру одобрених апропријација за раздео </w:t>
      </w:r>
      <w:r>
        <w:rPr>
          <w:szCs w:val="24"/>
          <w:lang w:val="sr-Latn-RS"/>
        </w:rPr>
        <w:t>IV-</w:t>
      </w:r>
      <w:r>
        <w:rPr>
          <w:szCs w:val="24"/>
          <w:lang w:val="sr-RS"/>
        </w:rPr>
        <w:t>глава 07, Програм 2-Комунална делатност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у оквиру Пројекта 1102-5021: Набавка возила и радних машина. Планирано је укупно 226.000.000,00 динара за набавку возила и радних машина што представља део средстава за финансирање набавке возила и радних машина путем кредита и то: 5 аутосмећара, 2 камиона путара са дуплом кабином, 1 сервисно комби возило</w:t>
      </w:r>
      <w:r>
        <w:rPr>
          <w:szCs w:val="24"/>
          <w:lang w:val="en-US"/>
        </w:rPr>
        <w:t xml:space="preserve">, </w:t>
      </w:r>
      <w:r>
        <w:rPr>
          <w:szCs w:val="24"/>
          <w:lang w:val="sr-RS"/>
        </w:rPr>
        <w:t xml:space="preserve">1 аутоцистерна 7 </w:t>
      </w:r>
      <w:r>
        <w:rPr>
          <w:szCs w:val="24"/>
          <w:lang w:val="sr-Latn-RS"/>
        </w:rPr>
        <w:t xml:space="preserve">m³, 2 </w:t>
      </w:r>
      <w:r>
        <w:rPr>
          <w:szCs w:val="24"/>
          <w:lang w:val="sr-RS"/>
        </w:rPr>
        <w:t xml:space="preserve">теретна возила са абролом и контејнером од 28 </w:t>
      </w:r>
      <w:r>
        <w:rPr>
          <w:szCs w:val="24"/>
          <w:lang w:val="sr-Latn-RS"/>
        </w:rPr>
        <w:t>m³,</w:t>
      </w:r>
      <w:r>
        <w:rPr>
          <w:szCs w:val="24"/>
          <w:lang w:val="sr-RS"/>
        </w:rPr>
        <w:t xml:space="preserve"> 1 теретно возило са корпом 20 </w:t>
      </w:r>
      <w:r>
        <w:rPr>
          <w:szCs w:val="24"/>
          <w:lang w:val="sr-Latn-RS"/>
        </w:rPr>
        <w:t xml:space="preserve">m, </w:t>
      </w:r>
      <w:r>
        <w:rPr>
          <w:szCs w:val="24"/>
          <w:lang w:val="sr-RS"/>
        </w:rPr>
        <w:t>2 електричне ауточистилице, 2 трактора са прикључном машином. Планиране капиталне субвенције реализоваће се у месечним ратама у периоду од 2023. до 2028. године од чега је у 2023. години планирано 29 милиона динара, што представља део средстава за отплату кредита, а део средстава за отплату кредита се обезбеђује из средстава ЈКП „Чистоћа и зеленило“ Суботица. Отплата кредита ће се вршити у периоду од 2023. до 2031. године.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лог 7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sr-CS"/>
        </w:rPr>
      </w:pPr>
      <w:r>
        <w:rPr>
          <w:rFonts w:eastAsia="Times New Roman" w:cs="Calibri" w:ascii="Calibri" w:hAnsi="Calibri"/>
          <w:b/>
          <w:bCs/>
          <w:sz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CS"/>
        </w:rPr>
        <w:t>ТРОШКОВИ ЗАПОСЛЕНИ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lang w:val="sr-CS"/>
        </w:rPr>
        <w:t>У динарима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887"/>
        <w:gridCol w:w="1308"/>
        <w:gridCol w:w="1560"/>
        <w:gridCol w:w="1275"/>
        <w:gridCol w:w="1276"/>
        <w:gridCol w:w="1276"/>
        <w:gridCol w:w="1276"/>
        <w:gridCol w:w="1275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Р.бр.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Трошкови запослених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План </w:t>
              <w:br/>
              <w:t xml:space="preserve">01.01-31.12.2022.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Реализација </w:t>
              <w:br/>
              <w:t xml:space="preserve">01.01-31.12.2022.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План          01.01.-31.12.2023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Прва измена плана по кварталима кумулативно</w:t>
            </w:r>
          </w:p>
        </w:tc>
      </w:tr>
      <w:tr>
        <w:trPr>
          <w:trHeight w:val="103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sr-Latn-CS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br/>
              <w:t>01.01-31.03.2023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br/>
              <w:t>01.01-30.06.202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br/>
              <w:t>01.01-30.09.2023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br/>
              <w:t>01.01-31.12.2023.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8.722.88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8.441.10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32.141.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57.708.0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116.784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5.529.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35.638.405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60.200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60.101.26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20.55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79.6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61.15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42.452.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25.385.01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02.222.3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01.885.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70.237.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1.93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6.130.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80.010.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75.762.774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запослених  по кадровској евиденцији - УКУПНО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73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03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.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 xml:space="preserve"> </w:t>
            </w:r>
            <w:r>
              <w:rPr>
                <w:rFonts w:eastAsia="Times New Roman"/>
                <w:sz w:val="22"/>
                <w:lang w:eastAsia="sr-Latn-CS"/>
              </w:rPr>
              <w:t>- на неодређено вре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5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81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.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- на одређено вре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Накнаде по уговору о дел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9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7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12.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5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прималаца накнаде по уговору о делу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Накнаде по ауторским уговорим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Број прималаца накнаде по ауторским уговорима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Накнаде по уговору о привременим и повременим пословим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950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167.63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3.9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87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1.97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962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95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Накнаде физичким лицима по основу осталих угов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прималаца накнаде по основу осталих уговора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Накнаде члановима скупштин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Број чланова скупштине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Накнаде члановима надзорног одб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792.45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724.72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79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48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896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344.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792.5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чланова надзорног одбора*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Накнаде члановима Комисије за ревизиј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чланова Комисије за ревизију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Превоз запослених на посао и са посл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4.134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3.601.66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.46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5.36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1.06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16.93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.89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 xml:space="preserve">Дневнице на службеном пут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00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699.08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3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52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0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70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5.45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7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77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7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Отпремнина за одлазак у пензиј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.419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4.378.21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62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0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0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626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Број прималаца отпремнин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Јубиларне наград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655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3.654.19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.15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24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09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503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.153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Број прималаца јубиларних награ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Смештај и исхрана на терен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7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Помоћ радницима и породици радник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218.011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5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00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Стипендиј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9</w:t>
            </w:r>
          </w:p>
        </w:tc>
        <w:tc>
          <w:tcPr>
            <w:tcW w:w="48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Остале накнаде трошкова запосленима и осталим физичким лицима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22.0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21.773,6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72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2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22.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22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0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sr-Latn-CS"/>
              </w:rPr>
              <w:t>Трошкови стручног усавршавања запослени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000.000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792.2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00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50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.00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sr-Latn-CS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3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Солидарна помоћ запосленима ради ублажавања неповољног материјалног положај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2.680.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2.507.488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3.60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3.40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6.80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0.316.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3.832.2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sr-CS"/>
        </w:rPr>
        <w:t>* број запослених/прималаца/чланова последњег дана извештајног периода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 позиције од 5 до 29 које се исказују у новчаним јединицама приказати у бруто износу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4"/>
          <w:lang w:val="sr-CS"/>
        </w:rPr>
      </w:pPr>
      <w:r>
        <w:rPr>
          <w:rFonts w:cs="Calibri" w:ascii="Calibri" w:hAnsi="Calibri"/>
          <w:sz w:val="20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У табели „Трошкови запослених“ (Прилог 7), у Првој измени плана за 2023. годину због запошљавања 10 нових лица од августа 2023. године, долази до измене код следећих ставки: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Р. бр. 1 </w:t>
      </w:r>
      <w:r>
        <w:rPr>
          <w:rFonts w:eastAsia="Times New Roman"/>
          <w:szCs w:val="24"/>
          <w:lang w:val="sr-CS"/>
        </w:rPr>
        <w:t>Маса НЕТО зарада</w:t>
      </w:r>
      <w:r>
        <w:rPr>
          <w:rFonts w:eastAsia="Times New Roman"/>
          <w:szCs w:val="24"/>
          <w:lang w:val="sr-RS"/>
        </w:rPr>
        <w:t xml:space="preserve"> -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>због планираног запошљавања 10 нових лица врши се измена планиране вредности са 232.141.896 динара на 235.638.405,00 дина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Р. бр. 2 </w:t>
      </w:r>
      <w:r>
        <w:rPr>
          <w:rFonts w:eastAsia="Times New Roman"/>
          <w:szCs w:val="24"/>
          <w:lang w:val="sr-CS"/>
        </w:rPr>
        <w:t>Маса БРУТО 1 зарада</w:t>
      </w:r>
      <w:r>
        <w:rPr>
          <w:rFonts w:eastAsia="Times New Roman"/>
          <w:szCs w:val="24"/>
          <w:lang w:val="sr-RS"/>
        </w:rPr>
        <w:t xml:space="preserve"> -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>због планираног запошљавања 10 нових лица, врши се измена планиране вредности са 320.552.000 динара на 325.385.010,00 динара.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>Прва измена масе БРУТО 1 зарада у складу је са Уредбом о утврђивању елемената годишњег програма пословања за 2023. годину, односно трогодишњег програма пословања за период 2023 – 2025. године јавних предузећа и других облика организовања који обављају делатност од општег интереса, коју је донела Влада Републике Србије, односно са тачком 6. став 4 Смерница за израду годишњег програма пословања за 2023. годину које су саставни део Уредбе. Наиме, повећана маса БРУТО 1 зарада за планирно запошљавање 10 нових лица у оквиру је повећања просечне зараде по свим категоријама запослених за највише 12,5%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>Р. бр. 3 Маса БРУТО 2 зарада -  због планираног запошљавања 10 нових лица, врши се измена планиране вредности са 370.237.560 динара на 375.762.774,00 дина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>Р. бр. 4 Број запослених  по кадровској евиденцији - УКУПНО* - се због планираног запошљавања 10 нових лица повећава на 303. У складу са тим планира се да број запослених на неодређено време износи 281, а број запослених на одређено време се планира да износи 22 рад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>Р. бр. 19 Превоз запослених на посао и са посла - врши се измена планиране вредности са 22.465.000 динара на 22.890.000 динара, услед планираног запошљавања 10 нових лиц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 xml:space="preserve">Р. бр. 31 Солидарна помоћ запосленима </w:t>
      </w:r>
      <w:r>
        <w:rPr>
          <w:rFonts w:cs="Calibri" w:ascii="Calibri" w:hAnsi="Calibri"/>
          <w:sz w:val="22"/>
          <w:lang w:val="sr-RS"/>
        </w:rPr>
        <w:t xml:space="preserve">- </w:t>
      </w:r>
      <w:r>
        <w:rPr>
          <w:rFonts w:eastAsia="Times New Roman"/>
          <w:szCs w:val="24"/>
          <w:lang w:val="sr-RS"/>
        </w:rPr>
        <w:t xml:space="preserve">због планираног запошљавања 10 нових лица, врши се измена планиране вредности са 13.600.000 динара на 13.832.200 динара.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Cs w:val="24"/>
          <w:lang w:val="sr-RS"/>
        </w:rPr>
        <w:t>ПЛАН ЗАРАДА И ЗАПОШЉАВАЊА</w:t>
      </w:r>
    </w:p>
    <w:p>
      <w:pPr>
        <w:pStyle w:val="Normal"/>
        <w:spacing w:lineRule="auto" w:line="240" w:before="0" w:after="0"/>
        <w:ind w:left="7920" w:hanging="0"/>
        <w:rPr/>
      </w:pPr>
      <w:r>
        <w:rPr>
          <w:b/>
        </w:rPr>
        <w:t>Прилог 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Квалификациона</w:t>
      </w:r>
      <w:r>
        <w:rPr/>
        <w:t xml:space="preserve"> </w:t>
      </w:r>
      <w:r>
        <w:rPr>
          <w:b/>
        </w:rPr>
        <w:t>структур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2"/>
        <w:gridCol w:w="1418"/>
        <w:gridCol w:w="1417"/>
        <w:gridCol w:w="1356"/>
        <w:gridCol w:w="1356"/>
        <w:gridCol w:w="1356"/>
        <w:gridCol w:w="1733"/>
      </w:tblGrid>
      <w:tr>
        <w:trPr>
          <w:trHeight w:val="382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ни број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и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Запослени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Прва измена програма 2023. г. </w:t>
              <w:br/>
              <w:t>Запослени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дзорни одбор /Скупштина</w:t>
            </w:r>
          </w:p>
        </w:tc>
      </w:tr>
      <w:tr>
        <w:trPr>
          <w:trHeight w:val="448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ој на дан 31.12.2022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ој на дан 31.12.2023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рој на дан 31.12.2022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ој на дан 31.12.2023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рој на дан 31.12.2022.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рој на дан 31.12.2023.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В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ВКВ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СС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В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К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росна структур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9"/>
        <w:gridCol w:w="1701"/>
        <w:gridCol w:w="1417"/>
        <w:gridCol w:w="2105"/>
      </w:tblGrid>
      <w:tr>
        <w:trPr>
          <w:trHeight w:val="128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Редни број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и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рој запослених 31.12.2022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рој запослених 31.12.2023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Прва измена програма 2023.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рој запослених 31.12.2023.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 30 годин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0 до 40 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1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0 до 50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1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0 до 60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21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еко 60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26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КУП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</w:tr>
      <w:tr>
        <w:trPr>
          <w:trHeight w:val="502" w:hRule="atLeast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сечна старо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20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труктура по пол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1"/>
        <w:gridCol w:w="1278"/>
        <w:gridCol w:w="1447"/>
        <w:gridCol w:w="1245"/>
        <w:gridCol w:w="1349"/>
        <w:gridCol w:w="1500"/>
        <w:gridCol w:w="1500"/>
      </w:tblGrid>
      <w:tr>
        <w:trPr>
          <w:trHeight w:val="630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ни број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послени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ва измена програма 2023. г. </w:t>
              <w:br/>
              <w:t>Запослени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зорни одбор /Скупштина</w:t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ој на дан 31.12.2022.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ој на дан 31.12.2023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Број на дан 31.12.2022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Број на дан 31.12.2023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Број на дан 31.12.2022.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ој на дан 31.12.2023.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шки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енски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руктура по времену у радном однос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22"/>
        <w:gridCol w:w="1360"/>
        <w:gridCol w:w="1360"/>
        <w:gridCol w:w="2090"/>
      </w:tblGrid>
      <w:tr>
        <w:trPr>
          <w:trHeight w:val="106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ни број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ој запослених 31.12.2022.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Број запослених 31.12.2023.</w:t>
            </w:r>
          </w:p>
        </w:tc>
        <w:tc>
          <w:tcPr>
            <w:tcW w:w="209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ва измена програма 2023.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Број запослених 31.12.2023.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 5 годин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до 10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до 15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до 20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до 25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 до 30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 до 35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ко 35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Прилог10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ИНАМИКА ЗАПОШЉАВАЊ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19"/>
        <w:gridCol w:w="1239"/>
        <w:gridCol w:w="258"/>
        <w:gridCol w:w="560"/>
        <w:gridCol w:w="3118"/>
        <w:gridCol w:w="1276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 одлива/пријема кадров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2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ва измена програма 2023. г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 одлива/пријема кадро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ва измена програма 2023. г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рој запослених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1.12.2022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0.06.2023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длив кадрова у периоду </w:t>
              <w:br/>
              <w:t>01.01-31.03.2023.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длив кадрова у периоду </w:t>
              <w:br/>
              <w:t>01.07-30.09.2023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ијем радника по основу повећаног обима п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јем кадрова у периоду </w:t>
              <w:br/>
              <w:t>01.01-31.03.2023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јем кадрова у периоду </w:t>
              <w:br/>
              <w:t>01.07-30.09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1.03.2023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0.09.2023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 одлива/пријема кадров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ва измена програма 2023. г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 одлива/пријема кадро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ва измена програма 2023. г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рој запослених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1.03.2023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0.09.2023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длив кадрова у периоду </w:t>
              <w:br/>
              <w:t>01.04-30.06.2023.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длив кадрова у периоду </w:t>
              <w:br/>
              <w:t>01.10-31.12.2023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635</wp:posOffset>
                  </wp:positionV>
                  <wp:extent cx="57150" cy="20955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8" t="-169" r="-65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5"/>
            </w:tblGrid>
            <w:tr>
              <w:trPr>
                <w:trHeight w:val="600" w:hRule="atLeast"/>
              </w:trPr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 xml:space="preserve">пензиј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ензиј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јем кадрова у периоду </w:t>
              <w:br/>
              <w:t>01.04-30.06.2023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јем кадрова у периоду </w:t>
              <w:br/>
              <w:t>01.10-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пуњавање упражњеног радног мес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пуњавање упражњеног радног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0.06.2023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ње на дан 31.12.2023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sr-CS" w:eastAsia="zh-CN"/>
        </w:rPr>
      </w:pPr>
      <w:r>
        <w:rPr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 w:eastAsia="zh-CN"/>
        </w:rPr>
      </w:pPr>
      <w:r>
        <w:rPr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 w:eastAsia="zh-CN"/>
        </w:rPr>
      </w:pPr>
      <w:r>
        <w:rPr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 w:eastAsia="zh-CN"/>
        </w:rPr>
        <w:t>Предузеће планира ново запошљавање 10 лица у августу 2023. године, а након добијања сагласности од стране Комисије за давање сагласности за ново запошљавање и додатно радно ангажовање код корисника јавних средстава, на предлог Министарства државне управе и локалне самоуправ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С обзиром да су домаћинства са читаве територије Града Суботице покривена типским посудама за одвожење мешаног комуналног отпада (зелене канте запремине 120 литара и контејнери  запремине 1,1m³ ) постоји потреба за запошљавањем 10 нових радника (3 возача и 7 износача комуналног отпада). Такође, увођењем тзв. „двокантног“ система одвожења отпада, при чему домаћинства добијајау, поред „зелене“ и „плаву канту“ за примарну селекцију рециклабилног отпада, мења се, како распоред, тако и динамика пражњења отпада из ових посуда. Наиме, истим возилом се не може превозити и мешани комунални отпад и отпад из „плаве канте“ који је претходно селектован. Исто тако, дужина транспортног пута од домаћинстава до места истовара свих ових врста отпада („регионална депонија“ у Бикову) се вишеструко повећала.  Из свих наведених 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разлога, неопходно је запошљавање нових радника.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  <w:b/>
          <w:b/>
          <w:bCs/>
        </w:rPr>
      </w:pPr>
      <w:r>
        <w:rPr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лог 11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CS"/>
        </w:rPr>
        <w:t xml:space="preserve">Планирана маса за зараде, број запослених и просечна зарада по месецима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sr-CS"/>
        </w:rPr>
      </w:pPr>
      <w:r>
        <w:rPr>
          <w:b/>
          <w:szCs w:val="24"/>
          <w:lang w:val="sr-CS"/>
        </w:rPr>
        <w:t>за 2023. годину - Бруто 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sr-CS"/>
        </w:rPr>
      </w:pPr>
      <w:r>
        <w:rPr>
          <w:rFonts w:cs="Calibri" w:ascii="Calibri" w:hAnsi="Calibri"/>
          <w:b/>
          <w:sz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sr-CS"/>
        </w:rPr>
      </w:pPr>
      <w:r>
        <w:rPr>
          <w:rFonts w:cs="Calibri" w:ascii="Calibri" w:hAnsi="Calibri"/>
          <w:b/>
          <w:sz w:val="22"/>
          <w:lang w:val="sr-CS"/>
        </w:rPr>
      </w:r>
    </w:p>
    <w:p>
      <w:pPr>
        <w:pStyle w:val="Normal"/>
        <w:spacing w:lineRule="auto" w:line="240" w:before="0" w:after="0"/>
        <w:ind w:left="12036" w:firstLine="708"/>
        <w:rPr/>
      </w:pPr>
      <w:r>
        <w:rPr/>
        <w:t>у динарима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6"/>
        <w:gridCol w:w="1116"/>
        <w:gridCol w:w="953"/>
        <w:gridCol w:w="1086"/>
        <w:gridCol w:w="1116"/>
        <w:gridCol w:w="953"/>
        <w:gridCol w:w="1086"/>
        <w:gridCol w:w="1026"/>
        <w:gridCol w:w="953"/>
        <w:gridCol w:w="1086"/>
        <w:gridCol w:w="936"/>
        <w:gridCol w:w="953"/>
      </w:tblGrid>
      <w:tr>
        <w:trPr>
          <w:trHeight w:val="30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ја по месецима 2023.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ТАРОЗАПОСЛЕНИ*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ВОЗАПОСЛЕНИ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ЛОВОДСТВО</w:t>
            </w:r>
          </w:p>
        </w:tc>
      </w:tr>
      <w:tr>
        <w:trPr>
          <w:trHeight w:val="256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запослених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сечна зарада</w:t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запослених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сечна зарада</w:t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рој запослених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росечна зарада</w:t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запослених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сечна зарада</w:t>
            </w:r>
          </w:p>
        </w:tc>
      </w:tr>
      <w:tr>
        <w:trPr>
          <w:trHeight w:val="4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7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.12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.091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8.57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85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.25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2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42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715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19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2.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.1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2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7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.12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212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9.017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2.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.1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7.852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5.05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042.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2.06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87.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.375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4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515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797.8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6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77.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.85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6.3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76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813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55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2.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13.1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4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10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3.914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92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2.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.1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750.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58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312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385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12.8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7.09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7.150.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605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3.714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18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.212.8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.09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7.450.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0.59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.013.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285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12.8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.09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790.8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7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255.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17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.311.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.39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690.83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38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157.25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81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.310.58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.35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0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6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25.385.010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5.00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6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.041.125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6.32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.659.885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1.98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84.000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84.000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СЕК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115.41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.25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170.09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86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721.65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.49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66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3.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  <w:lang w:val="sr-CS"/>
        </w:rPr>
        <w:t>*старозапослени у 2023. години су они запослени који су били у радном односу у предузећу у децембру 2022. године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RS"/>
        </w:rPr>
        <w:t>Планирана</w:t>
      </w:r>
      <w:r>
        <w:rPr>
          <w:b/>
          <w:szCs w:val="24"/>
          <w:lang w:val="en-US"/>
        </w:rPr>
        <w:t xml:space="preserve"> маса за зараде увећана за доприносе на зараде, број запослених и просечна зарада по месецим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 xml:space="preserve">за 2023. </w:t>
      </w:r>
      <w:r>
        <w:rPr>
          <w:b/>
          <w:szCs w:val="24"/>
          <w:lang w:val="en-US"/>
        </w:rPr>
        <w:t>годину - Бруто 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у дин</w:t>
      </w:r>
      <w:r>
        <w:rPr/>
        <w:t>арима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6"/>
        <w:gridCol w:w="1116"/>
        <w:gridCol w:w="953"/>
        <w:gridCol w:w="1086"/>
        <w:gridCol w:w="1116"/>
        <w:gridCol w:w="953"/>
        <w:gridCol w:w="1086"/>
        <w:gridCol w:w="1026"/>
        <w:gridCol w:w="953"/>
        <w:gridCol w:w="1086"/>
        <w:gridCol w:w="936"/>
        <w:gridCol w:w="953"/>
      </w:tblGrid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 по месецима 2023.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УКУПНО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СТАРОЗАПОСЛЕНИ*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НОВОЗАПОСЛЕНИ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Просечна зарада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.838.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25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825.8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2.30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.754.6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7.73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.261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3.28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392.3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707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613.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0.65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5.6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55.63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.838.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25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966.3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2.81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613.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0.65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59.0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9.08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2.169.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09.79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8.924.8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6.34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988.5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9.42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5.6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5.63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1.647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8.010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642.3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30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745.5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7.27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59.0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9.08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.376.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3.67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505.5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1.12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613.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30.65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.492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4.06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7.622.1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1.55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613.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0.65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.7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.78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2.040.5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74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081.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3.24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.699.5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3.3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9.0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9.08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X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1.347.5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3.457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391.1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70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.699.5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3.3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.7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.78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1.694.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4.60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736.5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1.97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699.5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3.319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2.086.8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897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015.4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2.99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813.4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7.114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57.93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1.971.32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516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902.40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02.582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812.13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7.071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56.78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56.78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УКУПНО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.566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5.762.774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264.54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264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35.006.892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231.64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.665.254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571.19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090.629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090.629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ПРОСЕК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7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1.313.56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5.378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917.24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02.637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138.77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30.933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55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7.5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val="sr-RS"/>
        </w:rPr>
        <w:t xml:space="preserve">     </w:t>
      </w:r>
      <w:r>
        <w:rPr>
          <w:sz w:val="18"/>
          <w:szCs w:val="18"/>
          <w:lang w:val="en-US"/>
        </w:rPr>
        <w:t>*старозапослени у 2023. години су они запослени који су били у радном односу у предузећу у децембру 2022. годин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b/>
          <w:szCs w:val="24"/>
          <w:lang w:val="sr-RS"/>
        </w:rPr>
        <w:t xml:space="preserve">                                                                               </w:t>
      </w:r>
      <w:r>
        <w:rPr>
          <w:b/>
          <w:szCs w:val="24"/>
          <w:lang w:val="sr-RS"/>
        </w:rPr>
        <w:t>Прилог 11б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сплаћена маса за зараде, број запослених и просечна зарада по месецим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д 01.01.2023. до 3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sr-RS"/>
        </w:rPr>
        <w:t>.0</w:t>
      </w:r>
      <w:r>
        <w:rPr>
          <w:b/>
          <w:szCs w:val="24"/>
          <w:lang w:val="en-US"/>
        </w:rPr>
        <w:t>5</w:t>
      </w:r>
      <w:r>
        <w:rPr>
          <w:b/>
          <w:szCs w:val="24"/>
          <w:lang w:val="sr-RS"/>
        </w:rPr>
        <w:t>.2023. године – Бруто 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 динарима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00"/>
        <w:gridCol w:w="1315"/>
        <w:gridCol w:w="1489"/>
        <w:gridCol w:w="1101"/>
        <w:gridCol w:w="1118"/>
        <w:gridCol w:w="976"/>
        <w:gridCol w:w="1102"/>
        <w:gridCol w:w="945"/>
        <w:gridCol w:w="976"/>
        <w:gridCol w:w="1102"/>
        <w:gridCol w:w="945"/>
        <w:gridCol w:w="976"/>
        <w:gridCol w:w="239"/>
      </w:tblGrid>
      <w:tr>
        <w:trPr>
          <w:trHeight w:val="30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  по месецима  2023.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О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СТАРОЗАПОСЛЕНИ*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НОВОЗАПОСЛЕНИ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СЛОВОД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11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.386.03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6.64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872.3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7.7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296.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4.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7.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7.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.640.04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4.09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.906.0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4.2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519.2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5.9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4.7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4.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.377.56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6.61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474.9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6.3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683.2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4.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9.3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9.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V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6.346.36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9.91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.287.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9.2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845.9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2.2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2.9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2.9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.785.04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8.00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896.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7.8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669.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3.4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9.5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9.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I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X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X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X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X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4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27.535.05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35.27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18.437.1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35.4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.013.8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00.6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084.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084.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ОСЕК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.507.01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7.05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687.43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7.08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602.77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0.13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6.8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6.8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старозапослени у 2023. години су они запослени који су били у радном односу у предузећу у децембру 2022. године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сплаћена маса за зараде, број запослених и просечна зарада по месеци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Cs w:val="24"/>
          <w:lang w:val="sr-RS"/>
        </w:rPr>
        <w:t>од 01.01.2023. до 3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sr-RS"/>
        </w:rPr>
        <w:t>.0</w:t>
      </w:r>
      <w:r>
        <w:rPr>
          <w:b/>
          <w:szCs w:val="24"/>
          <w:lang w:val="en-US"/>
        </w:rPr>
        <w:t>5</w:t>
      </w:r>
      <w:r>
        <w:rPr>
          <w:b/>
          <w:szCs w:val="24"/>
          <w:lang w:val="sr-RS"/>
        </w:rPr>
        <w:t>.2023. године – Бруто 2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sr-RS"/>
        </w:rPr>
      </w:pPr>
      <w:r>
        <w:rPr>
          <w:rFonts w:eastAsia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у динарима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18"/>
        <w:gridCol w:w="1119"/>
        <w:gridCol w:w="999"/>
        <w:gridCol w:w="1118"/>
        <w:gridCol w:w="1119"/>
        <w:gridCol w:w="999"/>
        <w:gridCol w:w="1118"/>
        <w:gridCol w:w="954"/>
        <w:gridCol w:w="999"/>
        <w:gridCol w:w="1118"/>
        <w:gridCol w:w="954"/>
        <w:gridCol w:w="999"/>
        <w:gridCol w:w="239"/>
      </w:tblGrid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еализација по месецима  2023.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О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СТАРОЗАПОСЛЕНИ*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НОВОЗАПОСЛЕНИ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СЛОВОД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рој запослени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Маса зарада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осечна зара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.233.6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9.7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.490.5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1.0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492.6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.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0.3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0.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8.373.4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6.8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6.376.7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6.9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749.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7.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7.2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7.2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I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.222.2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9.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.031.3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9.3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938.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6.9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2.6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2.6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V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0.338.0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3.5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.967.2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2.8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.125.6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6.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5.2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5.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.691.4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1.3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.516.7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1.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921.9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6.0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2.7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2.7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I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VII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IX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X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X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XII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О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4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6.858.8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01.2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36.382.6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01.4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.227.9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61.3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248.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248.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ОС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.371.76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0.2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.276.5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0.2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845.5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2.27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9.6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49.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CS"/>
        </w:rPr>
        <w:t>*старозапослени у 2023. години су они запослени који су били у радном односу у предузећу у децембру 2022. године</w:t>
      </w:r>
    </w:p>
    <w:p>
      <w:pPr>
        <w:pStyle w:val="Normal"/>
        <w:keepLines/>
        <w:spacing w:lineRule="auto" w:line="480" w:before="0" w:after="0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Latn-RS"/>
        </w:rPr>
        <w:t xml:space="preserve">VII </w:t>
      </w:r>
      <w:r>
        <w:rPr>
          <w:b/>
          <w:szCs w:val="24"/>
          <w:lang w:val="sr-RS"/>
        </w:rPr>
        <w:t>КРЕДИТНА ЗАДУЖЕНОСТ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14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2"/>
          <w:szCs w:val="24"/>
          <w:lang w:val="sr-RS"/>
        </w:rPr>
      </w:pPr>
      <w:r>
        <w:rPr>
          <w:rFonts w:cs="Calibri" w:ascii="Calibri" w:hAnsi="Calibri"/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RS"/>
        </w:rPr>
        <w:t>КРЕДИТНА ЗАДУЖЕНОС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4"/>
          <w:lang w:val="sr-RS"/>
        </w:rPr>
      </w:pPr>
      <w:r>
        <w:rPr>
          <w:rFonts w:cs="Calibri" w:ascii="Calibri" w:hAnsi="Calibri"/>
          <w:b/>
          <w:sz w:val="22"/>
          <w:szCs w:val="24"/>
          <w:lang w:val="sr-RS"/>
        </w:rPr>
      </w:r>
    </w:p>
    <w:tbl>
      <w:tblPr>
        <w:tblW w:w="154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08"/>
        <w:gridCol w:w="851"/>
        <w:gridCol w:w="850"/>
        <w:gridCol w:w="993"/>
        <w:gridCol w:w="1134"/>
        <w:gridCol w:w="708"/>
        <w:gridCol w:w="993"/>
        <w:gridCol w:w="992"/>
        <w:gridCol w:w="897"/>
        <w:gridCol w:w="717"/>
        <w:gridCol w:w="796"/>
        <w:gridCol w:w="992"/>
        <w:gridCol w:w="850"/>
        <w:gridCol w:w="993"/>
        <w:gridCol w:w="1134"/>
      </w:tblGrid>
      <w:tr>
        <w:trPr>
          <w:trHeight w:val="48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Кредитор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Назив кредита / Пројек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Оригинална валут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Гаранција држав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Стање кредитне задужености у оригиналној валути</w:t>
              <w:br/>
              <w:t>на дан 31.12.2022 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Стање кредитне задужености у динарима</w:t>
              <w:br/>
              <w:t>на дан 31.12.2022</w:t>
              <w:br/>
              <w:t>годин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Година повлачења креди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Рок отплате без периода поче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Период почека (Grace period)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Датум прве отплате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Каматна стопа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Број отплата током једне годин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План плаћања по кредиту за 2023. годину  у динарим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Стање кредитне задужености у оригиналној валути</w:t>
              <w:br/>
              <w:t>на дан 31.12.2023. 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Стање кредитне задужености у динарима</w:t>
              <w:br/>
              <w:t>на дан 31.12.2023. године</w:t>
            </w:r>
          </w:p>
        </w:tc>
      </w:tr>
      <w:tr>
        <w:trPr>
          <w:trHeight w:val="139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Да/Не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Укупно глав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Укупно камат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Домаћи кредито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Intesa leasin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Аутосмећа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E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60.251,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7.067.499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.09.20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1.10.2019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1.10.2019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5,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.236.868,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01.939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0.0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.528.691,76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Intesa leasin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Аутоцист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E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5.074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4.114.217,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.09.20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1.10.2019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1.10.2019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5,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.884.359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75.962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7.5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.053.896,59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Intesa leasin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Аутоподиз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E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2.044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3.758.791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1.10.20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.11.2019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.11.2019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5,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.643.118,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63.563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6.6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.952.110,14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Пословна бан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Набавка возила и радних машина- Аутосмећар </w:t>
              <w:br/>
              <w:t>(5 ком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E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2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1.12.203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1.01.2024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1.01.2024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7,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.16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37.500.000,00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Пословна бан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Набавка возила и радних машина-ост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E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1.02.203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1.03.2024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1.03.2024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7,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.54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72.500.000,00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>..................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Укупно кредитно задужењ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14.940.509,2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6.764.346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641.464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.769.23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417.534.698,49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од чега за ликвиднос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од чега за капиталне пројект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2.769.23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sz w:val="14"/>
                <w:szCs w:val="14"/>
                <w:lang w:val="sr-RS" w:eastAsia="sr-RS"/>
              </w:rPr>
              <w:t>417.534.698,49</w:t>
            </w:r>
          </w:p>
        </w:tc>
      </w:tr>
    </w:tbl>
    <w:p>
      <w:pPr>
        <w:pStyle w:val="Normal"/>
        <w:spacing w:lineRule="auto" w:line="240" w:before="0" w:after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sr-RS" w:eastAsia="sr-RS"/>
        </w:rPr>
      </w:pPr>
      <w:r>
        <w:rPr>
          <w:bCs/>
          <w:szCs w:val="24"/>
          <w:lang w:val="sr-RS"/>
        </w:rPr>
        <w:t>*</w:t>
      </w:r>
      <w:r>
        <w:rPr>
          <w:rFonts w:eastAsia="Times New Roman"/>
          <w:sz w:val="16"/>
          <w:szCs w:val="16"/>
          <w:lang w:val="sr-RS" w:eastAsia="sr-RS"/>
        </w:rPr>
        <w:t xml:space="preserve"> Набавка возила и радних машина- Аутосмећар (5 комада)</w:t>
      </w:r>
    </w:p>
    <w:p>
      <w:pPr>
        <w:pStyle w:val="Normal"/>
        <w:spacing w:lineRule="auto" w:line="240" w:before="0" w:after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*</w:t>
      </w:r>
      <w:r>
        <w:rPr>
          <w:rFonts w:eastAsia="Times New Roman"/>
          <w:sz w:val="16"/>
          <w:szCs w:val="16"/>
          <w:lang w:val="sr-RS" w:eastAsia="sr-RS"/>
        </w:rPr>
        <w:t xml:space="preserve"> Набавка возила и радних машина-остало (</w:t>
      </w:r>
      <w:r>
        <w:rPr>
          <w:sz w:val="18"/>
          <w:szCs w:val="18"/>
          <w:lang w:val="sr-RS"/>
        </w:rPr>
        <w:t>2 камиона путара са дуплом кабином, 1 сервисно комби возил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sr-RS"/>
        </w:rPr>
        <w:t xml:space="preserve">1 аутоцистерна 7 </w:t>
      </w:r>
      <w:r>
        <w:rPr>
          <w:sz w:val="18"/>
          <w:szCs w:val="18"/>
          <w:lang w:val="sr-Latn-RS"/>
        </w:rPr>
        <w:t xml:space="preserve">m³, 2 </w:t>
      </w:r>
      <w:r>
        <w:rPr>
          <w:sz w:val="18"/>
          <w:szCs w:val="18"/>
          <w:lang w:val="sr-RS"/>
        </w:rPr>
        <w:t xml:space="preserve">теретна возила са абролом и контејнером од 28 </w:t>
      </w:r>
      <w:r>
        <w:rPr>
          <w:sz w:val="18"/>
          <w:szCs w:val="18"/>
          <w:lang w:val="sr-Latn-RS"/>
        </w:rPr>
        <w:t>m³,</w:t>
      </w:r>
      <w:r>
        <w:rPr>
          <w:sz w:val="18"/>
          <w:szCs w:val="18"/>
          <w:lang w:val="sr-RS"/>
        </w:rPr>
        <w:t xml:space="preserve"> 1 теретно возило са корпом 20 </w:t>
      </w:r>
      <w:r>
        <w:rPr>
          <w:sz w:val="18"/>
          <w:szCs w:val="18"/>
          <w:lang w:val="sr-Latn-RS"/>
        </w:rPr>
        <w:t xml:space="preserve">m, </w:t>
      </w:r>
      <w:r>
        <w:rPr>
          <w:sz w:val="18"/>
          <w:szCs w:val="18"/>
          <w:lang w:val="sr-RS"/>
        </w:rPr>
        <w:t>2 електричне ауточистилице, 2 трактора са прикључном машином).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val="sr-RS"/>
        </w:rPr>
      </w:pPr>
      <w:r>
        <w:rPr>
          <w:bCs/>
          <w:szCs w:val="24"/>
          <w:lang w:val="sr-Latn-RS"/>
        </w:rPr>
        <w:t>Реализација кредита за набавку аутосмећара (5 комада) планира се за период од 2024. до 2030. године (у 84 месечн</w:t>
      </w:r>
      <w:r>
        <w:rPr>
          <w:bCs/>
          <w:szCs w:val="24"/>
          <w:lang w:val="sr-RS"/>
        </w:rPr>
        <w:t>е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рате</w:t>
      </w:r>
      <w:r>
        <w:rPr>
          <w:bCs/>
          <w:szCs w:val="24"/>
          <w:lang w:val="sr-Latn-RS"/>
        </w:rPr>
        <w:t>)</w:t>
      </w:r>
      <w:r>
        <w:rPr>
          <w:bCs/>
          <w:szCs w:val="24"/>
          <w:lang w:val="sr-RS"/>
        </w:rPr>
        <w:t>, од чега прва рата доспева у јануару 2024. године.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>Реализација кредита за набавку камиона путара дупла кабина (2 комада), сервисног комби возила (1 комад), аутоцистерн</w:t>
      </w:r>
      <w:r>
        <w:rPr>
          <w:bCs/>
          <w:szCs w:val="24"/>
          <w:lang w:val="sr-RS"/>
        </w:rPr>
        <w:t>а</w:t>
      </w:r>
      <w:r>
        <w:rPr>
          <w:bCs/>
          <w:szCs w:val="24"/>
          <w:lang w:val="sr-Latn-RS"/>
        </w:rPr>
        <w:t xml:space="preserve"> 7 m3 </w:t>
        <w:br/>
        <w:t>(1 комад), теретног возила са абролом и контејнером 28 m3 (2 комада), теретног возила са корпом 20 m (1 комад), електричне ауточистилице (2 комада) и трактора са прикључном машином - мулчером (2 комада) планира се за период од 2024. до 2031. године (у 84 месечн</w:t>
      </w:r>
      <w:r>
        <w:rPr>
          <w:bCs/>
          <w:szCs w:val="24"/>
          <w:lang w:val="sr-RS"/>
        </w:rPr>
        <w:t>е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рате</w:t>
      </w:r>
      <w:r>
        <w:rPr>
          <w:bCs/>
          <w:szCs w:val="24"/>
          <w:lang w:val="sr-Latn-RS"/>
        </w:rPr>
        <w:t>).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 xml:space="preserve">VIII </w:t>
      </w:r>
      <w:r>
        <w:rPr>
          <w:b/>
          <w:szCs w:val="24"/>
          <w:lang w:val="sr-RS"/>
        </w:rPr>
        <w:t xml:space="preserve">ПЛАНИРАНЕ НАБАВКЕ 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2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>Прилог 15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RS"/>
        </w:rPr>
        <w:t>ПЛАНИРАНА ФИНАНСИЈСКА СРЕДСТВА ЗА НАБАВКУ ДОБАРА, РАДОВА И УСЛУГ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у динарима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35"/>
        <w:gridCol w:w="1466"/>
        <w:gridCol w:w="1493"/>
        <w:gridCol w:w="1430"/>
        <w:gridCol w:w="1466"/>
        <w:gridCol w:w="1484"/>
        <w:gridCol w:w="1466"/>
        <w:gridCol w:w="239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дни број</w:t>
            </w:r>
          </w:p>
        </w:tc>
        <w:tc>
          <w:tcPr>
            <w:tcW w:w="4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ОЗИЦИЈА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ализација                            у 2022. години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лан </w:t>
              <w:br/>
              <w:t>01.01-31.12.2023.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рва измена плана по кварталу</w:t>
              <w:br/>
              <w:t>01.01-31.03.2023.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рва измена плана по кварталу</w:t>
              <w:br/>
              <w:t>01.01-30.06.2023.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рва измена плана по кварталу</w:t>
              <w:br/>
              <w:t>01.01-30.09.2023.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рва измена плана по кварталу </w:t>
              <w:br/>
              <w:t>01.01-31.12.202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4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2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Доб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зервни делов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658.475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торна уља и мази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173.9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неуматиц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469.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зонско цвећ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59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3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38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88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38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38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Храна за кућне љубимц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778.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7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редства за одржавање хигијен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27.212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7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3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7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ична енергиј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443.150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8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8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8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8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Лична заштитна опрема (ЛЗО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960.9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езалкохолна пића, чај, млек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41.501,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8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4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1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8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нцеларијски материја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73.228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Гори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.610.790,8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0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5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.0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2.5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HDPE и PVC врећ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7.14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2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ачунарска опре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94.3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Четке за чистилиц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68.7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2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600.000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4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ренско возило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3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3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3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мби возило путничко и комби возило теретно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5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392.21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392.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ион кипер сандучар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00.000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нтејнери метални 1,1m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 w:eastAsia="sr-R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16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3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3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нтејнери пластични 1,1m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 w:eastAsia="sr-R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96.75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шине и опрема за зеленило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ипске посуде за отпад од 120 литар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84.4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.000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калијска цистерна (тракторска)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81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нтејнери од 5m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 w:eastAsia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 отворен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2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силиц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483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ион путарац кипер 2 ком.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99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мбалажа за типско одлагање отпада у приградским насељим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68.516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утничко возило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135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ућице за пс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80.9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улдожер полован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755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лт полован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9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оставна возил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994.92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2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утоподизач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25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коративни програм за зеленил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29.771,6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72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3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6.000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29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72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утокозмети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19.163,1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0.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хнички гасов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0.23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8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2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4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6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8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уцани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ијчана роб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25.877,5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66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8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36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1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66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8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ајле, канапи, мреже и церад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5.354,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9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о материјал 220/3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8.519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112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6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12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62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112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о материјал 12/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5.552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12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6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12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62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12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1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Лимови и цев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65.311,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36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18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77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36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2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огодишњи пакетићи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9.50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резови дренчић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3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Штампани материјал по наруџб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8.5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П апарати - набавка и преглед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2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лерско - фарбарски материјал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62.997,51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4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5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9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45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аштенски прибор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6.209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3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3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6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2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редства за заштиту биљ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38.164,2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36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3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6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11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36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Хидраулична црев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2.482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ржавне и компанијске застав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.32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ме трав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4.762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лима уређај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9.004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кумулатор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лати за радионицу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6.524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ере са уградњом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6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Декоративни програм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9.306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7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Гас за грејањ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60.257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едицински материјал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73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гацинске полице и галериј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етални ормар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4.375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ени агрегат (ризла)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75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2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нцеларијски намештај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3.78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3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ухињски прибо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билни апарат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8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5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онери за штампач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50.08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4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6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адни материја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71.6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9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9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99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7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нтивирус заштит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бавка СИП телефон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ела техника и уређај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према за псе и мачк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уромат за прање возил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96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ибор и алат за хигијену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45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олице за магацин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8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о за путев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5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иколица за комби возило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6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еса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7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енецијанери и завесе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.00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5.0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8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Возило за скупљање и одвожење смећа запремине 22 m3 - 5 комада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8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9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Камион путар дупла кабина - 2 комад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0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рвисно комби возил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Аутоцистерна 7 m3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ретно возило са абролом и контејнером 28 m3 - 2 комад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ретно возило са корпом 20 m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ична ауточистилица - 2 комад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рактор са прикључном машином (мулчером) - 2 комад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6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бавка и уградња уређаја за евиденцију присуства запослених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добра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96.628.390,13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25.244.000,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3.847.00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33.896.000,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85.354.21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364.285.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слу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монт радних машин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560.630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.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етеринарске услуг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415.583,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сигур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348.030,5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0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740.222,7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980.44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Штампа рачун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400.857,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GPS надзор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854.218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896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48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96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396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896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куп радних машин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427.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2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Лекарски преглед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11.2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буке запослени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9.1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Одржавање ИИС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016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472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368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736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288.53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841.0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Реинжењеринг ИИС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617.00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764.000,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41.00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82.000,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323.0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764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Здравствени прегледи запослених - превентив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9.315,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аждарење и контрола алкотес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имничарске услуг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ање воз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3.3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хнички прегледи воз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6.916,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5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шинска обра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2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нтирање отирач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4.184,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улканизерске услуге са оптик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6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утоелектрони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4.518,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ДД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9.66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опуна ТАГ уређај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425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Хемијско третирање коров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Чишћење посуда за комунални отпад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вод на мађарски, хрватски и буњевачки језик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62.89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аждарење тахограф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1.075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4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мена ауто стакал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7.334,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кључе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4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ескарење и заштита материјал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1.8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2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рвис путничких возил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7.023,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37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9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3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37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табли, знакова и налепниц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99.887,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софтвера за евиденцију присутности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4.999,97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видеонадзор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7.05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рисничка подршка за радне станице и периферну опрему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8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рачунарске и телефонске мреж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8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доградња и одржавање Web сајт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9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7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4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1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8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двокатске услуг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9.2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воз и обезбеђење новц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20.36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акат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екстерне ревизиј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нсалтинг услуг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едијско информисањ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7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7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4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1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глед и провера опреме за рад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3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3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превентивних мера заштите на раду и ПП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80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4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е саветовања у пословању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3.75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билна телефониј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8.113,03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4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грејних инсталациј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99.2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електричних инсталациј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56.31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клима уређаја и апарат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3.9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94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94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3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водоводних инсталациј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9.35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Шишање и хигијена пас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1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рендирање возил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7.551,2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2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рисничка подршка за правна лиц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.951,1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3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сервера дислоцирања податак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.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4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штрење ноже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9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.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куп сале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6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алпинис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8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998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7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биротехничке опрем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.1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2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8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рвис колске ва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9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вођење оптичког интерн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даљинских система капија и рамп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4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1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рганизација догађаја поводом 75 година предузећ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8.114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2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анимираних филмо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7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3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Ака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0.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4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дзор и прибављање дозволе на изградњи заштитног насип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5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ројачки и шиваћи прогр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32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6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Сертификација - ISO стандард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7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Геодетски снимак (КТП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8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ојекат за извођење радова на изради ободног насипа (ПЗ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sr-Latn-RS" w:eastAsia="sr-RS"/>
              </w:rPr>
              <w:t>9</w:t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>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пројектно-техничке документације за приступну саобраћајницу и манипулативни плат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Latn-RS" w:eastAsia="sr-RS"/>
              </w:rPr>
              <w:t>70</w:t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>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дзор и издавање дoзволе за приступну саобраћајницу и манипулативни плато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</w:t>
            </w:r>
            <w:r>
              <w:rPr>
                <w:rFonts w:eastAsia="Times New Roman"/>
                <w:sz w:val="20"/>
                <w:szCs w:val="20"/>
                <w:lang w:val="sr-Latn-RS" w:eastAsia="sr-R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>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вод на енглески језик идејног пројекта санације и рекултивације депоније Александровачка ба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услуге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9.192.630,6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79.253.000,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8.766.0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37.409.000,0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2.636.758,71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82.250.51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адови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остављање панел лимова (Радионица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надстрешнице монтажне А.Б.Шимића 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8.38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сфалтирање дворишта А.Б.Шимића 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0.1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970.1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970.1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970.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адови на објектима са одржавањем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4.8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25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остављање индустријског пода (Радионица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конструкција објекта свлачионица (депонија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мена пода у пословним просторијама РЈ Депоновањ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конструкција јављача пожа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00.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5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етонирање и проширење праонице за возила А.Б.Шимић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0.324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ограде А.Б.Шимић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адови на дезинфекцији објеката, возила и дезобарије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867.84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2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2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мена и уградња алу и пвц столариј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монт и репарација котла и котларнице за централно грејање А.Б.Шимић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9.9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9.9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9.9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89.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упојне јаме са сабирним каналом (Прихватилиште)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конструкција LAN инсталациј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радови: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0.831.404,42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0.790.000,00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5.970.050,00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1.570.050,00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7.220.050,00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8.660.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50" w:hRule="atLeast"/>
        </w:trPr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= ДОБРА+УСЛУГЕ+РАДОВ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76.652.425,1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325.287.000,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8.583.05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92.875.050,0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75.211.018,71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75.195.7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RS"/>
        </w:rPr>
        <w:t xml:space="preserve">ПРВА ИЗМЕНА </w:t>
      </w:r>
      <w:r>
        <w:rPr>
          <w:b/>
          <w:szCs w:val="24"/>
          <w:lang w:val="sr-CS"/>
        </w:rPr>
        <w:t>ПЛАНА ЈАВНИХ НАБАВК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49"/>
        <w:gridCol w:w="1806"/>
        <w:gridCol w:w="1806"/>
        <w:gridCol w:w="1803"/>
        <w:gridCol w:w="3374"/>
        <w:gridCol w:w="23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дни број</w:t>
            </w:r>
          </w:p>
        </w:tc>
        <w:tc>
          <w:tcPr>
            <w:tcW w:w="4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ОЗИЦИЈА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br/>
              <w:t>ИЗНОС НА КОЈИ СЕ</w:t>
              <w:br/>
              <w:t>ПОКРЕЋЕ НАБАВКА</w:t>
              <w:br/>
              <w:t>(без ПДВ)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РВА ИЗМЕНА </w:t>
              <w:br/>
              <w:t>ИЗНОС НА КОЈИ СЕ</w:t>
              <w:br/>
              <w:t>ПОКРЕЋЕ НАБАВКА</w:t>
              <w:br/>
              <w:t>(без ПДВ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КВАРТАЛ У КОЈЕМ </w:t>
              <w:br/>
              <w:t>СЕ ПОКРЕЋЕ НАБАВК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ЕРИОД НА КОЈИ </w:t>
              <w:br/>
              <w:t xml:space="preserve">СЕ ПОКРЕЋЕ </w:t>
              <w:br/>
              <w:t>НАБ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13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4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93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Доб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зервни делов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.- окто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торна уља и мази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.- април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неуматиц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.- окто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зонско цвећ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.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Храна за кућне љубимц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5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5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. - децем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редства за одржавање хигијен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. - децем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ична енергиј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. - мај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Лична заштитна опрема (ЛЗО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. - окто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езалкохолна пића, чај, млек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. - јун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нцеларијски материјал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. - до истека ср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Гориво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0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.0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.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HDPE и PVC вреће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. - до истека ср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ачунарска опрема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.- септембар 202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Четке за чистилице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.- до истека ср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ренско возило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3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3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мби возило путничко и комби возило теретно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5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5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ион кипер сандучар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00.000,00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0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нтејнери метални 1,1м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300.00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300.000,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шине и опрема за зеленил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. - 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ипске посуде за отпад од 120 лита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озило за скупљање и одвожење смећа запремине 22 m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 w:eastAsia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 - 5 комада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8.000.000,00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. - децембар 202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Камион путар дупла кабина - 2 комада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1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рвисно комби возил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1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утоцистерна 7 m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 w:eastAsia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.5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ретно возило са абролом и контејнером од 28 m3 - 2 кома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6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ретно возило са корпом 20 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7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ична ауточистилица - 2 кома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5.6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.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рактор са прикључном машином (мулчером) - 2 комад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800.000,00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до испору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добра: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98.600.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520.000.000,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93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слу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монт радних маши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. - новем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етеринарске услуг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. - април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сигурањ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. - децем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Штампа рачу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.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ГПС надзо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. - јун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куп радних машин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.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услуге: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4.000.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4.000.000,00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= ДОБРА+УСЛУГЕ+РАДОВИ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42.600.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564.000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 xml:space="preserve">ПРВА ИЗМЕНА </w:t>
      </w:r>
      <w:r>
        <w:rPr>
          <w:b/>
          <w:szCs w:val="24"/>
          <w:lang w:val="en-US"/>
        </w:rPr>
        <w:t>ПЛАН</w:t>
      </w:r>
      <w:r>
        <w:rPr>
          <w:b/>
          <w:szCs w:val="24"/>
          <w:lang w:val="sr-RS"/>
        </w:rPr>
        <w:t>А ЈАВНИХ</w:t>
      </w:r>
      <w:r>
        <w:rPr>
          <w:b/>
          <w:szCs w:val="24"/>
          <w:lang w:val="en-US"/>
        </w:rPr>
        <w:t xml:space="preserve"> НАБАВКИ НА КОЈИ СЕ ЗАКОН НЕ ПРИМЕЊУЈ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3"/>
        <w:gridCol w:w="1490"/>
        <w:gridCol w:w="1490"/>
        <w:gridCol w:w="1330"/>
        <w:gridCol w:w="3432"/>
        <w:gridCol w:w="239"/>
      </w:tblGrid>
      <w:tr>
        <w:trPr>
          <w:trHeight w:val="630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дни број</w:t>
            </w:r>
          </w:p>
        </w:tc>
        <w:tc>
          <w:tcPr>
            <w:tcW w:w="5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ОЗИЦИЈ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br/>
              <w:t>ИЗНОС НА КОЈИ СЕ ПОКРЕЋЕ НАБАВКА (без ПДВ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РВА ИЗМЕНА </w:t>
              <w:br/>
              <w:t>ИЗНОС НА КОЈИ СЕ ПОКРЕЋЕ НАБАВКА (без ПДВ)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КВАРТАЛ У КОЈЕМ СЕ ПОКРЕЋЕ НАБАВКА</w:t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ЕРИОД НА КОЈИ СЕ ПОКРЕЋЕ НАБ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5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Доб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коративни програм за зелени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утокозмет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хнички гасов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уцан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ијчана роб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ајле, канапи, мреже и церад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о материјал 220/3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Електро материјал 12/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Лимови и цев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огодишњи пакетић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резови денчић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Штампани материјал по наруџб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П апарати - набавка и прегле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лерско - фарбарски материј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аштенски приб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редства за заштиту биљ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Хидраулична цре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ржавне и компанијске застав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ме трав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лима уређај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кумулатор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лати за радиониц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ере са уградњо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Декоративни програм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Гас за грејањ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едицински материј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гацинске полице и галериј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етални орма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мени агрегат (ризла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анцеларијски намештај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ухињски приб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билни апара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онери за штампач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адни материј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нтивирус зашти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бавка СИП телеф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еса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 xml:space="preserve">фебруар 202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Венецијанери и завес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Контејнери пластични 1,1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sr-RS" w:eastAsia="sr-RS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окто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.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Набавка и уградња уређаја за евиденцију запослених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октобар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добра: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7.153.00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7.303.0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1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слу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аждарење и контрола алкотес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 - децембар 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имничарске услуг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ање возил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Технички прегледи возил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шинска обрад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Вулканизерске услуге са оптико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новембар 202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утоелектрон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ДД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опуна ТАГ уређај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Хемијско третирање кор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Чишћење посуда за комунални отп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вод на мађарски, хрватски и буњевачки јез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аждарење тахограф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мена ауто стакал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кључе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ескарење и заштита материјал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рвис путничких возил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табли, знакова и налепни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софтвера за евиденцију присут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видеонадзо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рисничка подршка за радне станице и периферну опрем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телефонске и рачунарске мреж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доградња и одржавање Web сај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двокатске услуг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воз и обезбеђење нов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ака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екстерне ревизиј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нсалтинг услуг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едијско информисањ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глед и провера опреме за р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1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превентивних мера заштите на раду и П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е саветовања у пословањ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обилна телефониј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грејних инсталациј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електричних инсталациј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клима уређаја и апара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водоводних инсталациј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Шишање и хигијена пас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Брендирање возил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фебру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Корисничка подршка за правна ли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при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сервера дислоцирања подата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штрење ноже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ов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Закуп сал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кто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Услуга алпинис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епт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државање биротехничке опрем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Сертификација - ISO стандарди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ј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Геодетски снимак (КТП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00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ојекат за извођење радова на изради ободног насипа (ПЗИ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8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Лекарски преглед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V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цембар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9.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Обуке запослених 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пројектно-техничке документације за приступну саобраћајницу и манипулативни плат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99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1.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Надзор и издавање дoзволе за приступну саобраћајницу и манипулативни плато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2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ревод на енглески језик идејног пројекта санације и рекултивације депоније Александровачка ба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услуге: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8.285.00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9.533.0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адов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остављање панел лимова (Радионица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јул 202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Израда надстрешнице монтажне А.Б.Шимића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сфалтирање дворишта А.Б.Шимића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н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адови на објектима са одржавањ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.99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 - до истека средст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Постављање индустријског пода (Радиониц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конструкција објекта свлачионица (депонија)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</w:t>
            </w:r>
          </w:p>
        </w:tc>
        <w:tc>
          <w:tcPr>
            <w:tcW w:w="3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март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Замена пода у пословним просторијама РЈ Депоновањ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 xml:space="preserve">август 202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8.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Израда упојне јаме са сабирним каналом (Прихватилиште)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јул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Реконструкција LAN инсталациј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700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август 202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радови: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3.670.0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5.570.000,00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43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 = ДОБРА + УСЛУГЕ+РАДОВИ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9.108.00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72.406.0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Latn-RS"/>
        </w:rPr>
        <w:t>O</w:t>
      </w:r>
      <w:r>
        <w:rPr>
          <w:b/>
          <w:bCs/>
          <w:szCs w:val="24"/>
          <w:lang w:val="sr-RS"/>
        </w:rPr>
        <w:t xml:space="preserve">бразложење за измену планираних финансијских средстава за набавку добара, услуга и радова за 2023. годину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До измене у планираним финансијским средствима за набавку добара, услуга и радова је дошло због: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Набавке возила за скупљање и одвожење смећа запремине 22</w:t>
      </w:r>
      <w:r>
        <w:rPr>
          <w:b/>
          <w:bCs/>
          <w:szCs w:val="24"/>
        </w:rPr>
        <w:t xml:space="preserve"> m</w:t>
      </w:r>
      <w:r>
        <w:rPr>
          <w:b/>
          <w:bCs/>
          <w:szCs w:val="24"/>
          <w:vertAlign w:val="superscript"/>
        </w:rPr>
        <w:t>3</w:t>
      </w:r>
      <w:r>
        <w:rPr>
          <w:b/>
          <w:bCs/>
          <w:szCs w:val="24"/>
          <w:lang w:val="sr-RS"/>
        </w:rPr>
        <w:t xml:space="preserve"> - 5 комада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sr-RS"/>
        </w:rPr>
        <w:t xml:space="preserve">Набавка 5 (пет) нових аутосмећара планирана је како би се </w:t>
      </w:r>
      <w:r>
        <w:rPr>
          <w:rFonts w:eastAsia="Times New Roman"/>
          <w:szCs w:val="24"/>
        </w:rPr>
        <w:t>олакша</w:t>
      </w:r>
      <w:r>
        <w:rPr>
          <w:rFonts w:eastAsia="Times New Roman"/>
          <w:szCs w:val="24"/>
          <w:lang w:val="sr-RS"/>
        </w:rPr>
        <w:t>о</w:t>
      </w:r>
      <w:r>
        <w:rPr>
          <w:rFonts w:eastAsia="Times New Roman"/>
          <w:szCs w:val="24"/>
        </w:rPr>
        <w:t xml:space="preserve"> транспорт отпада из удаљених месних заједница са територије </w:t>
      </w:r>
      <w:r>
        <w:rPr>
          <w:rFonts w:eastAsia="Times New Roman"/>
          <w:szCs w:val="24"/>
          <w:lang w:val="sr-RS"/>
        </w:rPr>
        <w:t>г</w:t>
      </w:r>
      <w:r>
        <w:rPr>
          <w:rFonts w:eastAsia="Times New Roman"/>
          <w:szCs w:val="24"/>
        </w:rPr>
        <w:t xml:space="preserve">рада Суботице до „Регионалне депоније“ у Бикову. </w:t>
      </w:r>
      <w:r>
        <w:rPr>
          <w:rFonts w:eastAsia="Times New Roman"/>
          <w:szCs w:val="24"/>
          <w:lang w:val="sr-RS"/>
        </w:rPr>
        <w:t>У</w:t>
      </w:r>
      <w:r>
        <w:rPr>
          <w:rFonts w:eastAsia="Times New Roman"/>
          <w:szCs w:val="24"/>
        </w:rPr>
        <w:t xml:space="preserve"> новонасталим околностима,</w:t>
      </w:r>
      <w:r>
        <w:rPr>
          <w:rFonts w:eastAsia="Times New Roman"/>
          <w:szCs w:val="24"/>
          <w:lang w:val="sr-RS"/>
        </w:rPr>
        <w:t xml:space="preserve"> увођењем свих приградских месних заједница у систем организованог одвожења чврстог комуналног отпада, </w:t>
      </w:r>
      <w:r>
        <w:rPr>
          <w:rFonts w:eastAsia="Times New Roman"/>
          <w:szCs w:val="24"/>
        </w:rPr>
        <w:t xml:space="preserve">када је просторно увећана територија са које се </w:t>
      </w:r>
      <w:r>
        <w:rPr>
          <w:rFonts w:eastAsia="Times New Roman"/>
          <w:szCs w:val="24"/>
          <w:lang w:val="sr-RS"/>
        </w:rPr>
        <w:t xml:space="preserve">исти </w:t>
      </w:r>
      <w:r>
        <w:rPr>
          <w:rFonts w:eastAsia="Times New Roman"/>
          <w:szCs w:val="24"/>
        </w:rPr>
        <w:t>одвози, знатно се продужио и транспортни пут о</w:t>
      </w:r>
      <w:r>
        <w:rPr>
          <w:rFonts w:eastAsia="Times New Roman"/>
          <w:szCs w:val="24"/>
          <w:lang w:val="sr-RS"/>
        </w:rPr>
        <w:t>т</w:t>
      </w:r>
      <w:r>
        <w:rPr>
          <w:rFonts w:eastAsia="Times New Roman"/>
          <w:szCs w:val="24"/>
        </w:rPr>
        <w:t>пада од домаћинстава до места одлагања („Регионална депонија“ у Бикову). Такође, пошто се започело са увођењем тзв. „двокантног“ система одвожења отпада, ова возила су неопходна и са аспекта појачане динамике, односно интензитета одвожења и депоновања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осечна старост оваквих возила у оквиру возног парка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</w:rPr>
        <w:t>редузећа је око 11</w:t>
      </w:r>
      <w:r>
        <w:rPr>
          <w:rFonts w:eastAsia="Times New Roman"/>
          <w:szCs w:val="24"/>
          <w:lang w:val="sr-RS"/>
        </w:rPr>
        <w:t xml:space="preserve"> (једанаест)</w:t>
      </w:r>
      <w:r>
        <w:rPr>
          <w:rFonts w:eastAsia="Times New Roman"/>
          <w:szCs w:val="24"/>
        </w:rPr>
        <w:t xml:space="preserve"> година. Такође,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</w:rPr>
        <w:t>редузеће поседује само четири возила великог капацитета товарног сандука (V=22 m³), од којих су три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у релативно добром стању, али доста времешна и прилично истрошена деценијским, свакодневним радом.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Набавке камиона путара са дуплом кабином - 2 комада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sr-RS"/>
        </w:rPr>
        <w:t>Набавка 2 (два) камиона путарца неопходна је к</w:t>
      </w:r>
      <w:r>
        <w:rPr>
          <w:rFonts w:eastAsia="Times New Roman"/>
          <w:szCs w:val="24"/>
        </w:rPr>
        <w:t xml:space="preserve">ако би се несметано могли обављати послови који се налазе у надлежности РЈ „Зеленило“ и РЈ „Хигијена града“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ећа површина територије на којој се обављају делатности одржавања јавних и јавних зелених површина,</w:t>
      </w:r>
      <w:r>
        <w:rPr>
          <w:rFonts w:eastAsia="Times New Roman"/>
          <w:szCs w:val="24"/>
          <w:lang w:val="sr-RS"/>
        </w:rPr>
        <w:t xml:space="preserve"> као и дужи транспортни пут до и од места обављања послова,</w:t>
      </w:r>
      <w:r>
        <w:rPr>
          <w:rFonts w:eastAsia="Times New Roman"/>
          <w:szCs w:val="24"/>
        </w:rPr>
        <w:t xml:space="preserve"> представља</w:t>
      </w:r>
      <w:r>
        <w:rPr>
          <w:rFonts w:eastAsia="Times New Roman"/>
          <w:szCs w:val="24"/>
          <w:lang w:val="sr-RS"/>
        </w:rPr>
        <w:t>ју</w:t>
      </w:r>
      <w:r>
        <w:rPr>
          <w:rFonts w:eastAsia="Times New Roman"/>
          <w:szCs w:val="24"/>
        </w:rPr>
        <w:t xml:space="preserve"> директан разлог за ову набавку. Такође, проширена кабина ових возила би омогућила истовремени превоз већег броја радника, а самим тим и ефикасније обављање ове врсте послова</w:t>
      </w:r>
      <w:r>
        <w:rPr>
          <w:rFonts w:eastAsia="Times New Roman"/>
          <w:szCs w:val="24"/>
          <w:lang w:val="sr-RS"/>
        </w:rPr>
        <w:t>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Набавке сервисног комби возила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авка сервисног комби возила неопходна је за потребе сервисне радионице. Возило би се користило за излазак на терен и отклањање кварова на возилима и машинама која су се затекла у квару током редовних радних активности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но комби возило треба да буде тако опремљено да може понети сав неопходан алат и прибор како би се поменуте интервенције на терену обавиле што брже и ефикасније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ост набавке ове врсте возила огледа се и у томе што, прилично времешни возни парк предузећа, то све чешће изискује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би корисницима комуналне услуге одвожења комуналног отпада, отпад био на време однесен и депонован, неопходно је да прекиди и застоји у раду буду што краћи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бавке аутоцистерне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40577277"/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адно возило намењено РЈ</w:t>
      </w:r>
      <w:r>
        <w:rPr>
          <w:szCs w:val="24"/>
        </w:rPr>
        <w:t xml:space="preserve"> </w:t>
      </w:r>
      <w:r>
        <w:rPr>
          <w:szCs w:val="24"/>
          <w:lang w:val="sr-RS"/>
        </w:rPr>
        <w:t>„Хигијена града“ за машинско прање улица, тргова и шеталишта, као и РЈ „Зеленило“ за заливање различитих јавних зелених површина. Како би се ови послови могли ефикасно обављати, набавка оваквог радног возила је неопходна, пошто су постојеће аутоцистерне дотрајале и скоро неупотребљиве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бавке теретног возила са абролом и контејнером од 28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комада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Предузеће планира набавку два оваква возила и два оваква контејнера, као би се комунални отпад што ефикасније транспортовао до „Регионалне депоније“ д.о.о. у Бикову. Односно, аутосмећари и аутоподизачи мањег товарног капацитета би се претоварали у оваква возила и онда би се отпад њима довозио до Бикова. Тако би се, дугорочно, значајно уштедело на времену и транспортним трошковима одвожења комуналног чврстог отпа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авке теретног возила са корпом 20 m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Набавка овог возила је неопходна РЈ „Зеленило“, како би се ефикасно могло одговорити на захтеве орезивања и обарања високих стабала на свим јавним зеленим површинама. Такође, постојеће аутодизалице у предузећу су већ доста истрошене и мањег домета корпе у којој се налази радник на орезивању и сечењу грана високих стаб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авке електричне ауточистилице – 2 комада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Како би предузеће што боље одговорило на све захтевније стандарде у области заштите животне средине и рад на чишћењу улица учинило ефикаснијим и еколошки прихватљивијим, неопходна је и набавке овакве врсте радних возила. Њихова основна предност је тих рад у урбаној средини, чиме би се општи ниво буке, као загађујућег фактора, значајно смањи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авке трактор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 прикључном машином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мулчером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комад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ка трактора са прикључном машином (мулчером) планирана је из разлога обнављања основних средстава због старости постојећих, а за потребе РЈ Зеленило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набавку горе наведених добара планира се кредитно задуживање са периодом отплате на  84 (осамдесетчетири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а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16.</w:t>
      </w:r>
    </w:p>
    <w:p>
      <w:pPr>
        <w:pStyle w:val="Normal"/>
        <w:jc w:val="center"/>
        <w:rPr/>
      </w:pPr>
      <w:r>
        <w:rPr>
          <w:b/>
          <w:lang w:val="sr-RS"/>
        </w:rPr>
        <w:t>ПЛАН ИНВЕСТИЦИЈА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        </w:t>
      </w:r>
      <w:r>
        <w:rPr>
          <w:rFonts w:cs="Calibri" w:ascii="Calibri" w:hAnsi="Calibri"/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</w:t>
      </w:r>
      <w:r>
        <w:rPr>
          <w:sz w:val="16"/>
          <w:szCs w:val="16"/>
          <w:lang w:val="sr-RS"/>
        </w:rPr>
        <w:t>у 000 динара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34"/>
        <w:gridCol w:w="1276"/>
        <w:gridCol w:w="1134"/>
        <w:gridCol w:w="992"/>
        <w:gridCol w:w="851"/>
        <w:gridCol w:w="1134"/>
        <w:gridCol w:w="1134"/>
        <w:gridCol w:w="850"/>
        <w:gridCol w:w="851"/>
        <w:gridCol w:w="992"/>
        <w:gridCol w:w="992"/>
        <w:gridCol w:w="993"/>
        <w:gridCol w:w="992"/>
        <w:gridCol w:w="709"/>
        <w:gridCol w:w="708"/>
        <w:gridCol w:w="708"/>
      </w:tblGrid>
      <w:tr>
        <w:trPr>
          <w:trHeight w:val="33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Редни бро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Назив инвестициј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Година почетка финансирања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Година завршетка финансирања пројек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Укупна вредност пројек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 укупна вредност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Реализовано закључно са 31.12.2022. 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труктура финансирањ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рва измена плана </w:t>
            </w: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и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знос према извору финансирања </w:t>
              <w:br/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 по кварталима кумулатив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лан 2024. година           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лан 2025. година           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План након 2025. године</w:t>
            </w:r>
          </w:p>
        </w:tc>
      </w:tr>
      <w:tr>
        <w:trPr>
          <w:trHeight w:val="104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1.03.20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0.06.202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0.09.20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1.12.2023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бавка радних машина и вози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9.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9.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9.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чунарска опрема и софтве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.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а опр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6.2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1.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2.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6.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6.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1.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2.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6.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дови на пословним објектима</w:t>
            </w: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 xml:space="preserve"> и земљиш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6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0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.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.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.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.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Набавка возила</w:t>
            </w: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 xml:space="preserve">и радних машина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кред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0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473.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highlight w:val="yellow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34.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highlight w:val="yellow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31.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highlight w:val="yellow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81.500</w:t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highlight w:val="yellow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highlight w:val="yellow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98.000</w:t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.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.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  <w:t>279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Укупно инвестициј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56.2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Latn-RS"/>
              </w:rPr>
              <w:t>536.6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56.2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Latn-RS"/>
              </w:rPr>
              <w:t>92.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Latn-RS"/>
              </w:rPr>
              <w:t>11.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Latn-RS"/>
              </w:rPr>
              <w:t>39.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Latn-RS"/>
              </w:rPr>
              <w:t>59.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Latn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Latn-RS"/>
              </w:rPr>
              <w:t>92.6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99.000</w:t>
            </w: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65.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279.5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</w:rPr>
      </w:pPr>
      <w:r>
        <w:rPr>
          <w:rFonts w:eastAsia="Times New Roman"/>
          <w:b/>
          <w:bCs/>
          <w:color w:val="000000"/>
          <w:sz w:val="14"/>
          <w:szCs w:val="1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</w:rPr>
      </w:pPr>
      <w:r>
        <w:rPr>
          <w:rFonts w:eastAsia="Times New Roman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lang w:val="sr-RS"/>
        </w:rPr>
      </w:pPr>
      <w:r>
        <w:rPr/>
        <w:tab/>
      </w:r>
      <w:r>
        <w:rPr>
          <w:lang w:val="sr-RS"/>
        </w:rPr>
        <w:t xml:space="preserve"> </w:t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Cs w:val="24"/>
          <w:lang w:val="sr-RS"/>
        </w:rPr>
        <w:t>Предузеће врши измене у плану инвестиција које се односе на: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RS" w:eastAsia="zh-CN"/>
        </w:rPr>
        <w:t xml:space="preserve">4. </w:t>
      </w:r>
      <w:r>
        <w:rPr>
          <w:b/>
          <w:szCs w:val="24"/>
          <w:lang w:val="sr-RS"/>
        </w:rPr>
        <w:t>Радови на пословним објектим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До измена на овој категорији планираних инвестиција дошло је због измена у плану набавки  радова и то: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- Ремонт и репарација котла за централно грејање 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  <w:lang w:val="sr-RS"/>
        </w:rPr>
        <w:t>- Проширење праонице за возила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  <w:lang w:val="sr-RS"/>
        </w:rPr>
        <w:t>- Израда упојне јаме са сабирним каналом (Прихватилиште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  <w:lang w:val="sr-RS"/>
        </w:rPr>
        <w:t>Наиме, процена реализације инвестиција била је да ће радови на пословним објектима:</w:t>
      </w:r>
      <w:r>
        <w:rPr>
          <w:b/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ремонт и репарација котла за централно грејање и проширење праонице за возила бити завршени у 2022. години, међутим </w:t>
      </w:r>
      <w:r>
        <w:rPr>
          <w:szCs w:val="24"/>
          <w:lang w:val="sr-RS"/>
        </w:rPr>
        <w:t>због оправданог кашњења у извођењу радова до реализације инвестиција је дошло у јануару 2023. године (ремонт и репарација котла за централно грејање износ 2.990 (у хиљ.дин.); проширење праонице за возила износ 2.980 (у хиљ. дин.)).</w:t>
      </w:r>
      <w:r>
        <w:rPr>
          <w:rFonts w:cs="Calibri" w:ascii="Calibri" w:hAnsi="Calibri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sr-RS"/>
        </w:rPr>
      </w:pPr>
      <w:r>
        <w:rPr>
          <w:rFonts w:cs="Calibri" w:ascii="Calibri" w:hAnsi="Calibri"/>
          <w:bCs/>
          <w:szCs w:val="24"/>
          <w:lang w:val="sr-R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Набавка возила и радних машин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Измена на овој категорији планираних инвестиција настала је због измена у плану набавки добара, као и због Одлуке о изменама и допунама Одлуке о буџету Града Суботице за 2023. годину где су планиране капиталне субвенције, у оквиру одобрених апропријација за раздео </w:t>
      </w:r>
      <w:r>
        <w:rPr>
          <w:szCs w:val="24"/>
          <w:lang w:val="sr-Latn-RS"/>
        </w:rPr>
        <w:t>IV-</w:t>
      </w:r>
      <w:r>
        <w:rPr>
          <w:szCs w:val="24"/>
          <w:lang w:val="sr-RS"/>
        </w:rPr>
        <w:t xml:space="preserve">глава 07, Програм 2-Комунална делатност, у оквиру Пројекта 1102-5021: Набавка возила и радних машина. Набавка возила и радних машина је планирана у укупном износу од 473.000.000,00 динара. Град обезбеђује средства у укупном износу од 226.000.000,00 динара, а ЈКП „Чистоћа и зеленило“ Суботица обезбеђује средства у укупном износу од 247.000.000,00 динара.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>
          <w:lang w:val="sr-RS"/>
        </w:rPr>
      </w:pPr>
      <w:r>
        <w:rPr>
          <w:lang w:val="sr-RS"/>
        </w:rPr>
        <w:t>ЈКП „Чистоћа и зеленило“ Суботица</w:t>
      </w:r>
    </w:p>
    <w:p>
      <w:pPr>
        <w:pStyle w:val="Normal"/>
        <w:spacing w:lineRule="auto" w:line="240" w:before="0" w:after="0"/>
        <w:ind w:left="5664" w:firstLine="708"/>
        <w:jc w:val="both"/>
        <w:rPr>
          <w:lang w:val="sr-RS"/>
        </w:rPr>
      </w:pPr>
      <w:r>
        <w:rPr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lang w:val="sr-RS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lang w:val="sr-RS"/>
        </w:rPr>
        <w:t>Слободан Милошев</w:t>
      </w:r>
      <w:r>
        <w:rPr>
          <w:lang w:val="en-US"/>
        </w:rPr>
        <w:t xml:space="preserve">, </w:t>
      </w:r>
      <w:r>
        <w:rPr>
          <w:lang w:val="sr-RS"/>
        </w:rPr>
        <w:t>маст.инж.пољ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footerReference w:type="default" r:id="rId15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/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  <w:lang w:val="en-US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  <w:lang w:val="en-US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  <w:lang w:val="en-US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sz w:val="20"/>
      <w:szCs w:val="20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  <w:lang w:val="sr-R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  <w:lang w:val="sr-RS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  <w:lang w:val="sr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5:00Z</dcterms:created>
  <dc:creator>User</dc:creator>
  <dc:description/>
  <cp:keywords/>
  <dc:language>en-US</dc:language>
  <cp:lastModifiedBy>Nenad Cvetanović</cp:lastModifiedBy>
  <cp:lastPrinted>2023-07-21T08:30:00Z</cp:lastPrinted>
  <dcterms:modified xsi:type="dcterms:W3CDTF">2023-08-04T12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