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ЈАВНО КОМУНАЛНО ПРЕДУЗЕЋ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ЧИСТОЋА И ЗЕЛЕНИЛО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СУБОТ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ој:   433/2024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ум:15.01.2024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БАН ПРОГРАМ О КОРИШЋЕЊУ СРЕДСТАВА 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ЏЕТА ГРАДА СУБОТИЦЕ 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ВНО КОМУНАЛНО ПРЕДУЗЕЋЕ</w:t>
      </w:r>
      <w:r>
        <w:rPr>
          <w:rFonts w:cs="Times New Roman" w:ascii="Times New Roman" w:hAnsi="Times New Roman"/>
          <w:b/>
          <w:sz w:val="24"/>
          <w:szCs w:val="24"/>
        </w:rPr>
        <w:t xml:space="preserve"> „ЧИСТОЋА И ЗЕЛЕНИЛО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ОТИЦ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Пословно им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ЈАВНО КОМУНАЛНО ПРЕДУЗЕЋЕ „ЧИСТОЋА И ЗЕЛЕНИЛО“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Седиште: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УБОТИЦА, Јожефа Атиле бр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Претежна делатнос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8.11  СКУПЉАЊЕ ОТПАДА  КОЈИ НИЈЕ ОПАС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Матични број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080651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ПИ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0961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ЈБКЈС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26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Надлежни орган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ИНИСТАРСТВО ПРИВРЕ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КУПШТИНА ГРАДА СУБОТИЦЕ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ботиц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нуа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24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ин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А Д Р Ж А Ј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7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а</w:t>
      </w:r>
    </w:p>
    <w:p>
      <w:pPr>
        <w:pStyle w:val="NoSpacing"/>
        <w:ind w:left="7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7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7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7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7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УВОД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I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НАМЕНА СРЕДСТАВА ЗА СУБВЕНЦИЈЕ</w:t>
        <w:tab/>
        <w:tab/>
        <w:tab/>
        <w:tab/>
        <w:tab/>
        <w:t>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II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ИНАМИКА КОРИШЋЕЊА СРЕДСТАВА</w:t>
        <w:tab/>
        <w:tab/>
        <w:tab/>
        <w:tab/>
        <w:tab/>
        <w:t>6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УВОД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зеће у сарадњи са Оснивачем у делокругу пренесених овлашћења за обављање комуналних делатности, осигурава континуирано и квалитетно обављање истих, уз поштовање заштите животне средине и јавног интереса Града Суботице, уз сталну бригу о задовољству корисника услуга у процесу вршења делатности, третману комуналног отпада и његовог збрињавањ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љ предузећа је континуирано пружање квалитетних комуналних услуга уз стално унапређивање властитих техничко-технолоших и људских ресурса, заснованих на принципима еколошке заштите животне средине, као и континуирана едукација грађана Суботице о заштити животне средине и њиховом доприносу стварању услова за живот у чистој среди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Предузеће је организовано као јединствена организација, а рад се обавља у оквиру секто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радних јединиц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и служб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. Органи предузећа су Надзорни одбор и директор.  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ом о буџету Града Суботице з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у („Службени лист Града Суботице“ број </w:t>
      </w:r>
      <w:r>
        <w:rPr>
          <w:rFonts w:cs="Times New Roman" w:ascii="Times New Roman" w:hAnsi="Times New Roman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  <w:lang w:val="sr-RS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која је донета на </w:t>
      </w:r>
      <w:r>
        <w:rPr>
          <w:rFonts w:cs="Times New Roman" w:ascii="Times New Roman" w:hAnsi="Times New Roman"/>
          <w:sz w:val="24"/>
          <w:szCs w:val="24"/>
          <w:lang w:val="ru-RU"/>
        </w:rPr>
        <w:t>42</w:t>
      </w:r>
      <w:r>
        <w:rPr>
          <w:rFonts w:cs="Times New Roman" w:ascii="Times New Roman" w:hAnsi="Times New Roman"/>
          <w:sz w:val="24"/>
          <w:szCs w:val="24"/>
          <w:lang w:val="sr-RS"/>
        </w:rPr>
        <w:t>. седници Скупштине града Суботице дана 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 децембр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, планиране су капиталне субвенције за Јавно комунално предузеће </w:t>
      </w:r>
      <w:r>
        <w:rPr>
          <w:rFonts w:cs="Times New Roman" w:ascii="Times New Roman" w:hAnsi="Times New Roman"/>
          <w:sz w:val="24"/>
          <w:szCs w:val="24"/>
        </w:rPr>
        <w:t xml:space="preserve">„Чистоћа и зеленило“ Суботица у укупној вред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128.000.000,00</w:t>
      </w:r>
      <w:r>
        <w:rPr>
          <w:rFonts w:cs="Times New Roman" w:ascii="Times New Roman" w:hAnsi="Times New Roman"/>
          <w:sz w:val="24"/>
          <w:szCs w:val="24"/>
        </w:rPr>
        <w:t xml:space="preserve"> динар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НАМЕНА СРЕДСТАВА ЗА СУБВЕНЦИЈЕ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>Буџетом Града Суботице за 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 xml:space="preserve">4. годину у оквиру одобрених апропријациј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које се реализују преко Секретаријата за комуналне послове, енергетику и саобраћај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 xml:space="preserve"> за раздео IV, глава 0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 xml:space="preserve">рограм 2 –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комунална делатност,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 xml:space="preserve">  планирана су следећа средства за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за капиталне субвенциј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Раздео IV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Програм 2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Комунална делатност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Функција 470- Остале делатности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Шифра 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рогра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1102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Шифра пројекта: 502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Економска класификација 4512 – капиталне субвенције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Назив капиталнe субвенције: Набавка возила и радних машин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Износ средстава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12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.000.000,0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динар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Образложење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Одлуком о  буџету Града Суботице за 2024. годину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(„Службени лист Града Суботице“, бр. 40/23) планиране су капиталне субвенције, у укупном износу од 473.000.000,00 динара за набавку возила и радних машина, а за финансирање набавке возила и радних машина путем кредита и то: 5 аутосмећара, 2 камиона путара са дуплом кабином, 1 сервисно комби возило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1 аутоцистерна 7 </w:t>
      </w:r>
      <w:r>
        <w:rPr>
          <w:rFonts w:cs="Times New Roman" w:ascii="Times New Roman" w:hAnsi="Times New Roman"/>
          <w:kern w:val="2"/>
          <w:sz w:val="24"/>
          <w:szCs w:val="24"/>
          <w:lang w:val="sr-Latn-RS"/>
        </w:rPr>
        <w:t xml:space="preserve">m³, 2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теретна возила са абролом и контејнером од 28 </w:t>
      </w:r>
      <w:r>
        <w:rPr>
          <w:rFonts w:cs="Times New Roman" w:ascii="Times New Roman" w:hAnsi="Times New Roman"/>
          <w:kern w:val="2"/>
          <w:sz w:val="24"/>
          <w:szCs w:val="24"/>
          <w:lang w:val="sr-Latn-RS"/>
        </w:rPr>
        <w:t>m³,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 1 теретно возило са корпом 20 </w:t>
      </w:r>
      <w:r>
        <w:rPr>
          <w:rFonts w:cs="Times New Roman" w:ascii="Times New Roman" w:hAnsi="Times New Roman"/>
          <w:kern w:val="2"/>
          <w:sz w:val="24"/>
          <w:szCs w:val="24"/>
          <w:lang w:val="sr-Latn-RS"/>
        </w:rPr>
        <w:t xml:space="preserve">m,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2 електричне ауточистилице, 2 трактора са прикључном машином. Планиране капиталне субвенције реализоваће се у месечним ратама у периоду од 2024. до 2031. године од чега је у 2024. години планирано 128 милиона динара</w:t>
      </w:r>
      <w:r>
        <w:rPr>
          <w:rFonts w:cs="Times New Roman" w:ascii="Times New Roman" w:hAnsi="Times New Roman"/>
          <w:kern w:val="2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и то за плаћање ПДВ-а и отплату кредита. Отплата кредита ће се вршити у периоду од 2024. до 2031. године. </w:t>
      </w:r>
      <w:r>
        <w:rPr>
          <w:rFonts w:cs="Times New Roman" w:ascii="Times New Roman" w:hAnsi="Times New Roman"/>
          <w:sz w:val="24"/>
          <w:szCs w:val="24"/>
        </w:rPr>
        <w:t>У буџету Града је за 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 годину планиран капитални издатак за финансирање у износу 65.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00.000,00 динара, у 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години планирана су средства у износу </w:t>
      </w:r>
      <w:r>
        <w:rPr>
          <w:rFonts w:cs="Times New Roman" w:ascii="Times New Roman" w:hAnsi="Times New Roman"/>
          <w:sz w:val="24"/>
          <w:szCs w:val="24"/>
          <w:lang w:val="sr-RS"/>
        </w:rPr>
        <w:t>62</w:t>
      </w:r>
      <w:r>
        <w:rPr>
          <w:rFonts w:cs="Times New Roman" w:ascii="Times New Roman" w:hAnsi="Times New Roman"/>
          <w:sz w:val="24"/>
          <w:szCs w:val="24"/>
        </w:rPr>
        <w:t>.000.000,00 динара, а након 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године планирана су средства у износу </w:t>
      </w:r>
      <w:r>
        <w:rPr>
          <w:rFonts w:cs="Times New Roman" w:ascii="Times New Roman" w:hAnsi="Times New Roman"/>
          <w:sz w:val="24"/>
          <w:szCs w:val="24"/>
          <w:lang w:val="sr-RS"/>
        </w:rPr>
        <w:t>217.5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што укупно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473</w:t>
      </w:r>
      <w:r>
        <w:rPr>
          <w:rFonts w:cs="Times New Roman" w:ascii="Times New Roman" w:hAnsi="Times New Roman"/>
          <w:sz w:val="24"/>
          <w:szCs w:val="24"/>
        </w:rPr>
        <w:t>.000.000,00 динара за овај Пројекат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бавка возила за скупљање и одвожење смећа запремине 22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sr-Latn-C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- 5 ком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бавка 5 (пет) нових аутосмећара планирана је како би се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олакш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транспорт отпада из удаљених месних заједница са територи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рада Суботице до „Регионалне депоније“ у Бикову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новонасталим околностима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вођењем свих приградских месних заједница у систем организованог одвожења комуналног отпада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када је просторно увећана територија са које с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сти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одвози, знатно се продужио и транспортни пут 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ада од домаћинстава до места одлагања („Регионална депонија“ у Бикову). Такође, пошто се започело са увођењем тзв. „двокантног“ система одвожења отпада, ова возила су неопходна и са аспекта појачане динамике, односно интензитета одвожења и депоновањ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Просечна старост оваквих возила у оквиру возног парк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редузећа је око 1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једанаест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година. Такођ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редузеће поседује само четири возила великог капацитета товарног сандук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премине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2 m³, од којих су тр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рилично истрошена деценијским, свакодневним ра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бавка камиона путара са дуплом кабином - 2 ком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бавка 2 (два) камиона путара неопходна је к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ако би се несметано могли обављати послови који се налазе у надлежности Р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Одржавања и изградње јавних зелених површина“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 Р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„Одржавања хигијене јавних површина“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Већа површина територије на којој се обављају делатности одржавања јавних и јавних зелених површина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ао и дужи транспортни пут до и од места обављања послова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представљ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директан разлог за ову набавку. Такође, проширена кабина ових возила би омогућила истовремени превоз већег броја радника, а самим тим и ефикасније обављање ове врсте посло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бавка сервисног комби вози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бавка сервисног комби возила неопходна је за потребе сервисне радионице. Возило би се користило за излазак на терен и отклањање кварова на возилима и машинама која су се затекла у квару током редовних радних активности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висно комби возило треба да буде тако опремљено да може понети сав неопходан алат и прибор како би се поменуте интервенције на терену обавиле што брже и ефикасније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опходност набавке ове врсте возила огледа се и у томе шт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таро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оз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ар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едузећа, то све чешће изискује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а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и корисницима комуналне услуге одвожења комуналног отпада, отпад био на време однесен и депонован, неопходно је да прекиди и застоји у раду буду што краћи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Набав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аутоцистер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7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bookmarkStart w:id="0" w:name="_Hlk140577277"/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sr-Latn-RS"/>
        </w:rPr>
        <w:t>3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но возило намењено је РЈ „Одржавања хигијене јавних површина“ за машинско прање улица, тргова и шеталишта, као и РЈ „Одржавања и изградње јавних зелених површина“ за заливање различитих јавних зелених површина. Како би се ови послови могли ефикасно обављати, набавка оваквог радног возила је неопходна, пошто су постојеће аутоцистерне дотрајале и скоро неупотребљиве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бав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теретног возила са абролом и контејнером од 28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2 ком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узеће планира набавку два оваква возила и два оваква контејнера, како би се комунални отпад што ефикасније транспортовао до „Регионалне депоније“ у Бикову. Односно, аутосмећари и аутоподизачи мањег товарног капацитета би се претоварали у оваква возила и онда би се отпад њима одвозио до Бикова. Тако би се, дугорочно, значајно уштедело на времену и транспортним трошковима одвожења комуналног отпад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теретног возила са корпом 20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бавка овог возила је неопходна за РЈ „Одржавања и изградње јавних зелених површина“ , како би се ефикасно могло одговорити на захтеве орезивања и обарања високих стабала на свим јавним зеленим површинама. Такође, постојеће аутодизалице у предузећу су већ доста истрошене и мањег домета корпе у којој се налази радник на орезивању и сечењу грана високих стабал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електричне ауточистилице – 2 ком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ко би предузеће што боље одговорило на све захтевније стандарде у области заштите животне средине и рад на чишћењу улица учинило ефикаснијим и еколошки прихватљивијим, неопходна је  набавка овакве врсте радних возила. Њихова основна предност је тихи рад у урбаној средини, чиме би се општи ниво буке, као загађујућег фактора, значајно смањио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трактор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 прикључном машином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лчером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2 комада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авка трактора са прикључном машином (мулчером) планирана је из разлога обнављања основних средстава због старости постојећих, а за потребе РЈ </w:t>
      </w:r>
      <w:r>
        <w:rPr>
          <w:rFonts w:cs="Times New Roman" w:ascii="Times New Roman" w:hAnsi="Times New Roman"/>
          <w:sz w:val="24"/>
          <w:szCs w:val="24"/>
          <w:lang w:val="sr-RS"/>
        </w:rPr>
        <w:t>„Одржавања и изградње јавних зелених порвшина“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За набавку горе наведених добара планира се кредитно задуживање са периодом отплате на  84 (осамдесетчетири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месе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/>
        </w:rPr>
        <w:t xml:space="preserve"> ДИНАМИКА КОРИШЋЕЊА СРЕДСТАВ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35"/>
        <w:gridCol w:w="1596"/>
        <w:gridCol w:w="1596"/>
        <w:gridCol w:w="1699"/>
        <w:gridCol w:w="1716"/>
      </w:tblGrid>
      <w:tr>
        <w:trPr>
          <w:trHeight w:val="225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Опис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Извор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План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01.01.-31.03.2024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у д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01.01.-30.06.2024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у д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01.01.-30.09.2024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у дин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01.01.-31.12.2024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у дин.</w:t>
            </w:r>
          </w:p>
        </w:tc>
      </w:tr>
      <w:tr>
        <w:trPr>
          <w:trHeight w:val="2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Возила и радне машин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Буџет Града Суботиц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78.1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95.000.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111.700.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128.000.000,00</w:t>
            </w:r>
          </w:p>
        </w:tc>
      </w:tr>
      <w:tr>
        <w:trPr>
          <w:trHeight w:val="2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r-RS"/>
              </w:rPr>
              <w:t>Укупно капиталне субвенциј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Буџет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Града Суботиц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78.1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95.000.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111.700.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8.000.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>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 xml:space="preserve">               Слободан Милошев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9:00Z</dcterms:created>
  <dc:creator>Owner</dc:creator>
  <dc:description/>
  <cp:keywords/>
  <dc:language>en-US</dc:language>
  <cp:lastModifiedBy>Nenad Cvetanović</cp:lastModifiedBy>
  <cp:lastPrinted>2023-01-18T11:45:00Z</cp:lastPrinted>
  <dcterms:modified xsi:type="dcterms:W3CDTF">2024-02-09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