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ИСТОЋА И ЗЕЛЕНИЛО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УБОТ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2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2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ум: 28.01.2022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БАН ПРОГРАМ О КОРИШЋЕЊУ СРЕДСТАВА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ЏЕТА ГРАДА СУБОТИЦЕ 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ВНО КОМУНАЛНО ПРЕДУЗЕЋЕ</w:t>
      </w:r>
      <w:r>
        <w:rPr>
          <w:rFonts w:cs="Times New Roman" w:ascii="Times New Roman" w:hAnsi="Times New Roman"/>
          <w:b/>
          <w:sz w:val="24"/>
          <w:szCs w:val="24"/>
        </w:rPr>
        <w:t xml:space="preserve"> „ЧИСТОЋА И ЗЕЛЕНИЛО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ОТ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. 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ословно им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Седиште: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Претежна делатнос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.11  СКУПЉАЊЕ ОТПАДА  КОЈИ НИЈЕ ОПАС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08065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И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ЈБКЈ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2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Надлежни орган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ИСТАРСТВО 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КУПШТИНА ГРАДА СУБОТИЦ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отиц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нуа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2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А Д Р Ж А Ј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ВОД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МЕНА СРЕДСТАВА ЗА СУБВЕНЦИЈЕ</w:t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I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НАМИКА КОРИШЋЕЊА СРЕДСТАВА</w:t>
        <w:tab/>
        <w:tab/>
        <w:tab/>
        <w:tab/>
        <w:tab/>
        <w:t>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у сарадњи са Оснивачем у делокругу пренесених овлашћења за обављање комуналних делатности, осигурава континуирано и квалитетно обављање истих, уз поштовање заштите животне средине и јавног интереса Града Суботице, уз сталну бригу о задовољству корисника услуга у процесу вршења делатности, третману комуналног отпада и његовог збрињавањ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љ предузећа је континуирано пружање квалитетних комуналних услуга уз стално унапређивање властитих техничко-технолоших и људских ресурса, заснованих на принципима еколошке заштите животне средине, као и континуирана едукација грађана Суботице о заштити животне средине и њиховом доприносу стварању услова за живот у чистој сред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редузеће је организовано као јединствена организација, а рад се обавља у оквиру сект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радних једин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и служб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. Органи предузећа су Надзорни одбор и директор.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МЕНА И ДИНАМИКА КОРИШЋЕЊА СРЕДСТАВА СУБВЕН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БУЏЕТА ГРАДА СУБОТ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УВОД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о буџету Града Суботице за 2022. годину („Службени лист Града Суботице“ број 39/21) која је донета на 17. седници Скупштине града Суботице дана 23. децембра 2021. године, планиране су капиталне субвенције за Јавно комунално предузеће </w:t>
      </w:r>
      <w:r>
        <w:rPr>
          <w:rFonts w:cs="Times New Roman" w:ascii="Times New Roman" w:hAnsi="Times New Roman"/>
          <w:sz w:val="24"/>
          <w:szCs w:val="24"/>
        </w:rPr>
        <w:t xml:space="preserve">„Чистоћа и зеленило“ Суботица у укупној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49.897.000,00</w:t>
      </w:r>
      <w:r>
        <w:rPr>
          <w:rFonts w:cs="Times New Roman" w:ascii="Times New Roman" w:hAnsi="Times New Roman"/>
          <w:sz w:val="24"/>
          <w:szCs w:val="24"/>
        </w:rPr>
        <w:t xml:space="preserve"> дина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НАМЕНА СРЕДСТАВА ЗА СУБВЕНЦИЈЕ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Буџетом Града Суботице за 2022. годину,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у оквиру одобрених апропријација планирана средства за капиталне субвенције су везана за Секретаријат за комуналне послове, енергетику и саобраћај на следећи начин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1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аздео IV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лава 0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рограм 2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Комунална делатност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Ф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нкција 47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остале делатности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рограмска активност/Пројекат </w:t>
      </w:r>
      <w:r>
        <w:rPr>
          <w:rFonts w:cs="Times New Roman" w:ascii="Times New Roman" w:hAnsi="Times New Roman"/>
          <w:sz w:val="24"/>
          <w:szCs w:val="24"/>
          <w:lang w:val="sr-RS"/>
        </w:rPr>
        <w:t>1102-5007: Набавка радних маши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Економска класификација 451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- капиталне субвенциј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азив капиталнe субвенције: Капиталне субвенције за набавку радних маши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знос средстав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34.897.000,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ина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бразложење:</w:t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Средства у износ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34.897.000,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инара су намењена 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абавке према следеће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улдожер полов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набавка је потребна ради ефикаснијег уређења (планирања) терена на телу градске несанитарне депоније-сметлишта „Александровачка бара“, због великих количина како чврстог комуналног отпада тако и грађевинског отпада који свакодневно пристиже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бавка булдожера је неопходна како би се избегло тзв. загушење тела депоније смећем и како би, на дневном нивоу, могао да се одржим ред на самом телу депоније. Постојећи булдожер је одавно дотрајао и на њему се врло често дешавају кварови. Разлози за то су: старост булдожера и екстремни услови рада, односно експлоатације ове радне машине. Сталне поправке, застоји у раду, резервни делови и сервис нису исплативи по Предузеће и представљају велико финансијско </w:t>
        <w:br/>
        <w:t xml:space="preserve">оптерећење - трошак. Набавком исправног, половног, али очуваног булдожера избегли би се наведени проблеми и олакшао би се процес депоновања чврстог комуналног отпада и „планирања“ теле градске несанитарне депоније-сметлишта. У догледној будућности булдожер ће бити искоришћен и за радове на реализацији пројекта Санације и рекултивациј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есанитарне депоније „Александровачка бара“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УЛТ полова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бавка је неопходна ради унапређења начина управљања отпадом у смислу уређења дивљих депонија, као и уређења градске несанитарне депоније-сметлишта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„Александровачка бара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Такође, УЛТ који Предузеће има више није у стању да одговори свакодневним потребама за извршавање специфичних радних задатака. Разлози за то су врло слични или исти као код булдожера, старост и екстремни услови рада. То је истрошена радна машина која, поред тога што је често у квару, замењује рад дотрајалог булдожера. Ово радно возило се креће локалним улицама и путевима, па је и са аспекта безбедности саобраћаја неопходно да имамо одговарајућу технички исправну и дотерану радну машину. УЛТ користимо и код интервенција у оквиру РЈ „Зеленило“, нпр. вађење пањева оборених стабала након елементарне непогоде. Овом радном машином можемо и извалачити наша друга радна возила које се заглаве на тешко проходном терен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Spacing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о IV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лава 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2 - </w:t>
      </w:r>
      <w:r>
        <w:rPr>
          <w:rFonts w:cs="Times New Roman" w:ascii="Times New Roman" w:hAnsi="Times New Roman"/>
          <w:sz w:val="24"/>
          <w:szCs w:val="24"/>
        </w:rPr>
        <w:t>Комунална делатнос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</w:rPr>
        <w:t>ункција 47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остале делатно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ска активност/Пројекат 1102-5009: Санација и рекултивација несанитарне   депоније „Александровачка бара“ - прва фаз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Економска класификација 45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питалне субвенци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капиталнe субвенције: Капиталне субвенције за санацију и рекултивацију    несанитарне депоније „Александровачка бара“ - прва фаз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Износ средстава: </w:t>
      </w:r>
      <w:r>
        <w:rPr>
          <w:rFonts w:cs="Times New Roman" w:ascii="Times New Roman" w:hAnsi="Times New Roman"/>
          <w:sz w:val="24"/>
          <w:szCs w:val="24"/>
          <w:lang w:val="sr-RS"/>
        </w:rPr>
        <w:t>15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бразложење:</w:t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Средства у износ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15.000.000,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инара су намењена 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абавку према следеће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јекат Санација и рекултивација несанитарне депоније „Александровачка бара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набавка је потребна из разлога што је од стране Покрајинског секретаријата за урбанизам и заштиту животне средине добијена сагласност на Идејни пројекат санације и рекултивације градске несанитарне депоније-сметлишта „Александровачка бара“. У 20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и започињу радови на реализацији овог пројекта у такозваној првој фази и планирано је да се изврше радови на премештању отпада, извођење површина и косина и завршног облика тела депоније. Наведени радови подразумевају машинско вађење отпада, транспорт и уградња са набијањем, 50-200 m и локално депоновање на лицу места. Поред наведеног планира се и изградња ободног насипа од глине око тела несанитарне депоније- сметлишта „Александровачка бара“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вој локацији се депонује разни отпад од 1978. године. Количине смећа које се овде налазе су огромне и ова несанитарна депонија се мора што пре санирати, пошто представља велики еколошки проблем. У близини су градска насеља и реализацијом овог захтевног и сложеног пројекта ће се омогућити здравија животна сред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ДИНАМИКА КОРИШЋЕЊА СРЕДСТАВ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5"/>
        <w:gridCol w:w="1370"/>
        <w:gridCol w:w="1596"/>
        <w:gridCol w:w="1596"/>
        <w:gridCol w:w="1596"/>
      </w:tblGrid>
      <w:tr>
        <w:trPr>
          <w:trHeight w:val="22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Извор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План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01.01.-31.03.2022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у д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01.01.-30.06.2022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у д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01.01.-30.09.2022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у д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01.01.-31.12.2022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у дин.</w:t>
            </w:r>
          </w:p>
        </w:tc>
      </w:tr>
      <w:tr>
        <w:trPr>
          <w:trHeight w:val="2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Булдожер полов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7.78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7.787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7.787.000,00</w:t>
            </w:r>
          </w:p>
        </w:tc>
      </w:tr>
      <w:tr>
        <w:trPr>
          <w:trHeight w:val="2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УЛТ полов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7.1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7.110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7.110.000,00</w:t>
            </w:r>
          </w:p>
        </w:tc>
      </w:tr>
      <w:tr>
        <w:trPr>
          <w:trHeight w:val="2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Пројекат Санација и рекултивација несанитарне депоније „Александровачка бара“ - прва фа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0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000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000.000,00</w:t>
            </w:r>
          </w:p>
        </w:tc>
      </w:tr>
      <w:tr>
        <w:trPr>
          <w:trHeight w:val="2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r-RS"/>
              </w:rPr>
              <w:t>Капиталне субвенциј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Буџет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Град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Суботиц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49.89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49.897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897.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Слободан Милошев, мастер економиста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4:00Z</dcterms:created>
  <dc:creator>Owner</dc:creator>
  <dc:description/>
  <cp:keywords/>
  <dc:language>en-US</dc:language>
  <cp:lastModifiedBy>nenad.cvetanovic@outlook.com</cp:lastModifiedBy>
  <cp:lastPrinted>2022-01-28T12:27:00Z</cp:lastPrinted>
  <dcterms:modified xsi:type="dcterms:W3CDTF">2022-02-25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