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 10532/2022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18.11</w:t>
      </w:r>
      <w:r>
        <w:rPr>
          <w:rFonts w:cs="Times New Roman" w:ascii="Times New Roman" w:hAnsi="Times New Roman"/>
          <w:b/>
          <w:lang w:val="sr-Latn-RS"/>
        </w:rPr>
        <w:t xml:space="preserve">.2022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етак, дана 18.11.202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Latn-RS"/>
        </w:rPr>
        <w:t>2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оношење Одлуке о усвајању Друге измене Програма пословања Јавног комуналног предузећа „Чистоћа и зеленило“ Суботица за 2022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lang w:val="sr-RS"/>
        </w:rPr>
        <w:t>Друга измена Програма пословања Јавног комуналног предузећа „Чистоћа и зеленило“ Суботица за 2022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лга Маринков Бајић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1:00Z</dcterms:created>
  <dc:creator>Owner</dc:creator>
  <dc:description/>
  <cp:keywords/>
  <dc:language>en-US</dc:language>
  <cp:lastModifiedBy>nenad.cvetanovic@outlook.com</cp:lastModifiedBy>
  <cp:lastPrinted>2022-05-20T07:15:00Z</cp:lastPrinted>
  <dcterms:modified xsi:type="dcterms:W3CDTF">2022-12-0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