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ЈК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Чистоћа и зеленил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 Субот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оти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Јожефа Атил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431/2024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1.2024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 З В О Д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едељак, дана 15.1.2024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ач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шење Одлуке о усвајању Посебног програма о коришћењу средстава из буџета Града Суботице за Јавно комунално предузеће „Чистоћа и зеленило“ Суботица за 2024.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Усваја се Посебан програм о коришћењу средстава из буџета Града Суботице за Јавно комунално предузеће „Чистоћа и зеленило“ Суботица за 2024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у доставити Оснивачу ради прибављања сагласности на ис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ч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ник Надзор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писничар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М.П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Саша </w:t>
      </w:r>
      <w:r>
        <w:rPr>
          <w:rFonts w:cs="Times New Roman" w:ascii="Times New Roman" w:hAnsi="Times New Roman"/>
          <w:sz w:val="24"/>
          <w:szCs w:val="24"/>
          <w:lang w:val="sr-RS"/>
        </w:rPr>
        <w:t>Лолевски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Олга Маринков Бај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1:00Z</dcterms:created>
  <dc:creator>Owner</dc:creator>
  <dc:description/>
  <cp:keywords/>
  <dc:language>en-US</dc:language>
  <cp:lastModifiedBy>Nenad Cvetanović</cp:lastModifiedBy>
  <dcterms:modified xsi:type="dcterms:W3CDTF">2024-02-09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