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 714/2023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18.01.2023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среду, дана 18.01.202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Доношење Одлуке о усвајању Посебног програма о коришћењу средстава из буџета Града Суботице за Јавно комунално предузеће „Чистоћа и зеленило“ Суботица за 2023. 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Усваја се</w:t>
      </w:r>
      <w:r>
        <w:rPr>
          <w:rFonts w:cs="Times New Roman" w:ascii="Times New Roman" w:hAnsi="Times New Roman"/>
          <w:lang w:val="sr-RS"/>
        </w:rPr>
        <w:t xml:space="preserve"> Посебан програм о коришћењу средстава из буџета Града Суботице  за Јавно комунално предузеће „Чистоћа и зеленило“ Суботица за 2023. годину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За тачност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Записничар  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  М.П.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Latn-RS"/>
        </w:rPr>
        <w:t xml:space="preserve">          Саша </w:t>
      </w:r>
      <w:r>
        <w:rPr>
          <w:rFonts w:cs="Times New Roman" w:ascii="Times New Roman" w:hAnsi="Times New Roman"/>
          <w:lang w:val="sr-RS"/>
        </w:rPr>
        <w:t>Лолевс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Олга Маринков Бајић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7:00Z</dcterms:created>
  <dc:creator>Owner</dc:creator>
  <dc:description/>
  <cp:keywords/>
  <dc:language>en-US</dc:language>
  <cp:lastModifiedBy>nenad.cvetanovic@outlook.com</cp:lastModifiedBy>
  <cp:lastPrinted>2022-05-20T07:15:00Z</cp:lastPrinted>
  <dcterms:modified xsi:type="dcterms:W3CDTF">2023-01-30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