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</w:t>
        <w:tab/>
        <w:t xml:space="preserve">        /20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RS"/>
        </w:rPr>
        <w:t xml:space="preserve">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31.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.20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RS"/>
        </w:rPr>
        <w:t xml:space="preserve">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је одржана у сали предузећа у улици Јожефа Атиле бр.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уторак, дана 31.12.2024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Latn-RS"/>
        </w:rPr>
        <w:t xml:space="preserve"> Доношење Одлуке о усвајању Програма пословања Јавног комуналног предузећа „Чистоћа и зеленило“ Суботица за 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Latn-RS"/>
        </w:rPr>
        <w:t>. годин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43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ab/>
        <w:t>Усваја се Програм пословања Јавног комуналног предузећа „Чистоћа и зеленило“ Суботица за 2025. годину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Одлуку доставити </w:t>
      </w:r>
      <w:r>
        <w:rPr>
          <w:rFonts w:cs="Times New Roman" w:ascii="Times New Roman" w:hAnsi="Times New Roman"/>
          <w:lang w:val="sr-RS"/>
        </w:rPr>
        <w:t>Оснивачу</w:t>
      </w:r>
      <w:r>
        <w:rPr>
          <w:rFonts w:cs="Times New Roman" w:ascii="Times New Roman" w:hAnsi="Times New Roman"/>
          <w:lang w:val="sr-CS"/>
        </w:rPr>
        <w:t xml:space="preserve"> ради прибављања сагласности на ис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</w:t>
      </w:r>
      <w:r>
        <w:rPr>
          <w:rFonts w:cs="Times New Roman" w:ascii="Times New Roman" w:hAnsi="Times New Roman"/>
          <w:lang w:val="sr-RS"/>
        </w:rPr>
        <w:t>За тачност</w:t>
        <w:tab/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 xml:space="preserve">Записничар </w:t>
        <w:tab/>
        <w:tab/>
        <w:tab/>
        <w:t>М.П.</w:t>
        <w:tab/>
        <w:t xml:space="preserve">                Председник Надзорног одбор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</w:t>
      </w:r>
      <w:r>
        <w:rPr>
          <w:rFonts w:cs="Times New Roman" w:ascii="Times New Roman" w:hAnsi="Times New Roman"/>
          <w:lang w:val="sr-RS"/>
        </w:rPr>
        <w:t>Ивана Чонградац</w:t>
        <w:tab/>
        <w:tab/>
        <w:tab/>
        <w:tab/>
        <w:tab/>
        <w:t xml:space="preserve"> </w:t>
      </w:r>
    </w:p>
    <w:p>
      <w:pPr>
        <w:pStyle w:val="NoSpacing"/>
        <w:jc w:val="both"/>
        <w:rPr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ab/>
        <w:t xml:space="preserve">                                                                                                    Саша Лолевски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43:00Z</dcterms:created>
  <dc:creator>Owner</dc:creator>
  <dc:description/>
  <cp:keywords/>
  <dc:language>en-US</dc:language>
  <cp:lastModifiedBy>Nenad Cvetanović</cp:lastModifiedBy>
  <cp:lastPrinted>2024-10-30T07:33:00Z</cp:lastPrinted>
  <dcterms:modified xsi:type="dcterms:W3CDTF">2025-02-10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