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ЈКП „Чистоћа и зеленило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уботица</w:t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Суботица, Јожефа Атиле 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Број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11514/202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2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lang w:val="ru-RU" w:eastAsia="en-US"/>
        </w:rPr>
        <w:t>1</w:t>
      </w:r>
      <w:r>
        <w:rPr>
          <w:rFonts w:cs="Times New Roman" w:ascii="Times New Roman" w:hAnsi="Times New Roman"/>
          <w:b/>
          <w:bCs/>
        </w:rPr>
        <w:t>.2024.</w:t>
      </w:r>
    </w:p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 w:eastAsia="en-US"/>
        </w:rPr>
        <w:t xml:space="preserve">На основу члана 35. Одлуке о обављању комуналне делатности зоохигијене („Службени лист Града Суботице“, бр. 48/2020 и 37/2021), члана 15. став 1. тачка 17) Одлуке о оснивању Јавног комуналног предузећа „Чистоћа и зеленило“ Суботица („Службени лист Града Суботице“, бр. 53/16, 29/2021-пречишћен текст) и члана 17. став 1. тачка 17) Статута Јавног комуналног предузећа „Чистоћа и зеленило“ Суботица, Надзорни одбор Јавног комуналног предузећа „Чистоћа и зеленило“ Суботица, на </w:t>
      </w: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телефонској седници одржаној дана </w:t>
      </w:r>
      <w:r>
        <w:rPr>
          <w:rFonts w:eastAsia="Times New Roman" w:cs="Times New Roman" w:ascii="Times New Roman" w:hAnsi="Times New Roman"/>
          <w:lang w:val="ru-RU" w:eastAsia="en-US"/>
        </w:rPr>
        <w:t>29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ru-RU" w:eastAsia="en-US"/>
        </w:rPr>
        <w:t>11</w:t>
      </w:r>
      <w:r>
        <w:rPr>
          <w:rFonts w:eastAsia="Times New Roman" w:cs="Times New Roman" w:ascii="Times New Roman" w:hAnsi="Times New Roman"/>
        </w:rPr>
        <w:t>.202</w:t>
      </w:r>
      <w:r>
        <w:rPr>
          <w:rFonts w:eastAsia="Times New Roman" w:cs="Times New Roman" w:ascii="Times New Roman" w:hAnsi="Times New Roman"/>
          <w:lang w:val="ru-RU" w:eastAsia="en-US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године, донео је</w:t>
      </w:r>
    </w:p>
    <w:p>
      <w:pPr>
        <w:pStyle w:val="NoSpacing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Ц Е Н О В Н И 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 xml:space="preserve">услуга зоохигијенске службе према трећим лицима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 w:eastAsia="en-US"/>
        </w:rPr>
        <w:t>Доноси се Ценовник услуга зоохигијенске службе према трећим лицима (у даљем тексту: Ценовник) и утврђује се да су цене услуга зоохигијенске службе према трећим лицима следеће: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83"/>
        <w:gridCol w:w="1386"/>
        <w:gridCol w:w="1764"/>
        <w:gridCol w:w="1350"/>
        <w:gridCol w:w="2160"/>
      </w:tblGrid>
      <w:tr>
        <w:trPr>
          <w:trHeight w:val="45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бр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Врста услуг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Количи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Цена без ПДВ-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Износ ПДВ-а 2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Цена са ПДВ-ом</w:t>
            </w:r>
          </w:p>
        </w:tc>
      </w:tr>
      <w:tr>
        <w:trPr>
          <w:trHeight w:val="45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Интервенција хватања паса и мачака  на територији гр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5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Смештај и исхрана пса по д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Смештај и исхрана мачке по дан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Oдношење лешева пас/мачка са адресе влас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Ветеринарске услуге по псу/мачки днев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5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Вакцинација против беснила  пас/мач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Обрада и шивење 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, отварање апсце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Терапија фрактуре - ла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Терапија фрактуре - теш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Клинички преглед п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Клинички преглед 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11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Чиповање, регистрација, издав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пасоша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Кастрација п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Кастрација мач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Овариохистеректомија куј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Овариохистеректомија 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Опсервација животиња код сумње на бесни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Поновни преглед са терапиј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Инфузиј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Терапија пер 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Једнократни третман против параз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Ултразвучни преглед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Рендгенографија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Ендоскопски преглед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Комплетна крвна слика п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Комплетна крвна слика 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Преглед урина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Обдукција п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Обдукција 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Хумана теренска имобилизациј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10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Једнократни третман против екто паразита 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6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Мерење крвног притиска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ЕКГ 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7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Вакцинација против заразних боле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Дехелминтизација п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Дехемитизација 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Тест на срчаног црва и заразне болести пса/мач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12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 xml:space="preserve">Tрајно збрињавање пса/мачке од власника ако нису попуњени капацитети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7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8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en-US"/>
              </w:rPr>
              <w:t>Транспорт пса/мачке на захтев трећих лица и помоћ при хватањ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удомљавањ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 посредовањ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FF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color w:val="FF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FF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color w:val="FF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FF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color w:val="FF0000"/>
          <w:kern w:val="2"/>
          <w:lang w:val="en-US" w:eastAsia="zh-CN" w:bidi="hi-I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 w:eastAsia="en-US"/>
        </w:rPr>
        <w:t xml:space="preserve">Даном почетка примене овог Ценовника престаје да важи Ценовник услуга зоохигијенске службе према трећим лицима број </w:t>
      </w:r>
      <w:r>
        <w:rPr>
          <w:rFonts w:cs="Times New Roman" w:ascii="Times New Roman" w:hAnsi="Times New Roman"/>
          <w:lang w:val="ru-RU" w:eastAsia="en-US"/>
        </w:rPr>
        <w:t>9035/2023</w:t>
      </w:r>
      <w:r>
        <w:rPr>
          <w:rFonts w:cs="Times New Roman" w:ascii="Times New Roman" w:hAnsi="Times New Roman"/>
          <w:lang w:val="sr-RS" w:eastAsia="en-US"/>
        </w:rPr>
        <w:t xml:space="preserve"> донетог од стране Надзорног одбора ЈКП “Чистоћа и зеленило“ Суботица дана </w:t>
      </w:r>
      <w:r>
        <w:rPr>
          <w:rFonts w:cs="Times New Roman" w:ascii="Times New Roman" w:hAnsi="Times New Roman"/>
          <w:lang w:val="ru-RU" w:eastAsia="en-US"/>
        </w:rPr>
        <w:t>30.10.2023.</w:t>
      </w:r>
      <w:r>
        <w:rPr>
          <w:rFonts w:cs="Times New Roman" w:ascii="Times New Roman" w:hAnsi="Times New Roman"/>
          <w:lang w:val="sr-RS" w:eastAsia="en-US"/>
        </w:rPr>
        <w:t xml:space="preserve"> године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Овај Ценовник ступа на снагу потписивањем од стране председника Надзорног одбора ЈКП „Чистоћа и зеленило“ Суботица и почиње са применом од 1. јануара 202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Spacing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ша Лолевски</w:t>
      </w:r>
    </w:p>
    <w:sectPr>
      <w:type w:val="nextPage"/>
      <w:pgSz w:w="11906" w:h="16838"/>
      <w:pgMar w:left="1440" w:right="926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 w:eastAsia="en-US"/>
    </w:rPr>
  </w:style>
  <w:style w:type="character" w:styleId="CommentSubjectChar">
    <w:name w:val="Comment Subject Char"/>
    <w:qFormat/>
    <w:rPr>
      <w:b/>
      <w:bCs/>
      <w:lang w:val="sr-Latn-R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4:00Z</dcterms:created>
  <dc:creator>Ibolya Kovacs</dc:creator>
  <dc:description/>
  <cp:keywords/>
  <dc:language>en-US</dc:language>
  <cp:lastModifiedBy>Nenad Cvetanović</cp:lastModifiedBy>
  <cp:lastPrinted>2025-01-24T08:14:00Z</cp:lastPrinted>
  <dcterms:modified xsi:type="dcterms:W3CDTF">2025-05-2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