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ЦЕНОВНИК УСЛУГА ПРЕМА ТРЕЋИМ ЛИЦИ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ЈАВНОГ КОМУНАЛНОГ ПРЕДУЗЕЋА „ЧИСТОЋА И ЗЕЛЕНИЛО“ СУБОТ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48"/>
        <w:gridCol w:w="1321"/>
        <w:gridCol w:w="1275"/>
        <w:gridCol w:w="1298"/>
        <w:gridCol w:w="1213"/>
        <w:gridCol w:w="1268"/>
      </w:tblGrid>
      <w:tr>
        <w:trPr>
          <w:trHeight w:val="55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усл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без ПДВ-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Д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Цена са </w:t>
              <w:br/>
              <w:t>ПДВ-ом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о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жење отпада контејнером запремине 5 m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66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3,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жење отпада контејнером запремине 1,1 m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99,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9,79</w:t>
            </w:r>
          </w:p>
        </w:tc>
      </w:tr>
      <w:tr>
        <w:trPr>
          <w:trHeight w:val="13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жарина изнајмљеног контејнера запремине1,1 m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контејнера запремине 5 m³ првих 24 сата је беспл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и започети наредни дан се обрачунава као дан лежар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1,28</w:t>
            </w:r>
          </w:p>
        </w:tc>
      </w:tr>
      <w:tr>
        <w:trPr>
          <w:trHeight w:val="10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куп контејнера за изношење смећ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ејнер запремине 1,1 m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ејнер запремине 5 m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е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9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6,96</w:t>
            </w:r>
          </w:p>
        </w:tc>
      </w:tr>
      <w:tr>
        <w:trPr>
          <w:trHeight w:val="7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вожење отпадака отвореним камионом 6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градске месне заједниц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1,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6,06</w:t>
            </w:r>
          </w:p>
        </w:tc>
      </w:tr>
      <w:tr>
        <w:trPr>
          <w:trHeight w:val="5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булдоз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5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0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4,68</w:t>
            </w:r>
          </w:p>
        </w:tc>
      </w:tr>
      <w:tr>
        <w:trPr>
          <w:trHeight w:val="5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утоваривач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5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0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4,68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грајф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75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5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0,24</w:t>
            </w:r>
          </w:p>
        </w:tc>
      </w:tr>
      <w:tr>
        <w:trPr>
          <w:trHeight w:val="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жњење корпи или спољних канти запремине 120 лит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0</w:t>
            </w:r>
          </w:p>
        </w:tc>
      </w:tr>
      <w:tr>
        <w:trPr>
          <w:trHeight w:val="5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ђен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ванградс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, за услуге под р.бр. 1,2,5,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5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пређен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ванградске МЗ за остале услу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4</w:t>
            </w:r>
          </w:p>
        </w:tc>
      </w:tr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 специјалног комуналног возила за одв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па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5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63,27</w:t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ауточистилиц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35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7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2,12</w:t>
            </w:r>
          </w:p>
        </w:tc>
      </w:tr>
      <w:tr>
        <w:trPr>
          <w:trHeight w:val="7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 аутоцистерне са ангажовањем 1 радника - површинe које нису јавн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3,24</w:t>
            </w:r>
          </w:p>
        </w:tc>
      </w:tr>
      <w:tr>
        <w:trPr>
          <w:trHeight w:val="5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стерна за поливање и превоз чисте воде (10m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7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9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6,88</w:t>
            </w:r>
          </w:p>
        </w:tc>
      </w:tr>
      <w:tr>
        <w:trPr>
          <w:trHeight w:val="13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ње и дезинфекција контејнера запремине 1,1 m³ на локацији </w:t>
              <w:br/>
              <w:t>ЈКП „Чистоћа и зеленило“ Субот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4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0,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5,58</w:t>
            </w:r>
          </w:p>
        </w:tc>
      </w:tr>
      <w:tr>
        <w:trPr>
          <w:trHeight w:val="10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комуналног рад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5</w:t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камиона путарца на сакупљању и одвожењу отпа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3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8,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апомена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ришћење услуга у нерадне дане и дане празника наплаћује се по увећаној цени за 50% од цена наведених у овом Ценовни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едник Надзорног одбора</w:t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Лолевск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3:00Z</dcterms:created>
  <dc:creator>Milana</dc:creator>
  <dc:description/>
  <cp:keywords/>
  <dc:language>en-US</dc:language>
  <cp:lastModifiedBy>Nenad Cvetanović</cp:lastModifiedBy>
  <cp:lastPrinted>2025-05-19T08:44:00Z</cp:lastPrinted>
  <dcterms:modified xsi:type="dcterms:W3CDTF">2025-05-2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