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roj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na:______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JAVA  DOGAĐA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(UGRIZ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dneta dana_______________od strane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z_________________________adresa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JMBG_________________________kontakt telefon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pis događaja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pis napuštene životinje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dnosilac događaja                                                                               JKP</w:t>
      </w:r>
      <w:r>
        <w:rPr>
          <w:rFonts w:cs="Times New Roman" w:ascii="Times New Roman" w:hAnsi="Times New Roman"/>
          <w:sz w:val="24"/>
          <w:szCs w:val="24"/>
          <w:lang w:val="sr-Latn-RS"/>
        </w:rPr>
        <w:t>„Čistoća i zelenilo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_________________                                                                             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( Podnosilac prijave događaja odgovara za tačnost podataka navedenih u prijavi. Potvrda o prijavi se izdaje samo za napuštene životinje. U slučaju da se radi o vlasničkim životinjama, potvrda o prijavi događaja se ne izdaje 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  <w:p>
    <w:pPr>
      <w:pStyle w:val="Footer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PIB: 100961002;    MB: 08065136</w:t>
    </w:r>
  </w:p>
  <w:p>
    <w:pPr>
      <w:pStyle w:val="Footer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Br. računa: 160-9632-86 BANCA INTESA;    205-3584-06  KOMERCIJALNA BANKA</w:t>
    </w:r>
  </w:p>
  <w:p>
    <w:pPr>
      <w:pStyle w:val="Footer"/>
      <w:jc w:val="center"/>
      <w:rPr>
        <w:sz w:val="20"/>
        <w:szCs w:val="20"/>
        <w:lang w:val="sr-Latn-CS"/>
      </w:rPr>
    </w:pPr>
    <w:r>
      <w:rPr>
        <w:rFonts w:cs="Calibri"/>
        <w:sz w:val="20"/>
        <w:szCs w:val="20"/>
        <w:lang w:val="sr-Latn-CS"/>
      </w:rPr>
      <w:t xml:space="preserve"> </w:t>
    </w:r>
  </w:p>
  <w:p>
    <w:pPr>
      <w:pStyle w:val="Foo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619250" cy="1294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3350</wp:posOffset>
              </wp:positionH>
              <wp:positionV relativeFrom="paragraph">
                <wp:posOffset>153035</wp:posOffset>
              </wp:positionV>
              <wp:extent cx="4225925" cy="139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39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>ЈКП Чистоћа и зеленило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C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>уботиц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 xml:space="preserve">JKP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Čistoća i zelenilo  Subot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Köztisztasági és Parkosítási KKV</w:t>
                          </w:r>
                          <w:r>
                            <w:rPr>
                              <w:rStyle w:val="Appleconvertedspace"/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rStyle w:val="Appleconvertedspace"/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Appleconvertedspace"/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Szabadk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irekcija: Jo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sr-Latn-CS"/>
                            </w:rPr>
                            <w:t>žefa Atile 4, Tel: 024/620-444; Fax: 024/620-460                                    Gradska deponija:  Antuna B. Šimića 2, Tel: 024/620-888;                                                                          e-mail: office@cistoca-su.co.rs    http:// www.cistoca-su.co.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109.85pt;mso-wrap-distance-left:9.05pt;mso-wrap-distance-right:9.05pt;mso-wrap-distance-top:0pt;mso-wrap-distance-bottom:0pt;margin-top:12.05pt;mso-position-vertical-relative:text;margin-left:1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>ЈКП Чистоћа и зеленило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C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>уботица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 xml:space="preserve">JKP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Čistoća i zelenilo  Subotic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lang w:val="sr-Latn-CS"/>
                      </w:rPr>
                    </w:pP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Köztisztasági és Parkosítási KKV</w:t>
                    </w:r>
                    <w:r>
                      <w:rPr>
                        <w:rStyle w:val="Appleconvertedspace"/>
                        <w:rFonts w:cs="Arial"/>
                        <w:b/>
                        <w:color w:val="3E3E3E"/>
                        <w:shd w:fill="FFFFFF" w:val="clear"/>
                      </w:rPr>
                      <w:t> </w:t>
                    </w:r>
                    <w:r>
                      <w:rPr>
                        <w:rStyle w:val="Appleconvertedspace"/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 xml:space="preserve"> </w:t>
                    </w:r>
                    <w:r>
                      <w:rPr>
                        <w:rStyle w:val="Appleconvertedspace"/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Szabadk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Direkcija: Jo</w:t>
                    </w:r>
                    <w:r>
                      <w:rPr>
                        <w:b/>
                        <w:sz w:val="20"/>
                        <w:szCs w:val="20"/>
                        <w:lang w:val="sr-Latn-CS"/>
                      </w:rPr>
                      <w:t>žefa Atile 4, Tel: 024/620-444; Fax: 024/620-460                                    Gradska deponija:  Antuna B. Šimića 2, Tel: 024/620-888;                                                                          e-mail: office@cistoca-su.co.rs    http:// www.cistoca-su.co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09:00Z</dcterms:created>
  <dc:creator>Gabor</dc:creator>
  <dc:description/>
  <cp:keywords/>
  <dc:language>en-US</dc:language>
  <cp:lastModifiedBy>Owner</cp:lastModifiedBy>
  <cp:lastPrinted>2020-01-03T08:22:00Z</cp:lastPrinted>
  <dcterms:modified xsi:type="dcterms:W3CDTF">2020-03-20T07:13:00Z</dcterms:modified>
  <cp:revision>3</cp:revision>
  <dc:subject/>
  <dc:title/>
</cp:coreProperties>
</file>