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ПЛАН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ЈЕСЕЊЕ АКЦИЈЕ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ОДВОЖЕЊА КАБАСТОГ ОТПАДА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ИЗ ДОМАЋИНСТАВА СА ТЕРИТОРИЈЕ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ГРАДА СУБОТИЦЕ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ЗА 2021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ПЛАН ЈЕСЕЊЕ АКЦИЈЕ ОДВОЖЕЊА КАБАСТОГ ОТПАД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sr-R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ИЗ ДОМАЋИНСТАВА СА ТЕРИТОРИЈ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ГРАДА СУБОТИЦЕ ЗА 2021. годину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лан садржи следеће активности: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Јесе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ција одвожења кабастог отпада из домаћинства са територије Града: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 Одвожење чврстог и кабастог отпада из ванградских месних заједница;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 Одвожење чврстог и кабастог отпада из градских месних заједница;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 склопу јесењег комуналног уређења градских и ванградских месних заједница ЈКП « Чистоћа и зеленило» Суботица поставља контејнере запремине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5 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сакупљање кабастог отпада из домаћинстава. Контејнери се постављају на локацијама по програму до 8 часова, а празне се између 13- 15 часова и 18- 20 часова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кон уклањања контејнера интервентна група ЈКП „ Чистоћа и зеленило“ Суботица врши уређење пунктова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Акција се одвија у временском периоду 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.09.20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 д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, према датом распореду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Акције у ванградским и градским месним заједницама одговорно је ЈКП „ Чистоћа и зеленило“ Суботица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перативни распоред у којем се одређују пунктови и време акције, дат је у прилогу, и саставни је део овог Плана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тручни надзор над реализацијом овог Плана одвожења кабастог отпада из домаћинстава са територије Града Суботице у 2021. години спроводиће Служба за инспекцијско- надзорне послове Градске управе Субот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екретаријат за комуналне послове, енергетику и саобраћај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>ЈКП „ Чистоћа и зеленило“ Суботица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             </w:t>
        <w:tab/>
        <w:tab/>
        <w:tab/>
        <w:t xml:space="preserve">                  директор, Слободан Милошев, маст. економи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доставити: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Секретаријату за комуналне послове, енергетику и саобраћај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Служби за инспекцијско- надзорне послове Суботица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Средствима јавног информисања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Месним заједниц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АСПОРЕД ОДВОЖЕЊА КАБАСТОГ ОТПАДА ПО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СКИМ И ВАНГРАДСКИМ МЕСНИМ ЗАЈЕДНИЦА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firstLine="72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анградске месне заједниц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2761"/>
        <w:gridCol w:w="1733"/>
        <w:gridCol w:w="4043"/>
      </w:tblGrid>
      <w:tr>
        <w:trPr>
          <w:trHeight w:val="6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на заје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рајање акциј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унктови за конејнер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=5 m³)</w:t>
            </w:r>
          </w:p>
        </w:tc>
      </w:tr>
      <w:tr>
        <w:trPr>
          <w:trHeight w:val="6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БАЧКО ДУША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 д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Петра Драпшина и С. Марк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угао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 xml:space="preserve"> нове и И. Л. Риб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Партизанска 46( угао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ВИШЊЕВ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 д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Змај Јовине и Марије Бурсаћ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09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М. Орешковића и Илије Лубард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И. Лубарде и Лабусов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Стевана Бањанина и Школске.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ЧАНТАВИ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Маршала Тита и Железничког трга( 2 контејнера);</w:t>
            </w:r>
          </w:p>
        </w:tc>
      </w:tr>
      <w:tr>
        <w:trPr>
          <w:trHeight w:val="4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27.09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Кањишког пута и Ј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28.09.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Болманске и Атиле Јожеф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Тополског пута и Јединства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Србобранског пута и М. Тита( 2 контејнера) 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1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ЂУРЂ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В. Назора и Бориса Кидрича( 2 контејнера);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29.09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Босе Милићевић и Бориса Кидрича( 2 контејнера);</w:t>
            </w:r>
          </w:p>
        </w:tc>
      </w:tr>
      <w:tr>
        <w:trPr>
          <w:trHeight w:val="66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30.09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М. Тита и Војвођанске( 2 контејнера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7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ЉУТ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 да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одбојкашког игралишта;</w:t>
            </w:r>
          </w:p>
        </w:tc>
      </w:tr>
      <w:tr>
        <w:trPr>
          <w:trHeight w:val="68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воћњака, после ћуприје, лева страна( испод топола);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ла Ба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аутобуске станице на Љутовачком путу.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9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СТАРИ ЖЕД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Београдског пута и Раде Кончара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04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Београдског пута и Змај Јовин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о 05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Чантавирског пута и Змај Јовине;</w:t>
            </w:r>
          </w:p>
        </w:tc>
      </w:tr>
      <w:tr>
        <w:trPr>
          <w:trHeight w:val="69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В. Назора и Ивана Милутиновића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В. Назора и Васе Пелагић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НОВИ ЖЕД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Филипа Кљајића и Матка Вуковића;</w:t>
            </w:r>
          </w:p>
        </w:tc>
      </w:tr>
      <w:tr>
        <w:trPr>
          <w:trHeight w:val="73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06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почетак ул. М. Тита- код рампе- плац Препород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07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почетак Антала Киша;</w:t>
            </w:r>
          </w:p>
        </w:tc>
      </w:tr>
      <w:tr>
        <w:trPr>
          <w:trHeight w:val="6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л. Р. Вујошевића( испред магацина- млекаре) 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Илије Лубарде и Николе Тесл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рај Бачванске улице( ливада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ШУПЉ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 да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гробљ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08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дома;</w:t>
            </w:r>
          </w:p>
        </w:tc>
      </w:tr>
      <w:tr>
        <w:trPr>
          <w:trHeight w:val="3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Шамук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8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ХАЈДУ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 на углу улица Првомајске и Сарајев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од 11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на углу улица Цанкареве и Сарајевске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12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на углу улица Омладинске и Б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Кидрич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Стипић шор( преко пруге);</w:t>
            </w:r>
          </w:p>
        </w:tc>
      </w:tr>
      <w:tr>
        <w:trPr>
          <w:trHeight w:val="62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Жељезничке и Омладинске- преко пруг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Носа- код продав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Носа- код мост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БАЧКИ ВИНОГРА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продавнице „ Тргопромет“ ( код цркве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 13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у Каић сокаку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14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жељезничке ста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Буки моста;</w:t>
            </w:r>
          </w:p>
        </w:tc>
      </w:tr>
      <w:tr>
        <w:trPr>
          <w:trHeight w:val="35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испред надвожња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иза надвожњак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МАЛА БОС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 да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>- код продавнице- Суботичка 12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 Суботичкој улици код броја 65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стадио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преко пута ханг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 улици Владимира Назора- сред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уцура  центар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апоња- откупна станиц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МИШИЋ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 да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>- у Сарајевској улици- средина;</w:t>
            </w:r>
          </w:p>
        </w:tc>
      </w:tr>
      <w:tr>
        <w:trPr>
          <w:trHeight w:val="4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RS"/>
              </w:rPr>
              <w:t>18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дома месне заједнице;</w:t>
            </w:r>
          </w:p>
        </w:tc>
      </w:tr>
      <w:tr>
        <w:trPr>
          <w:trHeight w:val="42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у Карловачкој улици- средина.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КЕЛЕБИ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. Киш Ференца и Главног пута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 19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Ливадске улице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о 20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 дворишту дома месне заједнице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 улици Вељка Влаховића( код школе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БИ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Ђ. Ђаковића и Далматинске;</w:t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д 21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Братства и јединства и Љубљанске;</w:t>
            </w:r>
          </w:p>
        </w:tc>
      </w:tr>
      <w:tr>
        <w:trPr>
          <w:trHeight w:val="5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о 22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Ђуре Ђаковића и Космај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цркве( први дан);</w:t>
            </w:r>
          </w:p>
        </w:tc>
      </w:tr>
      <w:tr>
        <w:trPr>
          <w:trHeight w:val="63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Габрић- на углу улица 10. и 11. нове( први дан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Ламић крај( други дан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нго насеље( други дан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8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2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>- код спомени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од 25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амбуланте;</w:t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26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 улици Ивана Сарића- Дикановац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 Змај Јовиној улици( код зграда) ;</w:t>
            </w:r>
          </w:p>
        </w:tc>
      </w:tr>
      <w:tr>
        <w:trPr>
          <w:trHeight w:val="59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М. Орешковића и М. Вуковића.</w:t>
            </w:r>
          </w:p>
        </w:tc>
      </w:tr>
      <w:tr>
        <w:trPr>
          <w:trHeight w:val="36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ОР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задружног дома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>- код продавнице „ Тргопромет“ .</w:t>
            </w:r>
          </w:p>
        </w:tc>
      </w:tr>
      <w:tr>
        <w:trPr>
          <w:trHeight w:val="43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7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БАЈМ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дома на Рати;</w:t>
            </w:r>
          </w:p>
        </w:tc>
      </w:tr>
      <w:tr>
        <w:trPr>
          <w:trHeight w:val="90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 27.10.202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28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 улици Краља Томислава, код продавнице „ Дом“ ;</w:t>
            </w:r>
          </w:p>
        </w:tc>
      </w:tr>
      <w:tr>
        <w:trPr>
          <w:trHeight w:val="44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ви да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Косовском тргу;</w:t>
            </w:r>
          </w:p>
        </w:tc>
      </w:tr>
      <w:tr>
        <w:trPr>
          <w:trHeight w:val="70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паркинг код продавнице „ Скала“ на улазу у Бајмок;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 Станишићкој улици код млина;</w:t>
            </w:r>
          </w:p>
        </w:tc>
      </w:tr>
      <w:tr>
        <w:trPr>
          <w:trHeight w:val="42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руги да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Полета;</w:t>
            </w:r>
          </w:p>
        </w:tc>
      </w:tr>
      <w:tr>
        <w:trPr>
          <w:trHeight w:val="71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улица Пачирски пут и Дожа Ђерђ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пијац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ВЕРУШИ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 да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дома М. З. Верушић на Чантавирском путу;</w:t>
            </w:r>
          </w:p>
        </w:tc>
      </w:tr>
      <w:tr>
        <w:trPr>
          <w:trHeight w:val="57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9.10.20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Шиштак( наспрам Средње улице);</w:t>
            </w:r>
          </w:p>
        </w:tc>
      </w:tr>
      <w:tr>
        <w:trPr>
          <w:trHeight w:val="71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преко пута бившег Агрокомбината близу старих кућа.</w:t>
            </w:r>
          </w:p>
        </w:tc>
      </w:tr>
      <w:tr>
        <w:trPr>
          <w:trHeight w:val="69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Жеднички пут- код аутобуске станице(после Радине кафане)„БОДА“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ске месне заједниц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103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060"/>
        <w:gridCol w:w="1890"/>
        <w:gridCol w:w="3890"/>
      </w:tblGrid>
      <w:tr>
        <w:trPr>
          <w:trHeight w:val="66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на зајед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рајање акциј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унктови за конејн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( V=5 m³)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ДУДОВА ШУ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 улици Секереш Ласла- код зграда;</w:t>
            </w:r>
          </w:p>
        </w:tc>
      </w:tr>
      <w:tr>
        <w:trPr>
          <w:trHeight w:val="5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9.10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 Шумској улици- код бивше „ Леснине“ ;</w:t>
            </w:r>
          </w:p>
        </w:tc>
      </w:tr>
      <w:tr>
        <w:trPr>
          <w:trHeight w:val="59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Стипе Гргића и Доже Ђерђа;</w:t>
            </w:r>
          </w:p>
        </w:tc>
      </w:tr>
      <w:tr>
        <w:trPr>
          <w:trHeight w:val="611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Плитвичке и Косовске улице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 угао Травничке и Стипе Гргића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 угао Мајшанског пута и Босе Милићевић.</w:t>
            </w:r>
          </w:p>
        </w:tc>
      </w:tr>
      <w:tr>
        <w:trPr>
          <w:trHeight w:val="4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ВЕЛИКИ РАДАНОВА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 Пешчариној улици- код самопослуге;</w:t>
            </w:r>
          </w:p>
        </w:tc>
      </w:tr>
      <w:tr>
        <w:trPr>
          <w:trHeight w:val="32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RS"/>
              </w:rPr>
              <w:t>од 01.11.202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у Воћарској улици;</w:t>
            </w:r>
          </w:p>
        </w:tc>
      </w:tr>
      <w:tr>
        <w:trPr>
          <w:trHeight w:val="43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о 02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дома месне заједнице.</w:t>
            </w:r>
          </w:p>
        </w:tc>
      </w:tr>
      <w:tr>
        <w:trPr>
          <w:trHeight w:val="43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ПАЛ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 на Тргу Мађар Ласла;</w:t>
            </w:r>
          </w:p>
        </w:tc>
      </w:tr>
      <w:tr>
        <w:trPr>
          <w:trHeight w:val="69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 03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на углу улице М. Орешковића и Пионирске алеје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о 04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Барске улице и Кањишког пута;</w:t>
            </w:r>
          </w:p>
        </w:tc>
      </w:tr>
      <w:tr>
        <w:trPr>
          <w:trHeight w:val="54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Бохињске и Трогирске;</w:t>
            </w:r>
          </w:p>
        </w:tc>
      </w:tr>
      <w:tr>
        <w:trPr>
          <w:trHeight w:val="6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Лудошке улице и Хоргошког пут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50. и 51. нов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Викенд насеље– окретиште аутобус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НОВИ Г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у улици </w:t>
            </w:r>
            <w:r>
              <w:rPr>
                <w:rFonts w:cs="Times New Roman" w:ascii="Times New Roman" w:hAnsi="Times New Roman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lang w:val="sr-RS"/>
              </w:rPr>
              <w:t>устанка- код продавниц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RS"/>
              </w:rPr>
              <w:t>од 08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школе „ 10. октобар“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09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Болманске и Раде Кончара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 Лошињској улици код фабрике „ Будућност“ 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е Бозе Шарчевића и Сегединског пут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ПРОЗИ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 улица Наде Димић и Јо Лајош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у улици Ловре Брачуљевића;</w:t>
            </w:r>
          </w:p>
        </w:tc>
      </w:tr>
      <w:tr>
        <w:trPr>
          <w:trHeight w:val="4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крају улице Блашка Рајића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БАЈН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Браће Радић и Д. Мишов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Шолохове(Чапајеве) и Кумичићев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Далматинске и И. Иван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Сенћанског пута и Учке улиц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у улици Љубе Ненадовића.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1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МАЛИ РАДАНОВА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почетку улице Нађ Имреа;</w:t>
            </w:r>
          </w:p>
        </w:tc>
      </w:tr>
      <w:tr>
        <w:trPr>
          <w:trHeight w:val="7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 15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 улици Лифке Шандора код самопослуге;</w:t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о 16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Б. Бартока и Средње;</w:t>
            </w:r>
          </w:p>
        </w:tc>
      </w:tr>
      <w:tr>
        <w:trPr>
          <w:trHeight w:val="70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Турзо Лајоша и Отворене( 2 контејнера);</w:t>
            </w:r>
          </w:p>
        </w:tc>
      </w:tr>
      <w:tr>
        <w:trPr>
          <w:trHeight w:val="58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Бокељске и Вука Мандушића.</w:t>
            </w:r>
          </w:p>
        </w:tc>
      </w:tr>
      <w:tr>
        <w:trPr>
          <w:trHeight w:val="58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КРЕТВАР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обданишта Шумице ;</w:t>
            </w:r>
          </w:p>
        </w:tc>
      </w:tr>
      <w:tr>
        <w:trPr>
          <w:trHeight w:val="66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од 17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Теслине и Хероја Пинкија;</w:t>
            </w:r>
          </w:p>
        </w:tc>
      </w:tr>
      <w:tr>
        <w:trPr>
          <w:trHeight w:val="5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18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иза самопослуге у улици Јосипа Краша;</w:t>
            </w:r>
          </w:p>
        </w:tc>
      </w:tr>
      <w:tr>
        <w:trPr>
          <w:trHeight w:val="56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Б. Бухе и Саве Ковачевића.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К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Игманске и Мословачке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 улици Сергеја Јесењина- средина ;</w:t>
            </w:r>
          </w:p>
        </w:tc>
      </w:tr>
      <w:tr>
        <w:trPr>
          <w:trHeight w:val="5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 улици Ивана Антуновића- код послуге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Васе Пелагића и Поречке.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8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ЖЕЉЕЗНИЧКО НАСЕЉ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- Либолегеле- М. Ускоковића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 22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Ј. Микића и Чордашког пута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23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гао Храстове и Јована Микића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>- угао Копаоничке и Бајмочке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угао М. Ускоковића и 51. дивизије. 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64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МАКОВА СЕДМ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дома месне заједнице;</w:t>
            </w:r>
          </w:p>
        </w:tc>
      </w:tr>
      <w:tr>
        <w:trPr>
          <w:trHeight w:val="59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почетку улице И. Секулић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крају Цељске улице.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83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НОВ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Мичуринове и Трогирске( 2 контејнера);</w:t>
            </w:r>
          </w:p>
        </w:tc>
      </w:tr>
      <w:tr>
        <w:trPr>
          <w:trHeight w:val="55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од 25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Метохијске и М. Марулића;</w:t>
            </w:r>
          </w:p>
        </w:tc>
      </w:tr>
      <w:tr>
        <w:trPr>
          <w:trHeight w:val="5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о 26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почетку улице Лазе Мамужића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Бајском путу код окретишта;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е М. Бурсаћ- иза парка;</w:t>
            </w:r>
          </w:p>
        </w:tc>
      </w:tr>
      <w:tr>
        <w:trPr>
          <w:trHeight w:val="6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Беочинске улице и Бајског пута.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1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ПЕШЧ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Ролана Ромена и Јабуке( крај асфалта) ;</w:t>
            </w:r>
          </w:p>
        </w:tc>
      </w:tr>
      <w:tr>
        <w:trPr>
          <w:trHeight w:val="71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од 29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Ј. Колумба и Скадарлијске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о 30.11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скочке и Копарске улице;</w:t>
            </w:r>
          </w:p>
        </w:tc>
      </w:tr>
      <w:tr>
        <w:trPr>
          <w:trHeight w:val="69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Едвина Здовца и Ускочке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Кајсија и Лепе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лица Ј. Колумба( код старе пруге).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АЛЕКСАНД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д окретишта аутобуса у улици С. Новака( 2 контејнера);</w:t>
            </w:r>
          </w:p>
        </w:tc>
      </w:tr>
      <w:tr>
        <w:trPr>
          <w:trHeight w:val="53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од 01.12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>- у улици Јелене Човић;</w:t>
            </w:r>
          </w:p>
        </w:tc>
      </w:tr>
      <w:tr>
        <w:trPr>
          <w:trHeight w:val="70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о 02.12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заобилазном путу у кривини после Бунарића;</w:t>
            </w:r>
          </w:p>
        </w:tc>
      </w:tr>
      <w:tr>
        <w:trPr>
          <w:trHeight w:val="5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у улици Аксентија Мародића- код школ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>- код кафане „ Бачванка“ 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Г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Б. Кашића и Р. Бошков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6.12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И. Кукуљевића и Д. Јарњевић;</w:t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М. Орешковића и Банатске;</w:t>
            </w:r>
          </w:p>
        </w:tc>
      </w:tr>
      <w:tr>
        <w:trPr>
          <w:trHeight w:val="84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Велебитске и Гундулићеве;</w:t>
            </w:r>
          </w:p>
        </w:tc>
      </w:tr>
      <w:tr>
        <w:trPr>
          <w:trHeight w:val="5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средини Велебитске улице( код дечијег игралишта).</w:t>
            </w:r>
          </w:p>
        </w:tc>
      </w:tr>
      <w:tr>
        <w:trPr>
          <w:trHeight w:val="37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МАЛИ БАЈМ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Сивачког пута и улице Б. Милашина;</w:t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од 07.12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Ивана Сарића и Дурмиторске;</w:t>
            </w:r>
          </w:p>
        </w:tc>
      </w:tr>
      <w:tr>
        <w:trPr>
          <w:trHeight w:val="70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о 08.12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А. Францишковића и Батинске;</w:t>
            </w:r>
          </w:p>
        </w:tc>
      </w:tr>
      <w:tr>
        <w:trPr>
          <w:trHeight w:val="70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између улица Р. Вујошевића и Кисачке;</w:t>
            </w:r>
          </w:p>
        </w:tc>
      </w:tr>
      <w:tr>
        <w:trPr>
          <w:trHeight w:val="71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Барањске и Фочанске;</w:t>
            </w:r>
          </w:p>
        </w:tc>
      </w:tr>
      <w:tr>
        <w:trPr>
          <w:trHeight w:val="68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Сомборског пута и Батинске улиц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Црвен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Таванкутског и Сомборског пута.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 З. ЗОР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Зоркине и Ердутске улице;</w:t>
            </w:r>
          </w:p>
        </w:tc>
      </w:tr>
      <w:tr>
        <w:trPr>
          <w:trHeight w:val="64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од 09.12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Батајничке и Балзакове улице;</w:t>
            </w:r>
          </w:p>
        </w:tc>
      </w:tr>
      <w:tr>
        <w:trPr>
          <w:trHeight w:val="73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о 10.12.20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П. П. Аге и А. Кок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Пролетерских бригада и Сомборске;</w:t>
            </w:r>
          </w:p>
        </w:tc>
      </w:tr>
      <w:tr>
        <w:trPr>
          <w:trHeight w:val="75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Пролетерских бригада и Зоркине;</w:t>
            </w:r>
          </w:p>
        </w:tc>
      </w:tr>
      <w:tr>
        <w:trPr>
          <w:trHeight w:val="6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>- на углу улица Пролетерских бригада и др. Ф. Бодрогварија;</w:t>
            </w:r>
          </w:p>
        </w:tc>
      </w:tr>
      <w:tr>
        <w:trPr>
          <w:trHeight w:val="6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на углу улица Јокаи Мора и К. Колумб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ind w:left="-63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99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PIB: 100961002;    MB: 08065136</w:t>
    </w:r>
  </w:p>
  <w:p>
    <w:pPr>
      <w:pStyle w:val="Footer"/>
      <w:jc w:val="center"/>
      <w:rPr/>
    </w:pPr>
    <w:r>
      <w:rPr>
        <w:sz w:val="20"/>
        <w:szCs w:val="20"/>
        <w:lang w:val="sr-Latn-CS"/>
      </w:rPr>
      <w:t>Br. računa: 160-9632-86 BANCA INTESA;    205-3584-06  KOMERCIJALNA BANKA</w:t>
    </w:r>
  </w:p>
  <w:p>
    <w:pPr>
      <w:pStyle w:val="Footer"/>
      <w:jc w:val="center"/>
      <w:rPr>
        <w:rFonts w:cs="Calibri"/>
        <w:sz w:val="20"/>
        <w:szCs w:val="20"/>
        <w:lang w:val="sr-Latn-CS"/>
      </w:rPr>
    </w:pPr>
    <w:r>
      <w:rPr>
        <w:rFonts w:cs="Calibri"/>
        <w:sz w:val="20"/>
        <w:szCs w:val="20"/>
        <w:lang w:val="sr-Latn-CS"/>
      </w:rPr>
      <w:t xml:space="preserve"> 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618615" cy="1294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4655" cy="1393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139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>ЈКП Чистоћа и зеленило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C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>уботиц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 xml:space="preserve">JKP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Čistoća i zelenilo  Subot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K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ö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ztiszta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á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gi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é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Parko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í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t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á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si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KKV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irekcija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>žefa Atile 4, Tel: 024/620-444; Fax: 024/620-460                                    Gradska deponija:  Antuna B. Šimića 2, Tel: 024/620-888;                                                                          e-mail: office@cistoca-su.co.rs    http:// www.cistoca-su.co.rs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65pt;height:109.7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>ЈКП Чистоћа и зеленило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C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>уботица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 xml:space="preserve">JKP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Čistoća i zelenilo  Subotic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K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ö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ztiszta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á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gi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é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Parko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í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t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á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si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KKV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</w:rPr>
                      <w:t> 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 xml:space="preserve"> 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Szabadk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Direkcija</w:t>
                    </w: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sz w:val="20"/>
                        <w:szCs w:val="20"/>
                      </w:rPr>
                      <w:t>Jo</w:t>
                    </w: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>žefa Atile 4, Tel: 024/620-444; Fax: 024/620-460                                    Gradska deponija:  Antuna B. Šimića 2, Tel: 024/620-888;                                                                          e-mail: office@cistoca-su.co.rs    http:// www.cistoca-su.co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7:00Z</dcterms:created>
  <dc:creator>Gabor</dc:creator>
  <dc:description/>
  <cp:keywords/>
  <dc:language>en-US</dc:language>
  <cp:lastModifiedBy>nenad.cvetanovic@outlook.com</cp:lastModifiedBy>
  <cp:lastPrinted>2021-09-21T09:34:00Z</cp:lastPrinted>
  <dcterms:modified xsi:type="dcterms:W3CDTF">2021-09-21T11:5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