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  <w:t>ПРОЛЕЋНЕ АКЦ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  <w:t>ОДВОЖЕЊА КАБАСТОГ ОТП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  <w:t>ИЗ ДОМАЋИНСТАВА СА ТЕРИТОР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sr-R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sr-RS"/>
        </w:rPr>
        <w:t>ГРАДА СУБОТИЦ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sr-RS"/>
        </w:rPr>
        <w:t>ЗА 2020. ГО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ПЛАН ПРОЛЕЋНЕ АКЦИЈЕ ОДВОЖЕЊА КАБАСТОГ ОТПАДА</w:t>
      </w:r>
    </w:p>
    <w:p>
      <w:pPr>
        <w:pStyle w:val="Normal"/>
        <w:jc w:val="center"/>
        <w:rPr/>
      </w:pPr>
      <w:r>
        <w:rPr>
          <w:rFonts w:cs="Calibri"/>
          <w:b/>
          <w:sz w:val="36"/>
          <w:szCs w:val="36"/>
          <w:lang w:val="sr-RS"/>
        </w:rPr>
        <w:t xml:space="preserve"> </w:t>
      </w:r>
      <w:r>
        <w:rPr>
          <w:b/>
          <w:sz w:val="36"/>
          <w:szCs w:val="36"/>
          <w:lang w:val="sr-RS"/>
        </w:rPr>
        <w:t xml:space="preserve">ИЗ ДОМАЋИНСТАВА СА ТЕРИТОРИЈЕ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sr-RS"/>
        </w:rPr>
        <w:t>ГРАДА СУБОТИЦЕ ЗА 2020. годину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План садржи следеће активности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- Одвожење чврстог и кабастог отпада из ванградских месних заједница;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- Одвожење чврстог и кабастог отпада из градских месних заједница;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ab/>
        <w:t xml:space="preserve">У склопу пролећног комуналног уређења градских и ванградских месних заједница ЈКП « Чистоћа и зеленило» Суботица поставља контејнере запремине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 = 5 m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sr-RS"/>
        </w:rPr>
        <w:t xml:space="preserve"> за сакупљање кабастог отпада из домаћинстава. Контејнери се постављају на локацијама по програму до 8 часова, а празне се између 13- 15 часова и 18- 20 часова.</w:t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Након уклањања контејнера интервентна група ЈКП „ Чистоћа и зеленило“ Суботица врши уређење пунктова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Акција се одвија у временском периоду од </w:t>
      </w:r>
      <w:r>
        <w:rPr>
          <w:b/>
          <w:sz w:val="24"/>
          <w:szCs w:val="24"/>
          <w:lang w:val="ru-RU"/>
        </w:rPr>
        <w:t>16.03.2020.</w:t>
      </w:r>
      <w:r>
        <w:rPr>
          <w:sz w:val="24"/>
          <w:szCs w:val="24"/>
          <w:lang w:val="ru-RU"/>
        </w:rPr>
        <w:t xml:space="preserve"> године до </w:t>
      </w:r>
      <w:r>
        <w:rPr>
          <w:b/>
          <w:sz w:val="24"/>
          <w:szCs w:val="24"/>
          <w:lang w:val="ru-RU"/>
        </w:rPr>
        <w:t>11.06.2020.</w:t>
      </w:r>
      <w:r>
        <w:rPr>
          <w:sz w:val="24"/>
          <w:szCs w:val="24"/>
          <w:lang w:val="ru-RU"/>
        </w:rPr>
        <w:t xml:space="preserve"> године, према датом распореду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sr-RS"/>
        </w:rPr>
        <w:t>За спровођење Акције у ванградским и градским месним заједницама одговорно је ЈКП „ Чистоћа и зеленило“ Суботица.</w:t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Оперативни распоред у којем се одређују пунктови и време акције, дат је у прилогу, и саставни је део овог Плана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ab/>
        <w:t>Стручни надзор над реализацијом овог Плана одвожења кабастог отпада из домаћинстава са територије Града Суботице у 2020. години спроводиће Служба за инспекцијско- надзорне послове Градске управе Суботица</w:t>
      </w:r>
      <w:r>
        <w:rPr>
          <w:sz w:val="24"/>
          <w:szCs w:val="24"/>
          <w:lang w:val="ru-RU"/>
        </w:rPr>
        <w:t xml:space="preserve"> и Секретаријат за комуналне послове, енергетику и саобраћај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  <w:tab/>
        <w:tab/>
        <w:tab/>
        <w:tab/>
        <w:tab/>
        <w:tab/>
        <w:t>ЈКП „ Чистоћа и зеленило“ Суботица</w:t>
      </w:r>
    </w:p>
    <w:p>
      <w:pPr>
        <w:pStyle w:val="Normal"/>
        <w:spacing w:before="0" w:after="0"/>
        <w:ind w:left="720" w:hanging="0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     </w:t>
      </w:r>
      <w:r>
        <w:rPr>
          <w:sz w:val="24"/>
          <w:szCs w:val="24"/>
          <w:lang w:val="sr-RS"/>
        </w:rPr>
        <w:tab/>
        <w:tab/>
        <w:tab/>
        <w:t xml:space="preserve">                               директор, Слободан Милошев, маст. економиста</w:t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лан доставити:</w:t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. Секретаријату за комуналне послове, енергетику и саобраћај</w:t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. Служби за инспекцијско- надзорне послове Суботица</w:t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3. Средствима јавног информисања</w:t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4. Месним заједницам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РАСПОРЕД ОДВОЖЕЊА КАБАСТОГ ОТПАДА ПО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ГРАДСКИМ И ВАНГРАДСКИМ МЕСНИМ ЗАЈЕДНИЦАМ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Ванградске месне заједнице</w:t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6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52"/>
        <w:gridCol w:w="2761"/>
        <w:gridCol w:w="1733"/>
        <w:gridCol w:w="4023"/>
      </w:tblGrid>
      <w:tr>
        <w:trPr>
          <w:trHeight w:val="613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Редни бро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есна заједниц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Трајање акциј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RS"/>
              </w:rPr>
              <w:t xml:space="preserve">Пунктови за конејнер( </w:t>
            </w:r>
            <w:r>
              <w:rPr>
                <w:b/>
                <w:sz w:val="24"/>
                <w:szCs w:val="24"/>
                <w:lang w:val="sr-Latn-RS"/>
              </w:rPr>
              <w:t>V=5 m³)</w:t>
            </w:r>
          </w:p>
        </w:tc>
      </w:tr>
      <w:tr>
        <w:trPr>
          <w:trHeight w:val="57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Чантави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угао Маршала Тита и Железничког трга( 2 контејнера);</w:t>
            </w:r>
          </w:p>
        </w:tc>
      </w:tr>
      <w:tr>
        <w:trPr>
          <w:trHeight w:val="62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д 16.03.202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угао Кањишког пута и ЈН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RS"/>
              </w:rPr>
              <w:t>до 17.03.2020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Болманске и Атиле Јожеф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Тополског пута и Јединства;</w:t>
            </w:r>
          </w:p>
        </w:tc>
      </w:tr>
      <w:tr>
        <w:trPr>
          <w:trHeight w:val="6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угао Србобранског пута и Маршала Тита( 2 контејнера)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Бачко Душан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 дан</w:t>
            </w:r>
          </w:p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Петра Драпшина и С. Марковић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8.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sr-RS"/>
              </w:rPr>
              <w:t>.202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 xml:space="preserve">- угао </w:t>
            </w:r>
            <w:r>
              <w:rPr/>
              <w:t>II</w:t>
            </w:r>
            <w:r>
              <w:rPr>
                <w:lang w:val="sr-RS"/>
              </w:rPr>
              <w:t xml:space="preserve"> нове и И. Л. Рибар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Партизанска 46( угао)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Вишњев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 дан</w:t>
            </w:r>
          </w:p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Змај Јовине и Марије Бурсаћ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8.03.202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М. Орешковића и Илије Лубард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И. Лубарде и Лабусов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Стевана Бањанина и Школске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9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Ђурђи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угао В. Назора и Бориса Кидрича( 2 контејнера);</w:t>
            </w:r>
          </w:p>
        </w:tc>
      </w:tr>
      <w:tr>
        <w:trPr>
          <w:trHeight w:val="62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д 19.03.202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угао Босе Милићевић и Бориса Кидрича( 2 контејнера);</w:t>
            </w:r>
          </w:p>
        </w:tc>
      </w:tr>
      <w:tr>
        <w:trPr>
          <w:trHeight w:val="66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о 20.03.202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угао Маршала Тита и Војвођанске( 2 контејнера).</w:t>
            </w:r>
          </w:p>
        </w:tc>
      </w:tr>
      <w:tr>
        <w:trPr>
          <w:trHeight w:val="42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2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Стари Жедни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угао Београдског пута и Раде Кончара( 2 контејнера)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д 23.03.202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угао Београдског пута и Змај Јовин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о 24.03.202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Чантавирског пута и Змај Јовине;</w:t>
            </w:r>
          </w:p>
        </w:tc>
      </w:tr>
      <w:tr>
        <w:trPr>
          <w:trHeight w:val="71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угао В. Назора и Ивана Милутиновића( 2 контејнера)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- угао В. Назора и Васе Пелагића.</w:t>
            </w:r>
          </w:p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2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Нови Жедни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Филипа Кљајића и Матка Вуковића;</w:t>
            </w:r>
          </w:p>
        </w:tc>
      </w:tr>
      <w:tr>
        <w:trPr>
          <w:trHeight w:val="73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д 25.03.202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почетак ул. Маршала Тита- код рампе- плац Препород( 2 контејнера)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о 26.03.202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почетак Антала Киша;</w:t>
            </w:r>
          </w:p>
        </w:tc>
      </w:tr>
      <w:tr>
        <w:trPr>
          <w:trHeight w:val="68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улица Р. Вујошевића( испред магацина- млекаре)- 2 контејнер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Илије Лубарде и Николе Тесле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рај Бачванске улице( ливада)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ЉУТ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 да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одбојкашког игралишт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7.03.202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код аутобуског стајалишта( на излазу);</w:t>
            </w:r>
          </w:p>
        </w:tc>
      </w:tr>
      <w:tr>
        <w:trPr>
          <w:trHeight w:val="62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ла Бај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код аутобуске станице на Љутовачком путу.</w:t>
            </w:r>
          </w:p>
        </w:tc>
      </w:tr>
      <w:tr>
        <w:trPr>
          <w:trHeight w:val="62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КЕЛЕБИЈ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на углу улице Киш Ференца и Главног пут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од 30.03.202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Ливадске улице и Главног пут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RS"/>
              </w:rPr>
              <w:t>до 31.03.202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дворишту дома месне заједниц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у улици Вељка Влаховића( код школе)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5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М. З. ХАЈДУК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 да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lang w:val="sr-RS"/>
              </w:rPr>
              <w:t>-  на углу улица Првомајске и Сарајевск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од 01.04.202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RS"/>
              </w:rPr>
              <w:t xml:space="preserve">- </w:t>
            </w:r>
            <w:r>
              <w:rPr>
                <w:lang w:val="sr-RS"/>
              </w:rPr>
              <w:t>на углу улица Цанкареве и Сарајевске;</w:t>
            </w:r>
          </w:p>
        </w:tc>
      </w:tr>
      <w:tr>
        <w:trPr>
          <w:trHeight w:val="63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о 02.04.202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RS"/>
              </w:rPr>
              <w:t xml:space="preserve">- </w:t>
            </w:r>
            <w:r>
              <w:rPr>
                <w:lang w:val="sr-RS"/>
              </w:rPr>
              <w:t>на углу улица Омладинске и Б</w:t>
            </w:r>
            <w:r>
              <w:rPr>
                <w:lang w:val="ru-RU"/>
              </w:rPr>
              <w:t>.</w:t>
            </w:r>
            <w:r>
              <w:rPr>
                <w:lang w:val="sr-RS"/>
              </w:rPr>
              <w:t xml:space="preserve"> Кидрич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Стипић шор( преко пруге);</w:t>
            </w:r>
          </w:p>
        </w:tc>
      </w:tr>
      <w:tr>
        <w:trPr>
          <w:trHeight w:val="93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lang w:val="sr-RS"/>
              </w:rPr>
              <w:t>- на углу улица Жељезничке и Омладинске- преко пруге( 2 контејнера)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ос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- Носа- код продавниц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- Носа- код моста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8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ШУПЉА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 да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гробља;</w:t>
            </w:r>
          </w:p>
        </w:tc>
      </w:tr>
      <w:tr>
        <w:trPr>
          <w:trHeight w:val="55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03.04.202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дома;</w:t>
            </w:r>
          </w:p>
        </w:tc>
      </w:tr>
      <w:tr>
        <w:trPr>
          <w:trHeight w:val="47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Шамуке.</w:t>
            </w:r>
          </w:p>
        </w:tc>
      </w:tr>
      <w:tr>
        <w:trPr>
          <w:trHeight w:val="68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М. З. БАЧКИ ВИНОГРАД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код продавнице „ Тргопромет“ ( код цркве) 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од 06.04.202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Каић сокаку;</w:t>
            </w:r>
          </w:p>
        </w:tc>
      </w:tr>
      <w:tr>
        <w:trPr>
          <w:trHeight w:val="70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о 07.04.202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код жељезничке станице( 2 контејнера)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Буки моста;</w:t>
            </w:r>
          </w:p>
        </w:tc>
      </w:tr>
      <w:tr>
        <w:trPr>
          <w:trHeight w:val="6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испред надвожњак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иза надвожњака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4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БИК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2 да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на углу улица Ђ. Ђаковића и Далматинске;</w:t>
            </w:r>
          </w:p>
        </w:tc>
      </w:tr>
      <w:tr>
        <w:trPr>
          <w:trHeight w:val="71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од 08.04.202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Братства и јединства и Љубљанске;</w:t>
            </w:r>
          </w:p>
        </w:tc>
      </w:tr>
      <w:tr>
        <w:trPr>
          <w:trHeight w:val="71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о 09.04.202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Ђуре Ђаковића и Космајск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- код цркве( 1. дан);</w:t>
            </w:r>
          </w:p>
        </w:tc>
      </w:tr>
      <w:tr>
        <w:trPr>
          <w:trHeight w:val="62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Габрић- на углу улица 10. и 11. нове( 1. дан);</w:t>
            </w:r>
          </w:p>
        </w:tc>
      </w:tr>
      <w:tr>
        <w:trPr>
          <w:trHeight w:val="42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Ламић крај( 2. дан)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нго насеље( 2. дан)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М. З. МАЛА БОС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 да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продавнице- Суботичка 12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14.04.202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у Суботичкој улици код броја 65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стадион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преко пута хангар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улици Владимира Назора- средин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уцура центар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апоња- откупна станица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8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М. З. ДОЊИ ТАВАНКУ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код споменика;</w:t>
            </w:r>
          </w:p>
        </w:tc>
      </w:tr>
      <w:tr>
        <w:trPr>
          <w:trHeight w:val="50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од 15.04.202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амбуланте;</w:t>
            </w:r>
          </w:p>
        </w:tc>
      </w:tr>
      <w:tr>
        <w:trPr>
          <w:trHeight w:val="49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о 16.04.202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улици Ивана Сарића- Дикановац;</w:t>
            </w:r>
          </w:p>
        </w:tc>
      </w:tr>
      <w:tr>
        <w:trPr>
          <w:trHeight w:val="55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Змај Јовиној улици( код зграда) ;</w:t>
            </w:r>
          </w:p>
        </w:tc>
      </w:tr>
      <w:tr>
        <w:trPr>
          <w:trHeight w:val="67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угао Марка Орешковића и Матка Вуковића.</w:t>
            </w:r>
          </w:p>
        </w:tc>
      </w:tr>
      <w:tr>
        <w:trPr>
          <w:trHeight w:val="61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ГОРЊИ ТАВАНКУ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задружног дома;</w:t>
            </w:r>
          </w:p>
        </w:tc>
      </w:tr>
      <w:tr>
        <w:trPr>
          <w:trHeight w:val="90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код продавнице „ Тргопромет“ 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МИШИЋЕ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 да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Сарајевској улици- средина;</w:t>
            </w:r>
          </w:p>
        </w:tc>
      </w:tr>
      <w:tr>
        <w:trPr>
          <w:trHeight w:val="37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1.04.202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дома месне заједниц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Карловачкој улици- средина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1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БАЈМ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дома на Рати;</w:t>
            </w:r>
          </w:p>
        </w:tc>
      </w:tr>
      <w:tr>
        <w:trPr>
          <w:trHeight w:val="60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RS"/>
              </w:rPr>
              <w:t>од 22.04.2020.</w:t>
            </w:r>
          </w:p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о 23.04.202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у улици Краља Томислава, код продавнице „ Дом“ 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Први да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Косовском тргу;</w:t>
            </w:r>
          </w:p>
        </w:tc>
      </w:tr>
      <w:tr>
        <w:trPr>
          <w:trHeight w:val="73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паркинг код продавнице „ Сакала“ на улазу у Бајмок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Станишићкој улици код млин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руги да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Полета;</w:t>
            </w:r>
          </w:p>
        </w:tc>
      </w:tr>
      <w:tr>
        <w:trPr>
          <w:trHeight w:val="72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улица Матије Гупца и Дожа Ђерђ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код пијаце( 2 контејнера).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Градске месне заједнице</w:t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102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060"/>
        <w:gridCol w:w="1890"/>
        <w:gridCol w:w="3870"/>
      </w:tblGrid>
      <w:tr>
        <w:trPr>
          <w:trHeight w:val="43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Редни бро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есна заједни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Трајање акциј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RS"/>
              </w:rPr>
              <w:t>Пунктови за конејнер</w:t>
            </w:r>
            <w:r>
              <w:rPr>
                <w:b/>
                <w:sz w:val="24"/>
                <w:szCs w:val="24"/>
                <w:lang w:val="sr-Latn-RS"/>
              </w:rPr>
              <w:t>( V=5 m³)</w:t>
            </w:r>
          </w:p>
        </w:tc>
      </w:tr>
      <w:tr>
        <w:trPr>
          <w:trHeight w:val="67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М. З. ДУДОВА ШУ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 д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улици Секереш Ласла- код зграда;</w:t>
            </w:r>
          </w:p>
        </w:tc>
      </w:tr>
      <w:tr>
        <w:trPr>
          <w:trHeight w:val="72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4.04.202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Шумској улици- код бивше „ Леснине“ ;</w:t>
            </w:r>
          </w:p>
        </w:tc>
      </w:tr>
      <w:tr>
        <w:trPr>
          <w:trHeight w:val="70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на углу улица Стипе Гргића и Доже Ђерђа;</w:t>
            </w:r>
          </w:p>
        </w:tc>
      </w:tr>
      <w:tr>
        <w:trPr>
          <w:trHeight w:val="66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Плитвичке и Косовске улице( 2 контејнера).</w:t>
            </w:r>
          </w:p>
        </w:tc>
      </w:tr>
      <w:tr>
        <w:trPr>
          <w:trHeight w:val="68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угао улица Травничке и Стипе Гргића;</w:t>
            </w:r>
          </w:p>
        </w:tc>
      </w:tr>
      <w:tr>
        <w:trPr>
          <w:trHeight w:val="68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Мајшанског пута и Босе Милићевић.</w:t>
            </w:r>
          </w:p>
        </w:tc>
      </w:tr>
      <w:tr>
        <w:trPr>
          <w:trHeight w:val="51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ПАЛ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 д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lang w:val="sr-RS"/>
              </w:rPr>
              <w:t>-  на Тргу Мађар Ласла( 2 контејнера);</w:t>
            </w:r>
          </w:p>
        </w:tc>
      </w:tr>
      <w:tr>
        <w:trPr>
          <w:trHeight w:val="84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RS"/>
              </w:rPr>
              <w:t>од 27.04.2020.</w:t>
            </w:r>
          </w:p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о 28.04.202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b/>
                <w:lang w:val="sr-RS"/>
              </w:rPr>
              <w:t xml:space="preserve">- </w:t>
            </w:r>
            <w:r>
              <w:rPr>
                <w:lang w:val="sr-RS"/>
              </w:rPr>
              <w:t>на углу улице М. Орешковића и Пионирске алеје;</w:t>
            </w:r>
          </w:p>
        </w:tc>
      </w:tr>
      <w:tr>
        <w:trPr>
          <w:trHeight w:val="66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RS"/>
              </w:rPr>
              <w:t xml:space="preserve">- </w:t>
            </w:r>
            <w:r>
              <w:rPr>
                <w:lang w:val="sr-RS"/>
              </w:rPr>
              <w:t>на углу улица Рогашке и др. Л. Мардешића;</w:t>
            </w:r>
          </w:p>
        </w:tc>
      </w:tr>
      <w:tr>
        <w:trPr>
          <w:trHeight w:val="66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на углу Барске улице и Кањишког пута;</w:t>
            </w:r>
          </w:p>
        </w:tc>
      </w:tr>
      <w:tr>
        <w:trPr>
          <w:trHeight w:val="43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Бохињске и Трогирске;</w:t>
            </w:r>
          </w:p>
        </w:tc>
      </w:tr>
      <w:tr>
        <w:trPr>
          <w:trHeight w:val="71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на углу Лудошке улице и Хоргошког пута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50. и 51. нова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Викенд насеље- окретиште аутобуса.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5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ВЕЛИКИ РАДАНОВА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у Пешчариној улици- код самопослуге;</w:t>
            </w:r>
          </w:p>
        </w:tc>
      </w:tr>
      <w:tr>
        <w:trPr>
          <w:trHeight w:val="45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RS"/>
              </w:rPr>
              <w:t>од 29.04.2020.</w:t>
            </w:r>
          </w:p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Воћарској улици;</w:t>
            </w:r>
          </w:p>
        </w:tc>
      </w:tr>
      <w:tr>
        <w:trPr>
          <w:trHeight w:val="42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до 30.04.202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дома месне заједнице.</w:t>
            </w:r>
          </w:p>
        </w:tc>
      </w:tr>
      <w:tr>
        <w:trPr>
          <w:trHeight w:val="44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НОВИ ГРА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 xml:space="preserve">- у улици </w:t>
            </w: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устанка- код продавнице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од 04.05.202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школе „ 10. октобар“ 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о 05.05.202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на углу улица Болманске и Раде Кончара;</w:t>
            </w:r>
          </w:p>
        </w:tc>
      </w:tr>
      <w:tr>
        <w:trPr>
          <w:trHeight w:val="66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- у Лошињској улици код фабрике „ Будућност“ ;</w:t>
            </w:r>
          </w:p>
        </w:tc>
      </w:tr>
      <w:tr>
        <w:trPr>
          <w:trHeight w:val="59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- на углу улице Бозе Шарчевића и Сегединског пута.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5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М. З. ПРОЗИВ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 д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 улица Наде Димић и Јо Лајоша;</w:t>
            </w:r>
          </w:p>
        </w:tc>
      </w:tr>
      <w:tr>
        <w:trPr>
          <w:trHeight w:val="35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6.05.202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улици Ловре Брачуљевића;</w:t>
            </w:r>
          </w:p>
        </w:tc>
      </w:tr>
      <w:tr>
        <w:trPr>
          <w:trHeight w:val="35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крају улице Блашка Рајића.</w:t>
            </w:r>
          </w:p>
        </w:tc>
      </w:tr>
      <w:tr>
        <w:trPr>
          <w:trHeight w:val="35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МАЛИ РАДАНОВА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почетку улице Нађ Имреа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од 07.05.202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у улици Лифке Шандора код самопослуге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о 08.05.202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Б. Бартока и Средње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Турзо Лајоша и Отворене( 2 контејнера)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Бокељске и Вука Мандушића.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КРЕТВАРО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обданишта Шумице 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од 11.05.202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на углу улица Теслине и Хероја Пинкија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о 12.05.202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иза самопослуге у улици Јосипа Краша;</w:t>
            </w:r>
          </w:p>
        </w:tc>
      </w:tr>
      <w:tr>
        <w:trPr>
          <w:trHeight w:val="59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на углу улица Б. Бухе и Саве Ковачевића.</w:t>
            </w:r>
          </w:p>
        </w:tc>
      </w:tr>
      <w:tr>
        <w:trPr>
          <w:trHeight w:val="43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ВЕРУШ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1 д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- код дома М. З. Верушић на Чантавирском путу;</w:t>
            </w:r>
          </w:p>
        </w:tc>
      </w:tr>
      <w:tr>
        <w:trPr>
          <w:trHeight w:val="50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RS"/>
              </w:rPr>
              <w:t>13.05.202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- Шиштак( наспрам Средње улице);</w:t>
            </w:r>
          </w:p>
        </w:tc>
      </w:tr>
      <w:tr>
        <w:trPr>
          <w:trHeight w:val="58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- преко пута бившег Агрокомбината близу старих кућа;</w:t>
            </w:r>
          </w:p>
        </w:tc>
      </w:tr>
      <w:tr>
        <w:trPr>
          <w:trHeight w:val="67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- Жеднички пут- код аутобуске станице( после Радине кафане).</w:t>
            </w:r>
          </w:p>
        </w:tc>
      </w:tr>
      <w:tr>
        <w:trPr>
          <w:trHeight w:val="34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4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ЖЕЉЕЗНИЧКО НАСЕЉ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- Либолегеле- М. Ускоковића;</w:t>
            </w:r>
          </w:p>
        </w:tc>
      </w:tr>
      <w:tr>
        <w:trPr>
          <w:trHeight w:val="57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од 14.05.202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- угао Ј. Микића и Чордашког пута;</w:t>
            </w:r>
          </w:p>
        </w:tc>
      </w:tr>
      <w:tr>
        <w:trPr>
          <w:trHeight w:val="56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о 15.05.202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угао Храстове и Јована Микића;</w:t>
            </w:r>
          </w:p>
        </w:tc>
      </w:tr>
      <w:tr>
        <w:trPr>
          <w:trHeight w:val="44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угао Копаоничке и Бајмочке;</w:t>
            </w:r>
          </w:p>
        </w:tc>
      </w:tr>
      <w:tr>
        <w:trPr>
          <w:trHeight w:val="4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М. Ускоковића и 51. дивизије.</w:t>
            </w:r>
          </w:p>
        </w:tc>
      </w:tr>
      <w:tr>
        <w:trPr>
          <w:trHeight w:val="52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1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МАКОВА СЕДМИ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дома месне заједнице;</w:t>
            </w:r>
          </w:p>
        </w:tc>
      </w:tr>
      <w:tr>
        <w:trPr>
          <w:trHeight w:val="57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од 18.05.202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на почетку улице Исидоре Секулић;</w:t>
            </w:r>
          </w:p>
        </w:tc>
      </w:tr>
      <w:tr>
        <w:trPr>
          <w:trHeight w:val="42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о 19.05.202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на крају Цељске улице.</w:t>
            </w:r>
          </w:p>
        </w:tc>
      </w:tr>
      <w:tr>
        <w:trPr>
          <w:trHeight w:val="42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9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БАЈНА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 д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Браће Радић и Д. Мишовића;</w:t>
            </w:r>
          </w:p>
        </w:tc>
      </w:tr>
      <w:tr>
        <w:trPr>
          <w:trHeight w:val="69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sr-RS"/>
              </w:rPr>
              <w:t>20.05.202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- на углу улица Шолохове(Чапајеве) и Кумичићеве;</w:t>
            </w:r>
          </w:p>
        </w:tc>
      </w:tr>
      <w:tr>
        <w:trPr>
          <w:trHeight w:val="69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Далматинске и И. Иванића;</w:t>
            </w:r>
          </w:p>
        </w:tc>
      </w:tr>
      <w:tr>
        <w:trPr>
          <w:trHeight w:val="70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на углу Сенћанског пута и Учке улице;</w:t>
            </w:r>
          </w:p>
        </w:tc>
      </w:tr>
      <w:tr>
        <w:trPr>
          <w:trHeight w:val="41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у улици Љубе Ненадовића.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НОВО СЕЛ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на углу улица Мичуринове и Трогирске( 2 контејнера)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од 21.05.202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Метохијске и М. Марулића;</w:t>
            </w:r>
          </w:p>
        </w:tc>
      </w:tr>
      <w:tr>
        <w:trPr>
          <w:trHeight w:val="73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до 22.05.202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на почетку улице Лазе Мамужића( 2 контејнера);</w:t>
            </w:r>
          </w:p>
        </w:tc>
      </w:tr>
      <w:tr>
        <w:trPr>
          <w:trHeight w:val="40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на Бајском путу код окретишта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е М. Бурсаћ- иза парка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Беочинске улице и Бајског пута.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ПЕШЧА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- на углу улица Ролана Ромена и Јабуке( крај асфалта) ;</w:t>
            </w:r>
          </w:p>
        </w:tc>
      </w:tr>
      <w:tr>
        <w:trPr>
          <w:trHeight w:val="71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од 25.05.202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Ј. Колумба и Скадарлијске;</w:t>
            </w:r>
          </w:p>
        </w:tc>
      </w:tr>
      <w:tr>
        <w:trPr>
          <w:trHeight w:val="4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о 26.05.202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скочке и Копарске улице;</w:t>
            </w:r>
          </w:p>
        </w:tc>
      </w:tr>
      <w:tr>
        <w:trPr>
          <w:trHeight w:val="74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Едвина Здовца и Ускочке( 2 контејенра);</w:t>
            </w:r>
          </w:p>
        </w:tc>
      </w:tr>
      <w:tr>
        <w:trPr>
          <w:trHeight w:val="55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Кајсија и Лепе улице;</w:t>
            </w:r>
          </w:p>
        </w:tc>
      </w:tr>
      <w:tr>
        <w:trPr>
          <w:trHeight w:val="58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улица Ј. Колумба( код старе пруге).</w:t>
            </w:r>
          </w:p>
        </w:tc>
      </w:tr>
      <w:tr>
        <w:trPr>
          <w:trHeight w:val="42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4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АЛЕКСАНД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код окретишта аутобуса у улици С. Новака( 2 контејенра);</w:t>
            </w:r>
          </w:p>
        </w:tc>
      </w:tr>
      <w:tr>
        <w:trPr>
          <w:trHeight w:val="54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од 27.05.202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улици Јелене Човић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о 28.05.202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- на заобилазном путу у кривини после Бунарића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улици Аксентија Мародића- код школе;</w:t>
            </w:r>
          </w:p>
        </w:tc>
      </w:tr>
      <w:tr>
        <w:trPr>
          <w:trHeight w:val="65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код кафане „ Бачванка“ ( 2 контејнера).</w:t>
            </w:r>
          </w:p>
        </w:tc>
      </w:tr>
      <w:tr>
        <w:trPr>
          <w:trHeight w:val="56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1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ГА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на углу улица Б. Кашића и Р. Бошковића;</w:t>
            </w:r>
          </w:p>
        </w:tc>
      </w:tr>
      <w:tr>
        <w:trPr>
          <w:trHeight w:val="71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од 01.06.202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на углу улица И. Кукуљевића и Д. Јарњевић;</w:t>
            </w:r>
          </w:p>
        </w:tc>
      </w:tr>
      <w:tr>
        <w:trPr>
          <w:trHeight w:val="80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до 02.06.202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М. Орешковића и Банатске;</w:t>
            </w:r>
          </w:p>
        </w:tc>
      </w:tr>
      <w:tr>
        <w:trPr>
          <w:trHeight w:val="68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Велебитске и Гундулићеве;</w:t>
            </w:r>
          </w:p>
        </w:tc>
      </w:tr>
      <w:tr>
        <w:trPr>
          <w:trHeight w:val="63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Филипа Кљајића и Бачке.</w:t>
            </w:r>
          </w:p>
        </w:tc>
      </w:tr>
      <w:tr>
        <w:trPr>
          <w:trHeight w:val="53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1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К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Игманске и Мословачке;</w:t>
            </w:r>
          </w:p>
        </w:tc>
      </w:tr>
      <w:tr>
        <w:trPr>
          <w:trHeight w:val="78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од 03.06.202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у улици Сергеја Јесењина- средина ;</w:t>
            </w:r>
          </w:p>
        </w:tc>
      </w:tr>
      <w:tr>
        <w:trPr>
          <w:trHeight w:val="88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о 04.06.202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улици Ивана Антуновића- код послуге;</w:t>
            </w:r>
          </w:p>
        </w:tc>
      </w:tr>
      <w:tr>
        <w:trPr>
          <w:trHeight w:val="100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Васе Пелагића и Керске.</w:t>
            </w:r>
          </w:p>
        </w:tc>
      </w:tr>
      <w:tr>
        <w:trPr>
          <w:trHeight w:val="73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МАЛИ БАЈМ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Сивачког пута и улице Б. Милашина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од 08.06.202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Ивана Сарића и Дурмиторске;</w:t>
            </w:r>
          </w:p>
        </w:tc>
      </w:tr>
      <w:tr>
        <w:trPr>
          <w:trHeight w:val="75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до 09.06.202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А. Францишковића и Батинске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између улица Р. Вујошевића и Кисачке;</w:t>
            </w:r>
          </w:p>
        </w:tc>
      </w:tr>
      <w:tr>
        <w:trPr>
          <w:trHeight w:val="50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Барањске и Фочанске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Сомборског пута и Батинске улице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крају улице Фране Супила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Црвено сел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Таванкутског и Сомборског пута.</w:t>
            </w:r>
          </w:p>
        </w:tc>
      </w:tr>
      <w:tr>
        <w:trPr>
          <w:trHeight w:val="45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ЗОР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Зоркине и Ердутске улице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од 10.06.202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Батајничке и Балзакове улице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до 11.06.202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П. П. Аге и А. Кокића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Пролетерских бригада и Сомборске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Пролетерских бригада и Зоркине;</w:t>
            </w:r>
          </w:p>
        </w:tc>
      </w:tr>
      <w:tr>
        <w:trPr>
          <w:trHeight w:val="73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Пролетерских бригада и др. Ф. Бодрогварија;</w:t>
            </w:r>
          </w:p>
        </w:tc>
      </w:tr>
      <w:tr>
        <w:trPr>
          <w:trHeight w:val="70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Јоакаи Мора и К. Колумба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ind w:left="-630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99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6"/>
        <w:szCs w:val="16"/>
        <w:lang w:val="sr-Latn-CS"/>
      </w:rPr>
    </w:pPr>
    <w:r>
      <w:rPr>
        <w:sz w:val="16"/>
        <w:szCs w:val="16"/>
        <w:lang w:val="sr-Latn-CS"/>
      </w:rPr>
    </w:r>
  </w:p>
  <w:p>
    <w:pPr>
      <w:pStyle w:val="Footer"/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  <w:t>PIB: 100961002;    MB: 08065136</w:t>
    </w:r>
  </w:p>
  <w:p>
    <w:pPr>
      <w:pStyle w:val="Footer"/>
      <w:jc w:val="center"/>
      <w:rPr/>
    </w:pPr>
    <w:r>
      <w:rPr>
        <w:sz w:val="20"/>
        <w:szCs w:val="20"/>
        <w:lang w:val="sr-Latn-CS"/>
      </w:rPr>
      <w:t>Br. računa: 160-9632-86 BANCA INTESA;    205-3584-06  KOMERCIJALNA BANKA</w:t>
    </w:r>
  </w:p>
  <w:p>
    <w:pPr>
      <w:pStyle w:val="Footer"/>
      <w:jc w:val="center"/>
      <w:rPr>
        <w:sz w:val="20"/>
        <w:szCs w:val="20"/>
        <w:lang w:val="sr-Latn-CS"/>
      </w:rPr>
    </w:pPr>
    <w:r>
      <w:rPr>
        <w:rFonts w:cs="Calibri"/>
        <w:sz w:val="20"/>
        <w:szCs w:val="20"/>
        <w:lang w:val="sr-Latn-CS"/>
      </w:rPr>
      <w:t xml:space="preserve"> </w:t>
    </w:r>
  </w:p>
  <w:p>
    <w:pPr>
      <w:pStyle w:val="Foo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1619250" cy="1294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94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3350</wp:posOffset>
              </wp:positionH>
              <wp:positionV relativeFrom="paragraph">
                <wp:posOffset>153035</wp:posOffset>
              </wp:positionV>
              <wp:extent cx="4225925" cy="1395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925" cy="139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CS"/>
                            </w:rPr>
                            <w:t>ЈКП Чистоћа и зеленило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>C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CS"/>
                            </w:rPr>
                            <w:t>уботица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</w:rPr>
                            <w:t xml:space="preserve">JKP 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>Čistoća i zelenilo  Subotic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lang w:val="sr-Latn-CS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</w:rPr>
                            <w:t>K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>ö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</w:rPr>
                            <w:t>ztisztas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>á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</w:rPr>
                            <w:t>gi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 xml:space="preserve"> é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</w:rPr>
                            <w:t>s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</w:rPr>
                            <w:t>Parkos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>í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</w:rPr>
                            <w:t>t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>á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</w:rPr>
                            <w:t>si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</w:rPr>
                            <w:t>KKV</w:t>
                          </w:r>
                          <w:r>
                            <w:rPr>
                              <w:rStyle w:val="Appleconvertedspace"/>
                              <w:rFonts w:cs="Arial"/>
                              <w:b/>
                              <w:color w:val="3E3E3E"/>
                              <w:shd w:fill="FFFFFF" w:val="clear"/>
                            </w:rPr>
                            <w:t> </w:t>
                          </w:r>
                          <w:r>
                            <w:rPr>
                              <w:rStyle w:val="Appleconvertedspace"/>
                              <w:rFonts w:cs="Arial"/>
                              <w:b/>
                              <w:color w:val="3E3E3E"/>
                              <w:shd w:fill="FFFFFF" w:val="clear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Style w:val="Appleconvertedspace"/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>Szabadk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Direkcija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sr-Latn-CS"/>
                            </w:rPr>
                            <w:t>žefa Atile 4, Tel: 024/620-444; Fax: 024/620-460                                    Gradska deponija:  Antuna B. Šimića 2, Tel: 024/620-888;                                                                          e-mail: office@cistoca-su.co.rs    http:// www.cistoca-su.co.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5pt;height:109.85pt;mso-wrap-distance-left:9.05pt;mso-wrap-distance-right:9.05pt;mso-wrap-distance-top:0pt;mso-wrap-distance-bottom:0pt;margin-top:12.05pt;mso-position-vertical-relative:text;margin-left:1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CS"/>
                      </w:rPr>
                      <w:t>ЈКП Чистоћа и зеленило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CS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>C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CS"/>
                      </w:rPr>
                      <w:t>уботица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/>
                        <w:b/>
                        <w:color w:val="3E3E3E"/>
                        <w:shd w:fill="FFFFFF" w:val="clear"/>
                      </w:rPr>
                      <w:t xml:space="preserve">JKP 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>Čistoća i zelenilo  Subotica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lang w:val="sr-Latn-CS"/>
                      </w:rPr>
                    </w:pPr>
                    <w:r>
                      <w:rPr>
                        <w:rFonts w:cs="Arial"/>
                        <w:b/>
                        <w:color w:val="3E3E3E"/>
                        <w:shd w:fill="FFFFFF" w:val="clear"/>
                      </w:rPr>
                      <w:t>K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>ö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</w:rPr>
                      <w:t>ztisztas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>á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</w:rPr>
                      <w:t>gi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 xml:space="preserve"> é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</w:rPr>
                      <w:t>s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</w:rPr>
                      <w:t>Parkos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>í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</w:rPr>
                      <w:t>t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>á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</w:rPr>
                      <w:t>si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</w:rPr>
                      <w:t>KKV</w:t>
                    </w:r>
                    <w:r>
                      <w:rPr>
                        <w:rStyle w:val="Appleconvertedspace"/>
                        <w:rFonts w:cs="Arial"/>
                        <w:b/>
                        <w:color w:val="3E3E3E"/>
                        <w:shd w:fill="FFFFFF" w:val="clear"/>
                      </w:rPr>
                      <w:t> </w:t>
                    </w:r>
                    <w:r>
                      <w:rPr>
                        <w:rStyle w:val="Appleconvertedspace"/>
                        <w:rFonts w:cs="Arial"/>
                        <w:b/>
                        <w:color w:val="3E3E3E"/>
                        <w:shd w:fill="FFFFFF" w:val="clear"/>
                        <w:lang w:val="sr-CS"/>
                      </w:rPr>
                      <w:t xml:space="preserve"> </w:t>
                    </w:r>
                    <w:r>
                      <w:rPr>
                        <w:rStyle w:val="Appleconvertedspace"/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>Szabadka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Direkcija</w:t>
                    </w:r>
                    <w:r>
                      <w:rPr>
                        <w:b/>
                        <w:sz w:val="20"/>
                        <w:szCs w:val="20"/>
                        <w:lang w:val="sr-Latn-CS"/>
                      </w:rPr>
                      <w:t xml:space="preserve">: </w:t>
                    </w:r>
                    <w:r>
                      <w:rPr>
                        <w:b/>
                        <w:sz w:val="20"/>
                        <w:szCs w:val="20"/>
                      </w:rPr>
                      <w:t>Jo</w:t>
                    </w:r>
                    <w:r>
                      <w:rPr>
                        <w:b/>
                        <w:sz w:val="20"/>
                        <w:szCs w:val="20"/>
                        <w:lang w:val="sr-Latn-CS"/>
                      </w:rPr>
                      <w:t>žefa Atile 4, Tel: 024/620-444; Fax: 024/620-460                                    Gradska deponija:  Antuna B. Šimića 2, Tel: 024/620-888;                                                                          e-mail: office@cistoca-su.co.rs    http:// www.cistoca-su.co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17:00Z</dcterms:created>
  <dc:creator>Gabor</dc:creator>
  <dc:description/>
  <cp:keywords/>
  <dc:language>en-US</dc:language>
  <cp:lastModifiedBy>Owner</cp:lastModifiedBy>
  <cp:lastPrinted>2017-03-10T09:53:00Z</cp:lastPrinted>
  <dcterms:modified xsi:type="dcterms:W3CDTF">2020-02-21T08:53:00Z</dcterms:modified>
  <cp:revision>220</cp:revision>
  <dc:subject/>
  <dc:title/>
</cp:coreProperties>
</file>