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55, 57 и члана 60 Закона о јавним набавкама („Службени гласник РС“, број 124/12,14/2015 и 68/2015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КП „ЧИСТОЋА И ЗЕЛЕНИЛО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4000 Суботица, Јожефа Атиле бр.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 б ј а в љ у ј 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ОЗИВ ЗА ПОДНОШЕЊЕ ПОН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у поступку јавне набавке мале вред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РОЛО ВРАТА</w:t>
      </w:r>
      <w:r>
        <w:rPr>
          <w:rFonts w:cs="Times New Roman" w:ascii="Times New Roman" w:hAnsi="Times New Roman"/>
          <w:b/>
          <w:sz w:val="32"/>
          <w:szCs w:val="32"/>
          <w:lang w:val="sr-Latn-RS"/>
        </w:rPr>
        <w:t xml:space="preserve">- 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РАДИОНИЦА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, адреса и интернет страница Наручиоца: ЈКП „Чистоћа и зеленило“ Суботица, Јожефа Атиле бр. 4, 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Наручиоца: Јавно комунално предузећ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ни број јавне набавке: Д – </w:t>
      </w:r>
      <w:r>
        <w:rPr>
          <w:rFonts w:cs="Times New Roman" w:ascii="Times New Roman" w:hAnsi="Times New Roman"/>
          <w:sz w:val="24"/>
          <w:szCs w:val="24"/>
          <w:lang w:val="sr-RS"/>
        </w:rPr>
        <w:t>04/201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редмета јавне набавке : добр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ста поступка јавне набавке: јавна набавка мале вредности кој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спроводи ради закључења уговора по предметној јавној набавц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: РОЛО ВРАТА- РАДИОНИЦА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ив и ознака из општег речника набавке: Гаражна врата (44221240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јум за оцењивање понуда 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нижа понуђена цена понуђач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ин преузимања Конкурсне документације: Конкурсна документација се може преузети у електронском формату на интернет страници Наручиоца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о и на Порталу Управе за јавне набавке  </w:t>
      </w:r>
      <w:r>
        <w:rPr>
          <w:rFonts w:cs="Times New Roman" w:ascii="Times New Roman" w:hAnsi="Times New Roman"/>
          <w:sz w:val="24"/>
          <w:szCs w:val="24"/>
          <w:lang w:val="sr-Latn-CS"/>
        </w:rPr>
        <w:t>portal.ujn.gov.r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домаћа и страна правна и физичка лица која испуњавају обавезне услове за учешће у поступку у складу са чланом 75. и 76. Закона о јавним набавкама (</w:t>
      </w: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124/</w:t>
      </w:r>
      <w:r>
        <w:rPr>
          <w:rFonts w:cs="Times New Roman" w:ascii="Times New Roman" w:hAnsi="Times New Roman"/>
          <w:sz w:val="24"/>
          <w:szCs w:val="24"/>
          <w:lang w:val="sr-Latn-CS"/>
        </w:rPr>
        <w:t>12,</w:t>
      </w:r>
      <w:r>
        <w:rPr>
          <w:rFonts w:cs="Times New Roman" w:ascii="Times New Roman" w:hAnsi="Times New Roman"/>
          <w:sz w:val="24"/>
          <w:szCs w:val="24"/>
          <w:lang w:val="sr-CS"/>
        </w:rPr>
        <w:t>14/2015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68/2015) у понуди Понуђач доставља доказе о испуњености обавезних услова из члана 75. и 76., а у складу са чланом 77. Закона о јавним набавкама у оригиналу или фотокопији. Докази из члана 77.  став 1. тачка 2. и 3., не могу бити старији од 2 (два) месеца пре отварања понуда. Доказ из члана 77. став 1. тачка 3. мора  бити издат након објављивања позива за подношење понуда. Понуђачи не могу поднети понуду са варијантам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чин подношења понуде: Понуђачи своје понуде подносе непосредно или путем поште у затвореним ковертама или кутијама (затвореним на начин: Да се приликом отварања понуда може са сигурношћу утврдити да се први пут отвара) са назнаком  назива и адресе понуђача и назнаком: „Понуда за јавну набавку број Д – </w:t>
      </w:r>
      <w:r>
        <w:rPr>
          <w:rFonts w:cs="Times New Roman" w:ascii="Times New Roman" w:hAnsi="Times New Roman"/>
          <w:sz w:val="24"/>
          <w:szCs w:val="24"/>
          <w:lang w:val="sr-RS"/>
        </w:rPr>
        <w:t>04/2019</w:t>
      </w:r>
      <w:r>
        <w:rPr>
          <w:rFonts w:cs="Times New Roman" w:ascii="Times New Roman" w:hAnsi="Times New Roman"/>
          <w:sz w:val="24"/>
          <w:szCs w:val="24"/>
          <w:lang w:val="sr-CS"/>
        </w:rPr>
        <w:t>“ на адресу Јожефа Атиле бр. 4 Суботица.  На полеђини коверте или кутије навести назив и пуну пословну адресу Понуђач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и не могу поднети понуду са варијантама. Један Понуђач може да поднесе само једну понуду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подношење понуде: Рок за подношење понуда је </w:t>
      </w:r>
      <w:r>
        <w:rPr>
          <w:rFonts w:cs="Times New Roman" w:ascii="Times New Roman" w:hAnsi="Times New Roman"/>
          <w:sz w:val="24"/>
          <w:szCs w:val="24"/>
          <w:lang w:val="sr-Latn-RS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десе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дана од дана објављивања позива за подношење понуда на порталу јавних набавки односно најкасније д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>28.03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до 12,00 часова укључујући и понуде послате пошто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се сматра благовременом ако је наручиоцу поднета до </w:t>
      </w:r>
      <w:r>
        <w:rPr>
          <w:rFonts w:cs="Times New Roman" w:ascii="Times New Roman" w:hAnsi="Times New Roman"/>
          <w:sz w:val="24"/>
          <w:szCs w:val="24"/>
          <w:lang w:val="sr-RS"/>
        </w:rPr>
        <w:t>28.03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најкасније до 12,00 часов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еблаговремена понуда се неће отварати и по окончању поступка отварања биће враћена понуђачу уз повратницу са назнаком „да је иста поднета неблаговремено“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ће се обавити јавн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>28.03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са почетком у 12,30 часова у просторијама ЈКП „Чистоћа и зеленило“ Суботица, Јожефа Атиле бр. 4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к понуђача дужан је да достави уредно оверено овлашћење за учествовање у отварању понуда, издато на меморандуму Понуђача, овереном печатом и потписом овлашћеног лица или личну карту на увид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к у коме ће Наручилац донети Одлуку у вези са овом јавном набавком је 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CS"/>
        </w:rPr>
        <w:t>п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дана од дана јавног отварања понуд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датна обавештења у вези са овим позивом могу се добити у времену од 08,00 до 14,00 часова сваки радни дан на телефон </w:t>
      </w:r>
      <w:r>
        <w:rPr>
          <w:rFonts w:cs="Times New Roman" w:ascii="Times New Roman" w:hAnsi="Times New Roman"/>
          <w:sz w:val="24"/>
          <w:szCs w:val="24"/>
        </w:rPr>
        <w:t>024/</w:t>
      </w:r>
      <w:r>
        <w:rPr>
          <w:rFonts w:cs="Times New Roman" w:ascii="Times New Roman" w:hAnsi="Times New Roman"/>
          <w:sz w:val="24"/>
          <w:szCs w:val="24"/>
          <w:lang w:val="sr-RS"/>
        </w:rPr>
        <w:t>620-4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такт особ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ејан Петрић,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ил-а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avne.nabavkе@cistoca-su.co.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за јавну набавку 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 Нада Симић 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RS"/>
        </w:rPr>
        <w:t>Ненад Андрашић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sr-RS"/>
        </w:rPr>
        <w:t>Роберт Малушч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1">
    <w:name w:val="Mention1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.nabavk&#1077;@cistoca-su.c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18:00Z</dcterms:created>
  <dc:creator>Owner</dc:creator>
  <dc:description/>
  <cp:keywords/>
  <dc:language>en-US</dc:language>
  <cp:lastModifiedBy>g m</cp:lastModifiedBy>
  <dcterms:modified xsi:type="dcterms:W3CDTF">2019-03-18T11:18:00Z</dcterms:modified>
  <cp:revision>2</cp:revision>
  <dc:subject/>
  <dc:title/>
</cp:coreProperties>
</file>