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УСЛУГА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bookmarkStart w:id="0" w:name="_Hlk498942296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УСЛУГА МОБИЛНЕ ТЕЛЕФОН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Latn-CS"/>
        </w:rPr>
      </w:r>
      <w:bookmarkStart w:id="1" w:name="_Hlk498942296"/>
      <w:bookmarkStart w:id="2" w:name="_Hlk498942296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У-07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МОБИЛНЕ ТЕЛЕФОНИЈЕ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мобилне телефоније (64212000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-07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ана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0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7,00 до 15,00 часова сваки радни дан на број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24/620-4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бор Молна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1:00Z</dcterms:created>
  <dc:creator>Owner</dc:creator>
  <dc:description/>
  <cp:keywords/>
  <dc:language>en-US</dc:language>
  <cp:lastModifiedBy>g m</cp:lastModifiedBy>
  <dcterms:modified xsi:type="dcterms:W3CDTF">2019-03-29T12:41:00Z</dcterms:modified>
  <cp:revision>2</cp:revision>
  <dc:subject/>
  <dc:title/>
</cp:coreProperties>
</file>