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ЛАТИ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АДИОНИЦ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ШИНА ЗА МОНТАЖУ/ДЕМОНТАЖУ ПНЕУМАТИК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RS"/>
        </w:rPr>
        <w:t>37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АЛАТИ- РАДИОНИЦ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Алати (44510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RS"/>
        </w:rPr>
        <w:t>37/201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анае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3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03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3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23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Ненад Андраш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Роберт Малушч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1:00Z</dcterms:created>
  <dc:creator>Owner</dc:creator>
  <dc:description/>
  <cp:keywords/>
  <dc:language>en-US</dc:language>
  <cp:lastModifiedBy>g m</cp:lastModifiedBy>
  <dcterms:modified xsi:type="dcterms:W3CDTF">2019-12-23T12:41:00Z</dcterms:modified>
  <cp:revision>2</cp:revision>
  <dc:subject/>
  <dc:title/>
</cp:coreProperties>
</file>