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5, 57 и члана 60 Закона о јавним набавкама („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, број 124/12</w:t>
      </w:r>
      <w:r>
        <w:rPr>
          <w:rFonts w:cs="Times New Roman" w:ascii="Times New Roman" w:hAnsi="Times New Roman"/>
          <w:sz w:val="24"/>
          <w:szCs w:val="24"/>
          <w:lang w:val="sr-Latn-CS"/>
        </w:rPr>
        <w:t>, 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ЈАВНУ НАБАВКУ МАЛЕ ВРЕДНОСТИ УСЛ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Hlk498942296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ИГУРАЊЕ ЗА ПОТРЕБЕ ЈКП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„ЧИСТОЋА И ЗЕЛЕНИЛО“ ИЗ СУБОТИЦ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  <w:bookmarkStart w:id="1" w:name="_Hlk498942296"/>
      <w:bookmarkStart w:id="2" w:name="_Hlk498942296"/>
      <w:bookmarkEnd w:id="2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У-3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услуг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цењена вредност јавне набавке: 4.500.000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ОСИГУРАЊЕ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Финансијске услуге и услуге осигур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66000000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У-35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е је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ванаест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.12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2,00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10.12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.12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5 (пе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бројеве телефона </w:t>
      </w:r>
      <w:r>
        <w:rPr>
          <w:rFonts w:cs="Times New Roman" w:ascii="Times New Roman" w:hAnsi="Times New Roman"/>
          <w:sz w:val="24"/>
          <w:szCs w:val="24"/>
          <w:lang w:val="sr-RS"/>
        </w:rPr>
        <w:t>024/620-497</w:t>
      </w:r>
      <w:r>
        <w:rPr>
          <w:rFonts w:cs="Times New Roman" w:ascii="Times New Roman" w:hAnsi="Times New Roman"/>
          <w:sz w:val="24"/>
          <w:szCs w:val="24"/>
        </w:rPr>
        <w:t xml:space="preserve"> или путем маил-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e@cistoca-su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Нада Сим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жица Цвијетинов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јан Петрић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55:00Z</dcterms:created>
  <dc:creator>Owner</dc:creator>
  <dc:description/>
  <cp:keywords/>
  <dc:language>en-US</dc:language>
  <cp:lastModifiedBy>g m</cp:lastModifiedBy>
  <dcterms:modified xsi:type="dcterms:W3CDTF">2019-11-28T16:55:00Z</dcterms:modified>
  <cp:revision>2</cp:revision>
  <dc:subject/>
  <dc:title/>
</cp:coreProperties>
</file>