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КОНТЕЈНЕРИ ЗА ОТП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Д – 25/201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КОНТЕЈНЕРИ ЗА ОТПАД - метални 5м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ВЕЛИКИ КОНТЕЈНЕРИ (44613000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ру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20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25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е: Рок за подношење понуде је 8 (осам) дана од дана објављивања позива за подношење понуда на порталу јавних набавки односно најкасније до дана 29.08.2019. до 12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29.08.2019. 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2,00 часо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29.08.2019.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15  (петнаест) дана од дана јавног отварања понуд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497 или путем маил-а  javne.nabavkе@cistoca-su.co.rs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а Сим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Симић Нада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Роберт Малуш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r-Latn-R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4:00Z</dcterms:created>
  <dc:creator>Owner</dc:creator>
  <dc:description/>
  <cp:keywords/>
  <dc:language>en-US</dc:language>
  <cp:lastModifiedBy>g m</cp:lastModifiedBy>
  <cp:lastPrinted>2019-08-22T13:43:00Z</cp:lastPrinted>
  <dcterms:modified xsi:type="dcterms:W3CDTF">2019-08-22T11:44:00Z</dcterms:modified>
  <cp:revision>2</cp:revision>
  <dc:subject/>
  <dc:title/>
</cp:coreProperties>
</file>