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КАНЦЕЛАРИЈСКИ НАМЕШТАЈ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4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КАНЦЕЛАРИЈСКИ НАМЕШТАЈ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Канцеларијски намештај (3913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RS"/>
        </w:rPr>
        <w:t>24/2019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9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19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9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6:00Z</dcterms:created>
  <dc:creator>Owner</dc:creator>
  <dc:description/>
  <cp:keywords/>
  <dc:language>en-US</dc:language>
  <cp:lastModifiedBy>g m</cp:lastModifiedBy>
  <dcterms:modified xsi:type="dcterms:W3CDTF">2019-08-09T09:36:00Z</dcterms:modified>
  <cp:revision>2</cp:revision>
  <dc:subject/>
  <dc:title/>
</cp:coreProperties>
</file>