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>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ЈАВНУ НАБАВКУ УСЛУГА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bookmarkStart w:id="0" w:name="_Hlk498942296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УСЛУГА МОБИЛНЕ ТЕЛЕФОН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Latn-CS"/>
        </w:rPr>
      </w:r>
      <w:bookmarkStart w:id="1" w:name="_Hlk498942296"/>
      <w:bookmarkStart w:id="2" w:name="_Hlk498942296"/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У-22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услуг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Јавна набавка мале вредност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МОБИЛНЕ ТЕЛЕФОНИЈЕ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мобилне телефоније (64212000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У-22/2020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е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ес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7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2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07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7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7,00 до 15,00 часова сваки радни дан </w:t>
      </w:r>
      <w:r>
        <w:rPr>
          <w:rFonts w:cs="Times New Roman" w:ascii="Times New Roman" w:hAnsi="Times New Roman"/>
          <w:sz w:val="24"/>
          <w:szCs w:val="24"/>
        </w:rPr>
        <w:t xml:space="preserve">путем маил-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абор Молна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јан Петрић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4:00Z</dcterms:created>
  <dc:creator>Owner</dc:creator>
  <dc:description/>
  <cp:keywords/>
  <dc:language>en-US</dc:language>
  <cp:lastModifiedBy>g m</cp:lastModifiedBy>
  <cp:lastPrinted>2020-08-28T13:24:00Z</cp:lastPrinted>
  <dcterms:modified xsi:type="dcterms:W3CDTF">2020-08-28T11:26:00Z</dcterms:modified>
  <cp:revision>3</cp:revision>
  <dc:subject/>
  <dc:title/>
</cp:coreProperties>
</file>