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УЧНЕ МОТОРНЕ ЧЕТКЕ ЗА СТАЗ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15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РУЧНЕ МОТОРНЕ ЧЕТКЕ ЗА СТАЗ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</w:t>
      </w:r>
      <w:bookmarkStart w:id="0" w:name="_Hlk50990065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Разне машине за чишћење (42995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15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в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3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Јожа Черве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8:00Z</dcterms:created>
  <dc:creator>Owner</dc:creator>
  <dc:description/>
  <cp:keywords/>
  <dc:language>en-US</dc:language>
  <cp:lastModifiedBy>g m</cp:lastModifiedBy>
  <dcterms:modified xsi:type="dcterms:W3CDTF">2019-05-22T10:58:00Z</dcterms:modified>
  <cp:revision>2</cp:revision>
  <dc:subject/>
  <dc:title/>
</cp:coreProperties>
</file>