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СЕЗОНСКО ЦВЕЋЕ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07/20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СЕЗОНСКО ЦВЕЋ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из општег речника набавке:  Биљке (03451000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07/2020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једанаест) дана од дана објављивања позива за подношење понуда на порталу јавних набавки односно најкасније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8.05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10,00 часова укључујући и понуде послате пошт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08.05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јкасније до 10,00 часо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8.05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10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</w:t>
      </w:r>
      <w:r>
        <w:rPr>
          <w:rFonts w:cs="Times New Roman" w:ascii="Times New Roman" w:hAnsi="Times New Roman"/>
          <w:sz w:val="24"/>
          <w:szCs w:val="24"/>
          <w:lang w:val="sr-RS"/>
        </w:rPr>
        <w:t>620-4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јан Петрић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ил-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e.nabavkе@cistoca-su.co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 Петр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Маја Бањегла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&#1077;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2:00Z</dcterms:created>
  <dc:creator>Owner</dc:creator>
  <dc:description/>
  <cp:keywords/>
  <dc:language>en-US</dc:language>
  <cp:lastModifiedBy>g m</cp:lastModifiedBy>
  <dcterms:modified xsi:type="dcterms:W3CDTF">2020-04-27T10:52:00Z</dcterms:modified>
  <cp:revision>2</cp:revision>
  <dc:subject/>
  <dc:title/>
</cp:coreProperties>
</file>