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КЕРТРИЏИ И РИБОНИ ЗА ШТАМПАЧ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КЕРТРИЏИ И РИБОНИ ЗА ШТАМПАЧ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Тонер за ласерске штампаче и телефакс            машине (3012511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в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0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6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абор Молнар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Габор Молнар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Мирослав Ле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3:00Z</dcterms:created>
  <dc:creator>Owner</dc:creator>
  <dc:description/>
  <cp:keywords/>
  <dc:language>en-US</dc:language>
  <cp:lastModifiedBy>g m</cp:lastModifiedBy>
  <dcterms:modified xsi:type="dcterms:W3CDTF">2020-04-07T14:03:00Z</dcterms:modified>
  <cp:revision>2</cp:revision>
  <dc:subject/>
  <dc:title/>
</cp:coreProperties>
</file>