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5, 57 и члана 60 Закона о јавним набавкама („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, број 124/12</w:t>
      </w:r>
      <w:r>
        <w:rPr>
          <w:rFonts w:cs="Times New Roman" w:ascii="Times New Roman" w:hAnsi="Times New Roman"/>
          <w:sz w:val="24"/>
          <w:szCs w:val="24"/>
          <w:lang w:val="sr-Latn-CS"/>
        </w:rPr>
        <w:t>, 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lineRule="auto" w:line="240" w:before="28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ЈАВНУ НАБАВКУ УСЛУГА МАЛЕ ВРЕД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bookmarkStart w:id="0" w:name="_Hlk498942296"/>
      <w:bookmarkStart w:id="1" w:name="_Hlk533680114"/>
      <w:bookmarkEnd w:id="0"/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УСЛУГА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GPS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НАДЗОРА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Latn-CS"/>
        </w:rPr>
      </w:r>
      <w:bookmarkStart w:id="2" w:name="_Hlk498942296"/>
      <w:bookmarkStart w:id="3" w:name="_Hlk498942296"/>
      <w:bookmarkEnd w:id="3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: У-01/20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: услуг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 јавне набавке: Јавна набавка мале вредност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А </w:t>
      </w:r>
      <w:r>
        <w:rPr>
          <w:rFonts w:cs="Times New Roman" w:ascii="Times New Roman" w:hAnsi="Times New Roman"/>
          <w:sz w:val="24"/>
          <w:szCs w:val="24"/>
          <w:lang w:val="sr-Latn-RS"/>
        </w:rPr>
        <w:t>GP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ДЗОРА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</w:p>
    <w:p>
      <w:pPr>
        <w:pStyle w:val="ListParagraph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луге надзора и управљања саобраћај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63712700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Службени Гласник РС број 124/12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У-01/2020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е је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есет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3.04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0,00 час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кључујући и понуде послате поштом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03.04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10,00 часов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3.04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0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5 (пет) дана од дана јавног отварања понуд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7,00 до 15,00 часова сваки радни дан на број телефона </w:t>
      </w:r>
      <w:r>
        <w:rPr>
          <w:rFonts w:cs="Times New Roman" w:ascii="Times New Roman" w:hAnsi="Times New Roman"/>
          <w:sz w:val="24"/>
          <w:szCs w:val="24"/>
          <w:lang w:val="sr-RS"/>
        </w:rPr>
        <w:t>024/620-49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путем маил-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e@cistoca-su.co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>Нада Сим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им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берт Малушчи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јан Петрић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0:00Z</dcterms:created>
  <dc:creator>Owner</dc:creator>
  <dc:description/>
  <cp:keywords/>
  <dc:language>en-US</dc:language>
  <cp:lastModifiedBy>g m</cp:lastModifiedBy>
  <dcterms:modified xsi:type="dcterms:W3CDTF">2020-03-24T08:10:00Z</dcterms:modified>
  <cp:revision>2</cp:revision>
  <dc:subject/>
  <dc:title/>
</cp:coreProperties>
</file>