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РОЛЕЋНЕ А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21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ЛАН ПРОЛЕЋНЕ АКЦИЈЕ ОДВОЖЕЊА КАБАСТОГ ОТПАД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RS"/>
        </w:rPr>
        <w:t>ГРАДА СУБОТИЦЕ ЗА 2021. годин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  <w:t xml:space="preserve">У склопу пролећног комуналног уређења градских и ванградских месних заједница ЈКП « Чистоћа и зеленило» Суботица поставља контејнере запремин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5 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b/>
          <w:sz w:val="24"/>
          <w:szCs w:val="24"/>
          <w:lang w:val="ru-RU"/>
        </w:rPr>
        <w:t>22.03.2021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sz w:val="24"/>
          <w:szCs w:val="24"/>
          <w:lang w:val="ru-RU"/>
        </w:rPr>
        <w:t>.06.2021.</w:t>
      </w:r>
      <w:r>
        <w:rPr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21. години спроводиће Служба за инспекцијско- надзорне послове Градске управе Суботица</w:t>
      </w:r>
      <w:r>
        <w:rPr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ab/>
        <w:tab/>
        <w:tab/>
        <w:t xml:space="preserve">                               директор, Слободан Милошев, маст. економис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2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Железничког трга( 2 контејнера);</w:t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2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о 23.03.202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Србобранског пута и Маршала Тита( 2 контејнер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sr-RS"/>
              </w:rPr>
              <w:t>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угао </w:t>
            </w:r>
            <w:r>
              <w:rPr/>
              <w:t>II</w:t>
            </w:r>
            <w:r>
              <w:rPr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Бориса Кидрича( 2 контејнер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5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Бориса Кидрича( 2 контејнера);</w:t>
            </w:r>
          </w:p>
        </w:tc>
      </w:tr>
      <w:tr>
        <w:trPr>
          <w:trHeight w:val="6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6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Војвођанске( 2 контејнера).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Раде Кончар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9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30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Ивана Милутиновић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31.03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до 01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дворишту дома месне заједнице;</w:t>
            </w:r>
          </w:p>
        </w:tc>
      </w:tr>
      <w:tr>
        <w:trPr>
          <w:trHeight w:val="4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дбојкашког игралишта;</w:t>
            </w:r>
          </w:p>
        </w:tc>
      </w:tr>
      <w:tr>
        <w:trPr>
          <w:trHeight w:val="68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6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код воћњака, после ћуприје лева страна( испод топола);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5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07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очетак ул. Маршала Тита- код рампе- плац Препород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08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очетак Антала Киша;</w:t>
            </w:r>
          </w:p>
        </w:tc>
      </w:tr>
      <w:tr>
        <w:trPr>
          <w:trHeight w:val="68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Р. Вујошевића( испред магацина- млекаре)- 2 контејне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09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2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3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Стипић шор( преко пруге);</w:t>
            </w:r>
          </w:p>
        </w:tc>
      </w:tr>
      <w:tr>
        <w:trPr>
          <w:trHeight w:val="7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4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ић сокаку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5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Буки мост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6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9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0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цркве( први дан)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Габрић- на углу улица 10. и 11. нове( први дан);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Ламић крај( друг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нго насеље( други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на Рати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1.04.2021.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2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осовском тргу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аркинг код продавнице „ Сакала“ на улазу у Бајмок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танишићкој улици код мл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олета;</w:t>
            </w:r>
          </w:p>
        </w:tc>
      </w:tr>
      <w:tr>
        <w:trPr>
          <w:trHeight w:val="71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Пачирски ред и Ђерђа Доже( код вашаришт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ијаце.</w:t>
            </w:r>
          </w:p>
        </w:tc>
      </w:tr>
      <w:tr>
        <w:trPr>
          <w:trHeight w:val="6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споменика;</w:t>
            </w:r>
          </w:p>
        </w:tc>
      </w:tr>
      <w:tr>
        <w:trPr>
          <w:trHeight w:val="4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26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амбулант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7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Сарића- Дикановац;</w:t>
            </w:r>
          </w:p>
        </w:tc>
      </w:tr>
      <w:tr>
        <w:trPr>
          <w:trHeight w:val="6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Змај Јовиној улици( код зграда) ;</w:t>
            </w:r>
          </w:p>
        </w:tc>
      </w:tr>
      <w:tr>
        <w:trPr>
          <w:trHeight w:val="7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ка Орешковића и Матка Вуковић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задружног дома;</w:t>
            </w:r>
          </w:p>
        </w:tc>
      </w:tr>
      <w:tr>
        <w:trPr>
          <w:trHeight w:val="5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8.04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Шиштак( наспрам Средње улиц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бившег Агрокомбината близу старих кућа;</w:t>
            </w:r>
          </w:p>
        </w:tc>
      </w:tr>
      <w:tr>
        <w:trPr>
          <w:trHeight w:val="7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Жеднички пут- код аутобуске станице( после Радине кафане) „ БОДА“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7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6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кереш Ласла- код зграда;</w:t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9.04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6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Плитвичке и Косовске улице;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Травничке и Стипе Гргића;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јшанског пута и Босе Милићевић.</w:t>
            </w:r>
          </w:p>
        </w:tc>
      </w:tr>
      <w:tr>
        <w:trPr>
          <w:trHeight w:val="8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Тргу Мађар Ласла;</w:t>
            </w:r>
          </w:p>
        </w:tc>
      </w:tr>
      <w:tr>
        <w:trPr>
          <w:trHeight w:val="8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05.05.2021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6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Рогашке и др. Л. Мардешић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71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50. и 51. нов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Викенд насеље- окретиште аутобус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07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овре Брачуљев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Блашка Рај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4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10.05.2021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Воћарској улици;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1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.</w:t>
            </w:r>
          </w:p>
        </w:tc>
      </w:tr>
      <w:tr>
        <w:trPr>
          <w:trHeight w:val="4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- у улици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2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3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6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7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8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Љубе Ненадовића.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Нађ Имре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7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8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артока и Средњ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урзо Лајоша и Отворене( 2 контејнера)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КЕР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обданишта Шумице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9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0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43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почетку улице Исидоре Секулић;</w:t>
            </w:r>
          </w:p>
        </w:tc>
      </w:tr>
      <w:tr>
        <w:trPr>
          <w:trHeight w:val="5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крају Цељске улице.</w:t>
            </w:r>
          </w:p>
        </w:tc>
      </w:tr>
      <w:tr>
        <w:trPr>
          <w:trHeight w:val="3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Либолегеле- М. Ускоковића;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4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гао Ј. Микића и Чордашког пут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5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Храстове и Јована Микића;</w:t>
            </w:r>
          </w:p>
        </w:tc>
      </w:tr>
      <w:tr>
        <w:trPr>
          <w:trHeight w:val="4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опаоничке и Бајмоч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Ускоковића и 51. дивизије.</w:t>
            </w:r>
          </w:p>
        </w:tc>
      </w:tr>
      <w:tr>
        <w:trPr>
          <w:trHeight w:val="52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ичуринове и Трогирске( 2 контејнера)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6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7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Лазе Мамужића;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Бајском путу код окретишта;</w:t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е М. Бурсаћ- иза парка;</w:t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6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7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28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7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7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средини Велебитске улице( код дечијег игралишта)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31.05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1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скочке и Копарске улице;</w:t>
            </w:r>
          </w:p>
        </w:tc>
      </w:tr>
      <w:tr>
        <w:trPr>
          <w:trHeight w:val="7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Едвина Здовца и Ускочке;</w:t>
            </w:r>
          </w:p>
        </w:tc>
      </w:tr>
      <w:tr>
        <w:trPr>
          <w:trHeight w:val="5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Кајсија и Лепе улиц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Ј. Колумба( код старе пруге).</w:t>
            </w:r>
          </w:p>
        </w:tc>
      </w:tr>
      <w:tr>
        <w:trPr>
          <w:trHeight w:val="42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окретишта аутобуса у улици С. Новака( 2 контејнера);</w:t>
            </w:r>
          </w:p>
        </w:tc>
      </w:tr>
      <w:tr>
        <w:trPr>
          <w:trHeight w:val="5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2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3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6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кафане „ Бачванка“ .</w:t>
            </w:r>
          </w:p>
        </w:tc>
      </w:tr>
      <w:tr>
        <w:trPr>
          <w:trHeight w:val="4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1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5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4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10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асе Пелагића и Керске.</w:t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7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8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међу улица Р. Вујошевића и Кисачк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45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9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0.06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оакаи Мора и К. Колумб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Gabor</dc:creator>
  <dc:description/>
  <cp:keywords/>
  <dc:language>en-US</dc:language>
  <cp:lastModifiedBy>Owner</cp:lastModifiedBy>
  <cp:lastPrinted>2021-03-08T12:56:00Z</cp:lastPrinted>
  <dcterms:modified xsi:type="dcterms:W3CDTF">2021-03-11T12:38:00Z</dcterms:modified>
  <cp:revision>251</cp:revision>
  <dc:subject/>
  <dc:title/>
</cp:coreProperties>
</file>