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РОЛЕЋНЕ А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ДВОЖЕЊА КАБАСТОГ ОТП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ИЗ ДОМАЋИНСТАВА СА ТЕРИТО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ГРАДА СУБОТ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2019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ЛАН ПРОЛЕЋНЕ АКЦИЈЕ ОДВОЖЕЊА КАБАСТОГ ОТПАД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  <w:lang w:val="sr-RS"/>
        </w:rPr>
        <w:t xml:space="preserve">ИЗ ДОМАЋИНСТАВА СА ТЕРИТОРИЈ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RS"/>
        </w:rPr>
        <w:t>ГРАДА СУБОТИЦЕ ЗА 2019. годин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лан садржи следеће активност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  <w:t xml:space="preserve">У склопу пролећног комуналног уређења градских и ванградских месних заједница ЈКП « Чистоћа и зеленило» Суботица поставља контејнере запремин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5 m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sr-RS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3- 15 часова и 18- 20 часов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кон уклањања контејнера интервентна група ЈКП „ Чистоћа и зеленило“ Суботица врши уређење пунктов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кција се одвија у временском периоду од </w:t>
      </w:r>
      <w:r>
        <w:rPr>
          <w:b/>
          <w:sz w:val="24"/>
          <w:szCs w:val="24"/>
          <w:lang w:val="ru-RU"/>
        </w:rPr>
        <w:t>25.03.2019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sz w:val="24"/>
          <w:szCs w:val="24"/>
          <w:lang w:val="ru-RU"/>
        </w:rPr>
        <w:t>20.06.2019.</w:t>
      </w:r>
      <w:r>
        <w:rPr>
          <w:sz w:val="24"/>
          <w:szCs w:val="24"/>
          <w:lang w:val="ru-RU"/>
        </w:rPr>
        <w:t xml:space="preserve"> године, према датом распореду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За спровођење Акције у ванградским и градским месним заједницама одговорно је ЈКП „ Чистоћа и зеленило“ Суботиц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  <w:t>Стручни надзор над реализацијом овог Плана одвожења кабастог отпада из домаћинстава са територије Града Суботице у 2019. години спроводиће Служба за инспекцијско- надзорне послове Градске управе Суботица</w:t>
      </w:r>
      <w:r>
        <w:rPr>
          <w:sz w:val="24"/>
          <w:szCs w:val="24"/>
          <w:lang w:val="ru-RU"/>
        </w:rPr>
        <w:t xml:space="preserve"> и Секретаријат за комуналне послове, енергетику и саобраћај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>ЈКП „ Чистоћа и зеленило“ Суботица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ab/>
        <w:tab/>
        <w:tab/>
        <w:t xml:space="preserve">                               директор, Слободан Милошев, маст. економист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 доставити: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Секретаријату за комуналне послове, енергетику и саобраћај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Служби за инспекцијско- надзорне послове Суботиц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Средствима јавног информисањ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ПОРЕД ОДВОЖЕЊА КАБАСТОГ ОТПАДА П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ИМ И ВАНГРАДСКИМ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н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2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Пунктови за конејнер( </w:t>
            </w:r>
            <w:r>
              <w:rPr>
                <w:b/>
                <w:sz w:val="24"/>
                <w:szCs w:val="24"/>
                <w:lang w:val="sr-Latn-RS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Чантав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Железничког трга;</w:t>
            </w:r>
          </w:p>
        </w:tc>
      </w:tr>
      <w:tr>
        <w:trPr>
          <w:trHeight w:val="6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5.03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о 26.03.201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Србобранског пута и Маршала Ти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чко Душ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sr-RS"/>
              </w:rPr>
              <w:t>.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угао </w:t>
            </w:r>
            <w:r>
              <w:rPr/>
              <w:t>II</w:t>
            </w:r>
            <w:r>
              <w:rPr>
                <w:lang w:val="sr-RS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ишњев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03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Стевана Бањанина и Школ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Ђурђ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Бориса Кидрича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8.03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се Милићевић и Бориса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9.03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Војвођан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Стар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Раде Конч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01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02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Чантавир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Ивана Милутин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угао В. Назора и Васе Пелагића.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03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Филипа Кљајића и Радоја Вујоше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04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очетак Антала Киш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се Милићевић и Војвођан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лије Лубарде и Николе Тесл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ЛЕБИ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е Киш Ференца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5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до 06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дворишту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ЉУ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дбојкашког игралиш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8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ог стајалишта( на излазу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е станице на Љутовачком путу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ШУПЉ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09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аму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А БОС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0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уцура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ХАЈД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1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Цанкареве и Сарајев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2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Омладинске и Б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Стипић шор( преко пруге);</w:t>
            </w:r>
          </w:p>
        </w:tc>
      </w:tr>
      <w:tr>
        <w:trPr>
          <w:trHeight w:val="6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ЧКИ ВИНОГ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продавнице „ Тргопромет“ ( код цркв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5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ић сокаку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6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Буки мост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И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Ђ. Ђаковића и Далматинске;</w:t>
            </w:r>
          </w:p>
        </w:tc>
      </w:tr>
      <w:tr>
        <w:trPr>
          <w:trHeight w:val="7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7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тства и јединства и Љубљанске;</w:t>
            </w:r>
          </w:p>
        </w:tc>
      </w:tr>
      <w:tr>
        <w:trPr>
          <w:trHeight w:val="7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8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Ђуре Ђаковића и Космај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цркве( 1. дан);</w:t>
            </w:r>
          </w:p>
        </w:tc>
      </w:tr>
      <w:tr>
        <w:trPr>
          <w:trHeight w:val="6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Габрић- на углу улица 10. и 11. нове( 1. дан);</w:t>
            </w:r>
          </w:p>
        </w:tc>
      </w:tr>
      <w:tr>
        <w:trPr>
          <w:trHeight w:val="42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Ламић крај( 2.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нго насеље( 2.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ИШИЋ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арајевској улици- средина;</w:t>
            </w:r>
          </w:p>
        </w:tc>
      </w:tr>
      <w:tr>
        <w:trPr>
          <w:trHeight w:val="3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3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4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амбулант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5.04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Змај Јовиној улици( код зграда) ;</w:t>
            </w:r>
          </w:p>
        </w:tc>
      </w:tr>
      <w:tr>
        <w:trPr>
          <w:trHeight w:val="61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задружног дома;</w:t>
            </w:r>
          </w:p>
        </w:tc>
      </w:tr>
      <w:tr>
        <w:trPr>
          <w:trHeight w:val="6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 „ Тргопромет“ .</w:t>
            </w:r>
          </w:p>
        </w:tc>
      </w:tr>
      <w:tr>
        <w:trPr>
          <w:trHeight w:val="5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М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на Рати;</w:t>
            </w:r>
          </w:p>
        </w:tc>
      </w:tr>
      <w:tr>
        <w:trPr>
          <w:trHeight w:val="60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06.05.2019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07.05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Краља Томислава, код продавнице „ Дом“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в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осовском тргу;</w:t>
            </w:r>
          </w:p>
        </w:tc>
      </w:tr>
      <w:tr>
        <w:trPr>
          <w:trHeight w:val="73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аркинг код продавнице „ Скала“ на улазу у Бајмок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танишићкој улици код мл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руг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олета;</w:t>
            </w:r>
          </w:p>
        </w:tc>
      </w:tr>
      <w:tr>
        <w:trPr>
          <w:trHeight w:val="7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улица Матије Гупца и Дожа Ђерђ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ијаце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70"/>
      </w:tblGrid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Пунктови за конејнер</w:t>
            </w:r>
            <w:r>
              <w:rPr>
                <w:b/>
                <w:sz w:val="24"/>
                <w:szCs w:val="24"/>
                <w:lang w:val="sr-Latn-RS"/>
              </w:rPr>
              <w:t>( V=5 m³)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АЛ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Тргу Мађар Ласл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08.05.2019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09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е М. Орешковића и Пионирске алеј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Рогашке и др. Л. Мардешић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Барске улице и Кањи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хињске и Трогирске;</w:t>
            </w:r>
          </w:p>
        </w:tc>
      </w:tr>
      <w:tr>
        <w:trPr>
          <w:trHeight w:val="6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Лудошке улице и Хорго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50. и 51. нов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ДУДОВА Ш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Секереш Ласла- код зграда;</w:t>
            </w:r>
          </w:p>
        </w:tc>
      </w:tr>
      <w:tr>
        <w:trPr>
          <w:trHeight w:val="64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Шумској улици- код бивше „ Леснине“ 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Стипе Гргића и Доже Ђерђ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Плитвичке и Косовске улиц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ЛИК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Пешчариној улици-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13.05.2019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Воћарској улици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4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 xml:space="preserve">- у улици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5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коле „ 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6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РОЗ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 улица Наде Димић и Јо Лајош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7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Ловре Брачуљевић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рају улице Блашка Рајића.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Нађ Имре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0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Лифке Шандора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1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Бартока и Средњ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Турзо Лајоша и Отворен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кељске и Вука Мандуш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РЕТВА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бданишта Шумице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2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Теслине и Хероја Пинкиј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3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самопослуге у улици Јосипа Краша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Бухе и Саве Ковачевића.</w:t>
            </w:r>
          </w:p>
        </w:tc>
      </w:tr>
      <w:tr>
        <w:trPr>
          <w:trHeight w:val="2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РУШ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дома М. З. Верушић на Чантавирском путу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24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Шиштак( наспрам Средње улице);</w:t>
            </w:r>
          </w:p>
        </w:tc>
      </w:tr>
      <w:tr>
        <w:trPr>
          <w:trHeight w:val="5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преко пута бившег Агрокомбината близу старих кућа.</w:t>
            </w:r>
          </w:p>
        </w:tc>
      </w:tr>
      <w:tr>
        <w:trPr>
          <w:trHeight w:val="3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ЖЕЉЕЗНИЧКО НАСЕЉ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Либолегеле- М. Ускоковића;</w:t>
            </w:r>
          </w:p>
        </w:tc>
      </w:tr>
      <w:tr>
        <w:trPr>
          <w:trHeight w:val="3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7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гао Ј. Микића и Чордашког пута;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8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Храстове и Јована Микић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Копаоничке и Бајмочке.</w:t>
            </w:r>
          </w:p>
        </w:tc>
      </w:tr>
      <w:tr>
        <w:trPr>
          <w:trHeight w:val="2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КОВА СЕД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9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Исидоре Секулић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30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рају Цељске улице.</w:t>
            </w:r>
          </w:p>
        </w:tc>
      </w:tr>
      <w:tr>
        <w:trPr>
          <w:trHeight w:val="24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ће Радић и Д. Мишовића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sr-RS"/>
              </w:rPr>
              <w:t>31.05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Шолохове(Чапајеве) и Кумичићеве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Далматинске и И. Иванића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Сенћанског пута и Учке улице;</w:t>
            </w:r>
          </w:p>
        </w:tc>
      </w:tr>
      <w:tr>
        <w:trPr>
          <w:trHeight w:val="27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Љубе Ненадовића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ичуринове и Трогирск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3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етохијске и М. Марулић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04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Лазе Мамужић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Бајском путу код окретиш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е М. Бурсаћ- иза парк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Беочинске улице и Бајског пута.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ЕШЧ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Ролана Ромена и Јабуке( крај асфалта)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5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. Колумба и Скадарлијс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6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скочке и Копар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Едвина Здовца и Ускочке;</w:t>
            </w:r>
          </w:p>
        </w:tc>
      </w:tr>
      <w:tr>
        <w:trPr>
          <w:trHeight w:val="38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на углу Кајсија и Лепе улице. </w:t>
            </w:r>
          </w:p>
        </w:tc>
      </w:tr>
      <w:tr>
        <w:trPr>
          <w:trHeight w:val="24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АЛЕКСАНД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кретишта аутобуса у улици С. Новак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7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Јелене Човић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08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заобилазном путу у кривини после Бунар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Аксентија Мародића- код школе;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кафане „ Бачванка“ 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Г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Кашића и Р. Бошков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10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. Кукуљевића и Д. Јарњевић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1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. Орешковића и Банатске;</w:t>
            </w:r>
          </w:p>
        </w:tc>
      </w:tr>
      <w:tr>
        <w:trPr>
          <w:trHeight w:val="6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Велебитске и Гундулићеве;</w:t>
            </w:r>
          </w:p>
        </w:tc>
      </w:tr>
      <w:tr>
        <w:trPr>
          <w:trHeight w:val="6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Филипа Кљајића и Бачке.</w:t>
            </w:r>
          </w:p>
        </w:tc>
      </w:tr>
      <w:tr>
        <w:trPr>
          <w:trHeight w:val="33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гманске и Мословачке;</w:t>
            </w:r>
          </w:p>
        </w:tc>
      </w:tr>
      <w:tr>
        <w:trPr>
          <w:trHeight w:val="46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2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Сергеја Јесењина- средина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3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Антуновића- код послуге;</w:t>
            </w:r>
          </w:p>
        </w:tc>
      </w:tr>
      <w:tr>
        <w:trPr>
          <w:trHeight w:val="6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Васе Пелагића и Керске.</w:t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БАЈМ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Сивачког пута и улице Б. Милашин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17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вана Сарића и Дурмит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8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А. Францишковића и Батинск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између улица Р. Вујошевића и Кисачке; 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арањске и Фочан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Сомборског пута и Батин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Таванкутског и Сомборског пута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З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Зоркине и Ердут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19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Батајничке и Балзакове ул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20.06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. П. Аге и А. Кок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Сомбор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Зоркине;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др. Ф. Бодрогварија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оакаи Мора и К. Колумб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-63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ЈКП Чистоћа и зеленило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уботиц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 xml:space="preserve">JKP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Čistoća i zelenilo  Subo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ö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ztiszta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g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é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Parko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í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KV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rekcij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ЈКП Чистоћа и зеленило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C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уботиц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 xml:space="preserve">JKP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Čistoća i zelenilo  Subot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ö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ztiszta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g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é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Parko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í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t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KV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</w:rPr>
                      <w:t> 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Szabadk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irekcija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sz w:val="20"/>
                        <w:szCs w:val="20"/>
                      </w:rPr>
                      <w:t>Jo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Gabor</dc:creator>
  <dc:description/>
  <cp:keywords/>
  <dc:language>en-US</dc:language>
  <cp:lastModifiedBy>Owner</cp:lastModifiedBy>
  <cp:lastPrinted>2017-03-10T09:53:00Z</cp:lastPrinted>
  <dcterms:modified xsi:type="dcterms:W3CDTF">2019-03-07T08:43:00Z</dcterms:modified>
  <cp:revision>146</cp:revision>
  <dc:subject/>
  <dc:title/>
</cp:coreProperties>
</file>