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ЈЕСЕЊЕ А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ОДВОЖЕЊА КАБАСТОГ ОТП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ИЗ ДОМАЋИНСТАВА СА ТЕРИТОР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R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>ГРАДА СУБОТИЦ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ЗА 2019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ЛАН ЈЕСЕЊЕ АКЦИЈЕ ОДВОЖЕЊА КАБАСТОГ ОТПАДА</w:t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 xml:space="preserve">ИЗ ДОМАЋИНСТАВА СА ТЕРИТОРИЈЕ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RS"/>
        </w:rPr>
        <w:t>ГРАДА СУБОТИЦЕ ЗА 2019. годин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лан садржи следеће активности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Јесења</w:t>
      </w:r>
      <w:r>
        <w:rPr>
          <w:sz w:val="24"/>
          <w:szCs w:val="24"/>
          <w:lang w:val="ru-RU"/>
        </w:rPr>
        <w:t xml:space="preserve"> акција одвожења кабастог отпада из домаћинства са територије Града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ванградских месних заједница;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- Одвожење чврстог и кабастог отпада из градских месних заједница;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  <w:t xml:space="preserve">У склопу јесењег комуналног уређења градских и ванградских месних заједница ЈКП « Чистоћа и зеленило» поставља контејнере запремине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= 5 m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sr-RS"/>
        </w:rPr>
        <w:t xml:space="preserve"> за сакупљање кабастог отпада из домаћинстава. Контејнери се постављају на локацијама по програму до 8 часова, а празне се између 13- 15 часова и 18- 20 часов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Након уклањања контејнера интервентна група ЈКП „ Чистоћа и зеленило“ Суботица врши уређење пунктов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Акција се одвија у временском периоду од </w:t>
      </w:r>
      <w:r>
        <w:rPr>
          <w:b/>
          <w:sz w:val="24"/>
          <w:szCs w:val="24"/>
          <w:lang w:val="ru-RU"/>
        </w:rPr>
        <w:t>23.09.2019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bCs/>
          <w:sz w:val="24"/>
          <w:szCs w:val="24"/>
          <w:lang w:val="ru-RU"/>
        </w:rPr>
        <w:t>05.12</w:t>
      </w:r>
      <w:r>
        <w:rPr>
          <w:b/>
          <w:sz w:val="24"/>
          <w:szCs w:val="24"/>
          <w:lang w:val="ru-RU"/>
        </w:rPr>
        <w:t>.2019.</w:t>
      </w:r>
      <w:r>
        <w:rPr>
          <w:sz w:val="24"/>
          <w:szCs w:val="24"/>
          <w:lang w:val="ru-RU"/>
        </w:rPr>
        <w:t xml:space="preserve"> године, према датом распореду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За спровођење Акције у ванградским и градским месним заједницама одговорно је ЈКП „ Чистоћа и зеленило“ Суботица.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перативни распоред у којем се одређују пунктови и време акције, дат је у прилогу, и саставни је део овог Плана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>Стручни надзор над реализацијом овог Плана одвожења кабастог отпада из домаћинстава са територије Града Суботице у 2019. години спроводиће Служба за инспекцијско- надзорне послове Градске управе Суботица</w:t>
      </w:r>
      <w:r>
        <w:rPr>
          <w:sz w:val="24"/>
          <w:szCs w:val="24"/>
          <w:lang w:val="ru-RU"/>
        </w:rPr>
        <w:t xml:space="preserve"> и Секретаријат за комуналне послове, енергетику и саобраћај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>ЈКП „ Чистоћа и зеленило“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 xml:space="preserve">             </w:t>
        <w:tab/>
        <w:tab/>
        <w:tab/>
        <w:t xml:space="preserve">                  директор, Слободан Милошев, маст. економист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лан достави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Секретаријату за комуналне послове, енергетику и саобраћај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Служби за инспекцијско- надзорне послове Суботиц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3. Средствима јавног информисања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4.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ОРЕД ОДВОЖЕЊА КАБАСТОГ ОТПАДА П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ИМ И ВАНГРАДСКИМ МЕСНИМ ЗАЈЕДНИЦ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н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023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Пунктови за конејнер( </w:t>
            </w:r>
            <w:r>
              <w:rPr>
                <w:b/>
                <w:sz w:val="24"/>
                <w:szCs w:val="24"/>
                <w:lang w:val="sr-Latn-RS"/>
              </w:rPr>
              <w:t>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Чантави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Железничког трга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3.09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Кањишког пута и Ј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до 24.09.201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лманске и Атиле Јожеф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Тополског пута и Јединства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Србобранског пута и Маршала Ти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о Душа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Петра Драпшина и С. Марк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sr-RS"/>
              </w:rPr>
              <w:t>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угао </w:t>
            </w:r>
            <w:r>
              <w:rPr/>
              <w:t>II</w:t>
            </w:r>
            <w:r>
              <w:rPr>
                <w:lang w:val="sr-RS"/>
              </w:rPr>
              <w:t xml:space="preserve"> нове и И. Л. Риб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тизанска 46( угао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ишњева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Змај Јовине и Марије Бурсаћ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09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. Орешковића и Илије Лубард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. Лубарде и Лабусов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Стевана Бањанина и Школ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Ђурђ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Бориса Кидрича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26.09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Бориса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7.09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Маршала Тита и Војвођанс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Стар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Раде Конч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09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еоград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Чантавирског пута и Змај Јовин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В. Назора и Ивана Милутино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 угао В. Назора и Васе Пелагића.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Жедни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Матка Вуковића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 01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Филипа Кљајића и Радоја Вујошевић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02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очетак Антала Киш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Босе Милићевић и Војвођан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гао Илије Лубарде и Николе Тесл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рај Бачванске улице( ливада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ЛЕБИ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е Киш Ференца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3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Ливадске улице и Главног пу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дворишту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Вељка Влаховића( код школе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ЉУТ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дбојкашког игралишт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4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ог стајалишта( на излазу);</w:t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ла Бај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аутобуске станице на Љутовачком путу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ИШИЋЕ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арајевској улици- средина;</w:t>
            </w:r>
          </w:p>
        </w:tc>
      </w:tr>
      <w:tr>
        <w:trPr>
          <w:trHeight w:val="3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4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Карловачкој улици- средин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ШУПЉА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гробљ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07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амуке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ХАЈДУ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углу улица Првомајске и Сарајевск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8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Цанкареве и Сарајев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9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Омладинске и Б</w:t>
            </w:r>
            <w:r>
              <w:rPr>
                <w:lang w:val="ru-RU"/>
              </w:rPr>
              <w:t>.</w:t>
            </w:r>
            <w:r>
              <w:rPr>
                <w:lang w:val="sr-RS"/>
              </w:rPr>
              <w:t xml:space="preserve"> Кидрич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Стипић шор( преко пруге);</w:t>
            </w:r>
          </w:p>
        </w:tc>
      </w:tr>
      <w:tr>
        <w:trPr>
          <w:trHeight w:val="6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Жељезничке и Омладинске- преко пруг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ос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продав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оса- код мост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ЧКИ ВИНОГРА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продавнице „ Тргопромет“ ( код цркве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0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Каић сокаку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1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жељезничке станице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Буки моста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спред надвожња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иза надвожњак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А БОС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- Суботичка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4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уботичкој улици код броја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стадио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реко пута хангар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Владимира Назора- средин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уцура центар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апоња- откупна станица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ИК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. Ђаковића и Далматинске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5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тства и јединства и Љубљанске;</w:t>
            </w:r>
          </w:p>
        </w:tc>
      </w:tr>
      <w:tr>
        <w:trPr>
          <w:trHeight w:val="64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6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Ђуре Ђаковића и Космајске;</w:t>
            </w:r>
          </w:p>
        </w:tc>
      </w:tr>
      <w:tr>
        <w:trPr>
          <w:trHeight w:val="6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цркве( 1. дан);</w:t>
            </w:r>
          </w:p>
        </w:tc>
      </w:tr>
      <w:tr>
        <w:trPr>
          <w:trHeight w:val="64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Габрић- на углу улица 10. и 11. нове( 1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Ламић крај( 2. дан)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нго насеље( 2. дан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О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споменик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7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амбуланте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8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Сарића- Дикановац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Змај Јовиној улици( код зграда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ОРЊИ ТАВАНКУ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задружног дом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родавнице „ Тргопромет“ 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М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на Рати;</w:t>
            </w:r>
          </w:p>
        </w:tc>
      </w:tr>
      <w:tr>
        <w:trPr>
          <w:trHeight w:val="90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1.10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2.10.201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Краља Томислава, код продавнице „ Дом“ ;</w:t>
            </w:r>
          </w:p>
        </w:tc>
      </w:tr>
      <w:tr>
        <w:trPr>
          <w:trHeight w:val="71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Прв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осовском тргу;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паркинг код продавнице „ Скала“ на улазу у Бајмок;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Станишићкој улици код млина;</w:t>
            </w:r>
          </w:p>
        </w:tc>
      </w:tr>
      <w:tr>
        <w:trPr>
          <w:trHeight w:val="62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уги дан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Полета;</w:t>
            </w:r>
          </w:p>
        </w:tc>
      </w:tr>
      <w:tr>
        <w:trPr>
          <w:trHeight w:val="71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гао улица Матије Гупца и Дожа Ђерђа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пијаце.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е месне заједнице</w:t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02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70"/>
      </w:tblGrid>
      <w:tr>
        <w:trPr>
          <w:trHeight w:val="43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есна заје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рајање акц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RS"/>
              </w:rPr>
              <w:t>Пунктови за конејнер</w:t>
            </w:r>
            <w:r>
              <w:rPr>
                <w:b/>
                <w:sz w:val="24"/>
                <w:szCs w:val="24"/>
                <w:lang w:val="sr-Latn-RS"/>
              </w:rPr>
              <w:t>( V=5 m³)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АЛ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lang w:val="sr-RS"/>
              </w:rPr>
              <w:t>-  на Тргу Мађар Ласл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од 23.10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4.10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е М. Орешковића и Пионирске алеје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sr-RS"/>
              </w:rPr>
              <w:t xml:space="preserve">- </w:t>
            </w:r>
            <w:r>
              <w:rPr>
                <w:lang w:val="sr-RS"/>
              </w:rPr>
              <w:t>на углу улица Рогашке и др. Л. Мардешић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Барске улице и Кањи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хињске и Трогирске;</w:t>
            </w:r>
          </w:p>
        </w:tc>
      </w:tr>
      <w:tr>
        <w:trPr>
          <w:trHeight w:val="6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Лудошке улице и Хоргошког пу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50. и 51. нов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М. З. ВЕЛИК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Пешчариној улици-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RS"/>
              </w:rPr>
              <w:t>25.10.2019.</w:t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Воћарској улици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И ГР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 xml:space="preserve">- у улици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устанка- код продав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8.10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школе „ 10. октобар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Болманске и Раде Кончара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 Лошињској улици код фабрике „ Будућност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е Бозе Шарчевића и Сегединског пут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РАДАНОВА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Нађ Имре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9.10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 улици Лифке Шандора код самопослуг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30.10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артока и Средњ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урзо Лајоша и Отворен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окељске и Вука Мандушића.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ДУДОВА ШУ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кереш Ласла- код зграда;</w:t>
            </w:r>
          </w:p>
        </w:tc>
      </w:tr>
      <w:tr>
        <w:trPr>
          <w:trHeight w:val="64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.10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Шумској улици- код бивше „ Леснине“ ;</w:t>
            </w:r>
          </w:p>
        </w:tc>
      </w:tr>
      <w:tr>
        <w:trPr>
          <w:trHeight w:val="70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Стипе Гргића и Доже Ђерђ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Плитвичке и Косовске ул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РЕТВАРО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бданишта Шумице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4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Теслине и Хероја Пинкиј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5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иза самопослуге у улици Јосипа Краш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Бухе и Саве Ковачевића.</w:t>
            </w:r>
          </w:p>
        </w:tc>
      </w:tr>
      <w:tr>
        <w:trPr>
          <w:trHeight w:val="2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ЖЕЉЕЗНИЧКО НАСЕЉ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Либолегеле- М. Ускоковића;</w:t>
            </w:r>
          </w:p>
        </w:tc>
      </w:tr>
      <w:tr>
        <w:trPr>
          <w:trHeight w:val="3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06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угао Ј. Микића и Чордашког пута;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07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Храстове и Јована Мик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угао Копаоничке и Бајмочке.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РОЗИВ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 улица Наде Димић и Јо Лајош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8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Ловре Брачуљевића;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крају улице Блашка Рајића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ВЕРУШИ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код дома М. З. Верушић на Чантавирском путу;</w:t>
            </w:r>
          </w:p>
        </w:tc>
      </w:tr>
      <w:tr>
        <w:trPr>
          <w:trHeight w:val="54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08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Шиштак( наспрам Средње улице);</w:t>
            </w:r>
          </w:p>
        </w:tc>
      </w:tr>
      <w:tr>
        <w:trPr>
          <w:trHeight w:val="74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- преко пута бившег Агрокомбината близу старих кућа.</w:t>
            </w:r>
          </w:p>
        </w:tc>
      </w:tr>
      <w:tr>
        <w:trPr>
          <w:trHeight w:val="3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КОВА СЕДМ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дома месне заједн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2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Исидоре Секулић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3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крају Цељске улице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НОВ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ичуринове и Трогирске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14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етохијске и М. Марул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15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почетку улице Лазе Мамуж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Бајском путу код окретишт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е М. Бурсаћ- иза парка;</w:t>
            </w:r>
          </w:p>
        </w:tc>
      </w:tr>
      <w:tr>
        <w:trPr>
          <w:trHeight w:val="5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еочинске улице и Бајског пута.</w:t>
            </w:r>
          </w:p>
        </w:tc>
      </w:tr>
      <w:tr>
        <w:trPr>
          <w:trHeight w:val="3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БАЈН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 да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раће Радић и Д. Мишов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sr-RS"/>
              </w:rPr>
              <w:t>15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Шолохове(Чапајеве) и Кумичићев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Далматинске и И. Иванића;</w:t>
            </w:r>
          </w:p>
        </w:tc>
      </w:tr>
      <w:tr>
        <w:trPr>
          <w:trHeight w:val="72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Сенћанског пута и Учке улице;</w:t>
            </w:r>
          </w:p>
        </w:tc>
      </w:tr>
      <w:tr>
        <w:trPr>
          <w:trHeight w:val="3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ПЕШЧА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углу улица Ролана Ромена и Јабуке( крај асфалта)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18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Ј. Колумба и Скадарлијске;</w:t>
            </w:r>
          </w:p>
        </w:tc>
      </w:tr>
      <w:tr>
        <w:trPr>
          <w:trHeight w:val="4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19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скочке и Копар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Едвина Здовца и Ускочк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АЛЕКСАНД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код окретишта аутобуса у улици С. Новака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0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Јелене Човић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о 21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lang w:val="sr-RS"/>
              </w:rPr>
              <w:t>- на заобилазном путу у кривини после Бунарић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у улици Аксентија Мародића- код школе;</w:t>
            </w:r>
          </w:p>
        </w:tc>
      </w:tr>
      <w:tr>
        <w:trPr>
          <w:trHeight w:val="3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код кафане „ Бачванка“ .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Г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. Кашића и Р. Бошков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25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. Кукуљевића и Д. Јарњевић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26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М. Орешковића и Банатске;</w:t>
            </w:r>
          </w:p>
        </w:tc>
      </w:tr>
      <w:tr>
        <w:trPr>
          <w:trHeight w:val="7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Велебитске и Гундулићеве;</w:t>
            </w:r>
          </w:p>
        </w:tc>
      </w:tr>
      <w:tr>
        <w:trPr>
          <w:trHeight w:val="71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Филипа Кљајића и Бачке.</w:t>
            </w:r>
          </w:p>
        </w:tc>
      </w:tr>
      <w:tr>
        <w:trPr>
          <w:trHeight w:val="68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К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гманске и Мословачк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д 27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Сергеја Јесењина- средина ;</w:t>
            </w:r>
          </w:p>
        </w:tc>
      </w:tr>
      <w:tr>
        <w:trPr>
          <w:trHeight w:val="71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о 28.11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у улици Ивана Антуновића- код послуг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sr-RS"/>
              </w:rPr>
              <w:t>- на углу улица Васе Пелагића и Керске.</w:t>
            </w:r>
          </w:p>
        </w:tc>
      </w:tr>
      <w:tr>
        <w:trPr>
          <w:trHeight w:val="3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3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МАЛИ БАЈМ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Сивачког пута и улице Б. Милашина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2.12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Ивана Сарића и Дурмиторске;</w:t>
            </w:r>
          </w:p>
        </w:tc>
      </w:tr>
      <w:tr>
        <w:trPr>
          <w:trHeight w:val="7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3.12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А. Францишковића и Батинске;</w:t>
            </w:r>
          </w:p>
        </w:tc>
      </w:tr>
      <w:tr>
        <w:trPr>
          <w:trHeight w:val="5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Барањске и Фочан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Сомборског пута и Батинске улице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Црвено се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Таванкутског и Сомборског пута.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. З. З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 да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Зоркине и Ердутске улиц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од 04.12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Батајничке и Балзакове улице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до 05.12.20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. П. Аге и А. Кокића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Сомборске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Зоркине;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  <w:t>- на углу улица Пролетерских бригада и др. Ф. Бодрогвариј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-63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/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ЈКП Чистоћа и зеленило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C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>уботиц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 xml:space="preserve">JKP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Čistoća i zelenilo  Subot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ö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ztiszta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g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é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Parkos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í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t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á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si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KKV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Style w:val="Appleconvertedspace"/>
                              <w:rFonts w:cs="Arial"/>
                              <w:b/>
                              <w:color w:val="3E3E3E"/>
                              <w:shd w:fill="FFFFFF" w:val="clear"/>
                              <w:lang w:val="sr-Latn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rekcija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sr-Latn-CS"/>
                            </w:rPr>
      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ЈКП Чистоћа и зеленило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C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>уботица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 xml:space="preserve">JKP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Čistoća i zelenilo  Subotic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ö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ztiszta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g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é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Parkos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í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t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á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si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3E3E3E"/>
                        <w:shd w:fill="FFFFFF" w:val="clear"/>
                      </w:rPr>
                      <w:t>KKV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</w:rPr>
                      <w:t> 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CS"/>
                      </w:rPr>
                      <w:t xml:space="preserve"> </w:t>
                    </w:r>
                    <w:r>
                      <w:rPr>
                        <w:rStyle w:val="Appleconvertedspace"/>
                        <w:rFonts w:cs="Arial"/>
                        <w:b/>
                        <w:color w:val="3E3E3E"/>
                        <w:shd w:fill="FFFFFF" w:val="clear"/>
                        <w:lang w:val="sr-Latn-CS"/>
                      </w:rPr>
                      <w:t>Szabadk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Direkcija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sz w:val="20"/>
                        <w:szCs w:val="20"/>
                      </w:rPr>
                      <w:t>Jo</w:t>
                    </w:r>
                    <w:r>
                      <w:rPr>
                        <w:b/>
                        <w:sz w:val="20"/>
                        <w:szCs w:val="20"/>
                        <w:lang w:val="sr-Latn-CS"/>
                      </w:rPr>
                      <w:t>žefa Atile 4, Tel: 024/620-444; Fax: 024/620-460                                    Gradska deponija:  Antuna B. Šimića 2, Tel: 024/620-888;                                                                          e-mail: office@cistoca-su.co.rs    http:// www.cistoca-su.co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7:00Z</dcterms:created>
  <dc:creator>Gabor</dc:creator>
  <dc:description/>
  <cp:keywords/>
  <dc:language>en-US</dc:language>
  <cp:lastModifiedBy>Owner</cp:lastModifiedBy>
  <cp:lastPrinted>2017-03-10T09:53:00Z</cp:lastPrinted>
  <dcterms:modified xsi:type="dcterms:W3CDTF">2019-09-06T08:14:00Z</dcterms:modified>
  <cp:revision>167</cp:revision>
  <dc:subject/>
  <dc:title/>
</cp:coreProperties>
</file>