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интересовани у поступку ЈН бр. Д – 04/2019 поставио је следеће питањ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>Као заинтересовани понуђач за учешће у поступку јавне набавке Д-04/2019 за набавку добара  РОЛО ВРАТА – РАДИОНИЦА, молимо Вас за одобрење додатног термина за обилазак локације у понедељак 25.03.2019., имајући у виду да су предложени термини 19. и 20.03. били само један дан односно два дана од објављивања јавне набавке на порталу и то у периоду од само 2 сата сваког дана, што није оставило довољно простора свим заинтересованим понуђачима из целе Србије да изврше обилазак локације већ ставља у повлашћен положај понуђаче који се налазе на територији Суботице и околин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Сматрамо да је наш захтев у складу са Чланом 10 Закона о јавним набавкам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на питањ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 намере да дискриминишемо било ког учесника у поступку јавне набавке, одобравамо додатни термин за обилазак локације у уторак 26.03.2019. године у периоду од 10,00 до 14,00 часова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>Owner</dc:creator>
  <dc:description/>
  <cp:keywords/>
  <dc:language>en-US</dc:language>
  <cp:lastModifiedBy>g m</cp:lastModifiedBy>
  <cp:lastPrinted>2019-03-25T09:17:00Z</cp:lastPrinted>
  <dcterms:modified xsi:type="dcterms:W3CDTF">2019-03-25T09:01:00Z</dcterms:modified>
  <cp:revision>2</cp:revision>
  <dc:subject/>
  <dc:title/>
</cp:coreProperties>
</file>