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GB"/>
        </w:rPr>
        <w:t xml:space="preserve">Заинтересовани у поступку ЈН бр. Р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GB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/2019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je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GB"/>
        </w:rPr>
        <w:t xml:space="preserve"> поставио следећа питања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олимо да омогућите Понуђачима могућност преузимања шема столарије, у електронској форми, преко Портала јавних набавки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олимо да се услов о обавезном обиласку објекта на коме се изводе радови избрише из конкурсне документације. Разлог за молбу произилази из многобројних решења Републичке комисије за заштиту права у поступцима јавних набавки, у којима је наведено да је обавезан обилазак локације непотребан и дискриминаторски услов. Предлажемо, да дати обавезан услов, преиначите у могућност Понуђачу да обиђе објекат, уколико има потребе за истим.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GB"/>
        </w:rPr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GB"/>
        </w:rPr>
        <w:t>Одговори на питања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Не поседујемо шематски приказ столарије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з разлога што не поседујемо шематски приказ столарије, предвидели смо као обавезан услов обилазак објекта и увид у изглед постојеће столарије. Постојећа столарија је специфичног облика, а због специфичности изгледа комплетног објекта желимо да се уградњом нове столарије не наруши његова аутентичност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8:00Z</dcterms:created>
  <dc:creator>Owner</dc:creator>
  <dc:description/>
  <cp:keywords/>
  <dc:language>en-US</dc:language>
  <cp:lastModifiedBy>g m</cp:lastModifiedBy>
  <dcterms:modified xsi:type="dcterms:W3CDTF">2019-12-26T08:18:00Z</dcterms:modified>
  <cp:revision>2</cp:revision>
  <dc:subject/>
  <dc:title/>
</cp:coreProperties>
</file>